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Heading1"/>
        <w:spacing w:lineRule="auto" w:line="240"/>
        <w:ind w:firstLine="567"/>
        <w:jc w:val="left"/>
        <w:rPr/>
      </w:pPr>
      <w:r>
        <w:rPr>
          <w:rFonts w:eastAsia="Monotype Corsiva;Courier New"/>
        </w:rPr>
        <w:t xml:space="preserve">       </w:t>
      </w:r>
      <w:r>
        <w:rPr>
          <w:rFonts w:cs="Times New Roman" w:ascii="Times New Roman" w:hAnsi="Times New Roman"/>
        </w:rPr>
        <w:t xml:space="preserve">Реферат </w:t>
      </w:r>
    </w:p>
    <w:p>
      <w:pPr>
        <w:pStyle w:val="Normal"/>
        <w:ind w:firstLine="567"/>
        <w:rPr>
          <w:b/>
          <w:b/>
          <w:bCs/>
          <w:caps/>
          <w:sz w:val="44"/>
        </w:rPr>
      </w:pPr>
      <w:r>
        <w:rPr>
          <w:b/>
          <w:bCs/>
          <w:caps/>
          <w:sz w:val="44"/>
        </w:rPr>
        <w:t xml:space="preserve">                            </w:t>
      </w:r>
      <w:r>
        <w:rPr>
          <w:b/>
          <w:bCs/>
          <w:caps/>
          <w:sz w:val="44"/>
        </w:rPr>
        <w:t>на тему:</w:t>
      </w:r>
    </w:p>
    <w:p>
      <w:pPr>
        <w:pStyle w:val="2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“</w:t>
      </w:r>
      <w:r>
        <w:rPr>
          <w:rFonts w:cs="Times New Roman" w:ascii="Times New Roman" w:hAnsi="Times New Roman"/>
        </w:rPr>
        <w:t xml:space="preserve">Комахи з повним </w:t>
      </w:r>
    </w:p>
    <w:p>
      <w:pPr>
        <w:pStyle w:val="2"/>
        <w:ind w:firstLine="567"/>
        <w:jc w:val="lef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еретворенням</w:t>
      </w:r>
      <w:r>
        <w:rPr/>
        <w:t>”</w:t>
      </w:r>
    </w:p>
    <w:p>
      <w:pPr>
        <w:pStyle w:val="Normal"/>
        <w:spacing w:lineRule="auto" w:line="360"/>
        <w:ind w:left="6372" w:firstLine="567"/>
        <w:jc w:val="both"/>
        <w:rPr/>
      </w:pPr>
      <w:r>
        <w:rPr/>
      </w:r>
    </w:p>
    <w:p>
      <w:pPr>
        <w:pStyle w:val="Normal"/>
        <w:spacing w:lineRule="auto" w:line="360"/>
        <w:ind w:left="6372" w:firstLine="567"/>
        <w:jc w:val="both"/>
        <w:rPr/>
      </w:pPr>
      <w:r>
        <w:rPr/>
      </w:r>
    </w:p>
    <w:p>
      <w:pPr>
        <w:pStyle w:val="Normal"/>
        <w:spacing w:lineRule="auto" w:line="360"/>
        <w:ind w:left="6372" w:firstLine="567"/>
        <w:jc w:val="both"/>
        <w:rPr/>
      </w:pPr>
      <w:r>
        <w:rPr/>
      </w:r>
    </w:p>
    <w:p>
      <w:pPr>
        <w:pStyle w:val="Normal"/>
        <w:spacing w:lineRule="auto" w:line="360"/>
        <w:ind w:left="6372" w:firstLine="567"/>
        <w:jc w:val="both"/>
        <w:rPr/>
      </w:pPr>
      <w:r>
        <w:rPr/>
        <w:t>Цицак  Ярослава</w:t>
      </w:r>
    </w:p>
    <w:p>
      <w:pPr>
        <w:pStyle w:val="Normal"/>
        <w:spacing w:lineRule="auto" w:line="360"/>
        <w:ind w:left="6372" w:firstLine="567"/>
        <w:jc w:val="both"/>
        <w:rPr/>
      </w:pPr>
      <w:r>
        <w:rPr/>
        <w:t>Гр. 2-А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w:r>
        <w:br w:type="page"/>
      </w:r>
    </w:p>
    <w:p>
      <w:pPr>
        <w:pStyle w:val="TextBodyIndent"/>
        <w:spacing w:lineRule="auto" w:line="360"/>
        <w:ind w:firstLine="567"/>
        <w:rPr/>
      </w:pPr>
      <w:r>
        <w:rPr/>
      </w:r>
    </w:p>
    <w:p>
      <w:pPr>
        <w:pStyle w:val="TextBodyIndent"/>
        <w:spacing w:lineRule="auto" w:line="360"/>
        <w:ind w:firstLine="567"/>
        <w:rPr/>
      </w:pPr>
      <w:r>
        <w:rPr/>
        <w:t>Розвиток комах з повним перетворенням розглянемо на прикладі хруща травневого. При такому розвитку із яєць виходить личинка, яка ні зовнішнім виглядом, ні способом життя не схожа дорослу особину. При цій формі метаморфозу личинка в міру росту декілька разів линяє. Але для перетворення в дорослу форму (імаго) вона повинна вона повинна пройти стадію лялечки. У деяких комах лялечки рухливі, а у інших нерухомі. В цій стадії личинкові тканини і органи повністю перебудовуються. Більша частина органів руйнується. Зберігається лише нервова система, зачатки статевих залоз і особливі отвори – імагінальні диски, за рахунок яких формуються органи дорослої форми. Але вони залишаються у сплюснутому вигляді, у скрученому етапі. Коли доросла форма залишає покриви лялечки, в сплюснені імагінальні органи надходить кров дорослої комахи. Покриви комахи у цей час м‘які і безбарвні з часом у них з‘являються хітин, вони твердіють і набувають характерного забарвлення. Так відбувається  розвиток лускокрилих, двокрилих, перетинчастокрилих та інших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Лускокрил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iCs/>
        </w:rPr>
        <w:t xml:space="preserve">Совки. </w:t>
      </w:r>
      <w:r>
        <w:rPr/>
        <w:t>Сім‘я совки дуже поширена, вона включає в себе 25000 видів, і поширена в усьому світі. Совки бувають зовсім малі, середньої величини і досить великі. У всіх на присутній грудний сегмент, слуховий орган. У більшості метеликів розвинутий хоботок. Колір в більшості малозамітний. Він пристосований до того, щоб при денному відпочинку совки не були помітні на корі дерев, або серед рослин. У тропічних видів, можна зустріти дуже кольорових совок. Деякі з них перелітні і всі добре лету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iCs/>
        </w:rPr>
        <w:t xml:space="preserve">Двокрилі. </w:t>
      </w:r>
      <w:r>
        <w:rPr/>
        <w:t xml:space="preserve"> До цього ряду відносяться комарі, мухи, оводи тощо. Вони мають лише передню пару крил, друга пара значно зменшена і від неї збереглися лише булавоподібні утвори – дзижчальниц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Кімнатна муха .</w:t>
      </w:r>
      <w:r>
        <w:rPr/>
        <w:t>поширена скрізь. На її голові розташовані фасеткові очі і вусики – органи нюху, на лапках органи смаку між клітинами її лапок знаходиться клейка, вкрита волосками подушечка, яка дозволяє мусі повзати по вертикальних площинах. Ротові органи дуже різноманітні у мух – це м‘який сильнолижучий хоботок, що утворюються з нижньої губи у кровосмоктучих та хижих двокрилих – колючо-сипові ротові органи, в оводів та деяких інших груп, які не живляться в дорослому стані, ротові органи недорозвинуті. Двокрилі поділяються на дві групи: довговусі або комарі, з видовженими вусиками та коротковусі, або ж мухи з вкороченими вусик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 </w:t>
      </w:r>
      <w:r>
        <w:rPr>
          <w:i/>
          <w:iCs/>
        </w:rPr>
        <w:t xml:space="preserve">комарів, </w:t>
      </w:r>
      <w:r>
        <w:rPr/>
        <w:t>передусім, впадають в очі кровосисні  види. Личинки та їх лялечки живуть у мілких водоймах і є джерелами живлення риб і джерелами живлення риб. Дорослі комахи живляться нектаром квітів і є добрими запилювачами. Кровососні комарі - перносники багатьох хвороб. Малярійні комарі розповсюджують малярію, немалярійні – жовту пропасниц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 xml:space="preserve">Мошки – </w:t>
      </w:r>
      <w:r>
        <w:rPr/>
        <w:t>кровосисні довговусі двокрилі комахи невеликих розмірів, личинки яких розвиваються на дні водойми з швидкою течіє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Україні і в Криму людині дуже докучають  </w:t>
      </w:r>
      <w:r>
        <w:rPr>
          <w:i/>
          <w:iCs/>
        </w:rPr>
        <w:t>москіти</w:t>
      </w:r>
      <w:r>
        <w:rPr/>
        <w:t xml:space="preserve"> – дуже дрібні комарики, личинки яких розвиваються у вологому грунті, нірках гризунів. Вони відомі як переносники багатьох хвороб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еред коротковусих двокрилих відомі </w:t>
      </w:r>
      <w:r>
        <w:rPr>
          <w:i/>
          <w:iCs/>
        </w:rPr>
        <w:t xml:space="preserve">хатня муха </w:t>
      </w:r>
      <w:r>
        <w:rPr/>
        <w:t xml:space="preserve">та інші </w:t>
      </w:r>
      <w:r>
        <w:rPr>
          <w:i/>
          <w:iCs/>
        </w:rPr>
        <w:t>сірі, зелені</w:t>
      </w:r>
      <w:r>
        <w:rPr/>
        <w:t xml:space="preserve"> та </w:t>
      </w:r>
      <w:r>
        <w:rPr>
          <w:i/>
          <w:iCs/>
        </w:rPr>
        <w:t>сині</w:t>
      </w:r>
      <w:r>
        <w:rPr/>
        <w:t xml:space="preserve"> мухи, червоподібні личинки, яких розвиваються смітниках, покидах тощо. Відомо, що ці мухи розповсюджують збудників дизентерії, черевного тифу, туберкульозу, поліомієліту, яйця гострика, аскариди. Також відомі </w:t>
      </w:r>
      <w:r>
        <w:rPr>
          <w:i/>
          <w:iCs/>
        </w:rPr>
        <w:t>гедзі</w:t>
      </w:r>
      <w:r>
        <w:rPr/>
        <w:t xml:space="preserve">, та </w:t>
      </w:r>
      <w:r>
        <w:rPr>
          <w:i/>
          <w:iCs/>
        </w:rPr>
        <w:t>мухи-жигалки</w:t>
      </w:r>
      <w:r>
        <w:rPr/>
        <w:t>, які завдають шкоди людині і тварин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iCs/>
        </w:rPr>
        <w:t>Ряд перетинчистокрилі</w:t>
      </w:r>
      <w:r>
        <w:rPr/>
        <w:t xml:space="preserve"> об‘єднує різноманітних комах: бджіл, джмелів, мурашок, їздців. Представники цього ряду мають гризучі або гризучо-сиспі ротові органи та дві пари перетинчастих крил. За способом життя ці комахи надзвичайно відмінні. Деякі з них росиптоїдні. Їхні схожі на гусінь личинки часто завдають шкоди зерновим та іншим рослина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агато бджіл і джемів  - чудові запилювачі. Деякі оси та бджоли, джмелі  та мурашки – суспільні комах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Медоносна бджола</w:t>
      </w:r>
      <w:r>
        <w:rPr/>
        <w:t xml:space="preserve"> виробляє мед – винятково корисний продукт живлення. Мед – це нектар, хімічно змінений під дією ферментів зобних залоз бджіл-робітниць. Вони його запасають у сотах для свого живлення взимку, а личинок, які знаходяться в інших комірках сотів вигодовують сумішшю пилку та нектару – пергою. З воску бджоли будують соти. Цікаво, що сучасний рамковий вулик винайшов бджоляр Прокопович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  <w:t>Руда лісова мураш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она  будує великі мурашники з гілочок та хвоїнок, винищує значну кількість шкідників лісу. </w:t>
      </w:r>
      <w:r>
        <w:rPr>
          <w:i/>
          <w:iCs/>
        </w:rPr>
        <w:t xml:space="preserve">Чорна садова мурашка, </w:t>
      </w:r>
      <w:r>
        <w:rPr/>
        <w:t xml:space="preserve">навпаки шкідлива, оскільки вона охороняє і поширює попелець, солодкими виділеннями яких вона живиться. Останніми роками в Україні можна зустріти малесеньку (1-2мм) </w:t>
      </w:r>
      <w:r>
        <w:rPr>
          <w:i/>
          <w:iCs/>
        </w:rPr>
        <w:t>руду фараонову мурашку. В</w:t>
      </w:r>
      <w:r>
        <w:rPr/>
        <w:t>она тропічного походження і живе лише в теплих житлах, завдаючи шкоди харчовим продукта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 біологічному методі боротьби застосовують також ріноманітних </w:t>
      </w:r>
      <w:r>
        <w:rPr>
          <w:i/>
          <w:iCs/>
        </w:rPr>
        <w:t>їздців</w:t>
      </w:r>
      <w:r>
        <w:rPr/>
        <w:t xml:space="preserve">, личинки яких паразитують в яйцях, личинках та лялечках різних видів шкідливих комах. Наприклад, </w:t>
      </w:r>
      <w:r>
        <w:rPr>
          <w:i/>
          <w:iCs/>
        </w:rPr>
        <w:t>трехограму</w:t>
      </w:r>
      <w:r>
        <w:rPr/>
        <w:t xml:space="preserve"> – паразита яєць шкідливих метеликів – розводять у лабораторіях і випускають у місцях розмноження цих шкідників. Багато видів джмелів та інших перетинчастокрилих занесено в Червону книгу Украї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iCs/>
        </w:rPr>
        <w:t xml:space="preserve">Ряд блохи – </w:t>
      </w:r>
      <w:r>
        <w:rPr/>
        <w:t>безкрилі, кровосисні комахи. Тіло сплющене, зір розвинених погано, мають колючно-сислі ротові органи та стрибальні ноги. Деякі види цих комах ссуть кров із людини, гризунів і ссавців. Личинки червоподібні, найчастіше трапляються у порах на долівці у житлах, де живляться органічними речовин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ацюкова блоха, що може нападати і на людину відома як переносник дуже небезпечного захворювання – чуми від якої протягом історії людства загинуло кількасот мільйонів людей. Захворювання на чуму постійно зустрічаються і зараз по тропічних країнах. В Україну може бути завезена разом з хворими пацюками в трюмах корабл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iCs/>
        </w:rPr>
        <w:t>Ряд жуки.</w:t>
      </w:r>
      <w:r>
        <w:rPr/>
        <w:t xml:space="preserve"> Це найчисельніші за кількістю видів (понад 300000)ряд комах. Їхні розміри коливаються від 0,3 до 155 мм завтовшки. Жуки поширені в найрізноманітніших умовах суходолу і в прісних водоймах. Вони мають гризучі ротові органи і тверді передні крил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агато жуків шкодять культурним рослинам. В Україні є колорадський жук, буряковий довгоносик, жук-кузька, травневий хрущ, жук-короїд, горохова зернівка, жук-хлібне точило, жуки-шкіроїди. Жуки, що живляться рештками тварин і рослин, відіграють велику роль у природі, як санітар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center"/>
      <w:outlineLvl w:val="0"/>
    </w:pPr>
    <w:rPr>
      <w:rFonts w:ascii="Monotype Corsiva;Courier New" w:hAnsi="Monotype Corsiva;Courier New" w:cs="Monotype Corsiva;Courier New"/>
      <w:b/>
      <w:bCs/>
      <w:caps/>
      <w:sz w:val="11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  <w:jc w:val="both"/>
    </w:pPr>
    <w:rPr/>
  </w:style>
  <w:style w:type="paragraph" w:styleId="2">
    <w:name w:val="Основной текст с отступом 2"/>
    <w:basedOn w:val="Normal"/>
    <w:qFormat/>
    <w:pPr>
      <w:ind w:firstLine="568"/>
      <w:jc w:val="center"/>
    </w:pPr>
    <w:rPr>
      <w:rFonts w:ascii="Monotype Corsiva;Courier New" w:hAnsi="Monotype Corsiva;Courier New" w:cs="Monotype Corsiva;Courier New"/>
      <w:b/>
      <w:bCs/>
      <w:i/>
      <w:iCs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6:09:00Z</dcterms:created>
  <dc:creator>Цицак Ярослава</dc:creator>
  <dc:description>WWW.STUDENTS.NET.UA</dc:description>
  <dc:language>en-US</dc:language>
  <cp:lastModifiedBy>bg</cp:lastModifiedBy>
  <dcterms:modified xsi:type="dcterms:W3CDTF">2001-08-08T08:34:00Z</dcterms:modified>
  <cp:revision>11</cp:revision>
  <dc:subject/>
  <dc:title>Комахи з повним перетворенням</dc:title>
</cp:coreProperties>
</file>