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ізичне виховання і спорт як життєво необхідна потреба людини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  <w:t>Постановка проблеми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На сучасному етапі розвитку країни в умовах якісного перетворення всіх сторін життя суспільства зростають вимоги до фізичної підготовленості наших співгромадян, необхідної для успішної їхньої трудової діяльності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ищою школою стоїть задача корінного і всебічного поліпшення професійної підготовки і фізичного виховання майбутніх фахівці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ових умовах підвищується соціальна значимість фізичного виховання у формуванні всебічно і гармонійно розвитої особистості випускника вузові з високим ступенем готовності до соціально-професійної діяльності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культури людини виявляється в його умінні раціонально, повною мірою, використовувати вільний година. Від того як воно використовується, залежить не тільки успіх у трудовій діяльності, навчанні і загальному розвитку, але і саме здоров'я людини, повнота його життєдіяльності. Фізична культура і спорт отут займають важливе місце. Тому що фізична культура - це здоров'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ий час з'явився цілий ряд професій , зв'язаних із обмеженням рухів. Рухова гипокінезія є причиною порушень фізіологічних ритмів в організмі. Слід зазначити, що  одночасно з тривалим обмеженням рухів, зросла схильність людини різноманітним стресовим факторам. Вчені в області фізіології вважають, що цьому може протистояти заняття фізичною культурою і спортом. Ніякі ліки не можуть замінити надлишкове нагромадження структурно-енергетичних потенціалів, що виникають при руховій активності. Кожна людина повинна созновати  першорядну необхідність руху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Однак, як думає І.І. Брехман (і багато дослідників в області фізичної культури і здоров'я ), є всі підстави припускати, що здебільшого люди не знають щирого значення руху. Багато хто думають, що це важливо 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ловним чином для гарної постави і красивої мускулатури; про здоров'я думають найменше і зовсім мало знають про роль визначеного обсягу рухової активності[6]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недолік у знаннях торкається сфери загальної культури людини. Важливо пояснити, що недолік руху необхідно компенсувати свідомими заняттями спортом. В університетах, клубах, секціях  на заняттях  фізичною культурою інформація повинна надаватися не у виді дешевої пропаганди '' спорт – це добре'', а з поясненням у доступній формі фізіологічної ролі рух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ність використання спорту полягає в підвищенні енергетики організму, що є передумовою до підвищення адаптації організму до навколишнього середовища. Це найбільше повно відбито в енергетичному правилі кісткової мускулатури сформульованим   І.А.Аршавським [1.2]. Сутність цього правила в тім, що кожна чергова рухова активність кісткової мускулатури, регульована самим організмом і, що здійснюється в границях фізіологічного стресу, стимулює надмірність анаболічних процесів, збагачуючи його додатковими пластичними структурами і енергетичними резервами. За допомогою кістякової мускулатури живі організми взаємодіють із середовищем, витягаючи з неї речовини, що необхідні їм, енергію й інформацію або впливають на неї. З мускулатури в ЦНС надходить величезна кількість імпульсів, що є передумовою розвитку і підвищення рівня адаптації. Обмеження рухів приводить до зменшення імпульсації, що йде від переферії. При малопрацюючій  м'язовій системі в головний мозок надходить обмежений потік інформації, а це приводить до ослаблення збуджувального процесу і гальмуванню у визначених зонах кори великих півкуль. Виникають умови для підвищеної стомлюваності, зниження працездатності не тільки фізичної, але і розумової, погіршується загальне самопочуття. З метою короткочасного підйому працездатності не рідко прибігають до всіляких стимуляторів: міцний кава, чай, алкоголь, паління, лікарські препарати. Крім  шкідливої дії великих кількостей цих речовин на нервову і судинну системи, у людини може виробитися потреба в них. Загальновідомо, що тривалий прийом будь-якого стимулюючого засобу знижує його вплив на організм. У результаті працездатність падає, а людина обростає шкідливими звичками.  Головний недостаток стимуляторів у тім, що вони не викликають надлишкового анаболізму, що так необхідний для підвищення працездатності. У даному випадку ефективний тільки фізіологічний обсяг рухової активності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ична культура - це специфічний вид соціальної діяльності молодої людини, у процесі якої відбувається задоволення фізичних і духовних потреб. Фізична культура за допомогою фізичних вправ готує молодих людей до життя і праці, використовуючи природні сили природи і весь комплекс факторів (режим праці, побут, відпочинок, гігієна і т.д.), що визначають стан здоров'я людини і рівень його загальної і спеціальної фізичної підготовки.[ 3]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умовах сучасного виробництва фізична культура сприяє підвищенню працездатності людей і економічної ефективності виробництва. У сучасному світі істотно наростає усвідомлення ролі фізичної культури як фактора удосконалювання природи людини і суспільства. Здоровий спосіб життя в цілому, фізична культура і спорт зокрема, стають соціальним феноменом.       Використовуючи фізичні вправи в режимі праці і відпочинку, раціональне харчування і т.д., можна в широкому діапазоні змінювати показники здоров'я, фізичного розвитку і фізичної підготовленості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ичне виховання є складовою частиною загальноосвітньої системи виховання молоді і прилучає молодих людей до культури через рухову активність у всіх формах, відіграє вирішальну роль у формуванні індивідуальності молодих людей, що іноді більш важливо, чим оздоровчий вплив фізичної культури.[4]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Ціль роботи</w:t>
      </w:r>
      <w:r>
        <w:rPr>
          <w:sz w:val="28"/>
          <w:szCs w:val="28"/>
        </w:rPr>
        <w:t xml:space="preserve">. - обґрунтувати необхідність занять фізичною культурою і спортом як життєво необхідної потреби людини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Фізичним вихованням у вузах охоплені практично всі студенти, оскільки цей вік людини найбільш сприятливий для розвитку й удосконалювання фізичних можливостей організм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ична культура і спорт у навчально-виховному процесі вузів виступають як засіб соціального становлення майбутніх фахівців, як засіб активного розвитку їхніх індивідуальних і професійно значимих якостей, як засіб виховання  в дусі колективізму і взаємодопомоги, з почуттям відповідальності і гордості за свій колектив, країну, як засіб досягнення фізичної досконалості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ичне виховання і спорт у вузі сприяють підготовці майбутніх фахівців до високопродуктивної праці, протидіяти негативним факторам, що впливають на здоров'я і навчання у вузі, умінню самостійно використовувати засоби фізичної культури в праці і відпочинку, формувати загальну і професійну культуру здорового способу життя і т.д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Нашій країні необхідні високоосвічені фахівці, виховані і свідомі, здатні до активної діяльності в різних галузях суспільного і державного життя, у науці, на виробництві.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ізичне здоров'я - найважливіша складова частина будь-якого нашого успіху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Результати досліджень і їхнє обговорення</w:t>
      </w:r>
      <w:r>
        <w:rPr>
          <w:sz w:val="28"/>
          <w:szCs w:val="28"/>
        </w:rPr>
        <w:t xml:space="preserve">. Правда статистика моторошнувата, вона свідчить про те, що наше суспільство хворе, що в ньому практично не залишається здорових людей. У даному випадку мова вже не йде про катастрофічний ріст захворювань СНІДом і венеричними хворобами, про  підліткову наркоманію й алкоголізм. Особливу тривогу викликає погіршення здоров'я дітей і підлітків, половина яких має хронічні захворювання, причому недолік рухової активності провокує в них хвороби серцево-судинної і кістково-м'язової систем. Через низький рівень стану здоров'я близько 1 млн. дітей шкільного віку сьогодні цілком відлучені від занять фізичною культурою. Поширеність гіподинамії серед школярів досягла 80%. Уперше за 40 років лікарі зштовхнулися з проблемою гіпотрофії юнаків закличного віку, що відбиває на комплектуванні Збройних сил [4]. Здоров'я молодого покоління, що погіршується, диктує необхідність зайнятися цією проблемою невідкладно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о уключити фізичну культуру і спорт у базисний навчальний план освітніх установ. Фізичне виховання повинне реалізовуватися через визначені форми занять; додаткові (факультативні) заняття, у тому числі з учнями, що мають відхилення в стані здоров'я; через фізкультурно-оздоровчі заходи в режимі дня,  позаакадемічні форми занять (спортивні секції, групи спортивного удосконалювання, самостійні заняття); спортивно-масові і фізкультурно-оздоровчі заходи. Усе це повинно забезпечити кожному студентові рухову активність не менш 8-10 годин на тиждень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ні медичної науки і багаторічний досвід людства показує, що фізичні вправи є могутнім засобом зміцнення здоров'я і підвищення стійкості й опірності організму людини стосовно багатьом інфекційним й особливо не інфекційним захворюванням.</w:t>
      </w:r>
    </w:p>
    <w:p>
      <w:pPr>
        <w:pStyle w:val="TextBodyIndent"/>
        <w:ind w:firstLine="567"/>
        <w:rPr/>
      </w:pPr>
      <w:r>
        <w:rPr/>
        <w:t>Серед сотень тисяч лік, що складають арсенал сучасної медицини, немає жодного, який  міг би конкурувати з фізичними вправами по діапазону свого впливу і відсутністю побічного негативного впливу на наш організм.</w:t>
      </w:r>
    </w:p>
    <w:p>
      <w:pPr>
        <w:pStyle w:val="TextBodyIndent"/>
        <w:ind w:firstLine="567"/>
        <w:rPr/>
      </w:pPr>
      <w:r>
        <w:rPr/>
        <w:t>Для того, щоб бути здоровим, треба не лікувати самого себе, а вжити заходи по попередженню захворювання. Насамперед це фізична культура і спорт, активна праця і відпочинок, раціональне харчування, особиста і суспільна гігієна, відмовлення від шкідливих звичок. Фізичні вправи відсувають вікові границі старіння, продовжують життя людини (діють як акумулятор енергії). Думається немає необхідності пояснювати, що краще не бігати за здоров'ям у 40 - 60 років підтюпцем, а краще постійно займатися фізичними вправами. Ці заняття повинні ввійти в звичку, як миття рук і тіла, як чищення зубів. Якщо вважати заняття фізичними вправами другорядною справою, то задачі оздоровлення людей не вирішити. Фізична культура і спорт допомагають людині розкрити свої внутрішні резерви, природний потенціал і можливості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Висновк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у світі спостерігається стійка тенденція підвищення соціальної ролі фізичної культури і спортові. Величезний соціальний потенціал фізичної культури і спорту необхідно повною мірою використовувати на благо процвітання України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вчальні заняття (обов'язкові і факультативні) - основна форма фізичного виховання у вищих навчальних заставах. Самостійні заняття дозволяють збільшити загальний час занять фізичними вправами й у сукупності з навчальними забезпечують оптимальну безперервність і ефективність фізичного вихованн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ична культура і спорт у вузі виступає як невід'ємна частина здорового засобу життя студенті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ітератури:</w:t>
      </w:r>
    </w:p>
    <w:p>
      <w:pPr>
        <w:pStyle w:val="Normal"/>
        <w:spacing w:before="280" w:after="280"/>
        <w:ind w:left="284" w:hanging="76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ршавський І.А. Фізіологічні механізми і закономірності індивідуального розвитку. М: Наука, 1982.-270с.</w:t>
      </w:r>
    </w:p>
    <w:p>
      <w:pPr>
        <w:pStyle w:val="Normal"/>
        <w:spacing w:before="280" w:after="280"/>
        <w:ind w:left="284" w:hanging="76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ршавський І.А. Основи негентропійної теорії біології індивідуального розвитку, значення в аналізі і рішення проблеми здоров'я // Валеология.-1993.-с.5-24.</w:t>
      </w:r>
    </w:p>
    <w:p>
      <w:pPr>
        <w:pStyle w:val="Normal"/>
        <w:spacing w:before="280" w:after="280"/>
        <w:ind w:left="284" w:hanging="76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3.Копылов Ю.А.//Матер.VI научно-практ. конф. " людина, здоров'я, фізична культура і спорт у світі, що змінюється," Коломна, 1996, с. 68.</w:t>
      </w:r>
    </w:p>
    <w:p>
      <w:pPr>
        <w:pStyle w:val="Normal"/>
        <w:spacing w:before="280" w:after="280"/>
        <w:ind w:left="284" w:hanging="76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4.Головіна Л.Л., Копилов Ю.А //Матер. II Междунар. научно-практ. конф. "Фізична культура  і спорт учнівської молоді у світі, що розвивається," Шуя, 1996, с. 24.</w:t>
      </w:r>
    </w:p>
    <w:p>
      <w:pPr>
        <w:pStyle w:val="TextBodyIndent"/>
        <w:ind w:left="284" w:hanging="76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5.Бальсевич В.К., Большенков В.Г., Рябінцев Ф.П. Концепція фізичного виховання з оздоровчою спрямованістю //Фізична культура: виховання, утворення, тренування. 1996, № 2, с. 13-18.</w:t>
      </w:r>
    </w:p>
    <w:p>
      <w:pPr>
        <w:pStyle w:val="TextBody"/>
        <w:ind w:left="284" w:hanging="76"/>
        <w:rPr/>
      </w:pPr>
      <w:r>
        <w:rPr/>
        <w:t>6.</w:t>
      </w:r>
      <w:r>
        <w:rPr>
          <w:sz w:val="14"/>
          <w:szCs w:val="14"/>
        </w:rPr>
        <w:t xml:space="preserve">     </w:t>
      </w:r>
      <w:r>
        <w:rPr/>
        <w:t>Брехман И.И. Введення у валеологію – на про здоров'я.-Л.: Наука, 1987.-125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5:00Z</dcterms:created>
  <dc:creator>Peyshens</dc:creator>
  <dc:description/>
  <cp:keywords/>
  <dc:language>en-US</dc:language>
  <cp:lastModifiedBy>Peyshens</cp:lastModifiedBy>
  <dcterms:modified xsi:type="dcterms:W3CDTF">2009-05-01T19:58:00Z</dcterms:modified>
  <cp:revision>1</cp:revision>
  <dc:subject/>
  <dc:title>Фізичне виховання і спорт як життєво необхідна потреба людини</dc:title>
</cp:coreProperties>
</file>