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«Політ крізь віки. Життєвий і творчий шлях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М.Ю. Лермонтова»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 іде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уково-інформаційний проект на основі творчої обробки інформаці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ий розділ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іжна література. Романтичні й реалістичні тенденції в російській літературі (9-й кл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і модель проект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уковий, інформаційний, творчий, колективний; середньотривалий (4 навчальні тижні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ований учителем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Модель «Проектна діяльність»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ий опис проект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 проекту: - створити шкільну базу даних з теми «Життєвий і творчий шлях М.Ю. Лермонтова», яка складається з інформаційної, дослідницької, літературної і творчої частин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Інформаційна частина </w:t>
            </w:r>
            <w:r>
              <w:rPr>
                <w:rFonts w:cs="Times New Roman" w:ascii="Times New Roman" w:hAnsi="Times New Roman"/>
              </w:rPr>
              <w:t>містить довідкову та історичну інформацію про особливості історичного періоду в Росії у І половині ХІХ століття, опис літературних напрямів у літературі цього періоду, основні біографічні та творчі характеристики М.Ю.Лермонтова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слідницька частина </w:t>
            </w:r>
            <w:r>
              <w:rPr>
                <w:rFonts w:cs="Times New Roman" w:ascii="Times New Roman" w:hAnsi="Times New Roman"/>
              </w:rPr>
              <w:t>містить результати досліджень про особливості манери написання літературних творів, настрої та віяння поезії, про ставлення письменника до того чи іншого літературного напряму, а також про зв’язки з українською літературою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ітературна частина </w:t>
            </w:r>
            <w:r>
              <w:rPr>
                <w:rFonts w:cs="Times New Roman" w:ascii="Times New Roman" w:hAnsi="Times New Roman"/>
              </w:rPr>
              <w:t>складається з добірки поезій Лермонтова, а також творів учнів, присвячених темі проекту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ворча частина </w:t>
            </w:r>
            <w:r>
              <w:rPr>
                <w:rFonts w:cs="Times New Roman" w:ascii="Times New Roman" w:hAnsi="Times New Roman"/>
              </w:rPr>
              <w:t>містить представлення творчо переосмислених матеріалів у вигляді презентації, творчі роботи учні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взаємодії учасників проекту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 поділяється на три групи із запропонованих проблемних питань, у групі обирається керівник (координатор) розподіляються обов’язки між членами груп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 групових проектів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ографічні та історичні довідки, опис літературних напрямків та течій, добірка фотоматеріалів , мультимедійна презентація (</w:t>
            </w:r>
            <w:r>
              <w:rPr>
                <w:rFonts w:cs="Times New Roman" w:ascii="Times New Roman" w:hAnsi="Times New Roman"/>
                <w:lang w:val="en-US"/>
              </w:rPr>
              <w:t>PowerPoint</w:t>
            </w:r>
            <w:r>
              <w:rPr>
                <w:rFonts w:cs="Times New Roman" w:ascii="Times New Roman" w:hAnsi="Times New Roman"/>
              </w:rPr>
              <w:t xml:space="preserve">), документи 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  <w:r>
              <w:rPr>
                <w:rFonts w:cs="Times New Roman" w:ascii="Times New Roman" w:hAnsi="Times New Roman"/>
              </w:rPr>
              <w:t xml:space="preserve">, творчі роботи на тему проекту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фрові ресурси, рекламні засоби, рекомендовані для виконання проекту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онні видання «Світова література», «Всесвітня літературна енциклопедія», «Русская литература ХІХ века» та ін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Ресурси Інтернету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ter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грамн</w:t>
            </w:r>
            <w:r>
              <w:rPr>
                <w:rFonts w:cs="Times New Roman" w:ascii="Times New Roman" w:hAnsi="Times New Roman"/>
              </w:rPr>
              <w:t xml:space="preserve">і засоби: </w:t>
            </w:r>
            <w:r>
              <w:rPr>
                <w:rFonts w:cs="Times New Roman" w:ascii="Times New Roman" w:hAnsi="Times New Roman"/>
                <w:lang w:val="en-US"/>
              </w:rPr>
              <w:t>Microsoft Word, Microsoft Power Point, Nero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hotoshop, Power Paint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ливості реалізації проекту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завданн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ти спільний проект, створити шкільну базу даних з теми «Життєвий і творчий шлях М.Ю. Лермонтова», отримати продукт у вигляді класифікованих матеріалів у друкованому та електронному варіантах і представити його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д виконання проект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уск проекту відбувається на уроці зарубіжної літератури на початку вивчення теми «Романтизм й реалістичні тенденції в російській літературі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іл класу на групи з постановкою відповідних завдань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ук інформації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говорення знайденої інформації, обробка та класифікація, визначення форми її представлення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ня проекту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ійна презентація проекту. Підбиття підсумків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 проект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ворення шкільної бази даних з теми «Життєвий  творчий шлях   М. Ю. Лермонтова », оформленої у друкованому та електронному варіантах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1417" w:right="850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ект «Політ крізь віки. Життєвий і творчий шлях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.Ю. Лермонто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оральська В.М</w:t>
      </w:r>
      <w:r>
        <w:rPr>
          <w:rFonts w:cs="Times New Roman" w:ascii="Times New Roman" w:hAnsi="Times New Roman"/>
        </w:rPr>
        <w:t xml:space="preserve">, учителька зарубіжної літератури зош І-ІІІст. м. Берестеч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Учасники проекту: </w:t>
      </w:r>
      <w:r>
        <w:rPr>
          <w:rFonts w:cs="Times New Roman" w:ascii="Times New Roman" w:hAnsi="Times New Roman"/>
        </w:rPr>
        <w:t>учні 9-Б кла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лан реалізації проекту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 проектом «Життєвий і творчий шлях М.Ю. Лермонтова», що входить до тематичного блоку «Романтичні й реалістичні тенденції в російській літературі», залучаються учні 9-Б класу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ізації проекту потрібні комп’ютер, сканер, фотоапарат, доступ до мережі Інтернет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зервувати час у комп’ютерному класі та бібліотеці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Знайти та зібрати книжки, диски, дискети, музичні записи, потрібні для реалізації проекту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’ясувати необхідність та розклад додаткових занять із групами, що вирішують певні проблемні питання проекту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поділити час роботи в мережі Інтернет між учасниками проектних груп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значити порядок зберігання знайденої інформації та можливість доступу до неї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поділяючи обов’язки, переконайтеся, що учні мають відповідні навички роботи на комп’ютері, у мережі Інтернет, зі сканером, фотоапаратом, тощо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рганізація проекту  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знайомити учнів з критеріями оцінювання їх роботи в проекті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ереглянути разом з учнями підібраний для проекту матеріал, надати рекомендації для подальшої роботи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рганізувати самостійну роботу школярів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бговорити з учнями майбутню форму подання результатів проекту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просити експертів та інших зацікавлених осіб на презентацію проекту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цінити проект загалом, отримати відгуки про те, наскільки вдалим і доцільним він був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овести виставку кращих робіт, підготовлених для презентації проекту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икористати результати реалізованого проекту на уроках, а також на уроках в паралельному класі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вдання для груп</w:t>
      </w:r>
    </w:p>
    <w:p>
      <w:pPr>
        <w:sectPr>
          <w:type w:val="continuous"/>
          <w:pgSz w:w="11906" w:h="16838"/>
          <w:pgMar w:left="1417" w:right="850" w:gutter="0" w:header="0" w:top="567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u w:val="single"/>
        </w:rPr>
        <w:t>Біографи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Дитячі і юнацькі роки                  М.Ю Лермонтова. Навчання у Москві і початок літературної діяльності. Петербурзький період життя. Лермонтов у засланні. Дуель з Мартинов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</w:rPr>
        <w:t>Дослідники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Історична обстановка в Росії у І половині ХІХ ст., її вплив на долю та творчість поета. Лермонтов і романтизм. Вплив Дж. Байрона на творчість Лермонтова. Лермонтов і Кавказ. Зв’язки Лермонтова з українською літературо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u w:val="single"/>
        </w:rPr>
        <w:t xml:space="preserve">Літературознавці         </w:t>
      </w:r>
      <w:r>
        <w:rPr>
          <w:rFonts w:cs="Times New Roman" w:ascii="Times New Roman" w:hAnsi="Times New Roman"/>
        </w:rPr>
        <w:t>Створити хронологічну таблицю        «М.Ю. Лермонтов. Основні біографічні відомості». Підготувати виразне читання та аналіз поезій «Парус», «Хмари», «На дорогу я йду в самотині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ворча група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      </w:t>
      </w:r>
      <w:r>
        <w:rPr>
          <w:rFonts w:cs="Times New Roman" w:ascii="Times New Roman" w:hAnsi="Times New Roman"/>
          <w:b/>
          <w:u w:val="single"/>
          <w:lang w:val="en-US"/>
        </w:rPr>
        <w:t>C</w:t>
      </w:r>
      <w:r>
        <w:rPr>
          <w:rFonts w:cs="Times New Roman" w:ascii="Times New Roman" w:hAnsi="Times New Roman"/>
          <w:b/>
          <w:u w:val="single"/>
        </w:rPr>
        <w:t>класти тестові завдання на тему : «Життєвий і творчий шлях М.Ю. Лер -монтова». Підготувати презентацію «Лермонтов і Тархани», творчі роботи – асоціації: твори, поезії, малюнки, схеми, тощо.</w:t>
      </w:r>
    </w:p>
    <w:p>
      <w:pPr>
        <w:sectPr>
          <w:type w:val="continuous"/>
          <w:pgSz w:w="11906" w:h="16838"/>
          <w:pgMar w:left="1417" w:right="850" w:gutter="0" w:header="0" w:top="567" w:footer="0" w:bottom="85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continuous"/>
      <w:pgSz w:w="11906" w:h="16838"/>
      <w:pgMar w:left="1417" w:right="850" w:gutter="0" w:header="0" w:top="567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e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2:01:00Z</dcterms:created>
  <dc:creator>Bumwm</dc:creator>
  <dc:description/>
  <cp:keywords/>
  <dc:language>en-US</dc:language>
  <cp:lastModifiedBy>Customer</cp:lastModifiedBy>
  <cp:lastPrinted>2009-04-06T16:04:00Z</cp:lastPrinted>
  <dcterms:modified xsi:type="dcterms:W3CDTF">2009-04-06T13:06:00Z</dcterms:modified>
  <cp:revision>7</cp:revision>
  <dc:subject/>
  <dc:title/>
</cp:coreProperties>
</file>