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Для нормальної життєдіяльності організму людини і доброго за</w:t>
        <w:softHyphen/>
        <w:t>своєння їжі людський організм повинен одержувати усі поживні ре</w:t>
        <w:softHyphen/>
        <w:t>човини у певних співвідношеннях. Наприклад, нормальне співвідношен</w:t>
        <w:softHyphen/>
        <w:t>ня білків, жирів та вуглеводів має бути</w:t>
      </w:r>
      <w:r>
        <w:rPr>
          <w:sz w:val="28"/>
          <w:lang w:val="en-US"/>
        </w:rPr>
        <w:t xml:space="preserve"> 1 : 1,1</w:t>
      </w:r>
      <w:r>
        <w:rPr>
          <w:sz w:val="28"/>
        </w:rPr>
        <w:t xml:space="preserve"> :4,1 для молодих чолові</w:t>
        <w:softHyphen/>
        <w:t>ків та жінок, зайнятих розумовою працею, і</w:t>
      </w:r>
      <w:r>
        <w:rPr>
          <w:sz w:val="28"/>
          <w:lang w:val="en-US"/>
        </w:rPr>
        <w:t xml:space="preserve"> 1 : 1,3:5</w:t>
      </w:r>
      <w:r>
        <w:rPr>
          <w:sz w:val="28"/>
        </w:rPr>
        <w:t xml:space="preserve"> для тих самих людей, якщо вони зайняті важкою фізичною працею. Ці речовини не мають однакової поживної цінності і кожна з них має своє особливе значення для організму.</w:t>
      </w:r>
    </w:p>
    <w:p>
      <w:pPr>
        <w:pStyle w:val="Normal"/>
        <w:jc w:val="both"/>
        <w:rPr/>
      </w:pPr>
      <w:r>
        <w:rPr>
          <w:sz w:val="28"/>
        </w:rPr>
        <w:t>Білки належать до життєво необхідних речовин, без яких немож</w:t>
        <w:softHyphen/>
        <w:t>ливе життя, ріст і розвиток організму. Вони найважливіші компоненти харчування, що забезпечують пластичні та енергетичні потреби орга</w:t>
        <w:softHyphen/>
        <w:t>нізму. Білки</w:t>
      </w:r>
      <w:r>
        <w:rPr>
          <w:sz w:val="28"/>
          <w:lang w:val="en-US"/>
        </w:rPr>
        <w:t>—</w:t>
      </w:r>
      <w:r>
        <w:rPr>
          <w:sz w:val="28"/>
        </w:rPr>
        <w:t>це органічні речовини, що складаються з амінокислот, які, поєднуючись між собою в різних композиціях, надають білкам різноманітних властивостей. Харчова і біологічна цінність білків ви</w:t>
        <w:softHyphen/>
        <w:t>значається збалансованістю амінокислот, що входять до їх складу.</w:t>
      </w:r>
    </w:p>
    <w:p>
      <w:pPr>
        <w:pStyle w:val="Normal"/>
        <w:jc w:val="both"/>
        <w:rPr/>
      </w:pPr>
      <w:r>
        <w:rPr>
          <w:sz w:val="28"/>
        </w:rPr>
        <w:t>Різноманітне харчування</w:t>
      </w:r>
      <w:r>
        <w:rPr>
          <w:sz w:val="28"/>
          <w:lang w:val="en-US"/>
        </w:rPr>
        <w:t>—</w:t>
      </w:r>
      <w:r>
        <w:rPr>
          <w:sz w:val="28"/>
        </w:rPr>
        <w:t>найправильніший шлях постачання орга</w:t>
        <w:softHyphen/>
        <w:t xml:space="preserve">нізму повноцінними білками. Найбільшу біологічну цінність мають білки тваринного походження. Фізіологічними нормами передбачається, що </w:t>
      </w:r>
      <w:r>
        <w:rPr>
          <w:sz w:val="28"/>
          <w:lang w:val="en-US"/>
        </w:rPr>
        <w:t>55 %</w:t>
      </w:r>
      <w:r>
        <w:rPr>
          <w:sz w:val="28"/>
        </w:rPr>
        <w:t xml:space="preserve"> необхідних білків мають забезпечуватись за рахунок білків тва</w:t>
        <w:softHyphen/>
        <w:t>ринного похо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лова обробка прискорює перетравлювання білків. Тривале роз</w:t>
        <w:softHyphen/>
        <w:t>варювання, подрібнення, протирання продуктів поліпшує перетравлю</w:t>
        <w:softHyphen/>
        <w:t>вання, і засвоювання білків, особливо рослинних. Проте надмірне на</w:t>
        <w:softHyphen/>
        <w:t>грівання може негативно вплинути на амінокислоти, з яких складаються бі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а в білках для дорослої людини становить у середньому</w:t>
      </w:r>
      <w:r>
        <w:rPr>
          <w:sz w:val="28"/>
          <w:lang w:val="en-US"/>
        </w:rPr>
        <w:t xml:space="preserve"> 85— 90</w:t>
      </w:r>
      <w:r>
        <w:rPr>
          <w:sz w:val="28"/>
        </w:rPr>
        <w:t xml:space="preserve"> г на день. Добову потребу в білках залежно від віку людини, її фізіологічного стану, виду та умов праці наведено в табл.</w:t>
      </w:r>
      <w:r>
        <w:rPr>
          <w:sz w:val="28"/>
          <w:lang w:val="en-US"/>
        </w:rPr>
        <w:t xml:space="preserve"> 1.</w:t>
      </w:r>
    </w:p>
    <w:p>
      <w:pPr>
        <w:pStyle w:val="Normal"/>
        <w:jc w:val="both"/>
        <w:rPr/>
      </w:pPr>
      <w:r>
        <w:rPr>
          <w:sz w:val="28"/>
        </w:rPr>
        <w:t>Роль жирів у харчуванні визначається їх високою калорійністю і участю в процесах обміну. Жири забезпечують у середньому</w:t>
      </w:r>
      <w:r>
        <w:rPr>
          <w:sz w:val="28"/>
          <w:lang w:val="en-US"/>
        </w:rPr>
        <w:t xml:space="preserve"> 33 %</w:t>
      </w:r>
      <w:r>
        <w:rPr>
          <w:sz w:val="28"/>
        </w:rPr>
        <w:t xml:space="preserve"> до</w:t>
        <w:softHyphen/>
        <w:t>бової енергоцінності раціону. З жирами в організм надходять необхідні для життєдіяльності речовини: вітаміни А, О, Е, незамінні жирні кислоти, лецитин. Жири забезпечують всмоктування з кишечника ряду мінераль</w:t>
        <w:softHyphen/>
        <w:t>них речовин та жиророзчинних вітамінів. Вони поліпшують смак їжі і викликають відчуття ситості. Жири в організмі можуть утворюватися з вуглеводів та білків, але повною мірою ними не заміняються.</w:t>
      </w:r>
    </w:p>
    <w:p>
      <w:pPr>
        <w:pStyle w:val="Normal"/>
        <w:jc w:val="both"/>
        <w:rPr/>
      </w:pPr>
      <w:r>
        <w:rPr>
          <w:sz w:val="28"/>
        </w:rPr>
        <w:t>Слід пам'ятати, що жири легко окислюються на повітрі, під час зберігання на світлі і в теплі, а також у процесі теплової обробки, особливо смаження. У несвіжих і перегрітих жирах руйнуються вітамі</w:t>
        <w:softHyphen/>
        <w:t>ни, зменшується вміст незамінних жирних кислот і нагромаджуються шкідливі речовини, що спричиняють подразнення шлунково-кишечного тракту, нирок, порушення обміну речовин. Надмір жирів в їжі погіршує засвоєння білків, кальцію, магнію, підвищує потребу у вітамінах, що забезпечують жировий обмін. Потребу в жирах з урахуванням статі, віку і характеру праці подано в табл.</w:t>
      </w:r>
      <w:r>
        <w:rPr>
          <w:sz w:val="28"/>
          <w:lang w:val="en-US"/>
        </w:rPr>
        <w:t xml:space="preserve"> 1.</w:t>
      </w:r>
      <w:r>
        <w:rPr>
          <w:sz w:val="28"/>
        </w:rPr>
        <w:t xml:space="preserve"> У середньому добова потреба в жирах становить</w:t>
      </w:r>
      <w:r>
        <w:rPr>
          <w:sz w:val="28"/>
          <w:lang w:val="en-US"/>
        </w:rPr>
        <w:t xml:space="preserve"> 80—100</w:t>
      </w:r>
      <w:r>
        <w:rPr>
          <w:sz w:val="28"/>
        </w:rPr>
        <w:t xml:space="preserve"> г, з яких ЗО</w:t>
      </w:r>
      <w:r>
        <w:rPr>
          <w:sz w:val="28"/>
          <w:lang w:val="en-US"/>
        </w:rPr>
        <w:t xml:space="preserve"> %</w:t>
      </w:r>
      <w:r>
        <w:rPr>
          <w:sz w:val="28"/>
        </w:rPr>
        <w:t xml:space="preserve"> мають забезпечуватись рос</w:t>
        <w:softHyphen/>
        <w:t>линними жи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же, на частку білків має припадати</w:t>
      </w:r>
      <w:r>
        <w:rPr>
          <w:sz w:val="28"/>
          <w:lang w:val="en-US"/>
        </w:rPr>
        <w:t xml:space="preserve"> 11—13%,</w:t>
      </w:r>
      <w:r>
        <w:rPr>
          <w:sz w:val="28"/>
        </w:rPr>
        <w:t xml:space="preserve"> жирів</w:t>
      </w:r>
      <w:r>
        <w:rPr>
          <w:sz w:val="28"/>
          <w:lang w:val="en-US"/>
        </w:rPr>
        <w:t>—33,</w:t>
      </w:r>
      <w:r>
        <w:rPr>
          <w:sz w:val="28"/>
        </w:rPr>
        <w:t xml:space="preserve"> енер</w:t>
        <w:softHyphen/>
        <w:t>гетичної цінності добового раціону з диференціацією по зонах: для пів-дених районів потреба в жирах становить</w:t>
      </w:r>
      <w:r>
        <w:rPr>
          <w:sz w:val="28"/>
          <w:lang w:val="en-US"/>
        </w:rPr>
        <w:t xml:space="preserve"> 27—28</w:t>
      </w:r>
      <w:r>
        <w:rPr>
          <w:sz w:val="28"/>
        </w:rPr>
        <w:t xml:space="preserve"> °/о, для північних</w:t>
      </w:r>
      <w:r>
        <w:rPr>
          <w:sz w:val="28"/>
          <w:lang w:val="en-US"/>
        </w:rPr>
        <w:t>— 38—40.</w:t>
      </w:r>
    </w:p>
    <w:p>
      <w:pPr>
        <w:pStyle w:val="Normal"/>
        <w:jc w:val="both"/>
        <w:rPr/>
      </w:pPr>
      <w:r>
        <w:rPr>
          <w:sz w:val="28"/>
        </w:rPr>
        <w:t>Фосфатид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біологічно високоактивні речовини. Вони присутні в усіх клітинах організму і впливають на процеси клітинного обміну. З фосфатидів у продуктах харчування найширше представлений леци</w:t>
        <w:softHyphen/>
        <w:t>тин. Він не є незамінною поживною речовиною, але має важливе зна</w:t>
        <w:softHyphen/>
        <w:t>чення у харчуванні. Лецитин сприяє перетравлюванню, всмоктуванню і правильному обміну жирів, посилює виділення жовчі, сполучаючись з білком, утворює мембрани клітин, нормалізує обмін холестерину, а також чинить ліпотропну дію: зменшує нагромадження жирів у печін</w:t>
        <w:softHyphen/>
        <w:t>ці, сприяючи їх перенесенню у к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ецитин багаті яйця, печінка, ікра, м'ясо кролика, паста «Океан», жирні оселедці, нерафінована олія.</w:t>
      </w:r>
    </w:p>
    <w:p>
      <w:pPr>
        <w:pStyle w:val="Normal"/>
        <w:jc w:val="both"/>
        <w:rPr/>
      </w:pPr>
      <w:r>
        <w:rPr>
          <w:sz w:val="28"/>
        </w:rPr>
        <w:t>Вуглеводи є основною частиною харчового раціону. Фізіологічне значення вуглеводів в основному визначається їх енергетичними власти</w:t>
        <w:softHyphen/>
        <w:t>востями. Вони</w:t>
      </w:r>
      <w:r>
        <w:rPr>
          <w:sz w:val="28"/>
          <w:lang w:val="en-US"/>
        </w:rPr>
        <w:t>—</w:t>
      </w:r>
      <w:r>
        <w:rPr>
          <w:sz w:val="28"/>
        </w:rPr>
        <w:t>головне джерело енергії організму. При всіх видах фізичної праці спостерігається підвищена потреба у вуглеводах. З їжею надходять прості і складні вуглеводи, легкозасвоювані і незасвоювані вуглеводи. Основними простими вуглеводами є глюкоза, галактоза, фруктоза, сахароза, лактоза та мальтоза. Складні вуглеводи</w:t>
      </w:r>
      <w:r>
        <w:rPr>
          <w:sz w:val="28"/>
          <w:lang w:val="en-US"/>
        </w:rPr>
        <w:t>—</w:t>
      </w:r>
      <w:r>
        <w:rPr>
          <w:sz w:val="28"/>
        </w:rPr>
        <w:t>крохмаль, глікоген, клітковина, пектин. Потреба у вуглеводах становить</w:t>
      </w:r>
      <w:r>
        <w:rPr>
          <w:sz w:val="28"/>
          <w:lang w:val="en-US"/>
        </w:rPr>
        <w:t xml:space="preserve"> 350— 500</w:t>
      </w:r>
      <w:r>
        <w:rPr>
          <w:sz w:val="28"/>
        </w:rPr>
        <w:t xml:space="preserve"> г на добу.</w:t>
      </w:r>
    </w:p>
    <w:p>
      <w:pPr>
        <w:pStyle w:val="Normal"/>
        <w:jc w:val="both"/>
        <w:rPr/>
      </w:pPr>
      <w:r>
        <w:rPr>
          <w:sz w:val="28"/>
        </w:rPr>
        <w:t>Надмірне споживання вуглеводі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оширена причина порушення обміну речовин, що сприяє розвитку ряду захворювань. При раціональ</w:t>
        <w:softHyphen/>
        <w:t>ному харчуванні до ЗО</w:t>
      </w:r>
      <w:r>
        <w:rPr>
          <w:sz w:val="28"/>
          <w:lang w:val="en-US"/>
        </w:rPr>
        <w:t xml:space="preserve"> %</w:t>
      </w:r>
      <w:r>
        <w:rPr>
          <w:sz w:val="28"/>
        </w:rPr>
        <w:t xml:space="preserve"> вуглеводів їжі здатні переходити в жири. В разі ж надміру вуглеводів, особливо легкозасвоюваних, цей процент вищий.</w:t>
      </w:r>
    </w:p>
    <w:p>
      <w:pPr>
        <w:pStyle w:val="Normal"/>
        <w:jc w:val="both"/>
        <w:rPr/>
      </w:pPr>
      <w:r>
        <w:rPr>
          <w:sz w:val="28"/>
        </w:rPr>
        <w:t>Вуглеводи містяться головним чином у продуктах рослинного по</w:t>
        <w:softHyphen/>
        <w:t>ходження. Прості вуглеводи, а також крохмаль та глікоген засвоюються добре. Джерелами глюкози та фруктози є фрукти, ягоди та деякі овочі (наприклад, капуста, морква, огірки, помідори). Глюкоза та фруктоза засвоюються найшвидше і е джерелом енергії для організму та для утво</w:t>
        <w:softHyphen/>
        <w:t>рення глікогену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езервного вуглеводу в печінці та м'язах. Основним джерелом сахарози є цукор, кондитерські вироби, варення, моро</w:t>
        <w:softHyphen/>
        <w:t>зиво, солодкі напої, а також деякі овочі й фрукти. Лактоза міститься в молочних продуктах. Мальтоз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це проміжний продукт розщеплення крохмалю травними ферментами. У вільному стані мальтоза міститься в меду, екстракті із солоду (мальтозній патоці), солодовому моло</w:t>
        <w:softHyphen/>
        <w:t>ці, пиві.</w:t>
      </w:r>
    </w:p>
    <w:p>
      <w:pPr>
        <w:pStyle w:val="Normal"/>
        <w:jc w:val="both"/>
        <w:rPr/>
      </w:pPr>
      <w:r>
        <w:rPr>
          <w:sz w:val="28"/>
        </w:rPr>
        <w:t>Крохмаль становить близько</w:t>
      </w:r>
      <w:r>
        <w:rPr>
          <w:sz w:val="28"/>
          <w:lang w:val="en-US"/>
        </w:rPr>
        <w:t xml:space="preserve"> 80 %</w:t>
      </w:r>
      <w:r>
        <w:rPr>
          <w:sz w:val="28"/>
        </w:rPr>
        <w:t xml:space="preserve"> усіх вуглеводів у харчуванні лю</w:t>
        <w:softHyphen/>
        <w:t>дини. Високим вмістом крохмалю значною мірою зумовлюється харчова цінність зернових продуктів, бобових та. картоплі. Крохмаль у натураль</w:t>
        <w:softHyphen/>
        <w:t>ному вигляді, наприклад у киселях, засвоюється дуже швидко. Утруднює засвоєння крохмалю підсмажування круп. У харчових продуктах, крім печінки, дуже мало глікогену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углеводу тваринних тканин. Споживан</w:t>
        <w:softHyphen/>
        <w:t>ня як джерела вуглеводів багатих на крохмаль продуктів, а також овочів і фруктів корисніше, ніж споживання такого рафінованого (очи</w:t>
        <w:softHyphen/>
        <w:t>щеного) вуглеводу, як цукор, і продуктів, що містять його. З першою групою продуктів надходять не тільки вуглеводи, а й вітаміни групи В, мінеральні речовини, клітковина, пектини, а цукор являє собою чисту сахарозу без інших поживних речов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незасвоюваних вуглеводів належать клітковина (целюлоза), що утворює оболонки рослинних клітин, та пектини, які зв'язують ці клі</w:t>
        <w:softHyphen/>
        <w:t>тини між собою. Ці «баластні речовини» дуже важливі в харчуванні, вони стимулюють рушійну функцію кишечника, виділення жовчі, ство</w:t>
        <w:softHyphen/>
        <w:t>рюють відчуття ситості, сприяють виведенню з організму холестерину. Протирання і варіння продуктів зменшують дію клітковини. Джерелами клітковини та пектину є овочі, фрукти, бобові, к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таміни регулюють процеси обміну речовин. Вони необхідні для формування ферментів, гормонів та ін. Достатня кількість вітамінів в організмі забезпечує ефективність життєвих процесів асиміляції. Завдя</w:t>
        <w:softHyphen/>
        <w:t>ки вітамінам підвищуються захисні функції організму, зберігаються працездатність і міцне здоров'я. Вітаміни майже не синтезуються в орга</w:t>
        <w:softHyphen/>
        <w:t>нізмі і повинні надходити з їж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сутність вітамінів у раціоні протягом тривалого часу може спри</w:t>
        <w:softHyphen/>
        <w:t>чинити захворювання. Нестача в раціоні овочів, фруктів та ягід не</w:t>
        <w:softHyphen/>
        <w:t>минуче призводить до дефіциту в організмі вітамінів С та Р. В разі переважного споживання рафінованих продуктів (цукор, вироби з бо</w:t>
        <w:softHyphen/>
        <w:t>рошна вищих сортів, очищений рис тощо) в організм надходить мало вітамінів групи В. В разі тривалого харчування самою тільки рослинною їжею в організмі виникає нестача вітаміну Від.</w:t>
      </w:r>
    </w:p>
    <w:p>
      <w:pPr>
        <w:pStyle w:val="Normal"/>
        <w:jc w:val="both"/>
        <w:rPr/>
      </w:pPr>
      <w:r>
        <w:rPr>
          <w:sz w:val="28"/>
        </w:rPr>
        <w:t>Сезонні коливання вмісту вітамінів у харчових продуктах необхідно враховувати, складаючи меню. У зимово-весняний період в овочах та фруктах зменшується кількість вітаміну С, в молочних продуктах та яйцях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ітамінів А та О. Крім того, навесні менший асортимент овочів та фруктів</w:t>
      </w:r>
      <w:r>
        <w:rPr>
          <w:sz w:val="28"/>
          <w:lang w:val="en-US"/>
        </w:rPr>
        <w:t>—</w:t>
      </w:r>
      <w:r>
        <w:rPr>
          <w:sz w:val="28"/>
        </w:rPr>
        <w:t>джерел вітамінів С, Р та каротину (провітаміну 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ушення збалансованості поживних речовин у раціоні також при</w:t>
        <w:softHyphen/>
        <w:t>зводить до вітамінної недостатності організму. Навіть у разі достат</w:t>
        <w:softHyphen/>
        <w:t>нього щодо середньої норми споживання вітамінів, але тривалого де</w:t>
        <w:softHyphen/>
        <w:t>фіциту повноцінних білків може виникати недостатність в організмі ба</w:t>
        <w:softHyphen/>
        <w:t>гатьох вітамінів. Надмір у харчуванні вуглеводів, особливо за рахунок цукру та кондитерських виробів, може спричинити В і-гіповітаміноз. Тривалий дефіцит або надмір у харчуванні одного з вітамінів може по</w:t>
        <w:softHyphen/>
        <w:t>рушити використання інших.</w:t>
      </w:r>
    </w:p>
    <w:p>
      <w:pPr>
        <w:pStyle w:val="Normal"/>
        <w:jc w:val="both"/>
        <w:rPr/>
      </w:pPr>
      <w:r>
        <w:rPr>
          <w:sz w:val="28"/>
        </w:rPr>
        <w:t>Підвищена потреба організму на вітаміни може спричинятися особ</w:t>
        <w:softHyphen/>
        <w:t>ливостями праці, побуту, клімату, вагітністю, годуванням груддю. У цих випадках нормальний для звичайних умов вміст вітамінів в їжі виявляє</w:t>
        <w:softHyphen/>
        <w:t>ться малим. В умовах дуже холодного клімату потреба у вітамінах підвищується на ЗО</w:t>
      </w:r>
      <w:r>
        <w:rPr>
          <w:sz w:val="28"/>
          <w:lang w:val="en-US"/>
        </w:rPr>
        <w:t>—50%.</w:t>
      </w:r>
      <w:r>
        <w:rPr>
          <w:sz w:val="28"/>
        </w:rPr>
        <w:t xml:space="preserve"> Забезпечення потреби організму у вітамінах Здійснюється за рахунок різноманітного харчування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тування їжі, пов'я</w:t>
        <w:softHyphen/>
        <w:t>заного з мінімальними втратами їх у процесі кулінарної обробки про</w:t>
        <w:softHyphen/>
        <w:t>дуктів харчування.</w:t>
      </w:r>
    </w:p>
    <w:p>
      <w:pPr>
        <w:pStyle w:val="Normal"/>
        <w:jc w:val="both"/>
        <w:rPr/>
      </w:pPr>
      <w:r>
        <w:rPr>
          <w:sz w:val="28"/>
        </w:rPr>
        <w:t>Неправильне  збері</w:t>
        <w:softHyphen/>
        <w:t>гання та кулінарна об</w:t>
        <w:softHyphen/>
        <w:t>робка продуктів призво</w:t>
        <w:softHyphen/>
        <w:t>дять до значних втрат вітамінів, особливо С, А, Ві та каротину.  Так, внаслідок теплової кулі</w:t>
        <w:softHyphen/>
        <w:t xml:space="preserve">нарної обробки втрати становлять у середньому </w:t>
      </w:r>
      <w:r>
        <w:rPr>
          <w:sz w:val="28"/>
          <w:lang w:val="en-US"/>
        </w:rPr>
        <w:t>20 %</w:t>
      </w:r>
      <w:r>
        <w:rPr>
          <w:sz w:val="28"/>
        </w:rPr>
        <w:t xml:space="preserve"> для вітамінів Вг та РР, ЗО</w:t>
      </w:r>
      <w:r>
        <w:rPr>
          <w:sz w:val="28"/>
          <w:lang w:val="en-US"/>
        </w:rPr>
        <w:t xml:space="preserve"> %</w:t>
      </w:r>
      <w:r>
        <w:rPr>
          <w:sz w:val="28"/>
        </w:rPr>
        <w:t xml:space="preserve"> для В,, Вб, А та каротину і</w:t>
      </w:r>
      <w:r>
        <w:rPr>
          <w:sz w:val="28"/>
          <w:lang w:val="en-US"/>
        </w:rPr>
        <w:t xml:space="preserve"> 50 %</w:t>
      </w:r>
      <w:r>
        <w:rPr>
          <w:sz w:val="28"/>
        </w:rPr>
        <w:t xml:space="preserve"> для вітаміну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ову потребу в основних вітамінах на</w:t>
        <w:softHyphen/>
        <w:t>ведено в табл.</w:t>
      </w:r>
      <w:r>
        <w:rPr>
          <w:sz w:val="28"/>
          <w:lang w:val="en-US"/>
        </w:rPr>
        <w:t xml:space="preserve">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неральні речовини підтримують кислотно-лужну рівновагу в ор</w:t>
        <w:softHyphen/>
        <w:t>ганізмі. Залежно від їх вмісту в організмі та продуктах харчування вони поділяються на макро- і мікроелементи. До макроелементів на</w:t>
        <w:softHyphen/>
        <w:t>лежать кальцій, фосфор, магній, калій, нагрій, хлор та сірка. Мікро</w:t>
        <w:softHyphen/>
        <w:t>елементи містяться в організмі і в продуктах в дуже малих кількос-</w:t>
      </w:r>
    </w:p>
    <w:p>
      <w:pPr>
        <w:pStyle w:val="Normal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Орієнтовний добовий набір продуктів, г, для харчування осіб похилого віку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en-US"/>
        </w:rPr>
        <w:t>4</w:t>
      </w:r>
      <w:r>
        <w:rPr>
          <w:sz w:val="28"/>
        </w:rPr>
        <w:t xml:space="preserve"> Орієнтовний добовий набір продуктів,</w:t>
      </w:r>
      <w:r>
        <w:rPr>
          <w:b/>
          <w:sz w:val="28"/>
        </w:rPr>
        <w:t xml:space="preserve"> г,</w:t>
      </w:r>
      <w:r>
        <w:rPr/>
        <w:t xml:space="preserve"> для харчування дітей та підлітків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780"/>
        <w:gridCol w:w="780"/>
        <w:gridCol w:w="1005"/>
        <w:gridCol w:w="1134"/>
      </w:tblGrid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-10</w:t>
            </w:r>
            <w:r>
              <w:rPr>
                <w:sz w:val="24"/>
              </w:rPr>
              <w:t>ро</w:t>
              <w:softHyphen/>
              <w:t>ків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-13</w:t>
            </w:r>
            <w:r>
              <w:rPr>
                <w:sz w:val="24"/>
              </w:rPr>
              <w:t xml:space="preserve"> ро</w:t>
              <w:softHyphen/>
              <w:t>ків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4 -17 </w:t>
            </w:r>
            <w:r>
              <w:rPr>
                <w:sz w:val="24"/>
              </w:rPr>
              <w:t>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lang w:val="en-US"/>
              </w:rPr>
              <w:t xml:space="preserve">14-17 </w:t>
            </w:r>
            <w:r>
              <w:rPr>
                <w:sz w:val="24"/>
              </w:rPr>
              <w:t>Юна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років Дівчата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'яс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/>
              </w:rPr>
              <w:t>140 175 22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та кисломолочні про</w:t>
              <w:softHyphen/>
              <w:t>дукти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6 500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 та вершки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 15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Ї5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 кисломолочний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 45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вершкове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5 25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ія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 15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а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 60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ор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0 85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и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 15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и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5 35 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шно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 20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Яйця</w:t>
            </w:r>
            <w:r>
              <w:rPr>
                <w:sz w:val="24"/>
                <w:lang w:val="en-US"/>
              </w:rPr>
              <w:t xml:space="preserve"> (1</w:t>
            </w:r>
            <w:r>
              <w:rPr>
                <w:sz w:val="24"/>
              </w:rPr>
              <w:t xml:space="preserve"> ШТ.—-40 г)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 40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чі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5 300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ях. До них належать залізо, мідь, марганець, цинк, кобальт, йод, фтор, хром, молібден, ванадій, нікель, стронцій, кремній, селен. Значення мі</w:t>
        <w:softHyphen/>
        <w:t>неральних речовин багатогранне. Мінеральні речовини їжі мають пере</w:t>
        <w:softHyphen/>
        <w:t>важно лужний (кальцій, магній, натрій, калій) або кислотний (фосфор, сірка, хлор) вплив на організм. Залежно від мінерального складу деякі продукти (молочні, овочі, фрукти, ягоди) спричиняють лужні зрушен</w:t>
        <w:softHyphen/>
        <w:t>ня, інші (м'ясо, риба, яйця, хліб, крупи)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ислотні. Мінеральні речо</w:t>
        <w:softHyphen/>
        <w:t>вин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езамінна складова їжі, а їх тривала нестача або надмір у хар</w:t>
        <w:softHyphen/>
        <w:t>чуванні призводять до порушення обміну речовин.</w:t>
      </w:r>
    </w:p>
    <w:p>
      <w:pPr>
        <w:pStyle w:val="Normal"/>
        <w:jc w:val="both"/>
        <w:rPr/>
      </w:pPr>
      <w:r>
        <w:rPr>
          <w:sz w:val="28"/>
        </w:rPr>
        <w:t>Неправильна кулінарна обробка продуктів харчування знижує вміст мінеральних речовин у них. Так, внаслідок тривалого варіння обчищених овочів до</w:t>
      </w:r>
      <w:r>
        <w:rPr>
          <w:sz w:val="28"/>
          <w:lang w:val="en-US"/>
        </w:rPr>
        <w:t xml:space="preserve"> 20—30 %</w:t>
      </w:r>
      <w:r>
        <w:rPr>
          <w:sz w:val="28"/>
        </w:rPr>
        <w:t xml:space="preserve"> мінеральних солей переходить у відвар, мінеральні речовини втрачаються і в разі неправильного розморожування м'яса та риби. Тому не слід довго вимочувати продукти або виливати овочеві відвари (їх треба використовувати для приготування супів). Мінераль</w:t>
        <w:softHyphen/>
        <w:t>ний склад їжі краще зберігається в разі варіння на парі, а також ва</w:t>
        <w:softHyphen/>
        <w:t>ріння овочів у шкірочці з наступним обчищен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рганізації раціонального харчування членів родини у щоден</w:t>
        <w:softHyphen/>
        <w:t>ний раціон слід включати найрізноманітніші продукти харчування. Кількість і склад потрібних продуктів змінюються залежно від віку (табл. З та</w:t>
      </w:r>
      <w:r>
        <w:rPr>
          <w:sz w:val="28"/>
          <w:lang w:val="en-US"/>
        </w:rPr>
        <w:t xml:space="preserve">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харчування дорослих людей рекомендується такий орієнтовний добовий набір продуктів, г: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Хлібопродукти у переведенні на борошно</w:t>
      </w:r>
      <w:r>
        <w:rPr>
          <w:sz w:val="28"/>
          <w:lang w:val="en-US"/>
        </w:rPr>
        <w:t xml:space="preserve"> ..... </w:t>
        <w:tab/>
        <w:t>33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Картопля</w:t>
      </w:r>
      <w:r>
        <w:rPr>
          <w:sz w:val="28"/>
          <w:lang w:val="en-US"/>
        </w:rPr>
        <w:t xml:space="preserve"> ................. </w:t>
        <w:tab/>
        <w:t>265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Овочі та баштанні</w:t>
      </w:r>
      <w:r>
        <w:rPr>
          <w:sz w:val="28"/>
          <w:lang w:val="en-US"/>
        </w:rPr>
        <w:t xml:space="preserve"> . ............</w:t>
        <w:tab/>
        <w:t>40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Фрукти свіжі</w:t>
      </w:r>
      <w:r>
        <w:rPr>
          <w:sz w:val="28"/>
          <w:lang w:val="en-US"/>
        </w:rPr>
        <w:t xml:space="preserve"> . . ............. </w:t>
        <w:tab/>
        <w:t>26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Сухофрукти</w:t>
      </w:r>
      <w:r>
        <w:rPr>
          <w:sz w:val="28"/>
          <w:lang w:val="en-US"/>
        </w:rPr>
        <w:t xml:space="preserve"> ................ </w:t>
        <w:tab/>
        <w:t xml:space="preserve">  1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Цукор</w:t>
      </w:r>
      <w:r>
        <w:rPr>
          <w:sz w:val="28"/>
          <w:lang w:val="en-US"/>
        </w:rPr>
        <w:t xml:space="preserve"> .................. </w:t>
        <w:tab/>
        <w:t>100</w:t>
      </w:r>
    </w:p>
    <w:p>
      <w:pPr>
        <w:pStyle w:val="FR1"/>
        <w:tabs>
          <w:tab w:val="clear" w:pos="720"/>
          <w:tab w:val="left" w:pos="7371" w:leader="dot"/>
        </w:tabs>
        <w:jc w:val="both"/>
        <w:rPr/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  <w:lang w:val="uk-UA"/>
        </w:rPr>
        <w:t>Олія</w:t>
      </w:r>
      <w:r>
        <w:rPr>
          <w:b w:val="false"/>
          <w:sz w:val="28"/>
        </w:rPr>
        <w:t xml:space="preserve"> ...................</w:t>
        <w:tab/>
      </w:r>
      <w:r>
        <w:rPr>
          <w:b w:val="false"/>
          <w:sz w:val="28"/>
          <w:lang w:val="uk-UA"/>
        </w:rPr>
        <w:t xml:space="preserve">  </w:t>
      </w:r>
      <w:r>
        <w:rPr>
          <w:b w:val="false"/>
          <w:sz w:val="28"/>
        </w:rPr>
        <w:t>2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М'ясо та м'ясопродукти</w:t>
      </w:r>
      <w:r>
        <w:rPr>
          <w:sz w:val="28"/>
          <w:lang w:val="en-US"/>
        </w:rPr>
        <w:t xml:space="preserve"> . ..........</w:t>
        <w:tab/>
        <w:t>205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Сало</w:t>
      </w:r>
      <w:r>
        <w:rPr>
          <w:sz w:val="28"/>
          <w:lang w:val="en-US"/>
        </w:rPr>
        <w:t xml:space="preserve"> ...................</w:t>
        <w:tab/>
        <w:t xml:space="preserve">   5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Риба та рибопродукти</w:t>
      </w:r>
      <w:r>
        <w:rPr>
          <w:sz w:val="28"/>
          <w:lang w:val="en-US"/>
        </w:rPr>
        <w:t xml:space="preserve"> ............</w:t>
        <w:tab/>
        <w:t xml:space="preserve">  5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Молоко</w:t>
      </w:r>
      <w:r>
        <w:rPr>
          <w:sz w:val="28"/>
          <w:lang w:val="en-US"/>
        </w:rPr>
        <w:t xml:space="preserve"> ..................</w:t>
        <w:tab/>
        <w:t>45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Масло вершкове</w:t>
      </w:r>
      <w:r>
        <w:rPr>
          <w:sz w:val="28"/>
          <w:lang w:val="en-US"/>
        </w:rPr>
        <w:t xml:space="preserve"> ..............</w:t>
        <w:tab/>
        <w:t xml:space="preserve">  15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Сир кисломолочний</w:t>
      </w:r>
      <w:r>
        <w:rPr>
          <w:sz w:val="28"/>
          <w:lang w:val="en-US"/>
        </w:rPr>
        <w:t xml:space="preserve"> .............</w:t>
        <w:tab/>
        <w:t xml:space="preserve">  20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Сир твердий</w:t>
      </w:r>
      <w:r>
        <w:rPr>
          <w:sz w:val="28"/>
          <w:lang w:val="en-US"/>
        </w:rPr>
        <w:t xml:space="preserve"> ................</w:t>
        <w:tab/>
        <w:t xml:space="preserve">  18</w:t>
      </w:r>
    </w:p>
    <w:p>
      <w:pPr>
        <w:pStyle w:val="Normal"/>
        <w:tabs>
          <w:tab w:val="clear" w:pos="720"/>
          <w:tab w:val="left" w:pos="7371" w:leader="dot"/>
        </w:tabs>
        <w:jc w:val="both"/>
        <w:rPr>
          <w:sz w:val="28"/>
        </w:rPr>
      </w:pPr>
      <w:r>
        <w:rPr>
          <w:sz w:val="28"/>
        </w:rPr>
        <w:t>Сметана</w:t>
      </w:r>
      <w:r>
        <w:rPr>
          <w:sz w:val="28"/>
          <w:lang w:val="en-US"/>
        </w:rPr>
        <w:t xml:space="preserve"> ..................</w:t>
        <w:tab/>
        <w:t xml:space="preserve">  1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КЛАДАННЯ МЕН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ією з найважливіших умов раціонального харчування е скла</w:t>
        <w:softHyphen/>
        <w:t>дання меню. Слід прагнути, щоб воно було різноманітне. Проте най</w:t>
        <w:softHyphen/>
        <w:t>частіше все-таки буває так, що протягом ряду років вдома практично готують один-два десятки страв. Внаслідок цього члени сім'ї одержують одноманітну їжу, яка швидко набридає.</w:t>
      </w:r>
    </w:p>
    <w:p>
      <w:pPr>
        <w:pStyle w:val="Normal"/>
        <w:jc w:val="both"/>
        <w:rPr/>
      </w:pPr>
      <w:r>
        <w:rPr>
          <w:sz w:val="28"/>
        </w:rPr>
        <w:t>Розрахунок добового раціону меню має починатися з визначення енергетичної потреби членів сім'ї, тобто з визначення приналежності їх до тієї чи іншої групи людей залежно від енергозатрат. Для дорослих рекомендується чотириразове харчування: сніданок має становити</w:t>
      </w:r>
      <w:r>
        <w:rPr>
          <w:sz w:val="28"/>
          <w:lang w:val="en-US"/>
        </w:rPr>
        <w:t xml:space="preserve"> 25— 30%</w:t>
      </w:r>
      <w:r>
        <w:rPr>
          <w:sz w:val="28"/>
        </w:rPr>
        <w:t xml:space="preserve"> енергетичної цінності всього раціону, другий сніданок</w:t>
      </w:r>
      <w:r>
        <w:rPr>
          <w:sz w:val="28"/>
          <w:lang w:val="en-US"/>
        </w:rPr>
        <w:t xml:space="preserve">—10—15, </w:t>
      </w:r>
      <w:r>
        <w:rPr>
          <w:sz w:val="28"/>
        </w:rPr>
        <w:t>обід</w:t>
      </w:r>
      <w:r>
        <w:rPr>
          <w:sz w:val="28"/>
          <w:lang w:val="en-US"/>
        </w:rPr>
        <w:t>—40—45,</w:t>
      </w:r>
      <w:r>
        <w:rPr>
          <w:sz w:val="28"/>
        </w:rPr>
        <w:t xml:space="preserve"> вечеря</w:t>
      </w:r>
      <w:r>
        <w:rPr>
          <w:sz w:val="28"/>
          <w:lang w:val="en-US"/>
        </w:rPr>
        <w:t>—20—25%.</w:t>
      </w:r>
      <w:r>
        <w:rPr>
          <w:sz w:val="28"/>
        </w:rPr>
        <w:t xml:space="preserve"> У деяких сім'ях віддають перевагу іншому "варіанту: сніданок, обід, полудень</w:t>
      </w:r>
      <w:r>
        <w:rPr>
          <w:sz w:val="28"/>
          <w:lang w:val="en-US"/>
        </w:rPr>
        <w:t xml:space="preserve"> (10—15 %)</w:t>
      </w:r>
      <w:r>
        <w:rPr>
          <w:sz w:val="28"/>
        </w:rPr>
        <w:t xml:space="preserve"> та вечеря.</w:t>
      </w:r>
    </w:p>
    <w:p>
      <w:pPr>
        <w:pStyle w:val="Normal"/>
        <w:jc w:val="both"/>
        <w:rPr/>
      </w:pPr>
      <w:r>
        <w:rPr>
          <w:sz w:val="28"/>
        </w:rPr>
        <w:t>Перерви між прийманнями їжі не повинні перевищувати</w:t>
      </w:r>
      <w:r>
        <w:rPr>
          <w:sz w:val="28"/>
          <w:lang w:val="en-US"/>
        </w:rPr>
        <w:t xml:space="preserve"> 4—5</w:t>
      </w:r>
      <w:r>
        <w:rPr>
          <w:sz w:val="28"/>
        </w:rPr>
        <w:t xml:space="preserve"> год в обох варіантах.</w:t>
      </w:r>
    </w:p>
    <w:p>
      <w:pPr>
        <w:pStyle w:val="Normal"/>
        <w:jc w:val="both"/>
        <w:rPr/>
      </w:pPr>
      <w:r>
        <w:rPr>
          <w:sz w:val="28"/>
        </w:rPr>
        <w:t>На жаль, поширене триразове харчування, яке визначається міні</w:t>
        <w:softHyphen/>
        <w:t>мально припустимим. При цьому енергетична цінність добового раціону розподіляється так: сніданок—ЗО</w:t>
      </w:r>
      <w:r>
        <w:rPr>
          <w:sz w:val="28"/>
          <w:lang w:val="en-US"/>
        </w:rPr>
        <w:t xml:space="preserve"> %,</w:t>
      </w:r>
      <w:r>
        <w:rPr>
          <w:sz w:val="28"/>
        </w:rPr>
        <w:t xml:space="preserve"> обід—</w:t>
      </w:r>
      <w:r>
        <w:rPr>
          <w:sz w:val="28"/>
          <w:lang w:val="en-US"/>
        </w:rPr>
        <w:t>40—45,</w:t>
      </w:r>
      <w:r>
        <w:rPr>
          <w:sz w:val="28"/>
        </w:rPr>
        <w:t xml:space="preserve"> вечеря—</w:t>
      </w:r>
      <w:r>
        <w:rPr>
          <w:sz w:val="28"/>
          <w:lang w:val="en-US"/>
        </w:rPr>
        <w:t xml:space="preserve">20—25 %. </w:t>
      </w:r>
      <w:r>
        <w:rPr>
          <w:sz w:val="28"/>
        </w:rPr>
        <w:t>При триразовому режимі харчування проміжок між сніданком і обідом не повинен перевищувати</w:t>
      </w:r>
      <w:r>
        <w:rPr>
          <w:sz w:val="28"/>
          <w:lang w:val="en-US"/>
        </w:rPr>
        <w:t xml:space="preserve"> 5—6</w:t>
      </w:r>
      <w:r>
        <w:rPr>
          <w:sz w:val="28"/>
        </w:rPr>
        <w:t xml:space="preserve"> год, а між обідом та вечерею</w:t>
      </w:r>
      <w:r>
        <w:rPr>
          <w:sz w:val="28"/>
          <w:lang w:val="en-US"/>
        </w:rPr>
        <w:t xml:space="preserve"> 6—7</w:t>
      </w:r>
      <w:r>
        <w:rPr>
          <w:sz w:val="28"/>
        </w:rPr>
        <w:t xml:space="preserve">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ю треба різноманітити і обов'язково враховувати при цьому вплив сезону. Восени і взимку в меню треба включати більше гарячих супів</w:t>
      </w:r>
      <w:r>
        <w:rPr>
          <w:sz w:val="28"/>
          <w:lang w:val="en-US"/>
        </w:rPr>
        <w:t>—</w:t>
      </w:r>
      <w:r>
        <w:rPr>
          <w:sz w:val="28"/>
        </w:rPr>
        <w:t>м'ясних та рибних; навесні і влітку можна віддати перевагу холодним супам (холодний борщ, окрошка, супи із свіжих ягід та фруктів)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Велике значення у складанні меню має комбінація страв протягом дн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а сніданок, обід, вечерю і чергування їх у різні дні. Страви можуть здаватися смачнішими, якщо їх повторювати в меню не частіше як один раз на</w:t>
      </w:r>
      <w:r>
        <w:rPr>
          <w:sz w:val="28"/>
          <w:lang w:val="en-US"/>
        </w:rPr>
        <w:t xml:space="preserve"> 10</w:t>
      </w:r>
      <w:r>
        <w:rPr>
          <w:sz w:val="28"/>
        </w:rPr>
        <w:t xml:space="preserve"> днів, або, принаймні, раз на тиж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еню кожного дня також важливо правильно поєднувати про</w:t>
        <w:softHyphen/>
        <w:t>дукти і страви. Якщо на сніданок була картопля або каша, то не слід ці страви подавати на обід або вечерю, а треба замінити їх, наприклад, овочевими або яєчними стравами. Не слід подавати страви, які приго</w:t>
        <w:softHyphen/>
        <w:t>товлені з одного і того самого продукту (наприклад, суп рибний і друга страва рибна, м'ясний салат і суп м'яс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а знати, що людям, які займаються важкою фізичною працею, треба запропонувати їжу в більшому об'ємі, ніж тим, хто займається легкою фізичною роботою або розумовою працею. Вона повинна подбати і про те, щоб меню не складалося із самих тільки страв, приготування яких вимагає значних затрат часу, особливо, якщо йдеться про сніданок, коли дорога буквально кожна хвилина, щоб вчасно на</w:t>
        <w:softHyphen/>
        <w:t>годувати членів сім'ї, які ідуть на роботу або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ичайно вранці та вдень, під час роботи в нічну зміну безпосе</w:t>
        <w:softHyphen/>
        <w:t>редньо перед роботою, тобто в період активної діяльності, рекомендують споживати продукти, багаті на білок (м'ясо, риба, бобові тощ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іданок насамперед має бути ситним. Він повинен складатися з м'яса або риби у будь-якому вигляді (смаженому, вареному або туш</w:t>
        <w:softHyphen/>
        <w:t>кованому) або яєць, сиру, вершкового масла, чаю, кави або молока. Корисні різноманітні каші, заправлені маслом або моло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що гарячу страву сніданку приготовлено з м'ясних або рибних продуктів, то до чаю чи кави краще подати бутерброди з. маслом, по</w:t>
        <w:softHyphen/>
        <w:t>видлом, джемом, сирковою масою. Коли ж на сніданок подається страва з макаронних виробів, каші або овочів, то в цьому випадку краще по</w:t>
        <w:softHyphen/>
        <w:t>дати бутерброди з ковбасою або си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що потрібно приготувати страву на сніданок напередодні, то це найкраще робити з круп, макаронних виробів, м'яса, риби та птиці. Овочеві страви в такому випадку готувати не слід, бо під час зберіган</w:t>
        <w:softHyphen/>
        <w:t>ня і розігрівання вони втрачають харчову цін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ругий сніданок можна використати різні бутерброди (з ковба</w:t>
        <w:softHyphen/>
        <w:t>сою, сиром, котлетою, смаженим м'ясом, паштетом тощо). Другий сні</w:t>
        <w:softHyphen/>
        <w:t>данок, як і перший, краще запити чаєм, кавою, кака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меню обіду входять дві, три або чотири страви. Найповноцінні</w:t>
        <w:softHyphen/>
        <w:t>шим є раціон, в якому обід складається з чотирьох страв: закуски, супу, другої страви і солодкого. Послідовність подавання їх не випадкова, вона встановилася здавна, і наука про харчування рекомендує додержу</w:t>
        <w:softHyphen/>
        <w:t>ватись цього загальноприйнятого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чатку подають закуски гострого або солонуватого смаку, які збуджують апетит. Збуджують апетит і супи м'ясні, рибні, грибні, оскіль</w:t>
        <w:softHyphen/>
        <w:t>ки вони багаті на екстрактивні речовини. Заправлені і пюреподібні супи, крім того, ще й ситні.</w:t>
      </w:r>
    </w:p>
    <w:p>
      <w:pPr>
        <w:pStyle w:val="Normal"/>
        <w:jc w:val="both"/>
        <w:rPr/>
      </w:pPr>
      <w:r>
        <w:rPr>
          <w:sz w:val="28"/>
        </w:rPr>
        <w:t>Якщо на обід як першу страву приготовлено м'ясний суп, то друга страва повинна бути легкою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 овочів, круп або риби, і, навпаки, якщо на перш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бульйон з овочами, то на друге готують більш ситну страву з м'яса з гарніром.</w:t>
      </w:r>
    </w:p>
    <w:p>
      <w:pPr>
        <w:pStyle w:val="Normal"/>
        <w:jc w:val="both"/>
        <w:rPr/>
      </w:pPr>
      <w:r>
        <w:rPr>
          <w:sz w:val="28"/>
        </w:rPr>
        <w:t>Широке використання гарнірів до закусок та других страв дає мож</w:t>
        <w:softHyphen/>
        <w:t>ливість здешевити їжу, не знижуючи її поживності. Можна без шкоди для харчових та смакових якостей страви дещо зменшити порцію м'яса та риби, якщо подати до них повноцінний і різноманітний гарнір, особ</w:t>
        <w:softHyphen/>
        <w:t>ливо з різних овочі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арених, тушкованих, смажених, квашених, ма</w:t>
        <w:softHyphen/>
        <w:t>ринова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'ясні продукти та жири повніше та краще засвоюються, якщо їх використовувати разом з овочами, і це переконливо доводить необхід</w:t>
        <w:softHyphen/>
        <w:t>ність готувати різні овочеві гарніри до жирних м'ясних продуктів. Другі страви добре насичують. Звичайно вони калорійні і різноманітні щодо набору продуктів, а отже, і щодо вмісту поживних речов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ують обід солодкі страви. Вони забезпечують організм цін</w:t>
        <w:softHyphen/>
        <w:t>ними щодо поживності цукрами, характеризуються приємним освіжаю</w:t>
        <w:softHyphen/>
        <w:t>чим смаком та ароматом, значна кількість їх багата на органічні кисло</w:t>
        <w:softHyphen/>
        <w:t>ти та вітаміни. Із солодких страв після багатокалорійного обіду можна використати свіжі ягоди, фрукти, компоти, киселі, желе. Після мало</w:t>
        <w:softHyphen/>
        <w:t>калорійної другої страви добре подавати пудинги, запіканки, муси, млинчики з варенням, джемом, креми, солодкі каші. Не рекомендується поєднувати в одному обіді другу страву, приготовлену з борошняних, макаронних та круп'яних виробів (пельмені, вермішель, котлети з круп, круп'яні запіканки) з такими солодкими борошняними стравами, як оладки, млинчики, пудинги тощо.</w:t>
      </w:r>
    </w:p>
    <w:p>
      <w:pPr>
        <w:pStyle w:val="Normal"/>
        <w:jc w:val="both"/>
        <w:rPr/>
      </w:pPr>
      <w:r>
        <w:rPr>
          <w:sz w:val="28"/>
        </w:rPr>
        <w:t>На вечерю недоцільно подавати страви, які збуджують нервову систему,</w:t>
      </w:r>
      <w:r>
        <w:rPr>
          <w:sz w:val="28"/>
          <w:lang w:val="en-US"/>
        </w:rPr>
        <w:t>—</w:t>
      </w:r>
      <w:r>
        <w:rPr>
          <w:sz w:val="28"/>
        </w:rPr>
        <w:t xml:space="preserve"> каву, какао, шоколад, гострі приправи тощо. їх краще ви</w:t>
        <w:softHyphen/>
        <w:t>користати на сніданок перед роботою або вдень. Вечеря має бути легка, і приймати їжу треба не пізніше як за дві-три години до сну. Рекомендується на вечерю використовувати молочні, фруктово-овочеві, круп'яні та інші страви, які не вимагають значного напруження в діяльності систем органів травлення. Також можна подавати кисле молоко, молоко чай, овочеві або фруктові соки. Вважаються однаково шкідли</w:t>
        <w:softHyphen/>
        <w:t>вими як наїдання досхочу, так і голодування перед сном, оскільки те й інше робить його тривожним, неспокійним аж до розвитку безсоння.</w:t>
      </w:r>
    </w:p>
    <w:p>
      <w:pPr>
        <w:pStyle w:val="Normal"/>
        <w:jc w:val="both"/>
        <w:rPr/>
      </w:pPr>
      <w:r>
        <w:rPr>
          <w:sz w:val="28"/>
        </w:rPr>
        <w:t>Для людей середнього і похилого віку, для тих, хто за характером своєї роботи провадить сидячий спосіб життя, найкраща вечеря</w:t>
      </w:r>
      <w:r>
        <w:rPr>
          <w:sz w:val="28"/>
          <w:lang w:val="en-US"/>
        </w:rPr>
        <w:t xml:space="preserve"> — </w:t>
      </w:r>
      <w:r>
        <w:rPr>
          <w:sz w:val="28"/>
        </w:rPr>
        <w:t>страви з варених і тушкованих овочів, різноманітні салати, кисломолочні продукти, бутерброди з сирковою масою, сиром тощ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ється обов'язково подавати до столу бодай раз на день сирі овочі: зелений салат, редиску, редьку, цибулю, різну зелень, тонко нарізану свіжу білоголовкову капусту тощ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жано, щоб під час приймання їжі не було серйозних розмов, читання і т. п. І. П. Павлов підкреслював, що вся обстановка під час приймання їжі має бути розрахована на те, щоб відвернути увагу людини від звичайних думок і життєвих турбот, зосередити її інтерес до їжі. «Корисна їжа є їда з апетитом, їда з насолодою». Це дуже важливо для засвоєння їжі. Велику роль відіграє і температура стр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і страви повинні мати температуру не нижче як</w:t>
      </w:r>
      <w:r>
        <w:rPr>
          <w:sz w:val="28"/>
          <w:lang w:val="en-US"/>
        </w:rPr>
        <w:t xml:space="preserve"> 55—65 °С,</w:t>
      </w:r>
      <w:r>
        <w:rPr>
          <w:sz w:val="28"/>
        </w:rPr>
        <w:t xml:space="preserve"> другі</w:t>
      </w:r>
      <w:r>
        <w:rPr>
          <w:sz w:val="28"/>
          <w:lang w:val="en-US"/>
        </w:rPr>
        <w:t xml:space="preserve">— </w:t>
      </w:r>
      <w:r>
        <w:rPr>
          <w:sz w:val="28"/>
        </w:rPr>
        <w:t>не нижче як</w:t>
      </w:r>
      <w:r>
        <w:rPr>
          <w:sz w:val="28"/>
          <w:lang w:val="en-US"/>
        </w:rPr>
        <w:t xml:space="preserve"> 50—60,</w:t>
      </w:r>
      <w:r>
        <w:rPr>
          <w:sz w:val="28"/>
        </w:rPr>
        <w:t xml:space="preserve"> холодні страви</w:t>
      </w:r>
      <w:r>
        <w:rPr>
          <w:sz w:val="28"/>
          <w:lang w:val="en-US"/>
        </w:rPr>
        <w:t>— 10—14 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не треба забувати мудрого прислів'я: «Треба їсти, щоб жити, але не жити, щоб їсти”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07:00Z</dcterms:created>
  <dc:creator/>
  <dc:description>WWW.STUDENTS.NET.UA</dc:description>
  <dc:language>en-US</dc:language>
  <cp:lastModifiedBy>http://www.bagato-referativ.com.ua</cp:lastModifiedBy>
  <dcterms:modified xsi:type="dcterms:W3CDTF">2000-10-26T17:09:00Z</dcterms:modified>
  <cp:revision>1</cp:revision>
  <dc:subject/>
  <dc:title>Раціон та життєдіяльність людини</dc:title>
</cp:coreProperties>
</file>