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сту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актори росту гемопоетичних клітин є великою групою речовин, що синтезуються в організмі людини багатьма органами. Їх було відкрито зовсім недавно, проте вони з кожним роком знаходять все ширшого практичного застосування при лікуванні різноманітних хвороб системи крові. 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Кровотворні органи людини є дуже чутливими до іонізуючого випромінення, яке спричиняє найрізноманітніші порушення їх нормального функціонування. На сьогоднішній день ці хвороби набули великого поширення у зв’язку з аварією на ЧАЕС. У нашій країні в багато разів збільшиласья кількість хворих із злоякісними новоутвореннями кровотворних органів, анеміями та іншими захворюваннями. Часто традиційні методи лікування не дають бажаних результатів. Тому метою написання цієї роботи є всебічни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аналіз факторів росту, їх властивостей та можливостей клінічного застосування в боротьбі з патологіями кровотворних органів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ього можна досягти проаналізувавши дослідження в цій галузі провідних вчених багатьох країн, їх найновіші розробки та досягнення в області отримання та практичного використання цих речовин. Важливим є визначит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зультати впливу ростових факторів на кровотворну систему, насамперед на стовбурові клітини та їх клітини-попередники, а також розглянути механізми дії різних цитокінінів на ті чи інші кровотворні елементи при захворюванях системи крові. </w:t>
      </w:r>
    </w:p>
    <w:p>
      <w:pPr>
        <w:pStyle w:val="BodyText2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чевидно, що не всі ростові фактори знайдуть собі застосування в клінічній практиці, а лише ті з них, які спричиняють найбільший позитивний ефект при найменших побічних наслідках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lang w:val="ru-RU"/>
        </w:rPr>
        <w:t>Зрозум</w:t>
      </w:r>
      <w:r>
        <w:rPr>
          <w:rFonts w:eastAsia="Times New Roman Cyr"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  <w:lang w:val="ru-RU"/>
        </w:rPr>
        <w:t>ло, що обсяг роботи не може вмістити вичерпної інформації про всі фактори росту гемопоетичних</w:t>
      </w:r>
      <w:r>
        <w:rPr>
          <w:rFonts w:eastAsia="Times New Roman Cyr" w:cs="Times New Roman Cyr" w:ascii="Times New Roman Cyr" w:hAnsi="Times New Roman Cyr"/>
        </w:rPr>
        <w:t xml:space="preserve"> клітин, тому основний акцент буде зроблено на тих, використання яких обіцяє принести найбільшу користь у лікуванні хворих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720" w:bottom="1440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13:00Z</dcterms:created>
  <dc:creator>bamape</dc:creator>
  <dc:description/>
  <dc:language>en-US</dc:language>
  <cp:lastModifiedBy>bamape</cp:lastModifiedBy>
  <dcterms:modified xsi:type="dcterms:W3CDTF">1999-05-17T06:13:00Z</dcterms:modified>
  <cp:revision>1</cp:revision>
  <dc:subject/>
  <dc:title>Вступ</dc:title>
</cp:coreProperties>
</file>