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36"/>
          <w:lang w:val="en-US"/>
        </w:rPr>
      </w:pPr>
      <w:r>
        <w:rPr>
          <w:b/>
          <w:sz w:val="36"/>
          <w:lang w:val="en-US"/>
        </w:rPr>
        <w:t xml:space="preserve">   </w:t>
      </w:r>
      <w:r>
        <w:rPr>
          <w:b/>
          <w:sz w:val="36"/>
          <w:lang w:val="en-US"/>
        </w:rPr>
        <w:t xml:space="preserve">Вірусологія і проблеми практики. </w: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84">
                <wp:simplePos x="0" y="0"/>
                <wp:positionH relativeFrom="column">
                  <wp:posOffset>-266700</wp:posOffset>
                </wp:positionH>
                <wp:positionV relativeFrom="paragraph">
                  <wp:posOffset>112395</wp:posOffset>
                </wp:positionV>
                <wp:extent cx="5928360" cy="990600"/>
                <wp:effectExtent l="0" t="0" r="0" b="0"/>
                <wp:wrapNone/>
                <wp:docPr id="1" name="Frame1"/>
                <a:graphic xmlns:a="http://schemas.openxmlformats.org/drawingml/2006/main">
                  <a:graphicData uri="http://schemas.microsoft.com/office/word/2010/wordprocessingShape">
                    <wps:wsp>
                      <wps:cNvSpPr txBox="1"/>
                      <wps:spPr>
                        <a:xfrm>
                          <a:off x="0" y="0"/>
                          <a:ext cx="5928360" cy="990600"/>
                        </a:xfrm>
                        <a:prstGeom prst="rect"/>
                        <a:solidFill>
                          <a:srgbClr val="FFFFFF"/>
                        </a:solidFill>
                        <a:ln w="38100">
                          <a:solidFill>
                            <a:srgbClr val="0000FF"/>
                          </a:solidFill>
                        </a:ln>
                      </wps:spPr>
                      <wps:txbx>
                        <w:txbxContent>
                          <w:p>
                            <w:pPr>
                              <w:pStyle w:val="Normal"/>
                              <w:rPr/>
                            </w:pPr>
                            <w:r>
                              <w:rPr>
                                <w:b/>
                                <w:color w:val="FF0000"/>
                                <w:sz w:val="40"/>
                              </w:rPr>
                              <w:t>NOTA BENE:</w:t>
                            </w:r>
                            <w:r>
                              <w:rPr>
                                <w:b/>
                                <w:color w:val="FF0000"/>
                                <w:sz w:val="40"/>
                                <w:lang w:val="uk-UA"/>
                              </w:rPr>
                              <w:t>перекладено аби-як, рекомендується уважно все перевірити!!!!!!</w:t>
                            </w:r>
                          </w:p>
                        </w:txbxContent>
                      </wps:txbx>
                      <wps:bodyPr anchor="t" lIns="91440" tIns="45720" rIns="91440" bIns="45720">
                        <a:noAutofit/>
                      </wps:bodyPr>
                    </wps:wsp>
                  </a:graphicData>
                </a:graphic>
              </wp:anchor>
            </w:drawing>
          </mc:Choice>
          <mc:Fallback>
            <w:pict>
              <v:rect fillcolor="#FFFFFF" strokecolor="#0000FF" strokeweight="3pt" style="position:absolute;rotation:-0;width:466.8pt;height:78pt;mso-wrap-distance-left:9.05pt;mso-wrap-distance-right:9.05pt;mso-wrap-distance-top:0pt;mso-wrap-distance-bottom:0pt;margin-top:8.85pt;mso-position-vertical-relative:text;margin-left:-21pt;mso-position-horizontal-relative:text">
                <v:textbox>
                  <w:txbxContent>
                    <w:p>
                      <w:pPr>
                        <w:pStyle w:val="Normal"/>
                        <w:rPr/>
                      </w:pPr>
                      <w:r>
                        <w:rPr>
                          <w:b/>
                          <w:color w:val="FF0000"/>
                          <w:sz w:val="40"/>
                        </w:rPr>
                        <w:t>NOTA BENE:</w:t>
                      </w:r>
                      <w:r>
                        <w:rPr>
                          <w:b/>
                          <w:color w:val="FF0000"/>
                          <w:sz w:val="40"/>
                          <w:lang w:val="uk-UA"/>
                        </w:rPr>
                        <w:t>перекладено аби-як, рекомендується уважно все перевірити!!!!!!</w:t>
                      </w:r>
                    </w:p>
                  </w:txbxContent>
                </v:textbox>
                <w10:wrap type="none"/>
              </v:rect>
            </w:pict>
          </mc:Fallback>
        </mc:AlternateConten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План реферату: </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                                         </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                                </w:t>
      </w:r>
      <w:r>
        <w:rPr>
          <w:b/>
          <w:sz w:val="28"/>
          <w:lang w:val="en-US"/>
        </w:rPr>
        <w:t xml:space="preserve">Стр. </w:t>
      </w:r>
    </w:p>
    <w:p>
      <w:pPr>
        <w:pStyle w:val="Normal"/>
        <w:jc w:val="both"/>
        <w:rPr/>
      </w:pPr>
      <w:r>
        <w:rPr>
          <w:sz w:val="24"/>
          <w:lang w:val="en-US"/>
        </w:rPr>
        <w:t>1. Вступ...  ...... ...... ...... ...... ...... ...... ...... ...... ...... ...... ...... ...... ...... ...... ...... .... .1</w:t>
      </w:r>
    </w:p>
    <w:p>
      <w:pPr>
        <w:pStyle w:val="Normal"/>
        <w:jc w:val="both"/>
        <w:rPr>
          <w:sz w:val="24"/>
          <w:lang w:val="en-US"/>
        </w:rPr>
      </w:pPr>
      <w:r>
        <w:rPr>
          <w:sz w:val="24"/>
          <w:lang w:val="en-US"/>
        </w:rPr>
      </w:r>
    </w:p>
    <w:p>
      <w:pPr>
        <w:pStyle w:val="Normal"/>
        <w:jc w:val="both"/>
        <w:rPr>
          <w:sz w:val="24"/>
          <w:lang w:val="en-US"/>
        </w:rPr>
      </w:pPr>
      <w:r>
        <w:rPr>
          <w:sz w:val="24"/>
          <w:lang w:val="en-US"/>
        </w:rPr>
        <w:t xml:space="preserve">2. Місце вірусів у біосфері. </w:t>
      </w:r>
    </w:p>
    <w:p>
      <w:pPr>
        <w:pStyle w:val="Normal"/>
        <w:jc w:val="both"/>
        <w:rPr>
          <w:sz w:val="24"/>
          <w:lang w:val="en-US"/>
        </w:rPr>
      </w:pPr>
      <w:r>
        <w:rPr>
          <w:sz w:val="24"/>
          <w:lang w:val="en-US"/>
        </w:rPr>
        <w:t xml:space="preserve">   </w:t>
      </w:r>
      <w:r>
        <w:rPr>
          <w:sz w:val="24"/>
          <w:lang w:val="en-US"/>
        </w:rPr>
        <w:t>Еволюційне походження...  ...... ...... ...... ...... ...... ...... ...... ...... ...... .... .3</w:t>
      </w:r>
    </w:p>
    <w:p>
      <w:pPr>
        <w:pStyle w:val="Normal"/>
        <w:jc w:val="both"/>
        <w:rPr/>
      </w:pPr>
      <w:r>
        <w:rPr>
          <w:sz w:val="24"/>
          <w:lang w:val="en-US"/>
        </w:rPr>
        <w:t xml:space="preserve">   </w:t>
      </w:r>
      <w:r>
        <w:rPr>
          <w:sz w:val="24"/>
          <w:lang w:val="en-US"/>
        </w:rPr>
        <w:t>Будова і властивості...  ...... ...... ...... ...... ...... ...... ...... ...... ...... ...... ...... ...... .... 3</w:t>
      </w:r>
    </w:p>
    <w:p>
      <w:pPr>
        <w:pStyle w:val="Normal"/>
        <w:jc w:val="both"/>
        <w:rPr>
          <w:sz w:val="24"/>
          <w:lang w:val="en-US"/>
        </w:rPr>
      </w:pPr>
      <w:r>
        <w:rPr>
          <w:sz w:val="24"/>
          <w:lang w:val="en-US"/>
        </w:rPr>
        <w:t xml:space="preserve">   </w:t>
      </w:r>
      <w:r>
        <w:rPr>
          <w:sz w:val="24"/>
          <w:lang w:val="en-US"/>
        </w:rPr>
        <w:t>Класифікація...  ...... ...... ...... ...... ...... ...... ...... ...... ...... ...... ...... ...... ...... ...... 5</w:t>
      </w:r>
    </w:p>
    <w:p>
      <w:pPr>
        <w:pStyle w:val="Normal"/>
        <w:jc w:val="both"/>
        <w:rPr>
          <w:sz w:val="24"/>
          <w:lang w:val="en-US"/>
        </w:rPr>
      </w:pPr>
      <w:r>
        <w:rPr>
          <w:sz w:val="24"/>
          <w:lang w:val="en-US"/>
        </w:rPr>
      </w:r>
    </w:p>
    <w:p>
      <w:pPr>
        <w:pStyle w:val="Normal"/>
        <w:jc w:val="both"/>
        <w:rPr>
          <w:sz w:val="24"/>
          <w:lang w:val="en-US"/>
        </w:rPr>
      </w:pPr>
      <w:r>
        <w:rPr>
          <w:sz w:val="24"/>
          <w:lang w:val="en-US"/>
        </w:rPr>
        <w:t xml:space="preserve">3. Бактеріофаги. </w:t>
      </w:r>
    </w:p>
    <w:p>
      <w:pPr>
        <w:pStyle w:val="Normal"/>
        <w:jc w:val="both"/>
        <w:rPr/>
      </w:pPr>
      <w:r>
        <w:rPr>
          <w:sz w:val="24"/>
          <w:lang w:val="en-US"/>
        </w:rPr>
        <w:t xml:space="preserve">   </w:t>
      </w:r>
      <w:r>
        <w:rPr>
          <w:sz w:val="24"/>
          <w:lang w:val="en-US"/>
        </w:rPr>
        <w:t>Відкриття...  ...... ...... ...... ...... ...... ...... ...... ...... ...... ...... ...... ...... ...... ...... ...... .... 6</w:t>
      </w:r>
    </w:p>
    <w:p>
      <w:pPr>
        <w:pStyle w:val="Normal"/>
        <w:jc w:val="both"/>
        <w:rPr>
          <w:sz w:val="24"/>
          <w:lang w:val="en-US"/>
        </w:rPr>
      </w:pPr>
      <w:r>
        <w:rPr>
          <w:sz w:val="24"/>
          <w:lang w:val="en-US"/>
        </w:rPr>
        <w:t xml:space="preserve">   </w:t>
      </w:r>
      <w:r>
        <w:rPr>
          <w:sz w:val="24"/>
          <w:lang w:val="en-US"/>
        </w:rPr>
        <w:t>Будова...  ...... ...... ...... ...... ...... ...... ...... ...... ...... ...... ...... ...... ...... ...... ...... .... .6</w:t>
      </w:r>
    </w:p>
    <w:p>
      <w:pPr>
        <w:pStyle w:val="Normal"/>
        <w:jc w:val="both"/>
        <w:rPr/>
      </w:pPr>
      <w:r>
        <w:rPr>
          <w:sz w:val="24"/>
          <w:lang w:val="en-US"/>
        </w:rPr>
        <w:t xml:space="preserve">   </w:t>
      </w:r>
      <w:r>
        <w:rPr>
          <w:sz w:val="24"/>
          <w:lang w:val="en-US"/>
        </w:rPr>
        <w:t>Життєвий цикл бактеріофагів...  ...... ...... ...... ...... ...... ...... ...... ...... ...... .. 7</w:t>
      </w:r>
    </w:p>
    <w:p>
      <w:pPr>
        <w:pStyle w:val="Normal"/>
        <w:jc w:val="both"/>
        <w:rPr>
          <w:sz w:val="24"/>
          <w:lang w:val="en-US"/>
        </w:rPr>
      </w:pPr>
      <w:r>
        <w:rPr>
          <w:sz w:val="24"/>
          <w:lang w:val="en-US"/>
        </w:rPr>
        <w:t xml:space="preserve">   </w:t>
      </w:r>
      <w:r>
        <w:rPr>
          <w:sz w:val="24"/>
          <w:lang w:val="en-US"/>
        </w:rPr>
        <w:t>Лікування...  ...... ...... ...... ...... ...... ...... ...... ...... ...... ...... ...... ...... ...... ...... ...... ...... 9</w:t>
      </w:r>
    </w:p>
    <w:p>
      <w:pPr>
        <w:pStyle w:val="Normal"/>
        <w:jc w:val="both"/>
        <w:rPr>
          <w:sz w:val="24"/>
          <w:lang w:val="en-US"/>
        </w:rPr>
      </w:pPr>
      <w:r>
        <w:rPr>
          <w:sz w:val="24"/>
          <w:lang w:val="en-US"/>
        </w:rPr>
      </w:r>
    </w:p>
    <w:p>
      <w:pPr>
        <w:pStyle w:val="Normal"/>
        <w:jc w:val="both"/>
        <w:rPr/>
      </w:pPr>
      <w:r>
        <w:rPr>
          <w:sz w:val="24"/>
          <w:lang w:val="en-US"/>
        </w:rPr>
        <w:t>4. Проблеми раку...  ...... ...... ...... ...... ...... ...... ...... ...... ...... ...... ...... ...... ...... ...... 10</w:t>
      </w:r>
    </w:p>
    <w:p>
      <w:pPr>
        <w:pStyle w:val="Normal"/>
        <w:jc w:val="both"/>
        <w:rPr>
          <w:sz w:val="24"/>
          <w:lang w:val="en-US"/>
        </w:rPr>
      </w:pPr>
      <w:r>
        <w:rPr>
          <w:sz w:val="24"/>
          <w:lang w:val="en-US"/>
        </w:rPr>
        <w:t xml:space="preserve">   </w:t>
      </w:r>
      <w:r>
        <w:rPr>
          <w:sz w:val="24"/>
          <w:lang w:val="en-US"/>
        </w:rPr>
        <w:t xml:space="preserve">Онкогенна дія вірусів </w:t>
      </w:r>
    </w:p>
    <w:p>
      <w:pPr>
        <w:pStyle w:val="Normal"/>
        <w:jc w:val="both"/>
        <w:rPr>
          <w:sz w:val="24"/>
          <w:lang w:val="en-US"/>
        </w:rPr>
      </w:pPr>
      <w:r>
        <w:rPr>
          <w:sz w:val="24"/>
          <w:lang w:val="en-US"/>
        </w:rPr>
        <w:t xml:space="preserve"> </w:t>
      </w:r>
      <w:r>
        <w:rPr>
          <w:sz w:val="24"/>
          <w:lang w:val="en-US"/>
        </w:rPr>
        <w:t>Механізм дії онкогенних вірусів, що трансформує, на клітину...  ...... ...... ...... ...... ...... ...... ...... ...... ...... ...... ...... ...... ...... ...... ...... ...... .... .10</w:t>
      </w:r>
    </w:p>
    <w:p>
      <w:pPr>
        <w:pStyle w:val="Normal"/>
        <w:jc w:val="both"/>
        <w:rPr>
          <w:sz w:val="24"/>
          <w:lang w:val="en-US"/>
        </w:rPr>
      </w:pPr>
      <w:r>
        <w:rPr>
          <w:sz w:val="24"/>
          <w:lang w:val="en-US"/>
        </w:rPr>
      </w:r>
    </w:p>
    <w:p>
      <w:pPr>
        <w:pStyle w:val="Normal"/>
        <w:jc w:val="both"/>
        <w:rPr/>
      </w:pPr>
      <w:r>
        <w:rPr>
          <w:sz w:val="24"/>
          <w:lang w:val="en-US"/>
        </w:rPr>
        <w:t>5. Трансідукція...  ...... ...... ...... ...... ...... ...... ...... ...... ...... ...... ...... ...... ...... ...... .... 12</w:t>
      </w:r>
    </w:p>
    <w:p>
      <w:pPr>
        <w:pStyle w:val="Normal"/>
        <w:jc w:val="both"/>
        <w:rPr>
          <w:sz w:val="24"/>
          <w:lang w:val="en-US"/>
        </w:rPr>
      </w:pPr>
      <w:r>
        <w:rPr>
          <w:sz w:val="24"/>
          <w:lang w:val="en-US"/>
        </w:rPr>
      </w:r>
    </w:p>
    <w:p>
      <w:pPr>
        <w:pStyle w:val="Normal"/>
        <w:jc w:val="both"/>
        <w:rPr>
          <w:sz w:val="24"/>
          <w:lang w:val="en-US"/>
        </w:rPr>
      </w:pPr>
      <w:r>
        <w:rPr>
          <w:sz w:val="24"/>
          <w:lang w:val="en-US"/>
        </w:rPr>
        <w:t>6. Віруси тваринною, рослин і людини...  ...... ...... ...... ...... ...... ...... ...... .. 13</w:t>
      </w:r>
    </w:p>
    <w:p>
      <w:pPr>
        <w:pStyle w:val="Normal"/>
        <w:jc w:val="both"/>
        <w:rPr>
          <w:sz w:val="24"/>
          <w:lang w:val="en-US"/>
        </w:rPr>
      </w:pPr>
      <w:r>
        <w:rPr>
          <w:sz w:val="24"/>
          <w:lang w:val="en-US"/>
        </w:rPr>
      </w:r>
    </w:p>
    <w:p>
      <w:pPr>
        <w:pStyle w:val="Normal"/>
        <w:jc w:val="both"/>
        <w:rPr/>
      </w:pPr>
      <w:r>
        <w:rPr>
          <w:sz w:val="24"/>
          <w:lang w:val="en-US"/>
        </w:rPr>
        <w:t>7. Інтерферон...  ...... ...... ...... ...... ...... ...... ...... ...... ...... ...... ...... ...... ...... ...... .... .15</w:t>
      </w:r>
    </w:p>
    <w:p>
      <w:pPr>
        <w:pStyle w:val="Normal"/>
        <w:jc w:val="both"/>
        <w:rPr>
          <w:sz w:val="24"/>
          <w:lang w:val="en-US"/>
        </w:rPr>
      </w:pPr>
      <w:r>
        <w:rPr>
          <w:sz w:val="24"/>
          <w:lang w:val="en-US"/>
        </w:rPr>
        <w:t xml:space="preserve">   </w:t>
      </w:r>
      <w:r>
        <w:rPr>
          <w:sz w:val="24"/>
          <w:lang w:val="en-US"/>
        </w:rPr>
        <w:t>Клінічне використання інтерферону і його продуктів...  ...... .... .15</w:t>
      </w:r>
    </w:p>
    <w:p>
      <w:pPr>
        <w:pStyle w:val="Normal"/>
        <w:jc w:val="both"/>
        <w:rPr>
          <w:sz w:val="24"/>
          <w:lang w:val="en-US"/>
        </w:rPr>
      </w:pPr>
      <w:r>
        <w:rPr>
          <w:sz w:val="24"/>
          <w:lang w:val="en-US"/>
        </w:rPr>
      </w:r>
    </w:p>
    <w:p>
      <w:pPr>
        <w:pStyle w:val="Normal"/>
        <w:jc w:val="both"/>
        <w:rPr/>
      </w:pPr>
      <w:r>
        <w:rPr>
          <w:sz w:val="24"/>
          <w:lang w:val="en-US"/>
        </w:rPr>
        <w:t>8. СНІД...  ...... ...... ...... ...... ...... ...... ...... ...... ...... ...... ...... ...... ...... ...... ...... ...... .. 16</w:t>
      </w:r>
    </w:p>
    <w:p>
      <w:pPr>
        <w:pStyle w:val="Normal"/>
        <w:jc w:val="both"/>
        <w:rPr>
          <w:sz w:val="24"/>
          <w:lang w:val="en-US"/>
        </w:rPr>
      </w:pPr>
      <w:r>
        <w:rPr>
          <w:sz w:val="24"/>
          <w:lang w:val="en-US"/>
        </w:rPr>
        <w:t xml:space="preserve">   </w:t>
      </w:r>
      <w:r>
        <w:rPr>
          <w:sz w:val="24"/>
          <w:lang w:val="en-US"/>
        </w:rPr>
        <w:t>Як відбувається зараження...  ...... ...... ...... ...... ...... ...... ...... ...... ...... ...... .... 18</w:t>
      </w:r>
    </w:p>
    <w:p>
      <w:pPr>
        <w:pStyle w:val="Normal"/>
        <w:jc w:val="both"/>
        <w:rPr>
          <w:sz w:val="24"/>
          <w:lang w:val="en-US"/>
        </w:rPr>
      </w:pPr>
      <w:r>
        <w:rPr>
          <w:sz w:val="24"/>
          <w:lang w:val="en-US"/>
        </w:rPr>
        <w:t xml:space="preserve">   </w:t>
      </w:r>
      <w:r>
        <w:rPr>
          <w:sz w:val="24"/>
          <w:lang w:val="en-US"/>
        </w:rPr>
        <w:t>Заходи профілактики...  ...... ...... ...... ...... ...... ...... ...... ...... ...... ...... ...... ...... .. 18</w:t>
      </w:r>
    </w:p>
    <w:p>
      <w:pPr>
        <w:pStyle w:val="Normal"/>
        <w:jc w:val="both"/>
        <w:rPr>
          <w:sz w:val="24"/>
          <w:lang w:val="en-US"/>
        </w:rPr>
      </w:pPr>
      <w:r>
        <w:rPr>
          <w:sz w:val="24"/>
          <w:lang w:val="en-US"/>
        </w:rPr>
      </w:r>
    </w:p>
    <w:p>
      <w:pPr>
        <w:pStyle w:val="Normal"/>
        <w:jc w:val="both"/>
        <w:rPr>
          <w:sz w:val="24"/>
          <w:lang w:val="en-US"/>
        </w:rPr>
      </w:pPr>
      <w:r>
        <w:rPr>
          <w:sz w:val="24"/>
          <w:lang w:val="en-US"/>
        </w:rPr>
        <w:t xml:space="preserve">9. Особливості еволюції вірусів на сучасному етапі </w:t>
      </w:r>
    </w:p>
    <w:p>
      <w:pPr>
        <w:pStyle w:val="Normal"/>
        <w:jc w:val="both"/>
        <w:rPr>
          <w:sz w:val="24"/>
          <w:lang w:val="en-US"/>
        </w:rPr>
      </w:pPr>
      <w:r>
        <w:rPr>
          <w:sz w:val="24"/>
          <w:lang w:val="en-US"/>
        </w:rPr>
        <w:t xml:space="preserve">   </w:t>
      </w:r>
      <w:r>
        <w:rPr>
          <w:sz w:val="24"/>
          <w:lang w:val="en-US"/>
        </w:rPr>
        <w:t>Вплив зовнішнього середовища...  ...... ...... ...... ...... ...... ...... ...... ...... 20</w:t>
      </w:r>
    </w:p>
    <w:p>
      <w:pPr>
        <w:pStyle w:val="Normal"/>
        <w:jc w:val="both"/>
        <w:rPr>
          <w:sz w:val="24"/>
          <w:lang w:val="en-US"/>
        </w:rPr>
      </w:pPr>
      <w:r>
        <w:rPr>
          <w:sz w:val="24"/>
          <w:lang w:val="en-US"/>
        </w:rPr>
        <w:t xml:space="preserve">   </w:t>
      </w:r>
      <w:r>
        <w:rPr>
          <w:sz w:val="24"/>
          <w:lang w:val="en-US"/>
        </w:rPr>
        <w:t>Наслідки масового застосування пестицидів...  ...... ...... ...... ...... .... .20</w:t>
      </w:r>
    </w:p>
    <w:p>
      <w:pPr>
        <w:pStyle w:val="Normal"/>
        <w:jc w:val="both"/>
        <w:rPr>
          <w:sz w:val="24"/>
          <w:lang w:val="en-US"/>
        </w:rPr>
      </w:pPr>
      <w:r>
        <w:rPr>
          <w:sz w:val="24"/>
          <w:lang w:val="en-US"/>
        </w:rPr>
      </w:r>
    </w:p>
    <w:p>
      <w:pPr>
        <w:pStyle w:val="Normal"/>
        <w:jc w:val="both"/>
        <w:rPr>
          <w:sz w:val="24"/>
        </w:rPr>
      </w:pPr>
      <w:r>
        <w:rPr>
          <w:sz w:val="24"/>
          <w:lang w:val="en-US"/>
        </w:rPr>
        <w:t>10. Список літератури...  ...... ...... ...... ...... ...... ...... ...... ...... ...... ...... ...... .........2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8"/>
          <w:lang w:val="en-US"/>
        </w:rPr>
      </w:pPr>
      <w:r>
        <w:rPr>
          <w:b/>
          <w:sz w:val="28"/>
          <w:lang w:val="en-US"/>
        </w:rPr>
        <w:t xml:space="preserve">1. Вступ.  </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 xml:space="preserve">Захворювання рослин, тварин і людини, вірусна природа яких у даний час установлена, у протягом багатьох сторіч завдавали шкоди господарству і шкода здоров'ю людини.   Хоча багато з цих хвороб були описані, але спроби встановити їхню причину і виявити збудник залишались безуспішними.  </w:t>
      </w:r>
    </w:p>
    <w:p>
      <w:pPr>
        <w:pStyle w:val="Normal"/>
        <w:jc w:val="both"/>
        <w:rPr/>
      </w:pPr>
      <w:r>
        <w:rPr>
          <w:sz w:val="24"/>
          <w:lang w:val="en-US"/>
        </w:rPr>
        <w:t xml:space="preserve">   </w:t>
      </w:r>
      <w:r>
        <w:rPr>
          <w:sz w:val="24"/>
          <w:lang w:val="en-US"/>
        </w:rPr>
        <w:t xml:space="preserve">У результаті спостережень Д.И.Ивановский і В.В.Половцев уперше висловили припущення, що хвороба тютюну, описана в 1886 році A.   D. Mayer у Голландії під назву  мозаїчної, являє собою не одне, а два цілком різноманітних захворювання того самого рослини: одне з них - рябуха, </w:t>
      </w:r>
      <w:r>
        <w:rPr>
          <w:i/>
          <w:sz w:val="24"/>
          <w:lang w:val="en-US"/>
        </w:rPr>
        <w:t xml:space="preserve">збудником </w:t>
      </w:r>
      <w:r>
        <w:rPr>
          <w:sz w:val="24"/>
          <w:lang w:val="en-US"/>
        </w:rPr>
        <w:t xml:space="preserve">якого є грибок, а інше невідомого походження.   Дослідження мозаїчної хвороби тютюну  Д.И.Ивановский продовжує в Никитинском ботанічному саді (під Ялтою) і ботанічної лабораторії Академії наук і дійде висновку, що мозаичноя хвороба тютюну визивається бактеріями, що проходять через фільтри Шамберлана, що, проте, не спроможні рости на штучних субстратах.   Збудник мозаїчної хвороби називається Ивановским ті “фільтрівними” бактеріями, те мікроорганізмами, тому що сформулювати відразу існування особливого світу вірусів було дуже важко.  </w:t>
      </w:r>
    </w:p>
    <w:p>
      <w:pPr>
        <w:pStyle w:val="Normal"/>
        <w:jc w:val="both"/>
        <w:rPr>
          <w:sz w:val="24"/>
          <w:lang w:val="en-US"/>
        </w:rPr>
      </w:pPr>
      <w:r>
        <w:rPr>
          <w:sz w:val="24"/>
          <w:lang w:val="en-US"/>
        </w:rPr>
        <w:t xml:space="preserve">   </w:t>
      </w:r>
      <w:r>
        <w:rPr>
          <w:sz w:val="24"/>
          <w:lang w:val="en-US"/>
        </w:rPr>
        <w:t xml:space="preserve">Підкреслюючи, що збудник мозаїчної хвороби тютюну не міг бути виявлений у тканинах хворих рослин за допомогою мікроскопа і не культивувався на штучних живильних середовищах.   Д.И.Ивановский писав, що його припущення про живу й організовану природу збудника “формированно в цілу теорію особливого роду інфекційних захворювань”, представником яких, крім тютюнової мозаіки, є ящур (використавши тієї ж метод фільтрації).  </w:t>
      </w:r>
    </w:p>
    <w:p>
      <w:pPr>
        <w:pStyle w:val="Normal"/>
        <w:jc w:val="both"/>
        <w:rPr>
          <w:sz w:val="24"/>
          <w:lang w:val="en-US"/>
        </w:rPr>
      </w:pPr>
      <w:r>
        <w:rPr>
          <w:sz w:val="24"/>
          <w:lang w:val="en-US"/>
        </w:rPr>
        <w:t xml:space="preserve">   </w:t>
      </w:r>
      <w:r>
        <w:rPr>
          <w:sz w:val="24"/>
          <w:lang w:val="en-US"/>
        </w:rPr>
        <w:t xml:space="preserve">Д.И.Ивановский відкрив віруси - нову форму існування життя.   Своїми дослідженнями він заклав основи ряду наукових напрямків вірусології: вивчення природи вірусу, цитопаталогічних вірусних  інфекцій, що фільтруються форм мікроорганізмів, хронічного і латентного вирусоносительства.   Один із видатних радянських фітовирусологов В.Л.Рыжков писав: “Заслуги Д.И.Ивановского не тільки в тому, що він відкрив цілком новий вид захворювань, але й у тому, що він давши методи їхній вивчення”.  </w:t>
      </w:r>
    </w:p>
    <w:p>
      <w:pPr>
        <w:pStyle w:val="Normal"/>
        <w:jc w:val="both"/>
        <w:rPr>
          <w:sz w:val="24"/>
          <w:lang w:val="en-US"/>
        </w:rPr>
      </w:pPr>
      <w:r>
        <w:rPr>
          <w:sz w:val="24"/>
          <w:lang w:val="en-US"/>
        </w:rPr>
        <w:t xml:space="preserve">   </w:t>
      </w:r>
      <w:r>
        <w:rPr>
          <w:sz w:val="24"/>
          <w:lang w:val="en-US"/>
        </w:rPr>
        <w:t xml:space="preserve">У 1935 році У.Стенлі із соку тютюну, ураженого мозаїчною хворобою, виділив у кристалічному видгляді ВТМ (вірус тютюнової мозайки).   За це в 1946 році йому була вручена Нобелевська премія.  </w:t>
      </w:r>
    </w:p>
    <w:p>
      <w:pPr>
        <w:pStyle w:val="Normal"/>
        <w:jc w:val="both"/>
        <w:rPr>
          <w:sz w:val="24"/>
          <w:lang w:val="en-US"/>
        </w:rPr>
      </w:pPr>
      <w:r>
        <w:rPr>
          <w:sz w:val="24"/>
          <w:lang w:val="en-US"/>
        </w:rPr>
        <w:t xml:space="preserve">   </w:t>
      </w:r>
      <w:r>
        <w:rPr>
          <w:sz w:val="24"/>
          <w:lang w:val="en-US"/>
        </w:rPr>
        <w:t xml:space="preserve">У 1958 році Р.Франклин і К.Холм, досліджуючи будівлю ВТМ, визначили, що ВТМ є порожнистим циліндричним утворенням.  </w:t>
      </w:r>
    </w:p>
    <w:p>
      <w:pPr>
        <w:pStyle w:val="Normal"/>
        <w:jc w:val="both"/>
        <w:rPr>
          <w:sz w:val="24"/>
          <w:lang w:val="en-US"/>
        </w:rPr>
      </w:pPr>
      <w:r>
        <w:rPr>
          <w:sz w:val="24"/>
          <w:lang w:val="en-US"/>
        </w:rPr>
        <w:t xml:space="preserve">   </w:t>
      </w:r>
      <w:r>
        <w:rPr>
          <w:sz w:val="24"/>
          <w:lang w:val="en-US"/>
        </w:rPr>
        <w:t xml:space="preserve">У 1960 році Гордон і Смит установили, що деякі рослини заражаються вільною нуклеїновою кислотою ВТМ, а не цілою часткою нуклеотида.   У цьому ж році значний радянський навчань Л.А.Зильбер сформулював основні положення вирусогенетичної теорії.  </w:t>
      </w:r>
    </w:p>
    <w:p>
      <w:pPr>
        <w:pStyle w:val="Normal"/>
        <w:jc w:val="both"/>
        <w:rPr>
          <w:sz w:val="24"/>
          <w:lang w:val="en-US"/>
        </w:rPr>
      </w:pPr>
      <w:r>
        <w:rPr>
          <w:sz w:val="24"/>
          <w:lang w:val="en-US"/>
        </w:rPr>
        <w:t xml:space="preserve">   </w:t>
      </w:r>
      <w:r>
        <w:rPr>
          <w:sz w:val="24"/>
          <w:lang w:val="en-US"/>
        </w:rPr>
        <w:t xml:space="preserve">У 1962 році американські вчені А.Зигель, М.Цейтлин і О.И.Зегал експерементально одержали варіант ВТМ, що не мав білкової оболонки, з'ясували, що в дефектних ВТМ часток вивірки розміщені довільно, і нуклеїнова кислота поводитися, яка повноцінний вірус.  </w:t>
      </w:r>
    </w:p>
    <w:p>
      <w:pPr>
        <w:pStyle w:val="Normal"/>
        <w:jc w:val="both"/>
        <w:rPr>
          <w:sz w:val="24"/>
          <w:lang w:val="en-US"/>
        </w:rPr>
      </w:pPr>
      <w:r>
        <w:rPr>
          <w:sz w:val="24"/>
          <w:lang w:val="en-US"/>
        </w:rPr>
        <w:t xml:space="preserve">   </w:t>
      </w:r>
      <w:r>
        <w:rPr>
          <w:sz w:val="24"/>
          <w:lang w:val="en-US"/>
        </w:rPr>
        <w:t xml:space="preserve">У 1968 році Р.Шепард виявив ДНК-вірус.  </w:t>
      </w:r>
    </w:p>
    <w:p>
      <w:pPr>
        <w:pStyle w:val="Normal"/>
        <w:jc w:val="both"/>
        <w:rPr>
          <w:sz w:val="24"/>
          <w:lang w:val="en-US"/>
        </w:rPr>
      </w:pPr>
      <w:r>
        <w:rPr>
          <w:sz w:val="24"/>
          <w:lang w:val="en-US"/>
        </w:rPr>
        <w:t xml:space="preserve">   </w:t>
      </w:r>
      <w:r>
        <w:rPr>
          <w:sz w:val="24"/>
          <w:lang w:val="en-US"/>
        </w:rPr>
        <w:t xml:space="preserve">Одним із найбільших відкриттів у вірусології є відкриття американських учених Д.Балтімора і Н.Темина, що знайшли в структурі ретровіруса ген, що кодує фермент - обернену транскриптазу.   Призначення цього ферменту - каталізувати синтез молекул  ДНК на матриці молекули РНК.   За це відкриття смердоти одержали Нобелевську премію.  </w:t>
      </w:r>
    </w:p>
    <w:p>
      <w:pPr>
        <w:pStyle w:val="Normal"/>
        <w:jc w:val="both"/>
        <w:rPr>
          <w:sz w:val="24"/>
          <w:lang w:val="en-US"/>
        </w:rPr>
      </w:pPr>
      <w:r>
        <w:rPr>
          <w:sz w:val="24"/>
          <w:lang w:val="en-US"/>
        </w:rPr>
        <w:t xml:space="preserve">   </w:t>
      </w:r>
      <w:r>
        <w:rPr>
          <w:sz w:val="24"/>
          <w:lang w:val="en-US"/>
        </w:rPr>
        <w:t xml:space="preserve">У знак визнання видатних заслуг Д.И.Ивановского перед вірусологічною наукою Інституту вірусології АМН СРСР у 1950 році було привласнено його ім'я, в Академії медичних наук заснована премія імені Д.И.Ивановского, що присуджується одним разом у трьох рку.  </w:t>
      </w:r>
    </w:p>
    <w:p>
      <w:pPr>
        <w:pStyle w:val="Normal"/>
        <w:jc w:val="both"/>
        <w:rPr>
          <w:sz w:val="24"/>
          <w:lang w:val="en-US"/>
        </w:rPr>
      </w:pPr>
      <w:r>
        <w:rPr>
          <w:sz w:val="24"/>
          <w:lang w:val="en-US"/>
        </w:rPr>
      </w:r>
    </w:p>
    <w:p>
      <w:pPr>
        <w:pStyle w:val="Normal"/>
        <w:jc w:val="both"/>
        <w:rPr>
          <w:sz w:val="24"/>
          <w:lang w:val="en-US"/>
        </w:rPr>
      </w:pPr>
      <w:r>
        <w:rPr>
          <w:b/>
          <w:sz w:val="28"/>
          <w:lang w:val="en-US"/>
        </w:rPr>
        <w:t xml:space="preserve"> </w:t>
      </w:r>
      <w:r>
        <w:rPr>
          <w:b/>
          <w:sz w:val="28"/>
          <w:lang w:val="en-US"/>
        </w:rPr>
        <w:t xml:space="preserve">2. Місце вірусів у біосфері.  </w:t>
      </w:r>
    </w:p>
    <w:p>
      <w:pPr>
        <w:pStyle w:val="Normal"/>
        <w:jc w:val="both"/>
        <w:rPr>
          <w:sz w:val="24"/>
          <w:lang w:val="en-US"/>
        </w:rPr>
      </w:pPr>
      <w:r>
        <w:rPr>
          <w:sz w:val="24"/>
          <w:lang w:val="en-US"/>
        </w:rPr>
      </w:r>
    </w:p>
    <w:p>
      <w:pPr>
        <w:pStyle w:val="Normal"/>
        <w:jc w:val="both"/>
        <w:rPr>
          <w:sz w:val="24"/>
          <w:lang w:val="en-US"/>
        </w:rPr>
      </w:pPr>
      <w:r>
        <w:rPr>
          <w:b/>
          <w:sz w:val="24"/>
          <w:lang w:val="en-US"/>
        </w:rPr>
        <w:t xml:space="preserve">1. Еволюційне походження.  </w:t>
      </w:r>
    </w:p>
    <w:p>
      <w:pPr>
        <w:pStyle w:val="Normal"/>
        <w:jc w:val="both"/>
        <w:rPr>
          <w:sz w:val="24"/>
          <w:lang w:val="en-US"/>
        </w:rPr>
      </w:pPr>
      <w:r>
        <w:rPr>
          <w:sz w:val="24"/>
          <w:lang w:val="en-US"/>
        </w:rPr>
        <w:t xml:space="preserve">   </w:t>
      </w:r>
      <w:r>
        <w:rPr>
          <w:sz w:val="24"/>
          <w:lang w:val="en-US"/>
        </w:rPr>
        <w:t xml:space="preserve">У міру вивчення природи вірусів , після їхній відкриття Д.И.Ивановским (1892) формувалися уявлення про віруси яка про дрібні організми.   Епітет “фільтрівний” згодом був відкинутий, тому що стали відомі фільтрівні форми або стадії звичайних бактерій, а потім і фільтрівні види бактерій.   Найбільше правдоподібною  є гіпотеза про ті, що віруси походять з “утікача” нуклеїнової кислоти, тобто нуклеїнової кислоти, що набула спроможність реплікуватись незалежно від тієї клітини, із якої смердота виникнула, хоча при цьому передбачається , що така ДНК реплікується з використанням структур цей або інший клітин.  </w:t>
      </w:r>
    </w:p>
    <w:p>
      <w:pPr>
        <w:pStyle w:val="Normal"/>
        <w:jc w:val="both"/>
        <w:rPr>
          <w:sz w:val="24"/>
          <w:lang w:val="en-US"/>
        </w:rPr>
      </w:pPr>
      <w:r>
        <w:rPr>
          <w:sz w:val="24"/>
          <w:lang w:val="en-US"/>
        </w:rPr>
        <w:t xml:space="preserve"> </w:t>
      </w:r>
      <w:r>
        <w:rPr>
          <w:sz w:val="24"/>
          <w:lang w:val="en-US"/>
        </w:rPr>
        <w:t xml:space="preserve">На підставі досвідів фільтрації через градуйовані  лінійні фільтри були визначені розміри вірусів.   Розмір найбільше дрібних із них виявився рівним 20-30 нм.   , а найбільше значних - 300-400 нм.  </w:t>
      </w:r>
    </w:p>
    <w:p>
      <w:pPr>
        <w:pStyle w:val="Normal"/>
        <w:jc w:val="both"/>
        <w:rPr>
          <w:sz w:val="24"/>
          <w:lang w:val="en-US"/>
        </w:rPr>
      </w:pPr>
      <w:r>
        <w:rPr>
          <w:sz w:val="24"/>
          <w:lang w:val="en-US"/>
        </w:rPr>
        <w:t xml:space="preserve">   </w:t>
      </w:r>
      <w:r>
        <w:rPr>
          <w:sz w:val="24"/>
          <w:lang w:val="en-US"/>
        </w:rPr>
        <w:t xml:space="preserve">У процесі подальшої еволюції у вірусів змінювалася більше форма, чим утримання.  </w:t>
      </w:r>
    </w:p>
    <w:p>
      <w:pPr>
        <w:pStyle w:val="Normal"/>
        <w:jc w:val="both"/>
        <w:rPr>
          <w:sz w:val="24"/>
          <w:lang w:val="en-US"/>
        </w:rPr>
      </w:pPr>
      <w:r>
        <w:rPr>
          <w:sz w:val="24"/>
          <w:lang w:val="en-US"/>
        </w:rPr>
        <w:t xml:space="preserve">   </w:t>
      </w:r>
      <w:r>
        <w:rPr>
          <w:sz w:val="24"/>
          <w:lang w:val="en-US"/>
        </w:rPr>
        <w:t xml:space="preserve">У такий спосіб віруси, можливо, походять від клітинних організмів, і їх не варто розглядати, як примітивних попередників клітинних організмів.  </w:t>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2. Будова і властивості.  </w:t>
      </w:r>
    </w:p>
    <w:p>
      <w:pPr>
        <w:pStyle w:val="Normal"/>
        <w:jc w:val="both"/>
        <w:rPr>
          <w:sz w:val="24"/>
          <w:lang w:val="en-US"/>
        </w:rPr>
      </w:pPr>
      <w:r>
        <w:rPr>
          <w:sz w:val="24"/>
          <w:lang w:val="en-US"/>
        </w:rPr>
        <w:t xml:space="preserve">   </w:t>
      </w:r>
      <w:r>
        <w:rPr>
          <w:sz w:val="24"/>
          <w:lang w:val="en-US"/>
        </w:rPr>
        <w:t xml:space="preserve">Розміри вірусів коливаються від 20 до 300 нм.   У середньому смердоти в 50 разів менше бактерій.   Їх не можна побачити у світловий мікроскоп, тому що їхньої довжини менше довжини світлової хвилі.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 </w:t>
      </w:r>
      <w:r>
        <w:rPr>
          <w:b/>
          <w:sz w:val="24"/>
          <w:lang w:val="en-US"/>
        </w:rPr>
        <w:t xml:space="preserve">Схематичний розтин.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додаткова</w:t>
      </w:r>
    </w:p>
    <w:p>
      <w:pPr>
        <w:pStyle w:val="Normal"/>
        <w:jc w:val="both"/>
        <w:rPr>
          <w:sz w:val="24"/>
          <w:lang w:val="en-US"/>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270</wp:posOffset>
                </wp:positionV>
                <wp:extent cx="1555115" cy="366395"/>
                <wp:effectExtent l="5715" t="5715" r="4445" b="3810"/>
                <wp:wrapNone/>
                <wp:docPr id="2" name=""/>
                <a:graphic xmlns:a="http://schemas.openxmlformats.org/drawingml/2006/main">
                  <a:graphicData uri="http://schemas.microsoft.com/office/word/2010/wordprocessingShape">
                    <wps:wsp>
                      <wps:cNvSpPr/>
                      <wps:spPr>
                        <a:xfrm>
                          <a:off x="0" y="0"/>
                          <a:ext cx="1555200" cy="366480"/>
                        </a:xfrm>
                        <a:custGeom>
                          <a:avLst/>
                          <a:gdLst/>
                          <a:ahLst/>
                          <a:rect l="l" t="t" r="r" b="b"/>
                          <a:pathLst>
                            <a:path w="20000" h="20000">
                              <a:moveTo>
                                <a:pt x="0" y="19965"/>
                              </a:moveTo>
                              <a:lnTo>
                                <a:pt x="2858" y="0"/>
                              </a:lnTo>
                              <a:lnTo>
                                <a:pt x="199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2858,0l19992,0e" stroked="t" o:allowincell="f" style="position:absolute;margin-left:234pt;margin-top:-0.1pt;width:122.4pt;height:28.8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 xml:space="preserve">оболонка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635</wp:posOffset>
                </wp:positionV>
                <wp:extent cx="2195195" cy="2378075"/>
                <wp:effectExtent l="5715" t="5715" r="5080" b="5080"/>
                <wp:wrapNone/>
                <wp:docPr id="3" name=""/>
                <a:graphic xmlns:a="http://schemas.openxmlformats.org/drawingml/2006/main">
                  <a:graphicData uri="http://schemas.microsoft.com/office/word/2010/wordprocessingShape">
                    <wps:wsp>
                      <wps:cNvSpPr/>
                      <wps:spPr>
                        <a:xfrm>
                          <a:off x="0" y="0"/>
                          <a:ext cx="2195280" cy="237816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04.4pt;margin-top:0pt;width:172.8pt;height:187.2pt;mso-wrap-style:none;v-text-anchor:middle">
                <v:fill o:detectmouseclick="t" type="solid" color2="#5959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91440</wp:posOffset>
                </wp:positionV>
                <wp:extent cx="92075" cy="915035"/>
                <wp:effectExtent l="5715" t="5715" r="4445" b="4445"/>
                <wp:wrapNone/>
                <wp:docPr id="4" name=""/>
                <a:graphic xmlns:a="http://schemas.openxmlformats.org/drawingml/2006/main">
                  <a:graphicData uri="http://schemas.microsoft.com/office/word/2010/wordprocessingShape">
                    <wps:wsp>
                      <wps:cNvSpPr/>
                      <wps:spPr>
                        <a:xfrm>
                          <a:off x="0" y="0"/>
                          <a:ext cx="92160" cy="915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6.4pt;margin-top:7.2pt;width:7.2pt;height:7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91440</wp:posOffset>
                </wp:positionV>
                <wp:extent cx="92075" cy="915035"/>
                <wp:effectExtent l="5715" t="5715" r="4445" b="4445"/>
                <wp:wrapNone/>
                <wp:docPr id="5" name=""/>
                <a:graphic xmlns:a="http://schemas.openxmlformats.org/drawingml/2006/main">
                  <a:graphicData uri="http://schemas.microsoft.com/office/word/2010/wordprocessingShape">
                    <wps:wsp>
                      <wps:cNvSpPr/>
                      <wps:spPr>
                        <a:xfrm>
                          <a:off x="0" y="0"/>
                          <a:ext cx="92160" cy="915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90.8pt;margin-top:7.2pt;width:7.2pt;height:7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95885</wp:posOffset>
                </wp:positionV>
                <wp:extent cx="635" cy="92075"/>
                <wp:effectExtent l="5715" t="5715" r="3810" b="3810"/>
                <wp:wrapNone/>
                <wp:docPr id="6"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0" y="1986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0,0e" stroked="t" o:allowincell="f" style="position:absolute;margin-left:234pt;margin-top:7.55pt;width:0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5715</wp:posOffset>
                </wp:positionV>
                <wp:extent cx="92075" cy="635"/>
                <wp:effectExtent l="5715" t="5715" r="3810" b="3810"/>
                <wp:wrapNone/>
                <wp:docPr id="7"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0" y="0"/>
                              </a:move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0e" stroked="t" o:allowincell="f" style="position:absolute;margin-left:234pt;margin-top:0.45pt;width:7.2pt;height:0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78">
                <wp:simplePos x="0" y="0"/>
                <wp:positionH relativeFrom="column">
                  <wp:posOffset>411480</wp:posOffset>
                </wp:positionH>
                <wp:positionV relativeFrom="paragraph">
                  <wp:posOffset>7620</wp:posOffset>
                </wp:positionV>
                <wp:extent cx="1372235" cy="183515"/>
                <wp:effectExtent l="5715" t="5715" r="4445" b="3810"/>
                <wp:wrapNone/>
                <wp:docPr id="8" name=""/>
                <a:graphic xmlns:a="http://schemas.openxmlformats.org/drawingml/2006/main">
                  <a:graphicData uri="http://schemas.microsoft.com/office/word/2010/wordprocessingShape">
                    <wps:wsp>
                      <wps:cNvSpPr/>
                      <wps:spPr>
                        <a:xfrm>
                          <a:off x="0" y="0"/>
                          <a:ext cx="1372320" cy="183600"/>
                        </a:xfrm>
                        <a:custGeom>
                          <a:avLst/>
                          <a:gdLst/>
                          <a:ahLst/>
                          <a:rect l="l" t="t" r="r" b="b"/>
                          <a:pathLst>
                            <a:path w="20000" h="20000">
                              <a:moveTo>
                                <a:pt x="0" y="19931"/>
                              </a:moveTo>
                              <a:lnTo>
                                <a:pt x="17640" y="19931"/>
                              </a:lnTo>
                              <a:lnTo>
                                <a:pt x="199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17640,19931l19991,0e" stroked="t" o:allowincell="f" style="position:absolute;margin-left:32.4pt;margin-top:0.6pt;width:108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91005</wp:posOffset>
                </wp:positionH>
                <wp:positionV relativeFrom="paragraph">
                  <wp:posOffset>11430</wp:posOffset>
                </wp:positionV>
                <wp:extent cx="92075" cy="635"/>
                <wp:effectExtent l="635" t="5080" r="635" b="5080"/>
                <wp:wrapNone/>
                <wp:docPr id="9"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0.9pt" to="140.3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83080</wp:posOffset>
                </wp:positionH>
                <wp:positionV relativeFrom="paragraph">
                  <wp:posOffset>11430</wp:posOffset>
                </wp:positionV>
                <wp:extent cx="635" cy="92075"/>
                <wp:effectExtent l="5080" t="635" r="5080" b="635"/>
                <wp:wrapNone/>
                <wp:docPr id="1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9pt" to="140.4pt,8.1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 xml:space="preserve">капсомер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538480</wp:posOffset>
                </wp:positionV>
                <wp:extent cx="549275" cy="640715"/>
                <wp:effectExtent l="5715" t="5080" r="4445" b="4445"/>
                <wp:wrapNone/>
                <wp:docPr id="11" name=""/>
                <a:graphic xmlns:a="http://schemas.openxmlformats.org/drawingml/2006/main">
                  <a:graphicData uri="http://schemas.microsoft.com/office/word/2010/wordprocessingShape">
                    <wps:wsp>
                      <wps:cNvSpPr/>
                      <wps:spPr>
                        <a:xfrm>
                          <a:off x="0" y="0"/>
                          <a:ext cx="549360" cy="640800"/>
                        </a:xfrm>
                        <a:custGeom>
                          <a:avLst/>
                          <a:gdLst/>
                          <a:ahLst/>
                          <a:rect l="l" t="t" r="r" b="b"/>
                          <a:pathLst>
                            <a:path w="20000" h="20000">
                              <a:moveTo>
                                <a:pt x="3329" y="19980"/>
                              </a:moveTo>
                              <a:lnTo>
                                <a:pt x="19977" y="2854"/>
                              </a:lnTo>
                              <a:lnTo>
                                <a:pt x="16647" y="0"/>
                              </a:lnTo>
                              <a:lnTo>
                                <a:pt x="0" y="17126"/>
                              </a:lnTo>
                              <a:lnTo>
                                <a:pt x="3329" y="19980"/>
                              </a:lnTo>
                              <a:close/>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29,19980l19977,2854l16647,0l0,17126l3329,19980xe" fillcolor="#d9d9d9" stroked="t" o:allowincell="f" style="position:absolute;margin-left:205.2pt;margin-top:-42.4pt;width:43.2pt;height:50.4pt;mso-wrap-style:none;v-text-anchor:middle">
                <v:fill o:detectmouseclick="t" type="solid" color2="#26262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447040</wp:posOffset>
                </wp:positionV>
                <wp:extent cx="549275" cy="549275"/>
                <wp:effectExtent l="5715" t="5080" r="4445" b="5080"/>
                <wp:wrapNone/>
                <wp:docPr id="12" name=""/>
                <a:graphic xmlns:a="http://schemas.openxmlformats.org/drawingml/2006/main">
                  <a:graphicData uri="http://schemas.microsoft.com/office/word/2010/wordprocessingShape">
                    <wps:wsp>
                      <wps:cNvSpPr/>
                      <wps:spPr>
                        <a:xfrm>
                          <a:off x="0" y="0"/>
                          <a:ext cx="549360" cy="549360"/>
                        </a:xfrm>
                        <a:custGeom>
                          <a:avLst/>
                          <a:gdLst/>
                          <a:ahLst/>
                          <a:rect l="l" t="t" r="r" b="b"/>
                          <a:pathLst>
                            <a:path w="20000" h="20000">
                              <a:moveTo>
                                <a:pt x="16647" y="19977"/>
                              </a:moveTo>
                              <a:lnTo>
                                <a:pt x="19977" y="16647"/>
                              </a:lnTo>
                              <a:lnTo>
                                <a:pt x="3329" y="0"/>
                              </a:lnTo>
                              <a:lnTo>
                                <a:pt x="0" y="3329"/>
                              </a:lnTo>
                              <a:lnTo>
                                <a:pt x="16647" y="19977"/>
                              </a:lnTo>
                              <a:close/>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647,19977l19977,16647l3329,0l0,3329l16647,19977xe" fillcolor="#d9d9d9" stroked="t" o:allowincell="f" style="position:absolute;margin-left:126pt;margin-top:-35.2pt;width:43.2pt;height:43.2pt;mso-wrap-style:none;v-text-anchor:middle">
                <v:fill o:detectmouseclick="t" type="solid" color2="#262626"/>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2697480</wp:posOffset>
                </wp:positionH>
                <wp:positionV relativeFrom="paragraph">
                  <wp:posOffset>11430</wp:posOffset>
                </wp:positionV>
                <wp:extent cx="732155" cy="92075"/>
                <wp:effectExtent l="5715" t="5715" r="4445" b="4445"/>
                <wp:wrapNone/>
                <wp:docPr id="13" name=""/>
                <a:graphic xmlns:a="http://schemas.openxmlformats.org/drawingml/2006/main">
                  <a:graphicData uri="http://schemas.microsoft.com/office/word/2010/wordprocessingShape">
                    <wps:wsp>
                      <wps:cNvSpPr/>
                      <wps:spPr>
                        <a:xfrm>
                          <a:off x="0" y="0"/>
                          <a:ext cx="732240" cy="921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12.4pt;margin-top:0.9pt;width:57.6pt;height:7.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17320</wp:posOffset>
                </wp:positionH>
                <wp:positionV relativeFrom="paragraph">
                  <wp:posOffset>11430</wp:posOffset>
                </wp:positionV>
                <wp:extent cx="732155" cy="92075"/>
                <wp:effectExtent l="5715" t="5715" r="4445" b="4445"/>
                <wp:wrapNone/>
                <wp:docPr id="14" name=""/>
                <a:graphic xmlns:a="http://schemas.openxmlformats.org/drawingml/2006/main">
                  <a:graphicData uri="http://schemas.microsoft.com/office/word/2010/wordprocessingShape">
                    <wps:wsp>
                      <wps:cNvSpPr/>
                      <wps:spPr>
                        <a:xfrm>
                          <a:off x="0" y="0"/>
                          <a:ext cx="732240" cy="921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1.6pt;margin-top:0.9pt;width:57.6pt;height:7.2pt;mso-wrap-style:none;v-text-anchor:middle">
                <v:fill o:detectmouseclick="t" type="solid" color2="#262626"/>
                <v:stroke color="black" weight="9360" joinstyle="miter" endcap="flat"/>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238125</wp:posOffset>
                </wp:positionV>
                <wp:extent cx="410210" cy="391160"/>
                <wp:effectExtent l="5080" t="5080" r="4445" b="5080"/>
                <wp:wrapNone/>
                <wp:docPr id="15" name=""/>
                <a:graphic xmlns:a="http://schemas.openxmlformats.org/drawingml/2006/main">
                  <a:graphicData uri="http://schemas.microsoft.com/office/word/2010/wordprocessingShape">
                    <wps:wsp>
                      <wps:cNvSpPr/>
                      <wps:spPr>
                        <a:xfrm>
                          <a:off x="0" y="0"/>
                          <a:ext cx="410040" cy="391320"/>
                        </a:xfrm>
                        <a:custGeom>
                          <a:avLst/>
                          <a:gdLst/>
                          <a:ahLst/>
                          <a:rect l="l" t="t" r="r" b="b"/>
                          <a:pathLst>
                            <a:path w="20000" h="20000">
                              <a:moveTo>
                                <a:pt x="9474" y="12857"/>
                              </a:moveTo>
                              <a:lnTo>
                                <a:pt x="6966" y="11201"/>
                              </a:lnTo>
                              <a:lnTo>
                                <a:pt x="5573" y="11201"/>
                              </a:lnTo>
                              <a:lnTo>
                                <a:pt x="5573" y="10227"/>
                              </a:lnTo>
                              <a:lnTo>
                                <a:pt x="4644" y="10227"/>
                              </a:lnTo>
                              <a:lnTo>
                                <a:pt x="4644" y="8279"/>
                              </a:lnTo>
                              <a:lnTo>
                                <a:pt x="11610" y="8279"/>
                              </a:lnTo>
                              <a:lnTo>
                                <a:pt x="11610" y="12662"/>
                              </a:lnTo>
                              <a:lnTo>
                                <a:pt x="11146" y="12662"/>
                              </a:lnTo>
                              <a:lnTo>
                                <a:pt x="11146" y="15584"/>
                              </a:lnTo>
                              <a:lnTo>
                                <a:pt x="7430" y="15584"/>
                              </a:lnTo>
                              <a:lnTo>
                                <a:pt x="7430" y="14123"/>
                              </a:lnTo>
                              <a:lnTo>
                                <a:pt x="5573" y="14123"/>
                              </a:lnTo>
                              <a:lnTo>
                                <a:pt x="5573" y="12662"/>
                              </a:lnTo>
                              <a:lnTo>
                                <a:pt x="1858" y="12662"/>
                              </a:lnTo>
                              <a:lnTo>
                                <a:pt x="1393" y="11688"/>
                              </a:lnTo>
                              <a:lnTo>
                                <a:pt x="1393" y="11201"/>
                              </a:lnTo>
                              <a:lnTo>
                                <a:pt x="1858" y="10227"/>
                              </a:lnTo>
                              <a:lnTo>
                                <a:pt x="2322" y="9740"/>
                              </a:lnTo>
                              <a:lnTo>
                                <a:pt x="2322" y="8766"/>
                              </a:lnTo>
                              <a:lnTo>
                                <a:pt x="3251" y="7305"/>
                              </a:lnTo>
                              <a:lnTo>
                                <a:pt x="3251" y="5844"/>
                              </a:lnTo>
                              <a:lnTo>
                                <a:pt x="6037" y="5844"/>
                              </a:lnTo>
                              <a:lnTo>
                                <a:pt x="6037" y="2922"/>
                              </a:lnTo>
                              <a:lnTo>
                                <a:pt x="6502" y="2922"/>
                              </a:lnTo>
                              <a:lnTo>
                                <a:pt x="7895" y="4870"/>
                              </a:lnTo>
                              <a:lnTo>
                                <a:pt x="7895" y="6331"/>
                              </a:lnTo>
                              <a:lnTo>
                                <a:pt x="7895" y="5844"/>
                              </a:lnTo>
                              <a:lnTo>
                                <a:pt x="9288" y="5844"/>
                              </a:lnTo>
                              <a:lnTo>
                                <a:pt x="10217" y="5357"/>
                              </a:lnTo>
                              <a:lnTo>
                                <a:pt x="10217" y="3896"/>
                              </a:lnTo>
                              <a:lnTo>
                                <a:pt x="13003" y="3896"/>
                              </a:lnTo>
                              <a:lnTo>
                                <a:pt x="13003" y="6331"/>
                              </a:lnTo>
                              <a:lnTo>
                                <a:pt x="15789" y="6331"/>
                              </a:lnTo>
                              <a:lnTo>
                                <a:pt x="15789" y="7792"/>
                              </a:lnTo>
                              <a:lnTo>
                                <a:pt x="15325" y="9253"/>
                              </a:lnTo>
                              <a:lnTo>
                                <a:pt x="14396" y="9740"/>
                              </a:lnTo>
                              <a:lnTo>
                                <a:pt x="14861" y="9740"/>
                              </a:lnTo>
                              <a:lnTo>
                                <a:pt x="14861" y="10714"/>
                              </a:lnTo>
                              <a:lnTo>
                                <a:pt x="15789" y="10714"/>
                              </a:lnTo>
                              <a:lnTo>
                                <a:pt x="15789" y="12175"/>
                              </a:lnTo>
                              <a:lnTo>
                                <a:pt x="15325" y="12175"/>
                              </a:lnTo>
                              <a:lnTo>
                                <a:pt x="14396" y="12662"/>
                              </a:lnTo>
                              <a:lnTo>
                                <a:pt x="13932" y="12662"/>
                              </a:lnTo>
                              <a:lnTo>
                                <a:pt x="13003" y="13636"/>
                              </a:lnTo>
                              <a:lnTo>
                                <a:pt x="13003" y="14123"/>
                              </a:lnTo>
                              <a:lnTo>
                                <a:pt x="14396" y="14123"/>
                              </a:lnTo>
                              <a:lnTo>
                                <a:pt x="14396" y="17045"/>
                              </a:lnTo>
                              <a:lnTo>
                                <a:pt x="13003" y="18019"/>
                              </a:lnTo>
                              <a:lnTo>
                                <a:pt x="12539" y="18019"/>
                              </a:lnTo>
                              <a:lnTo>
                                <a:pt x="12539" y="18506"/>
                              </a:lnTo>
                              <a:lnTo>
                                <a:pt x="11146" y="18506"/>
                              </a:lnTo>
                              <a:lnTo>
                                <a:pt x="11146" y="17532"/>
                              </a:lnTo>
                              <a:lnTo>
                                <a:pt x="7430" y="17532"/>
                              </a:lnTo>
                              <a:lnTo>
                                <a:pt x="6966" y="18019"/>
                              </a:lnTo>
                              <a:lnTo>
                                <a:pt x="6037" y="18019"/>
                              </a:lnTo>
                              <a:lnTo>
                                <a:pt x="6037" y="18506"/>
                              </a:lnTo>
                              <a:lnTo>
                                <a:pt x="3251" y="18506"/>
                              </a:lnTo>
                              <a:lnTo>
                                <a:pt x="3251" y="15584"/>
                              </a:lnTo>
                              <a:lnTo>
                                <a:pt x="1858" y="15584"/>
                              </a:lnTo>
                              <a:lnTo>
                                <a:pt x="1393" y="14610"/>
                              </a:lnTo>
                              <a:lnTo>
                                <a:pt x="464" y="14610"/>
                              </a:lnTo>
                              <a:lnTo>
                                <a:pt x="464" y="11688"/>
                              </a:lnTo>
                              <a:lnTo>
                                <a:pt x="0" y="11688"/>
                              </a:lnTo>
                              <a:lnTo>
                                <a:pt x="0" y="4383"/>
                              </a:lnTo>
                              <a:lnTo>
                                <a:pt x="1858" y="4383"/>
                              </a:lnTo>
                              <a:lnTo>
                                <a:pt x="1858" y="1461"/>
                              </a:lnTo>
                              <a:lnTo>
                                <a:pt x="3715" y="1461"/>
                              </a:lnTo>
                              <a:lnTo>
                                <a:pt x="3715" y="0"/>
                              </a:lnTo>
                              <a:lnTo>
                                <a:pt x="6502" y="0"/>
                              </a:lnTo>
                              <a:lnTo>
                                <a:pt x="7430" y="487"/>
                              </a:lnTo>
                              <a:lnTo>
                                <a:pt x="7895" y="487"/>
                              </a:lnTo>
                              <a:lnTo>
                                <a:pt x="7895" y="974"/>
                              </a:lnTo>
                              <a:lnTo>
                                <a:pt x="8824" y="1948"/>
                              </a:lnTo>
                              <a:lnTo>
                                <a:pt x="8824" y="3409"/>
                              </a:lnTo>
                              <a:lnTo>
                                <a:pt x="11610" y="3409"/>
                              </a:lnTo>
                              <a:lnTo>
                                <a:pt x="11610" y="1461"/>
                              </a:lnTo>
                              <a:lnTo>
                                <a:pt x="17183" y="1461"/>
                              </a:lnTo>
                              <a:lnTo>
                                <a:pt x="17183" y="5357"/>
                              </a:lnTo>
                              <a:lnTo>
                                <a:pt x="17647" y="5357"/>
                              </a:lnTo>
                              <a:lnTo>
                                <a:pt x="18576" y="6331"/>
                              </a:lnTo>
                              <a:lnTo>
                                <a:pt x="19969" y="6331"/>
                              </a:lnTo>
                              <a:lnTo>
                                <a:pt x="19969" y="8279"/>
                              </a:lnTo>
                              <a:lnTo>
                                <a:pt x="19505" y="9253"/>
                              </a:lnTo>
                              <a:lnTo>
                                <a:pt x="18576" y="9740"/>
                              </a:lnTo>
                              <a:lnTo>
                                <a:pt x="18111" y="9740"/>
                              </a:lnTo>
                              <a:lnTo>
                                <a:pt x="17183" y="10714"/>
                              </a:lnTo>
                              <a:lnTo>
                                <a:pt x="15789" y="10714"/>
                              </a:lnTo>
                              <a:lnTo>
                                <a:pt x="16254" y="11201"/>
                              </a:lnTo>
                              <a:lnTo>
                                <a:pt x="16254" y="12175"/>
                              </a:lnTo>
                              <a:lnTo>
                                <a:pt x="17183" y="12175"/>
                              </a:lnTo>
                              <a:lnTo>
                                <a:pt x="17183" y="15584"/>
                              </a:lnTo>
                              <a:lnTo>
                                <a:pt x="16718" y="16558"/>
                              </a:lnTo>
                              <a:lnTo>
                                <a:pt x="16718" y="17045"/>
                              </a:lnTo>
                              <a:lnTo>
                                <a:pt x="15789" y="18019"/>
                              </a:lnTo>
                              <a:lnTo>
                                <a:pt x="15325" y="18019"/>
                              </a:lnTo>
                              <a:lnTo>
                                <a:pt x="15325" y="19481"/>
                              </a:lnTo>
                              <a:lnTo>
                                <a:pt x="14396" y="19481"/>
                              </a:lnTo>
                              <a:lnTo>
                                <a:pt x="14396" y="19968"/>
                              </a:lnTo>
                              <a:lnTo>
                                <a:pt x="6966" y="19968"/>
                              </a:lnTo>
                            </a:path>
                          </a:pathLst>
                        </a:custGeom>
                        <a:solidFill>
                          <a:srgbClr val="a6a6a6"/>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474,12857l6966,11201l5573,11201l5573,10227l4644,10227l4644,8279l11610,8279l11610,12662l11146,12662l11146,15584l7430,15584l7430,14123l5573,14123l5573,12662l1858,12662l1393,11688l1393,11201l1858,10227l2322,9740l2322,8766l3251,7305l3251,5844l6037,5844l6037,2922l6502,2922l7895,4870l7895,6331l7895,5844l9288,5844l10217,5357l10217,3896l13003,3896l13003,6331l15789,6331l15789,7792l15325,9253l14396,9740l14861,9740l14861,10714l15789,10714l15789,12175l15325,12175l14396,12662l13932,12662l13003,13636l13003,14123l14396,14123l14396,17045l13003,18019l12539,18019l12539,18506l11146,18506l11146,17532l7430,17532l6966,18019l6037,18019l6037,18506l3251,18506l3251,15584l1858,15584l1393,14610l464,14610l464,11688l0,11688l0,4383l1858,4383l1858,1461l3715,1461l3715,0l6502,0l7430,487l7895,487l7895,974l8824,1948l8824,3409l11610,3409l11610,1461l17183,1461l17183,5357l17647,5357l18576,6331l19969,6331l19969,8279l19505,9253l18576,9740l18111,9740l17183,10714l15789,10714l16254,11201l16254,12175l17183,12175l17183,15584l16718,16558l16718,17045l15789,18019l15325,18019l15325,19481l14396,19481l14396,19968l6966,19968e" fillcolor="#a6a6a6" stroked="t" o:allowincell="f" style="position:absolute;margin-left:175.5pt;margin-top:-18.75pt;width:32.25pt;height:30.75pt;mso-wrap-style:none;v-text-anchor:middle">
                <v:fill o:detectmouseclick="t" type="solid" color2="#59595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13335</wp:posOffset>
                </wp:positionV>
                <wp:extent cx="732155" cy="92075"/>
                <wp:effectExtent l="5715" t="5715" r="4445" b="4445"/>
                <wp:wrapNone/>
                <wp:docPr id="16" name=""/>
                <a:graphic xmlns:a="http://schemas.openxmlformats.org/drawingml/2006/main">
                  <a:graphicData uri="http://schemas.microsoft.com/office/word/2010/wordprocessingShape">
                    <wps:wsp>
                      <wps:cNvSpPr/>
                      <wps:spPr>
                        <a:xfrm>
                          <a:off x="0" y="0"/>
                          <a:ext cx="732240" cy="921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12.4pt;margin-top:1.05pt;width:57.6pt;height:7.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13335</wp:posOffset>
                </wp:positionV>
                <wp:extent cx="732155" cy="92075"/>
                <wp:effectExtent l="5715" t="5715" r="4445" b="4445"/>
                <wp:wrapNone/>
                <wp:docPr id="17" name=""/>
                <a:graphic xmlns:a="http://schemas.openxmlformats.org/drawingml/2006/main">
                  <a:graphicData uri="http://schemas.microsoft.com/office/word/2010/wordprocessingShape">
                    <wps:wsp>
                      <wps:cNvSpPr/>
                      <wps:spPr>
                        <a:xfrm>
                          <a:off x="0" y="0"/>
                          <a:ext cx="732240" cy="921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1.6pt;margin-top:1.05pt;width:57.6pt;height:7.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129540</wp:posOffset>
                </wp:positionV>
                <wp:extent cx="2012315" cy="274955"/>
                <wp:effectExtent l="5715" t="5715" r="4445" b="4445"/>
                <wp:wrapNone/>
                <wp:docPr id="18" name=""/>
                <a:graphic xmlns:a="http://schemas.openxmlformats.org/drawingml/2006/main">
                  <a:graphicData uri="http://schemas.microsoft.com/office/word/2010/wordprocessingShape">
                    <wps:wsp>
                      <wps:cNvSpPr/>
                      <wps:spPr>
                        <a:xfrm>
                          <a:off x="0" y="0"/>
                          <a:ext cx="2012400" cy="275040"/>
                        </a:xfrm>
                        <a:custGeom>
                          <a:avLst/>
                          <a:gdLst/>
                          <a:ahLst/>
                          <a:rect l="l" t="t" r="r" b="b"/>
                          <a:pathLst>
                            <a:path w="20000" h="20000">
                              <a:moveTo>
                                <a:pt x="0" y="0"/>
                              </a:moveTo>
                              <a:lnTo>
                                <a:pt x="4998" y="19954"/>
                              </a:lnTo>
                              <a:lnTo>
                                <a:pt x="19994"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4998,19954l19994,19954e" stroked="t" o:allowincell="f" style="position:absolute;margin-left:205.2pt;margin-top:10.2pt;width:158.4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06040</wp:posOffset>
                </wp:positionH>
                <wp:positionV relativeFrom="paragraph">
                  <wp:posOffset>108585</wp:posOffset>
                </wp:positionV>
                <wp:extent cx="92075" cy="635"/>
                <wp:effectExtent l="635" t="5080" r="635" b="5080"/>
                <wp:wrapNone/>
                <wp:docPr id="1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55pt" to="212.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06040</wp:posOffset>
                </wp:positionH>
                <wp:positionV relativeFrom="paragraph">
                  <wp:posOffset>108585</wp:posOffset>
                </wp:positionV>
                <wp:extent cx="635" cy="92075"/>
                <wp:effectExtent l="5080" t="635" r="5080" b="635"/>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55pt" to="205.2pt,15.7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15875</wp:posOffset>
                </wp:positionV>
                <wp:extent cx="92075" cy="823595"/>
                <wp:effectExtent l="5715" t="5715" r="4445" b="4445"/>
                <wp:wrapNone/>
                <wp:docPr id="21" name=""/>
                <a:graphic xmlns:a="http://schemas.openxmlformats.org/drawingml/2006/main">
                  <a:graphicData uri="http://schemas.microsoft.com/office/word/2010/wordprocessingShape">
                    <wps:wsp>
                      <wps:cNvSpPr/>
                      <wps:spPr>
                        <a:xfrm>
                          <a:off x="0" y="0"/>
                          <a:ext cx="92160" cy="8236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6.4pt;margin-top:1.25pt;width:7.2pt;height:64.8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15875</wp:posOffset>
                </wp:positionV>
                <wp:extent cx="92075" cy="823595"/>
                <wp:effectExtent l="5715" t="5715" r="4445" b="4445"/>
                <wp:wrapNone/>
                <wp:docPr id="22" name=""/>
                <a:graphic xmlns:a="http://schemas.openxmlformats.org/drawingml/2006/main">
                  <a:graphicData uri="http://schemas.microsoft.com/office/word/2010/wordprocessingShape">
                    <wps:wsp>
                      <wps:cNvSpPr/>
                      <wps:spPr>
                        <a:xfrm>
                          <a:off x="0" y="0"/>
                          <a:ext cx="92160" cy="8236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90.8pt;margin-top:1.25pt;width:7.2pt;height:64.8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15875</wp:posOffset>
                </wp:positionV>
                <wp:extent cx="457835" cy="640715"/>
                <wp:effectExtent l="5715" t="5715" r="3810" b="3810"/>
                <wp:wrapNone/>
                <wp:docPr id="23" name=""/>
                <a:graphic xmlns:a="http://schemas.openxmlformats.org/drawingml/2006/main">
                  <a:graphicData uri="http://schemas.microsoft.com/office/word/2010/wordprocessingShape">
                    <wps:wsp>
                      <wps:cNvSpPr/>
                      <wps:spPr>
                        <a:xfrm>
                          <a:off x="0" y="0"/>
                          <a:ext cx="457920" cy="640800"/>
                        </a:xfrm>
                        <a:custGeom>
                          <a:avLst/>
                          <a:gdLst/>
                          <a:ahLst/>
                          <a:rect l="l" t="t" r="r" b="b"/>
                          <a:pathLst>
                            <a:path w="20000" h="20000">
                              <a:moveTo>
                                <a:pt x="15978" y="0"/>
                              </a:moveTo>
                              <a:lnTo>
                                <a:pt x="19972" y="2854"/>
                              </a:lnTo>
                              <a:lnTo>
                                <a:pt x="3994" y="19980"/>
                              </a:lnTo>
                              <a:lnTo>
                                <a:pt x="0" y="17126"/>
                              </a:lnTo>
                              <a:lnTo>
                                <a:pt x="15978" y="0"/>
                              </a:lnTo>
                              <a:close/>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978,0l19972,2854l3994,19980l0,17126l15978,0xe" fillcolor="#d9d9d9" stroked="t" o:allowincell="f" style="position:absolute;margin-left:133.2pt;margin-top:1.25pt;width:36pt;height:50.4pt;mso-wrap-style:none;v-text-anchor:middle">
                <v:fill o:detectmouseclick="t" type="solid" color2="#26262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06040</wp:posOffset>
                </wp:positionH>
                <wp:positionV relativeFrom="paragraph">
                  <wp:posOffset>15875</wp:posOffset>
                </wp:positionV>
                <wp:extent cx="549275" cy="640715"/>
                <wp:effectExtent l="5715" t="5715" r="4445" b="3810"/>
                <wp:wrapNone/>
                <wp:docPr id="24" name=""/>
                <a:graphic xmlns:a="http://schemas.openxmlformats.org/drawingml/2006/main">
                  <a:graphicData uri="http://schemas.microsoft.com/office/word/2010/wordprocessingShape">
                    <wps:wsp>
                      <wps:cNvSpPr/>
                      <wps:spPr>
                        <a:xfrm>
                          <a:off x="0" y="0"/>
                          <a:ext cx="549360" cy="640800"/>
                        </a:xfrm>
                        <a:custGeom>
                          <a:avLst/>
                          <a:gdLst/>
                          <a:ahLst/>
                          <a:rect l="l" t="t" r="r" b="b"/>
                          <a:pathLst>
                            <a:path w="20000" h="20000">
                              <a:moveTo>
                                <a:pt x="0" y="2854"/>
                              </a:moveTo>
                              <a:lnTo>
                                <a:pt x="3329" y="0"/>
                              </a:lnTo>
                              <a:lnTo>
                                <a:pt x="19977" y="17126"/>
                              </a:lnTo>
                              <a:lnTo>
                                <a:pt x="16647" y="19980"/>
                              </a:lnTo>
                              <a:lnTo>
                                <a:pt x="0" y="2854"/>
                              </a:lnTo>
                              <a:close/>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854l3329,0l19977,17126l16647,19980l0,2854xe" fillcolor="#d9d9d9" stroked="t" o:allowincell="f" style="position:absolute;margin-left:205.2pt;margin-top:1.25pt;width:43.2pt;height:50.4pt;mso-wrap-style:none;v-text-anchor:middle">
                <v:fill o:detectmouseclick="t" type="solid" color2="#262626"/>
                <v:stroke color="black" weight="9360" joinstyle="round" endcap="flat"/>
                <w10:wrap type="none"/>
              </v:shape>
            </w:pict>
          </mc:Fallback>
        </mc:AlternateContent>
      </w:r>
      <w:r>
        <w:rPr>
          <w:sz w:val="24"/>
          <w:lang w:val="en-US"/>
        </w:rPr>
        <w:t xml:space="preserve">                                                                      </w:t>
      </w:r>
      <w:r>
        <w:rPr>
          <w:sz w:val="24"/>
          <w:lang w:val="en-US"/>
        </w:rPr>
        <w:t xml:space="preserve">серцевина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Віруси складаються з різноманітних компонентів: </w:t>
      </w:r>
    </w:p>
    <w:p>
      <w:pPr>
        <w:pStyle w:val="Normal"/>
        <w:jc w:val="both"/>
        <w:rPr>
          <w:sz w:val="24"/>
          <w:lang w:val="en-US"/>
        </w:rPr>
      </w:pPr>
      <w:r>
        <w:rPr>
          <w:sz w:val="24"/>
          <w:lang w:val="en-US"/>
        </w:rPr>
        <w:t xml:space="preserve">а) сердцевина-генетичний матеріал (ДНК або РНК).   Генетичний апарат вірусу несе інформацію про декілька типиів білку, що необхідні для утворення нового вірусу: ген, що кодує обернену транскриптазу й інші.  </w:t>
      </w:r>
    </w:p>
    <w:p>
      <w:pPr>
        <w:pStyle w:val="Normal"/>
        <w:jc w:val="both"/>
        <w:rPr>
          <w:sz w:val="24"/>
          <w:lang w:val="en-US"/>
        </w:rPr>
      </w:pPr>
      <w:r>
        <w:rPr>
          <w:sz w:val="24"/>
          <w:lang w:val="en-US"/>
        </w:rPr>
        <w:t xml:space="preserve">б)білкова оболонка, що називають каспидом.   </w:t>
      </w:r>
    </w:p>
    <w:p>
      <w:pPr>
        <w:pStyle w:val="Normal"/>
        <w:jc w:val="both"/>
        <w:rPr>
          <w:sz w:val="24"/>
          <w:lang w:val="en-US"/>
        </w:rPr>
      </w:pPr>
      <w:r>
        <w:rPr>
          <w:sz w:val="24"/>
          <w:lang w:val="en-US"/>
        </w:rPr>
        <w:t xml:space="preserve">   </w:t>
      </w:r>
      <w:r>
        <w:rPr>
          <w:sz w:val="24"/>
          <w:lang w:val="en-US"/>
        </w:rPr>
        <w:t xml:space="preserve">Оболонка часто побудована з ідентичних повторюваних субоедениц - капсомеров.   Капсомеры утворять структури з високим щаблем симетрії.  </w:t>
      </w:r>
    </w:p>
    <w:p>
      <w:pPr>
        <w:pStyle w:val="Normal"/>
        <w:jc w:val="both"/>
        <w:rPr>
          <w:sz w:val="24"/>
          <w:lang w:val="en-US"/>
        </w:rPr>
      </w:pPr>
      <w:r>
        <w:rPr>
          <w:sz w:val="24"/>
          <w:lang w:val="en-US"/>
        </w:rPr>
        <w:t xml:space="preserve">в)додаткова липопротеідна оболонка.  </w:t>
      </w:r>
    </w:p>
    <w:p>
      <w:pPr>
        <w:pStyle w:val="Normal"/>
        <w:jc w:val="both"/>
        <w:rPr>
          <w:sz w:val="24"/>
          <w:lang w:val="en-US"/>
        </w:rPr>
      </w:pPr>
      <w:r>
        <w:rPr>
          <w:sz w:val="24"/>
          <w:lang w:val="en-US"/>
        </w:rPr>
        <w:t xml:space="preserve">   </w:t>
      </w:r>
      <w:r>
        <w:rPr>
          <w:sz w:val="24"/>
          <w:lang w:val="en-US"/>
        </w:rPr>
        <w:t xml:space="preserve">Смердота утворена з плазматичної мембрани клітини-хазяїна.   Смердота зустрічається тільки в порівняно великих вірусів (грип, герпес).  </w:t>
      </w:r>
    </w:p>
    <w:p>
      <w:pPr>
        <w:pStyle w:val="Normal"/>
        <w:jc w:val="both"/>
        <w:rPr>
          <w:sz w:val="24"/>
          <w:lang w:val="en-US"/>
        </w:rPr>
      </w:pPr>
      <w:r>
        <w:rPr>
          <w:sz w:val="24"/>
          <w:lang w:val="en-US"/>
        </w:rPr>
        <w:t xml:space="preserve">   </w:t>
      </w:r>
      <w:r>
        <w:rPr>
          <w:sz w:val="24"/>
          <w:lang w:val="en-US"/>
        </w:rPr>
        <w:t xml:space="preserve">Цілком сформована інфекційна частка називається вирионом.  </w:t>
      </w:r>
    </w:p>
    <w:p>
      <w:pPr>
        <w:pStyle w:val="Normal"/>
        <w:jc w:val="both"/>
        <w:rPr>
          <w:sz w:val="24"/>
          <w:lang w:val="en-US"/>
        </w:rPr>
      </w:pPr>
      <w:r>
        <w:rPr>
          <w:sz w:val="24"/>
          <w:lang w:val="en-US"/>
        </w:rPr>
        <w:t xml:space="preserve">   </w:t>
      </w:r>
      <w:r>
        <w:rPr>
          <w:sz w:val="24"/>
          <w:lang w:val="en-US"/>
        </w:rPr>
        <w:t xml:space="preserve">Положення про ті, що віруси являють собою повноцінні організми, дозволило остаточно об'єднати всі трьох названих групи вірусів - віруси тваринною, рослин і бактерій - в одну категорію, що посідають визначене місце серед живих істот, що населяють нашу планету.   Тієї факт, що їх не удалося вирощувати на штучних живильних середовищах, поза клітинами, не викликав особливого подиву, тому що віруси із самого початку були визначені як суворі внутрішньоклітинні паразити.   Ця властивість признавалася не унікальним, властивим тільки вірусам, оскільки внутрішньоклітинні паразити відомі і серед бактерій, і серед найпростіших.   Як і інші організми, віруси спроможні до розмноження.   Віруси мають визначену спадкоємність, відтворюючи собі подібних.   Спадкові ознаки вірусів можна враховувати по спектрі хазяїв і симптомам що викликаються захворювань, а також по специфічності імунних реакцій природних хазяїв або штучних иммунизирует эксперементальных тварин.   Сума цих ознак дозволяє чітко визначити спадкові властивості будь-якого вірусу, і навіть більше - його різновидів, що мають чіткі генетичні маркери, наприклад: нейтропность деяких вірусів грипу, знижену патогенність у вакциональных вірусів і т.п.  </w:t>
      </w:r>
    </w:p>
    <w:p>
      <w:pPr>
        <w:pStyle w:val="Normal"/>
        <w:jc w:val="both"/>
        <w:rPr>
          <w:sz w:val="24"/>
          <w:lang w:val="en-US"/>
        </w:rPr>
      </w:pPr>
      <w:r>
        <w:rPr>
          <w:sz w:val="24"/>
          <w:lang w:val="en-US"/>
        </w:rPr>
        <w:t xml:space="preserve">   </w:t>
      </w:r>
      <w:r>
        <w:rPr>
          <w:sz w:val="24"/>
          <w:lang w:val="en-US"/>
        </w:rPr>
        <w:t xml:space="preserve">Мінливість є інший стороною спадкоємності, і в цьому відношенні віруси подібні всім іншим організмам, що населяють нашу планету.   При цьому у вірусів можна спостерігати як генотическую мінливість, связянную зі зміною спадкової речовини, так і фенотипическую мінливість, связянную з проявом того самого генотипу в різних умовах.  Прикладом першого типу мінливості є мутанти того самого вірусу, зокрема температурочувствительные мутанти.  Прикладом другого типу мінливості служить різний тип поразок, що викликаються тим самим вірусом у різноманітних тварин, рослин і бактерій.  </w:t>
      </w:r>
    </w:p>
    <w:p>
      <w:pPr>
        <w:pStyle w:val="Normal"/>
        <w:jc w:val="both"/>
        <w:rPr>
          <w:sz w:val="24"/>
          <w:lang w:val="en-US"/>
        </w:rPr>
      </w:pPr>
      <w:r>
        <w:rPr>
          <w:sz w:val="24"/>
          <w:lang w:val="en-US"/>
        </w:rPr>
        <w:t xml:space="preserve">   </w:t>
      </w:r>
      <w:r>
        <w:rPr>
          <w:sz w:val="24"/>
          <w:lang w:val="en-US"/>
        </w:rPr>
        <w:t xml:space="preserve">Всі віруси по своїй природі - паразити.  Вони спроможні відтворювати себе, але тільки усередині живих клітин.  Звичайно віруси викликають явні ознаки захворювання.  Попавши усередину клітини, вони “включають” її ДНК і, використовуючи свою власну ДНК або РНК, дають клітині команду синтезувати компаненты вірусу.  Компаненты вірусу спроможні до спантанному утворення вириона.  Клітина, израсходовав усі жизнетворные соки на синтез вірусів, гине, перевантажена паразитами.  Віруси “розривають” оболонку клітини і передаються в іншу клітину у виді інертних часток.  Віруси поза  клітиною являють собою кристали, але при влученні в клітину “оживають”. </w:t>
      </w:r>
    </w:p>
    <w:p>
      <w:pPr>
        <w:pStyle w:val="Normal"/>
        <w:jc w:val="both"/>
        <w:rPr>
          <w:sz w:val="24"/>
          <w:lang w:val="en-US"/>
        </w:rPr>
      </w:pPr>
      <w:r>
        <w:rPr>
          <w:sz w:val="24"/>
          <w:lang w:val="en-US"/>
        </w:rPr>
        <w:t xml:space="preserve">   </w:t>
      </w:r>
      <w:r>
        <w:rPr>
          <w:sz w:val="24"/>
          <w:lang w:val="en-US"/>
        </w:rPr>
        <w:t xml:space="preserve">Учені, аналізуючи будівлю речовини, дотепер не вирішили: вважати віруси живими або мертвий.  Віруси, з одного боку, мають спроможність розмножаться, спадкоємністю і мінливістю, але з іншого боку, не мають обміну речовин, і їх можна розглядати, як гиганские молекули. </w:t>
      </w:r>
    </w:p>
    <w:p>
      <w:pPr>
        <w:pStyle w:val="Normal"/>
        <w:jc w:val="both"/>
        <w:rPr>
          <w:sz w:val="24"/>
          <w:lang w:val="en-US"/>
        </w:rPr>
      </w:pPr>
      <w:r>
        <w:rPr>
          <w:sz w:val="24"/>
          <w:lang w:val="en-US"/>
        </w:rPr>
        <w:t xml:space="preserve">  </w:t>
      </w:r>
      <w:r>
        <w:rPr>
          <w:sz w:val="24"/>
          <w:lang w:val="en-US"/>
        </w:rPr>
        <w:t xml:space="preserve">Віруси як і інші організми, характеризуються приспосаб-ляемостью до умов зовнішнього середовища.  Потрібно тільки не забувати, що для них організм хазяїна є середовищем обитания, тому багато умов зовнішнього середовища впливають на вірус опосредованно - через організм хазяїна.  Проте багато чинників зовнішнього середовища можуть і безпосередньо впливати на віруси.  Достатньо пригадати вже названі температурочувствительные мутанти вірусів, що, наприклад, розмножуються при температурі 32-37 С и гинуть при температурі 38-40 С, хоча їхні хазяїнами залишаються цілком життєздатними при этихх температурних  режимах.  У зв'язку з тим, що віруси є паразитами, вони підпорядковуються закономірностям і до них применнимы поняття екології паразитизму.  Кожний вірус має коло естесственных хазяїв, іноді дуже широкий, як, наприклад, у дрібних РНК-геномных фагов: у першому випадку уражаються всі ссавці, у другому - окремі клоны кишкової палички.  Циркуляція вірусів може бути горизонтальної (поширення серед популяції хазяїв) і вертикальної (поширення те батьків нащадку).  Таким чином, кожний вірус займає визначену екологічну нішу в біосфері. </w:t>
      </w:r>
    </w:p>
    <w:p>
      <w:pPr>
        <w:pStyle w:val="Normal"/>
        <w:jc w:val="both"/>
        <w:rPr>
          <w:sz w:val="24"/>
          <w:lang w:val="en-US"/>
        </w:rPr>
      </w:pPr>
      <w:r>
        <w:rPr>
          <w:b/>
          <w:sz w:val="24"/>
          <w:lang w:val="en-US"/>
        </w:rPr>
        <w:t xml:space="preserve">3. Класифікація. </w:t>
      </w:r>
    </w:p>
    <w:p>
      <w:pPr>
        <w:pStyle w:val="Normal"/>
        <w:jc w:val="both"/>
        <w:rPr>
          <w:sz w:val="24"/>
          <w:lang w:val="en-US"/>
        </w:rPr>
      </w:pPr>
      <w:r>
        <w:rPr>
          <w:sz w:val="24"/>
          <w:lang w:val="en-US"/>
        </w:rPr>
        <w:t xml:space="preserve">а)Віруси класифікуються по серцевині: </w:t>
      </w:r>
    </w:p>
    <w:p>
      <w:pPr>
        <w:pStyle w:val="Normal"/>
        <w:jc w:val="both"/>
        <w:rPr>
          <w:sz w:val="24"/>
          <w:lang w:val="en-US"/>
        </w:rPr>
      </w:pPr>
      <w:r>
        <w:rPr>
          <w:sz w:val="24"/>
          <w:lang w:val="en-US"/>
        </w:rPr>
        <w:t xml:space="preserve">   </w:t>
      </w:r>
      <w:r>
        <w:rPr>
          <w:sz w:val="24"/>
          <w:lang w:val="en-US"/>
        </w:rPr>
        <w:t xml:space="preserve">щодНК-содержат і РНК-содержат (ретро) віруси. </w:t>
      </w:r>
    </w:p>
    <w:p>
      <w:pPr>
        <w:pStyle w:val="Normal"/>
        <w:jc w:val="both"/>
        <w:rPr>
          <w:sz w:val="24"/>
          <w:lang w:val="en-US"/>
        </w:rPr>
      </w:pPr>
      <w:r>
        <w:rPr>
          <w:sz w:val="24"/>
          <w:lang w:val="en-US"/>
        </w:rPr>
        <w:t xml:space="preserve">б)За структурою капсомеров. </w:t>
      </w:r>
    </w:p>
    <w:p>
      <w:pPr>
        <w:pStyle w:val="Normal"/>
        <w:jc w:val="both"/>
        <w:rPr>
          <w:sz w:val="24"/>
          <w:lang w:val="en-US"/>
        </w:rPr>
      </w:pPr>
      <w:r>
        <w:rPr>
          <w:sz w:val="24"/>
          <w:lang w:val="en-US"/>
        </w:rPr>
        <w:t xml:space="preserve">   </w:t>
      </w:r>
      <w:r>
        <w:rPr>
          <w:sz w:val="24"/>
          <w:lang w:val="en-US"/>
        </w:rPr>
        <w:t xml:space="preserve">Ізометричні (кубічні), спіральні, змішані. </w:t>
      </w:r>
    </w:p>
    <w:p>
      <w:pPr>
        <w:pStyle w:val="Normal"/>
        <w:jc w:val="both"/>
        <w:rPr>
          <w:sz w:val="24"/>
          <w:lang w:val="en-US"/>
        </w:rPr>
      </w:pPr>
      <w:r>
        <w:rPr>
          <w:sz w:val="24"/>
          <w:lang w:val="en-US"/>
        </w:rPr>
        <w:t>в)По наявності або отсутсвию додаткової липопротеидной оболонки</w:t>
      </w:r>
    </w:p>
    <w:p>
      <w:pPr>
        <w:pStyle w:val="Normal"/>
        <w:jc w:val="both"/>
        <w:rPr>
          <w:sz w:val="24"/>
          <w:lang w:val="en-US"/>
        </w:rPr>
      </w:pPr>
      <w:r>
        <w:rPr>
          <w:sz w:val="24"/>
          <w:lang w:val="en-US"/>
        </w:rPr>
        <w:t xml:space="preserve">г)По клітинах-хазяїнах </w:t>
      </w:r>
    </w:p>
    <w:p>
      <w:pPr>
        <w:pStyle w:val="Normal"/>
        <w:jc w:val="both"/>
        <w:rPr>
          <w:sz w:val="24"/>
          <w:lang w:val="en-US"/>
        </w:rPr>
      </w:pPr>
      <w:r>
        <w:rPr>
          <w:sz w:val="24"/>
          <w:lang w:val="en-US"/>
        </w:rPr>
        <w:t xml:space="preserve">   </w:t>
      </w:r>
      <w:r>
        <w:rPr>
          <w:sz w:val="24"/>
          <w:lang w:val="en-US"/>
        </w:rPr>
        <w:t xml:space="preserve">Крім цих класифікацій є ще багато інших.  На приклад, по типі переносу інфекції від одного організму до іншого. </w:t>
      </w:r>
    </w:p>
    <w:p>
      <w:pPr>
        <w:pStyle w:val="Normal"/>
        <w:jc w:val="both"/>
        <w:rPr>
          <w:sz w:val="24"/>
          <w:lang w:val="en-US"/>
        </w:rPr>
      </w:pPr>
      <w:r>
        <w:rPr>
          <w:sz w:val="24"/>
          <w:lang w:val="en-US"/>
        </w:rPr>
      </w:r>
    </w:p>
    <w:p>
      <w:pPr>
        <w:pStyle w:val="Normal"/>
        <w:jc w:val="both"/>
        <w:rPr>
          <w:sz w:val="24"/>
          <w:lang w:val="en-US"/>
        </w:rPr>
      </w:pPr>
      <w:r>
        <w:rPr>
          <w:b/>
          <w:sz w:val="28"/>
          <w:lang w:val="en-US"/>
        </w:rPr>
        <w:t xml:space="preserve">3. Бактеріофаги. </w:t>
      </w:r>
    </w:p>
    <w:p>
      <w:pPr>
        <w:pStyle w:val="Normal"/>
        <w:jc w:val="both"/>
        <w:rPr>
          <w:sz w:val="24"/>
          <w:lang w:val="en-US"/>
        </w:rPr>
      </w:pPr>
      <w:r>
        <w:rPr>
          <w:sz w:val="24"/>
          <w:lang w:val="en-US"/>
        </w:rPr>
      </w:r>
    </w:p>
    <w:p>
      <w:pPr>
        <w:pStyle w:val="Normal"/>
        <w:jc w:val="both"/>
        <w:rPr>
          <w:sz w:val="24"/>
          <w:lang w:val="en-US"/>
        </w:rPr>
      </w:pPr>
      <w:r>
        <w:rPr>
          <w:b/>
          <w:sz w:val="24"/>
          <w:lang w:val="en-US"/>
        </w:rPr>
        <w:t xml:space="preserve">Відкриття. </w:t>
      </w:r>
    </w:p>
    <w:p>
      <w:pPr>
        <w:pStyle w:val="Normal"/>
        <w:jc w:val="both"/>
        <w:rPr>
          <w:sz w:val="24"/>
          <w:lang w:val="en-US"/>
        </w:rPr>
      </w:pPr>
      <w:r>
        <w:rPr>
          <w:sz w:val="24"/>
          <w:lang w:val="en-US"/>
        </w:rPr>
        <w:t xml:space="preserve">Через 25 років після відкриття вірусу, канадський учений Фелікс Д'Эрел, використовуючи метод фільтрації, відчинив нову групу вірусів, що уражають бактерії.  Вони так і були названі бактеріофагами (або просто фагами). </w:t>
      </w:r>
    </w:p>
    <w:p>
      <w:pPr>
        <w:pStyle w:val="Normal"/>
        <w:jc w:val="both"/>
        <w:rPr>
          <w:sz w:val="24"/>
          <w:lang w:val="en-US"/>
        </w:rPr>
      </w:pPr>
      <w:r>
        <w:rPr>
          <w:sz w:val="24"/>
          <w:lang w:val="en-US"/>
        </w:rPr>
      </w:r>
    </w:p>
    <w:p>
      <w:pPr>
        <w:pStyle w:val="Normal"/>
        <w:jc w:val="both"/>
        <w:rPr>
          <w:sz w:val="24"/>
          <w:lang w:val="en-US"/>
        </w:rPr>
      </w:pPr>
      <w:r>
        <w:rPr>
          <w:b/>
          <w:sz w:val="24"/>
          <w:lang w:val="en-US"/>
        </w:rPr>
        <w:t xml:space="preserve">Будова. </w:t>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139">
                <wp:simplePos x="0" y="0"/>
                <wp:positionH relativeFrom="column">
                  <wp:posOffset>2880360</wp:posOffset>
                </wp:positionH>
                <wp:positionV relativeFrom="paragraph">
                  <wp:posOffset>175895</wp:posOffset>
                </wp:positionV>
                <wp:extent cx="2378075" cy="366395"/>
                <wp:effectExtent l="5715" t="5715" r="4445" b="3810"/>
                <wp:wrapNone/>
                <wp:docPr id="25" name=""/>
                <a:graphic xmlns:a="http://schemas.openxmlformats.org/drawingml/2006/main">
                  <a:graphicData uri="http://schemas.microsoft.com/office/word/2010/wordprocessingShape">
                    <wps:wsp>
                      <wps:cNvSpPr/>
                      <wps:spPr>
                        <a:xfrm>
                          <a:off x="0" y="0"/>
                          <a:ext cx="2378160" cy="366480"/>
                        </a:xfrm>
                        <a:custGeom>
                          <a:avLst/>
                          <a:gdLst/>
                          <a:ahLst/>
                          <a:rect l="l" t="t" r="r" b="b"/>
                          <a:pathLst>
                            <a:path w="20000" h="20000">
                              <a:moveTo>
                                <a:pt x="0" y="19965"/>
                              </a:moveTo>
                              <a:lnTo>
                                <a:pt x="2104" y="0"/>
                              </a:lnTo>
                              <a:lnTo>
                                <a:pt x="19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2104,0l19995,0e" stroked="t" o:allowincell="f" style="position:absolute;margin-left:226.8pt;margin-top:13.85pt;width:187.2pt;height:28.8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Голівка (із икосаэурической</w:t>
      </w:r>
    </w:p>
    <w:p>
      <w:pPr>
        <w:pStyle w:val="Normal"/>
        <w:jc w:val="both"/>
        <w:rPr>
          <w:sz w:val="24"/>
          <w:lang w:val="en-US"/>
        </w:rPr>
      </w:pPr>
      <w:r>
        <w:rPr>
          <w:sz w:val="24"/>
          <w:lang w:val="en-US"/>
        </w:rPr>
        <w:t xml:space="preserve">                                                                    </w:t>
      </w:r>
      <w:r>
        <w:rPr>
          <w:sz w:val="24"/>
          <w:lang w:val="en-US"/>
        </w:rPr>
        <w:t xml:space="preserve">симетрією)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87630</wp:posOffset>
                </wp:positionV>
                <wp:extent cx="549275" cy="274955"/>
                <wp:effectExtent l="2540" t="4445" r="2540" b="4445"/>
                <wp:wrapNone/>
                <wp:docPr id="26" name=""/>
                <a:graphic xmlns:a="http://schemas.openxmlformats.org/drawingml/2006/main">
                  <a:graphicData uri="http://schemas.microsoft.com/office/word/2010/wordprocessingShape">
                    <wps:wsp>
                      <wps:cNvSpPr/>
                      <wps:spPr>
                        <a:xfrm flipV="1">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9pt" to="198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88265</wp:posOffset>
                </wp:positionV>
                <wp:extent cx="640715" cy="274955"/>
                <wp:effectExtent l="1905" t="4445" r="1905" b="4445"/>
                <wp:wrapNone/>
                <wp:docPr id="27"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248.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80360</wp:posOffset>
                </wp:positionH>
                <wp:positionV relativeFrom="paragraph">
                  <wp:posOffset>88265</wp:posOffset>
                </wp:positionV>
                <wp:extent cx="92075" cy="92075"/>
                <wp:effectExtent l="5715" t="5715" r="3810" b="3810"/>
                <wp:wrapNone/>
                <wp:docPr id="28"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0" y="19862"/>
                              </a:lnTo>
                              <a:lnTo>
                                <a:pt x="19862"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862l19862,19862e" stroked="t" o:allowincell="f" style="position:absolute;margin-left:226.8pt;margin-top:6.95pt;width:7.2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635</wp:posOffset>
                </wp:positionV>
                <wp:extent cx="92075" cy="457835"/>
                <wp:effectExtent l="5080" t="1270" r="5080" b="1270"/>
                <wp:wrapNone/>
                <wp:docPr id="29" name=""/>
                <a:graphic xmlns:a="http://schemas.openxmlformats.org/drawingml/2006/main">
                  <a:graphicData uri="http://schemas.microsoft.com/office/word/2010/wordprocessingShape">
                    <wps:wsp>
                      <wps:cNvSpPr/>
                      <wps:spPr>
                        <a:xfrm flipV="1">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05pt" to="154.8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4045</wp:posOffset>
                </wp:positionH>
                <wp:positionV relativeFrom="paragraph">
                  <wp:posOffset>-635</wp:posOffset>
                </wp:positionV>
                <wp:extent cx="92075" cy="457835"/>
                <wp:effectExtent l="5080" t="1270" r="5080" b="1270"/>
                <wp:wrapNone/>
                <wp:docPr id="30" name=""/>
                <a:graphic xmlns:a="http://schemas.openxmlformats.org/drawingml/2006/main">
                  <a:graphicData uri="http://schemas.microsoft.com/office/word/2010/wordprocessingShape">
                    <wps:wsp>
                      <wps:cNvSpPr/>
                      <wps:spPr>
                        <a:xfrm flipH="1" flipV="1">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05pt" to="255.55pt,3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635</wp:posOffset>
                </wp:positionV>
                <wp:extent cx="1189355" cy="915035"/>
                <wp:effectExtent l="5715" t="5715" r="3810" b="3810"/>
                <wp:wrapNone/>
                <wp:docPr id="31" name=""/>
                <a:graphic xmlns:a="http://schemas.openxmlformats.org/drawingml/2006/main">
                  <a:graphicData uri="http://schemas.microsoft.com/office/word/2010/wordprocessingShape">
                    <wps:wsp>
                      <wps:cNvSpPr/>
                      <wps:spPr>
                        <a:xfrm>
                          <a:off x="0" y="0"/>
                          <a:ext cx="1189440" cy="915120"/>
                        </a:xfrm>
                        <a:custGeom>
                          <a:avLst/>
                          <a:gdLst/>
                          <a:ahLst/>
                          <a:rect l="l" t="t" r="r" b="b"/>
                          <a:pathLst>
                            <a:path w="20000" h="20000">
                              <a:moveTo>
                                <a:pt x="19989" y="0"/>
                              </a:moveTo>
                              <a:lnTo>
                                <a:pt x="0" y="1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89,0l0,19986e" stroked="t" o:allowincell="f" style="position:absolute;margin-left:154.8pt;margin-top:0pt;width:93.6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635</wp:posOffset>
                </wp:positionV>
                <wp:extent cx="1189355" cy="915035"/>
                <wp:effectExtent l="5715" t="5715" r="3810" b="3810"/>
                <wp:wrapNone/>
                <wp:docPr id="32" name=""/>
                <a:graphic xmlns:a="http://schemas.openxmlformats.org/drawingml/2006/main">
                  <a:graphicData uri="http://schemas.microsoft.com/office/word/2010/wordprocessingShape">
                    <wps:wsp>
                      <wps:cNvSpPr/>
                      <wps:spPr>
                        <a:xfrm>
                          <a:off x="0" y="0"/>
                          <a:ext cx="1189440" cy="915120"/>
                        </a:xfrm>
                        <a:custGeom>
                          <a:avLst/>
                          <a:gdLst/>
                          <a:ahLst/>
                          <a:rect l="l" t="t" r="r" b="b"/>
                          <a:pathLst>
                            <a:path w="20000" h="20000">
                              <a:moveTo>
                                <a:pt x="0" y="0"/>
                              </a:moveTo>
                              <a:lnTo>
                                <a:pt x="19989" y="1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89,19986e" stroked="t" o:allowincell="f" style="position:absolute;margin-left:154.8pt;margin-top:0pt;width:93.6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2240280</wp:posOffset>
                </wp:positionH>
                <wp:positionV relativeFrom="paragraph">
                  <wp:posOffset>2540</wp:posOffset>
                </wp:positionV>
                <wp:extent cx="640715" cy="635"/>
                <wp:effectExtent l="635" t="5080" r="635" b="5080"/>
                <wp:wrapNone/>
                <wp:docPr id="3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2pt" to="226.8pt,0.2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95885</wp:posOffset>
                </wp:positionV>
                <wp:extent cx="1372235" cy="635"/>
                <wp:effectExtent l="635" t="5080" r="635" b="5080"/>
                <wp:wrapNone/>
                <wp:docPr id="3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55pt" to="255.6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95885</wp:posOffset>
                </wp:positionV>
                <wp:extent cx="92075" cy="457835"/>
                <wp:effectExtent l="5080" t="1270" r="5080" b="1270"/>
                <wp:wrapNone/>
                <wp:docPr id="35" name=""/>
                <a:graphic xmlns:a="http://schemas.openxmlformats.org/drawingml/2006/main">
                  <a:graphicData uri="http://schemas.microsoft.com/office/word/2010/wordprocessingShape">
                    <wps:wsp>
                      <wps:cNvSpPr/>
                      <wps:spPr>
                        <a:xfrm>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55pt" to="154.8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4045</wp:posOffset>
                </wp:positionH>
                <wp:positionV relativeFrom="paragraph">
                  <wp:posOffset>95885</wp:posOffset>
                </wp:positionV>
                <wp:extent cx="92075" cy="457835"/>
                <wp:effectExtent l="5080" t="1270" r="5080" b="1270"/>
                <wp:wrapNone/>
                <wp:docPr id="36" name=""/>
                <a:graphic xmlns:a="http://schemas.openxmlformats.org/drawingml/2006/main">
                  <a:graphicData uri="http://schemas.microsoft.com/office/word/2010/wordprocessingShape">
                    <wps:wsp>
                      <wps:cNvSpPr/>
                      <wps:spPr>
                        <a:xfrm flipH="1">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7.55pt" to="255.55pt,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635635</wp:posOffset>
                </wp:positionV>
                <wp:extent cx="1372235" cy="1463675"/>
                <wp:effectExtent l="5715" t="5715" r="4445" b="3810"/>
                <wp:wrapNone/>
                <wp:docPr id="37" name=""/>
                <a:graphic xmlns:a="http://schemas.openxmlformats.org/drawingml/2006/main">
                  <a:graphicData uri="http://schemas.microsoft.com/office/word/2010/wordprocessingShape">
                    <wps:wsp>
                      <wps:cNvSpPr/>
                      <wps:spPr>
                        <a:xfrm>
                          <a:off x="0" y="0"/>
                          <a:ext cx="1372320" cy="1463760"/>
                        </a:xfrm>
                        <a:custGeom>
                          <a:avLst/>
                          <a:gdLst/>
                          <a:ahLst/>
                          <a:rect l="l" t="t" r="r" b="b"/>
                          <a:pathLst>
                            <a:path w="20000" h="20000">
                              <a:moveTo>
                                <a:pt x="0" y="9996"/>
                              </a:moveTo>
                              <a:lnTo>
                                <a:pt x="5331" y="6247"/>
                              </a:lnTo>
                              <a:lnTo>
                                <a:pt x="9329" y="0"/>
                              </a:lnTo>
                              <a:lnTo>
                                <a:pt x="14660" y="6247"/>
                              </a:lnTo>
                              <a:lnTo>
                                <a:pt x="19991" y="9996"/>
                              </a:lnTo>
                              <a:lnTo>
                                <a:pt x="14660" y="13744"/>
                              </a:lnTo>
                              <a:lnTo>
                                <a:pt x="10662" y="19991"/>
                              </a:lnTo>
                              <a:lnTo>
                                <a:pt x="5331" y="13744"/>
                              </a:lnTo>
                              <a:lnTo>
                                <a:pt x="0" y="999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96l5331,6247l9329,0l14660,6247l19991,9996l14660,13744l10662,19991l5331,13744l0,9996xe" stroked="t" o:allowincell="f" style="position:absolute;margin-left:147.6pt;margin-top:-50.05pt;width:108pt;height:115.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62">
                <wp:simplePos x="0" y="0"/>
                <wp:positionH relativeFrom="column">
                  <wp:posOffset>2240280</wp:posOffset>
                </wp:positionH>
                <wp:positionV relativeFrom="paragraph">
                  <wp:posOffset>8255</wp:posOffset>
                </wp:positionV>
                <wp:extent cx="640715" cy="635"/>
                <wp:effectExtent l="635" t="5080" r="635" b="5080"/>
                <wp:wrapNone/>
                <wp:docPr id="3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65pt" to="226.8pt,0.6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Воротничек</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2605405</wp:posOffset>
                </wp:positionH>
                <wp:positionV relativeFrom="paragraph">
                  <wp:posOffset>10160</wp:posOffset>
                </wp:positionV>
                <wp:extent cx="549275" cy="274955"/>
                <wp:effectExtent l="2540" t="4445" r="2540" b="4445"/>
                <wp:wrapNone/>
                <wp:docPr id="39" name=""/>
                <a:graphic xmlns:a="http://schemas.openxmlformats.org/drawingml/2006/main">
                  <a:graphicData uri="http://schemas.microsoft.com/office/word/2010/wordprocessingShape">
                    <wps:wsp>
                      <wps:cNvSpPr/>
                      <wps:spPr>
                        <a:xfrm flipH="1">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0.8pt" to="248.3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65325</wp:posOffset>
                </wp:positionH>
                <wp:positionV relativeFrom="paragraph">
                  <wp:posOffset>9525</wp:posOffset>
                </wp:positionV>
                <wp:extent cx="640715" cy="274955"/>
                <wp:effectExtent l="1905" t="4445" r="1905" b="4445"/>
                <wp:wrapNone/>
                <wp:docPr id="40" name=""/>
                <a:graphic xmlns:a="http://schemas.openxmlformats.org/drawingml/2006/main">
                  <a:graphicData uri="http://schemas.microsoft.com/office/word/2010/wordprocessingShape">
                    <wps:wsp>
                      <wps:cNvSpPr/>
                      <wps:spPr>
                        <a:xfrm flipH="1" flipV="1">
                          <a:off x="0" y="0"/>
                          <a:ext cx="6408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0.75pt" to="205.15pt,2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94360</wp:posOffset>
                </wp:positionH>
                <wp:positionV relativeFrom="paragraph">
                  <wp:posOffset>10160</wp:posOffset>
                </wp:positionV>
                <wp:extent cx="1646555" cy="274955"/>
                <wp:effectExtent l="5715" t="5715" r="3810" b="4445"/>
                <wp:wrapNone/>
                <wp:docPr id="41" name=""/>
                <a:graphic xmlns:a="http://schemas.openxmlformats.org/drawingml/2006/main">
                  <a:graphicData uri="http://schemas.microsoft.com/office/word/2010/wordprocessingShape">
                    <wps:wsp>
                      <wps:cNvSpPr/>
                      <wps:spPr>
                        <a:xfrm>
                          <a:off x="0" y="0"/>
                          <a:ext cx="1646640" cy="275040"/>
                        </a:xfrm>
                        <a:custGeom>
                          <a:avLst/>
                          <a:gdLst/>
                          <a:ahLst/>
                          <a:rect l="l" t="t" r="r" b="b"/>
                          <a:pathLst>
                            <a:path w="20000" h="20000">
                              <a:moveTo>
                                <a:pt x="0" y="0"/>
                              </a:moveTo>
                              <a:lnTo>
                                <a:pt x="13629" y="0"/>
                              </a:lnTo>
                              <a:lnTo>
                                <a:pt x="19992"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3629,0l19992,19954e" stroked="t" o:allowincell="f" style="position:absolute;margin-left:46.8pt;margin-top:0.8pt;width:129.6pt;height:21.6pt;mso-wrap-style:none;v-text-anchor:middle">
                <v:fill o:detectmouseclick="t" on="false"/>
                <v:stroke color="black" weight="9360" joinstyle="round" endcap="flat"/>
                <w10:wrap type="none"/>
              </v:shape>
            </w:pict>
          </mc:Fallback>
        </mc:AlternateContent>
      </w:r>
    </w:p>
    <w:p>
      <w:pPr>
        <w:pStyle w:val="Normal"/>
        <w:jc w:val="both"/>
        <w:rPr>
          <w:sz w:val="24"/>
          <w:lang w:val="en-US"/>
        </w:rPr>
      </w:pPr>
      <w:r>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102870</wp:posOffset>
                </wp:positionV>
                <wp:extent cx="732155" cy="92075"/>
                <wp:effectExtent l="5715" t="5715" r="4445" b="4445"/>
                <wp:wrapNone/>
                <wp:docPr id="42" name=""/>
                <a:graphic xmlns:a="http://schemas.openxmlformats.org/drawingml/2006/main">
                  <a:graphicData uri="http://schemas.microsoft.com/office/word/2010/wordprocessingShape">
                    <wps:wsp>
                      <wps:cNvSpPr/>
                      <wps:spPr>
                        <a:xfrm>
                          <a:off x="0" y="0"/>
                          <a:ext cx="73224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8.1pt;width:57.6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148840</wp:posOffset>
                </wp:positionH>
                <wp:positionV relativeFrom="paragraph">
                  <wp:posOffset>11430</wp:posOffset>
                </wp:positionV>
                <wp:extent cx="92075" cy="92075"/>
                <wp:effectExtent l="5715" t="5715" r="3810" b="3810"/>
                <wp:wrapNone/>
                <wp:docPr id="43"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19862" y="1986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19862l0,0e" stroked="t" o:allowincell="f" style="position:absolute;margin-left:169.2pt;margin-top:0.9pt;width:7.2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48840</wp:posOffset>
                </wp:positionH>
                <wp:positionV relativeFrom="paragraph">
                  <wp:posOffset>102870</wp:posOffset>
                </wp:positionV>
                <wp:extent cx="92075" cy="635"/>
                <wp:effectExtent l="5715" t="5715" r="3810" b="3810"/>
                <wp:wrapNone/>
                <wp:docPr id="44"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19862"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0l0,0e" stroked="t" o:allowincell="f" style="position:absolute;margin-left:169.2pt;margin-top:8.1pt;width:7.2pt;height:0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 xml:space="preserve">Порожнистий стрижень </w:t>
      </w:r>
    </w:p>
    <w:p>
      <w:pPr>
        <w:pStyle w:val="Normal"/>
        <w:jc w:val="both"/>
        <w:rPr>
          <w:sz w:val="24"/>
          <w:lang w:val="en-U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183515" cy="457835"/>
                <wp:effectExtent l="5715" t="5715" r="3810" b="3810"/>
                <wp:wrapNone/>
                <wp:docPr id="45"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0" y="0"/>
                              </a:moveTo>
                              <a:lnTo>
                                <a:pt x="0" y="19972"/>
                              </a:lnTo>
                              <a:lnTo>
                                <a:pt x="19931" y="19972"/>
                              </a:lnTo>
                              <a:lnTo>
                                <a:pt x="19931" y="0"/>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l19931,19972l19931,0e" fillcolor="#8c8c8c" stroked="t" o:allowincell="f" style="position:absolute;margin-left:198pt;margin-top:1.1pt;width:14.4pt;height:36pt;mso-wrap-style:none;v-text-anchor:middle">
                <v:fill o:detectmouseclick="t" type="solid" color2="#73737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97480</wp:posOffset>
                </wp:positionH>
                <wp:positionV relativeFrom="paragraph">
                  <wp:posOffset>13970</wp:posOffset>
                </wp:positionV>
                <wp:extent cx="1829435" cy="183515"/>
                <wp:effectExtent l="5715" t="5715" r="3810" b="3810"/>
                <wp:wrapNone/>
                <wp:docPr id="46" name=""/>
                <a:graphic xmlns:a="http://schemas.openxmlformats.org/drawingml/2006/main">
                  <a:graphicData uri="http://schemas.microsoft.com/office/word/2010/wordprocessingShape">
                    <wps:wsp>
                      <wps:cNvSpPr/>
                      <wps:spPr>
                        <a:xfrm>
                          <a:off x="0" y="0"/>
                          <a:ext cx="1829520" cy="183600"/>
                        </a:xfrm>
                        <a:custGeom>
                          <a:avLst/>
                          <a:gdLst/>
                          <a:ahLst/>
                          <a:rect l="l" t="t" r="r" b="b"/>
                          <a:pathLst>
                            <a:path w="20000" h="20000">
                              <a:moveTo>
                                <a:pt x="0" y="19931"/>
                              </a:moveTo>
                              <a:lnTo>
                                <a:pt x="4797" y="0"/>
                              </a:lnTo>
                              <a:lnTo>
                                <a:pt x="199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4797,0l19993,0e" stroked="t" o:allowincell="f" style="position:absolute;margin-left:212.4pt;margin-top:1.1pt;width:144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97480</wp:posOffset>
                </wp:positionH>
                <wp:positionV relativeFrom="paragraph">
                  <wp:posOffset>105410</wp:posOffset>
                </wp:positionV>
                <wp:extent cx="92075" cy="92075"/>
                <wp:effectExtent l="5715" t="5715" r="3810" b="3810"/>
                <wp:wrapNone/>
                <wp:docPr id="47"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19862"/>
                              </a:move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9862,0e" stroked="t" o:allowincell="f" style="position:absolute;margin-left:212.4pt;margin-top:8.3pt;width:7.2pt;height:7.2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Чохол із спіральною</w:t>
      </w:r>
    </w:p>
    <w:p>
      <w:pPr>
        <w:pStyle w:val="Normal"/>
        <w:jc w:val="both"/>
        <w:rPr>
          <w:sz w:val="24"/>
          <w:lang w:val="en-US"/>
        </w:rPr>
      </w:pPr>
      <w:r>
        <mc:AlternateContent>
          <mc:Choice Requires="wps">
            <w:drawing>
              <wp:anchor behindDoc="0" distT="0" distB="0" distL="114935" distR="114935" simplePos="0" locked="0" layoutInCell="0" allowOverlap="1" relativeHeight="147">
                <wp:simplePos x="0" y="0"/>
                <wp:positionH relativeFrom="column">
                  <wp:posOffset>2697480</wp:posOffset>
                </wp:positionH>
                <wp:positionV relativeFrom="paragraph">
                  <wp:posOffset>15875</wp:posOffset>
                </wp:positionV>
                <wp:extent cx="92075" cy="635"/>
                <wp:effectExtent l="5715" t="5715" r="3810" b="3810"/>
                <wp:wrapNone/>
                <wp:docPr id="48"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0" y="0"/>
                              </a:move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0e" stroked="t" o:allowincell="f" style="position:absolute;margin-left:212.4pt;margin-top:1.25pt;width: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0040</wp:posOffset>
                </wp:positionH>
                <wp:positionV relativeFrom="paragraph">
                  <wp:posOffset>15875</wp:posOffset>
                </wp:positionV>
                <wp:extent cx="1920875" cy="457835"/>
                <wp:effectExtent l="5715" t="5715" r="3810" b="3810"/>
                <wp:wrapNone/>
                <wp:docPr id="49" name=""/>
                <a:graphic xmlns:a="http://schemas.openxmlformats.org/drawingml/2006/main">
                  <a:graphicData uri="http://schemas.microsoft.com/office/word/2010/wordprocessingShape">
                    <wps:wsp>
                      <wps:cNvSpPr/>
                      <wps:spPr>
                        <a:xfrm>
                          <a:off x="0" y="0"/>
                          <a:ext cx="1920960" cy="457920"/>
                        </a:xfrm>
                        <a:custGeom>
                          <a:avLst/>
                          <a:gdLst/>
                          <a:ahLst/>
                          <a:rect l="l" t="t" r="r" b="b"/>
                          <a:pathLst>
                            <a:path w="20000" h="20000">
                              <a:moveTo>
                                <a:pt x="0" y="0"/>
                              </a:moveTo>
                              <a:lnTo>
                                <a:pt x="16661" y="0"/>
                              </a:lnTo>
                              <a:lnTo>
                                <a:pt x="19993" y="19972"/>
                              </a:lnTo>
                              <a:lnTo>
                                <a:pt x="18883" y="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6661,0l19993,19972l18883,9986e" stroked="t" o:allowincell="f" style="position:absolute;margin-left:25.2pt;margin-top:1.25pt;width:151.2pt;height:36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 xml:space="preserve">симетрією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0">
                <wp:simplePos x="0" y="0"/>
                <wp:positionH relativeFrom="column">
                  <wp:posOffset>2240280</wp:posOffset>
                </wp:positionH>
                <wp:positionV relativeFrom="paragraph">
                  <wp:posOffset>17145</wp:posOffset>
                </wp:positionV>
                <wp:extent cx="732155" cy="274955"/>
                <wp:effectExtent l="5715" t="5715" r="5080" b="5080"/>
                <wp:wrapNone/>
                <wp:docPr id="50" name=""/>
                <a:graphic xmlns:a="http://schemas.openxmlformats.org/drawingml/2006/main">
                  <a:graphicData uri="http://schemas.microsoft.com/office/word/2010/wordprocessingShape">
                    <wps:wsp>
                      <wps:cNvSpPr/>
                      <wps:spPr>
                        <a:xfrm>
                          <a:off x="0" y="0"/>
                          <a:ext cx="732240" cy="275040"/>
                        </a:xfrm>
                        <a:prstGeom prst="ellipse">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oval id="shape_0" fillcolor="#d9d9d9" stroked="t" o:allowincell="f" style="position:absolute;margin-left:176.4pt;margin-top:1.35pt;width:57.6pt;height:21.6pt;mso-wrap-style:none;v-text-anchor:middle">
                <v:fill o:detectmouseclick="t" type="solid" color2="#262626"/>
                <v:stroke color="#d9d9d9"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7">
                <wp:simplePos x="0" y="0"/>
                <wp:positionH relativeFrom="column">
                  <wp:posOffset>2240280</wp:posOffset>
                </wp:positionH>
                <wp:positionV relativeFrom="paragraph">
                  <wp:posOffset>19685</wp:posOffset>
                </wp:positionV>
                <wp:extent cx="732155" cy="1372235"/>
                <wp:effectExtent l="5715" t="5715" r="4445" b="4445"/>
                <wp:wrapNone/>
                <wp:docPr id="51" name=""/>
                <a:graphic xmlns:a="http://schemas.openxmlformats.org/drawingml/2006/main">
                  <a:graphicData uri="http://schemas.microsoft.com/office/word/2010/wordprocessingShape">
                    <wps:wsp>
                      <wps:cNvSpPr/>
                      <wps:spPr>
                        <a:xfrm>
                          <a:off x="0" y="0"/>
                          <a:ext cx="732240" cy="137232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6.4pt;margin-top:1.55pt;width:57.6pt;height:108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9685</wp:posOffset>
                </wp:positionV>
                <wp:extent cx="183515" cy="92075"/>
                <wp:effectExtent l="5715" t="5715" r="3810" b="3810"/>
                <wp:wrapNone/>
                <wp:docPr id="52"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19931" y="1986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31,19862l0,0e" stroked="t" o:allowincell="f" style="position:absolute;margin-left:162pt;margin-top:1.55pt;width:14.4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429895</wp:posOffset>
                </wp:positionV>
                <wp:extent cx="1737995" cy="1829435"/>
                <wp:effectExtent l="5715" t="5715" r="4445" b="3810"/>
                <wp:wrapNone/>
                <wp:docPr id="53" name=""/>
                <a:graphic xmlns:a="http://schemas.openxmlformats.org/drawingml/2006/main">
                  <a:graphicData uri="http://schemas.microsoft.com/office/word/2010/wordprocessingShape">
                    <wps:wsp>
                      <wps:cNvSpPr/>
                      <wps:spPr>
                        <a:xfrm>
                          <a:off x="0" y="0"/>
                          <a:ext cx="1738080" cy="1829520"/>
                        </a:xfrm>
                        <a:custGeom>
                          <a:avLst/>
                          <a:gdLst/>
                          <a:ahLst/>
                          <a:rect l="l" t="t" r="r" b="b"/>
                          <a:pathLst>
                            <a:path w="20000" h="20000">
                              <a:moveTo>
                                <a:pt x="0" y="5998"/>
                              </a:moveTo>
                              <a:lnTo>
                                <a:pt x="9470" y="0"/>
                              </a:lnTo>
                              <a:lnTo>
                                <a:pt x="19993" y="18993"/>
                              </a:lnTo>
                              <a:lnTo>
                                <a:pt x="18940" y="19993"/>
                              </a:lnTo>
                              <a:lnTo>
                                <a:pt x="9470" y="1999"/>
                              </a:lnTo>
                              <a:lnTo>
                                <a:pt x="0" y="7997"/>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998l9470,0l19993,18993l18940,19993l9470,1999l0,7997e" fillcolor="#8c8c8c" stroked="t" o:allowincell="f" style="position:absolute;margin-left:234pt;margin-top:-33.85pt;width:136.8pt;height:144pt;mso-wrap-style:none;v-text-anchor:middle">
                <v:fill o:detectmouseclick="t" type="solid" color2="#737373"/>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9">
                <wp:simplePos x="0" y="0"/>
                <wp:positionH relativeFrom="column">
                  <wp:posOffset>777240</wp:posOffset>
                </wp:positionH>
                <wp:positionV relativeFrom="paragraph">
                  <wp:posOffset>-702945</wp:posOffset>
                </wp:positionV>
                <wp:extent cx="1463675" cy="2469515"/>
                <wp:effectExtent l="5715" t="5715" r="3810" b="4445"/>
                <wp:wrapNone/>
                <wp:docPr id="54" name=""/>
                <a:graphic xmlns:a="http://schemas.openxmlformats.org/drawingml/2006/main">
                  <a:graphicData uri="http://schemas.microsoft.com/office/word/2010/wordprocessingShape">
                    <wps:wsp>
                      <wps:cNvSpPr/>
                      <wps:spPr>
                        <a:xfrm>
                          <a:off x="0" y="0"/>
                          <a:ext cx="1463760" cy="2469600"/>
                        </a:xfrm>
                        <a:custGeom>
                          <a:avLst/>
                          <a:gdLst/>
                          <a:ahLst/>
                          <a:rect l="l" t="t" r="r" b="b"/>
                          <a:pathLst>
                            <a:path w="20000" h="20000">
                              <a:moveTo>
                                <a:pt x="19991" y="5924"/>
                              </a:moveTo>
                              <a:lnTo>
                                <a:pt x="7497" y="0"/>
                              </a:lnTo>
                              <a:lnTo>
                                <a:pt x="0" y="19254"/>
                              </a:lnTo>
                              <a:lnTo>
                                <a:pt x="1249" y="19995"/>
                              </a:lnTo>
                              <a:lnTo>
                                <a:pt x="8746" y="1481"/>
                              </a:lnTo>
                              <a:lnTo>
                                <a:pt x="19991" y="6665"/>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1,5924l7497,0l0,19254l1249,19995l8746,1481l19991,6665e" fillcolor="#8c8c8c" stroked="t" o:allowincell="f" style="position:absolute;margin-left:61.2pt;margin-top:-55.35pt;width:115.2pt;height:194.4pt;mso-wrap-style:none;v-text-anchor:middle">
                <v:fill o:detectmouseclick="t" type="solid" color2="#737373"/>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5">
                <wp:simplePos x="0" y="0"/>
                <wp:positionH relativeFrom="column">
                  <wp:posOffset>1874520</wp:posOffset>
                </wp:positionH>
                <wp:positionV relativeFrom="paragraph">
                  <wp:posOffset>31115</wp:posOffset>
                </wp:positionV>
                <wp:extent cx="1463675" cy="732155"/>
                <wp:effectExtent l="5715" t="5715" r="3810" b="4445"/>
                <wp:wrapNone/>
                <wp:docPr id="55" name=""/>
                <a:graphic xmlns:a="http://schemas.openxmlformats.org/drawingml/2006/main">
                  <a:graphicData uri="http://schemas.microsoft.com/office/word/2010/wordprocessingShape">
                    <wps:wsp>
                      <wps:cNvSpPr/>
                      <wps:spPr>
                        <a:xfrm>
                          <a:off x="0" y="0"/>
                          <a:ext cx="1463760" cy="732240"/>
                        </a:xfrm>
                        <a:custGeom>
                          <a:avLst/>
                          <a:gdLst/>
                          <a:ahLst/>
                          <a:rect l="l" t="t" r="r" b="b"/>
                          <a:pathLst>
                            <a:path w="20000" h="20000">
                              <a:moveTo>
                                <a:pt x="4998" y="0"/>
                              </a:moveTo>
                              <a:lnTo>
                                <a:pt x="0" y="11101"/>
                              </a:lnTo>
                              <a:lnTo>
                                <a:pt x="4998" y="19983"/>
                              </a:lnTo>
                              <a:lnTo>
                                <a:pt x="14993" y="19983"/>
                              </a:lnTo>
                              <a:lnTo>
                                <a:pt x="19991" y="8881"/>
                              </a:lnTo>
                              <a:lnTo>
                                <a:pt x="149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8,0l0,11101l4998,19983l14993,19983l19991,8881l14993,0e" stroked="t" o:allowincell="f" style="position:absolute;margin-left:147.6pt;margin-top:2.45pt;width:115.2pt;height:57.6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7">
                <wp:simplePos x="0" y="0"/>
                <wp:positionH relativeFrom="column">
                  <wp:posOffset>2240280</wp:posOffset>
                </wp:positionH>
                <wp:positionV relativeFrom="paragraph">
                  <wp:posOffset>33020</wp:posOffset>
                </wp:positionV>
                <wp:extent cx="732155" cy="274955"/>
                <wp:effectExtent l="5715" t="5715" r="5080" b="5080"/>
                <wp:wrapNone/>
                <wp:docPr id="56" name=""/>
                <a:graphic xmlns:a="http://schemas.openxmlformats.org/drawingml/2006/main">
                  <a:graphicData uri="http://schemas.microsoft.com/office/word/2010/wordprocessingShape">
                    <wps:wsp>
                      <wps:cNvSpPr/>
                      <wps:spPr>
                        <a:xfrm>
                          <a:off x="0" y="0"/>
                          <a:ext cx="732240" cy="275040"/>
                        </a:xfrm>
                        <a:prstGeom prst="ellipse">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oval id="shape_0" fillcolor="#d9d9d9" stroked="t" o:allowincell="f" style="position:absolute;margin-left:176.4pt;margin-top:2.6pt;width:57.6pt;height:21.6pt;mso-wrap-style:none;v-text-anchor:middle">
                <v:fill o:detectmouseclick="t" type="solid" color2="#262626"/>
                <v:stroke color="#d9d9d9"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24460</wp:posOffset>
                </wp:positionV>
                <wp:extent cx="366395" cy="823595"/>
                <wp:effectExtent l="5715" t="5715" r="3810" b="4445"/>
                <wp:wrapNone/>
                <wp:docPr id="57" name=""/>
                <a:graphic xmlns:a="http://schemas.openxmlformats.org/drawingml/2006/main">
                  <a:graphicData uri="http://schemas.microsoft.com/office/word/2010/wordprocessingShape">
                    <wps:wsp>
                      <wps:cNvSpPr/>
                      <wps:spPr>
                        <a:xfrm>
                          <a:off x="0" y="0"/>
                          <a:ext cx="366480" cy="823680"/>
                        </a:xfrm>
                        <a:custGeom>
                          <a:avLst/>
                          <a:gdLst/>
                          <a:ahLst/>
                          <a:rect l="l" t="t" r="r" b="b"/>
                          <a:pathLst>
                            <a:path w="20000" h="20000">
                              <a:moveTo>
                                <a:pt x="0" y="19985"/>
                              </a:moveTo>
                              <a:lnTo>
                                <a:pt x="4991" y="17487"/>
                              </a:lnTo>
                              <a:lnTo>
                                <a:pt x="4991" y="12490"/>
                              </a:lnTo>
                              <a:lnTo>
                                <a:pt x="14974" y="7494"/>
                              </a:lnTo>
                              <a:lnTo>
                                <a:pt x="14974" y="9992"/>
                              </a:lnTo>
                              <a:lnTo>
                                <a:pt x="14558" y="11025"/>
                              </a:lnTo>
                              <a:lnTo>
                                <a:pt x="19965" y="7494"/>
                              </a:lnTo>
                              <a:lnTo>
                                <a:pt x="19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5l4991,17487l4991,12490l14974,7494l14974,9992l14558,11025l19965,7494l19965,0e" stroked="t" o:allowincell="f" style="position:absolute;margin-left:234pt;margin-top:9.8pt;width:28.8pt;height:6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46120</wp:posOffset>
                </wp:positionH>
                <wp:positionV relativeFrom="paragraph">
                  <wp:posOffset>-789940</wp:posOffset>
                </wp:positionV>
                <wp:extent cx="2012315" cy="2195195"/>
                <wp:effectExtent l="5715" t="5715" r="4445" b="3810"/>
                <wp:wrapNone/>
                <wp:docPr id="58" name=""/>
                <a:graphic xmlns:a="http://schemas.openxmlformats.org/drawingml/2006/main">
                  <a:graphicData uri="http://schemas.microsoft.com/office/word/2010/wordprocessingShape">
                    <wps:wsp>
                      <wps:cNvSpPr/>
                      <wps:spPr>
                        <a:xfrm>
                          <a:off x="0" y="0"/>
                          <a:ext cx="2012400" cy="2195280"/>
                        </a:xfrm>
                        <a:custGeom>
                          <a:avLst/>
                          <a:gdLst/>
                          <a:ahLst/>
                          <a:rect l="l" t="t" r="r" b="b"/>
                          <a:pathLst>
                            <a:path w="20000" h="20000">
                              <a:moveTo>
                                <a:pt x="0" y="8331"/>
                              </a:moveTo>
                              <a:lnTo>
                                <a:pt x="13632" y="0"/>
                              </a:lnTo>
                              <a:lnTo>
                                <a:pt x="19994" y="19994"/>
                              </a:lnTo>
                              <a:lnTo>
                                <a:pt x="19085" y="19994"/>
                              </a:lnTo>
                              <a:lnTo>
                                <a:pt x="12723" y="1666"/>
                              </a:lnTo>
                              <a:lnTo>
                                <a:pt x="909" y="9164"/>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8331l13632,0l19994,19994l19085,19994l12723,1666l909,9164e" fillcolor="#8c8c8c" stroked="t" o:allowincell="f" style="position:absolute;margin-left:255.6pt;margin-top:-62.2pt;width:158.4pt;height:172.8pt;mso-wrap-style:none;v-text-anchor:middle">
                <v:fill o:detectmouseclick="t" type="solid" color2="#73737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7160</wp:posOffset>
                </wp:positionH>
                <wp:positionV relativeFrom="paragraph">
                  <wp:posOffset>-515620</wp:posOffset>
                </wp:positionV>
                <wp:extent cx="1829435" cy="2103755"/>
                <wp:effectExtent l="5715" t="5715" r="3810" b="4445"/>
                <wp:wrapNone/>
                <wp:docPr id="59" name=""/>
                <a:graphic xmlns:a="http://schemas.openxmlformats.org/drawingml/2006/main">
                  <a:graphicData uri="http://schemas.microsoft.com/office/word/2010/wordprocessingShape">
                    <wps:wsp>
                      <wps:cNvSpPr/>
                      <wps:spPr>
                        <a:xfrm>
                          <a:off x="0" y="0"/>
                          <a:ext cx="1829520" cy="2103840"/>
                        </a:xfrm>
                        <a:custGeom>
                          <a:avLst/>
                          <a:gdLst/>
                          <a:ahLst/>
                          <a:rect l="l" t="t" r="r" b="b"/>
                          <a:pathLst>
                            <a:path w="20000" h="20000">
                              <a:moveTo>
                                <a:pt x="19993" y="6085"/>
                              </a:moveTo>
                              <a:lnTo>
                                <a:pt x="4998" y="0"/>
                              </a:lnTo>
                              <a:lnTo>
                                <a:pt x="0" y="19125"/>
                              </a:lnTo>
                              <a:lnTo>
                                <a:pt x="1000" y="19994"/>
                              </a:lnTo>
                              <a:lnTo>
                                <a:pt x="5998" y="1739"/>
                              </a:lnTo>
                              <a:lnTo>
                                <a:pt x="18993" y="6954"/>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3,6085l4998,0l0,19125l1000,19994l5998,1739l18993,6954e" fillcolor="#8c8c8c" stroked="t" o:allowincell="f" style="position:absolute;margin-left:10.8pt;margin-top:-40.6pt;width:144pt;height:165.6pt;mso-wrap-style:none;v-text-anchor:middle">
                <v:fill o:detectmouseclick="t" type="solid" color2="#737373"/>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34290</wp:posOffset>
                </wp:positionV>
                <wp:extent cx="366395" cy="732155"/>
                <wp:effectExtent l="5715" t="5715" r="3810" b="4445"/>
                <wp:wrapNone/>
                <wp:docPr id="60" name=""/>
                <a:graphic xmlns:a="http://schemas.openxmlformats.org/drawingml/2006/main">
                  <a:graphicData uri="http://schemas.microsoft.com/office/word/2010/wordprocessingShape">
                    <wps:wsp>
                      <wps:cNvSpPr/>
                      <wps:spPr>
                        <a:xfrm>
                          <a:off x="0" y="0"/>
                          <a:ext cx="366480" cy="732240"/>
                        </a:xfrm>
                        <a:custGeom>
                          <a:avLst/>
                          <a:gdLst/>
                          <a:ahLst/>
                          <a:rect l="l" t="t" r="r" b="b"/>
                          <a:pathLst>
                            <a:path w="20000" h="20000">
                              <a:moveTo>
                                <a:pt x="0" y="0"/>
                              </a:moveTo>
                              <a:lnTo>
                                <a:pt x="0" y="9991"/>
                              </a:lnTo>
                              <a:lnTo>
                                <a:pt x="4991" y="12489"/>
                              </a:lnTo>
                              <a:lnTo>
                                <a:pt x="4991" y="7493"/>
                              </a:lnTo>
                              <a:lnTo>
                                <a:pt x="14974" y="12489"/>
                              </a:lnTo>
                              <a:lnTo>
                                <a:pt x="14974" y="17485"/>
                              </a:lnTo>
                              <a:lnTo>
                                <a:pt x="19965" y="19983"/>
                              </a:lnTo>
                              <a:lnTo>
                                <a:pt x="19965" y="99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9991l4991,12489l4991,7493l14974,12489l14974,17485l19965,19983l19965,9991e" stroked="t" o:allowincell="f" style="position:absolute;margin-left:147.6pt;margin-top:2.7pt;width:28.8pt;height:5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88920</wp:posOffset>
                </wp:positionH>
                <wp:positionV relativeFrom="paragraph">
                  <wp:posOffset>34290</wp:posOffset>
                </wp:positionV>
                <wp:extent cx="1555115" cy="1097915"/>
                <wp:effectExtent l="5715" t="5715" r="4445" b="3810"/>
                <wp:wrapNone/>
                <wp:docPr id="61" name=""/>
                <a:graphic xmlns:a="http://schemas.openxmlformats.org/drawingml/2006/main">
                  <a:graphicData uri="http://schemas.microsoft.com/office/word/2010/wordprocessingShape">
                    <wps:wsp>
                      <wps:cNvSpPr/>
                      <wps:spPr>
                        <a:xfrm>
                          <a:off x="0" y="0"/>
                          <a:ext cx="1555200" cy="1098000"/>
                        </a:xfrm>
                        <a:custGeom>
                          <a:avLst/>
                          <a:gdLst/>
                          <a:ahLst/>
                          <a:rect l="l" t="t" r="r" b="b"/>
                          <a:pathLst>
                            <a:path w="20000" h="20000">
                              <a:moveTo>
                                <a:pt x="4998" y="0"/>
                              </a:moveTo>
                              <a:lnTo>
                                <a:pt x="19992" y="19988"/>
                              </a:lnTo>
                              <a:lnTo>
                                <a:pt x="0" y="199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8,0l19992,19988l0,19988e" stroked="t" o:allowincell="f" style="position:absolute;margin-left:219.6pt;margin-top:2.7pt;width:122.4pt;height:8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54680</wp:posOffset>
                </wp:positionH>
                <wp:positionV relativeFrom="paragraph">
                  <wp:posOffset>34290</wp:posOffset>
                </wp:positionV>
                <wp:extent cx="92075" cy="183515"/>
                <wp:effectExtent l="5715" t="5715" r="3810" b="3810"/>
                <wp:wrapNone/>
                <wp:docPr id="62"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0"/>
                              </a:moveTo>
                              <a:lnTo>
                                <a:pt x="19862"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19931e" stroked="t" o:allowincell="f" style="position:absolute;margin-left:248.4pt;margin-top:2.7pt;width:7.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154680</wp:posOffset>
                </wp:positionH>
                <wp:positionV relativeFrom="paragraph">
                  <wp:posOffset>34290</wp:posOffset>
                </wp:positionV>
                <wp:extent cx="183515" cy="92075"/>
                <wp:effectExtent l="5715" t="5715" r="3810" b="3810"/>
                <wp:wrapNone/>
                <wp:docPr id="63"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0"/>
                              </a:moveTo>
                              <a:lnTo>
                                <a:pt x="19931"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31,19862e" stroked="t" o:allowincell="f" style="position:absolute;margin-left:248.4pt;margin-top:2.7pt;width:14.4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46685</wp:posOffset>
                </wp:positionV>
                <wp:extent cx="1737995" cy="1463675"/>
                <wp:effectExtent l="5715" t="5715" r="4445" b="3810"/>
                <wp:wrapNone/>
                <wp:docPr id="64" name=""/>
                <a:graphic xmlns:a="http://schemas.openxmlformats.org/drawingml/2006/main">
                  <a:graphicData uri="http://schemas.microsoft.com/office/word/2010/wordprocessingShape">
                    <wps:wsp>
                      <wps:cNvSpPr/>
                      <wps:spPr>
                        <a:xfrm>
                          <a:off x="0" y="0"/>
                          <a:ext cx="1738080" cy="1463760"/>
                        </a:xfrm>
                        <a:custGeom>
                          <a:avLst/>
                          <a:gdLst/>
                          <a:ahLst/>
                          <a:rect l="l" t="t" r="r" b="b"/>
                          <a:pathLst>
                            <a:path w="20000" h="20000">
                              <a:moveTo>
                                <a:pt x="1052" y="3748"/>
                              </a:moveTo>
                              <a:lnTo>
                                <a:pt x="17888" y="0"/>
                              </a:lnTo>
                              <a:lnTo>
                                <a:pt x="19993" y="19991"/>
                              </a:lnTo>
                              <a:lnTo>
                                <a:pt x="18940" y="19991"/>
                              </a:lnTo>
                              <a:lnTo>
                                <a:pt x="16836" y="1249"/>
                              </a:lnTo>
                              <a:lnTo>
                                <a:pt x="0" y="4998"/>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52,3748l17888,0l19993,19991l18940,19991l16836,1249l0,4998e" fillcolor="#8c8c8c" stroked="t" o:allowincell="f" style="position:absolute;margin-left:234pt;margin-top:-11.55pt;width:136.8pt;height:115.2pt;mso-wrap-style:none;v-text-anchor:middle">
                <v:fill o:detectmouseclick="t" type="solid" color2="#73737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94360</wp:posOffset>
                </wp:positionH>
                <wp:positionV relativeFrom="paragraph">
                  <wp:posOffset>36195</wp:posOffset>
                </wp:positionV>
                <wp:extent cx="1646555" cy="1463675"/>
                <wp:effectExtent l="5715" t="5715" r="3810" b="3810"/>
                <wp:wrapNone/>
                <wp:docPr id="65" name=""/>
                <a:graphic xmlns:a="http://schemas.openxmlformats.org/drawingml/2006/main">
                  <a:graphicData uri="http://schemas.microsoft.com/office/word/2010/wordprocessingShape">
                    <wps:wsp>
                      <wps:cNvSpPr/>
                      <wps:spPr>
                        <a:xfrm>
                          <a:off x="0" y="0"/>
                          <a:ext cx="1646640" cy="1463760"/>
                        </a:xfrm>
                        <a:custGeom>
                          <a:avLst/>
                          <a:gdLst/>
                          <a:ahLst/>
                          <a:rect l="l" t="t" r="r" b="b"/>
                          <a:pathLst>
                            <a:path w="20000" h="20000">
                              <a:moveTo>
                                <a:pt x="18882" y="1249"/>
                              </a:moveTo>
                              <a:lnTo>
                                <a:pt x="0" y="0"/>
                              </a:lnTo>
                              <a:lnTo>
                                <a:pt x="2221" y="19991"/>
                              </a:lnTo>
                              <a:lnTo>
                                <a:pt x="3332" y="19991"/>
                              </a:lnTo>
                              <a:lnTo>
                                <a:pt x="1111" y="1249"/>
                              </a:lnTo>
                              <a:lnTo>
                                <a:pt x="19992" y="2499"/>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8882,1249l0,0l2221,19991l3332,19991l1111,1249l19992,2499e" fillcolor="#8c8c8c" stroked="t" o:allowincell="f" style="position:absolute;margin-left:46.8pt;margin-top:2.85pt;width:129.6pt;height:115.2pt;mso-wrap-style:none;v-text-anchor:middle">
                <v:fill o:detectmouseclick="t" type="solid" color2="#737373"/>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1">
                <wp:simplePos x="0" y="0"/>
                <wp:positionH relativeFrom="column">
                  <wp:posOffset>2240280</wp:posOffset>
                </wp:positionH>
                <wp:positionV relativeFrom="paragraph">
                  <wp:posOffset>38735</wp:posOffset>
                </wp:positionV>
                <wp:extent cx="732155" cy="366395"/>
                <wp:effectExtent l="5715" t="5715" r="4445" b="3810"/>
                <wp:wrapNone/>
                <wp:docPr id="66" name=""/>
                <a:graphic xmlns:a="http://schemas.openxmlformats.org/drawingml/2006/main">
                  <a:graphicData uri="http://schemas.microsoft.com/office/word/2010/wordprocessingShape">
                    <wps:wsp>
                      <wps:cNvSpPr/>
                      <wps:spPr>
                        <a:xfrm>
                          <a:off x="0" y="0"/>
                          <a:ext cx="732240" cy="366480"/>
                        </a:xfrm>
                        <a:custGeom>
                          <a:avLst/>
                          <a:gdLst/>
                          <a:ahLst/>
                          <a:rect l="l" t="t" r="r" b="b"/>
                          <a:pathLst>
                            <a:path w="20000" h="20000">
                              <a:moveTo>
                                <a:pt x="0" y="19965"/>
                              </a:moveTo>
                              <a:lnTo>
                                <a:pt x="2498" y="19965"/>
                              </a:lnTo>
                              <a:lnTo>
                                <a:pt x="2498" y="9983"/>
                              </a:lnTo>
                              <a:lnTo>
                                <a:pt x="17485" y="9983"/>
                              </a:lnTo>
                              <a:lnTo>
                                <a:pt x="17485" y="19965"/>
                              </a:lnTo>
                              <a:lnTo>
                                <a:pt x="19983" y="19965"/>
                              </a:lnTo>
                              <a:lnTo>
                                <a:pt x="199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2498,19965l2498,9983l17485,9983l17485,19965l19983,19965l19983,0e" stroked="t" o:allowincell="f" style="position:absolute;margin-left:176.4pt;margin-top:3.05pt;width:57.6pt;height:28.8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5">
                <wp:simplePos x="0" y="0"/>
                <wp:positionH relativeFrom="column">
                  <wp:posOffset>1965960</wp:posOffset>
                </wp:positionH>
                <wp:positionV relativeFrom="paragraph">
                  <wp:posOffset>41910</wp:posOffset>
                </wp:positionV>
                <wp:extent cx="1280795" cy="915035"/>
                <wp:effectExtent l="5715" t="5715" r="3810" b="3810"/>
                <wp:wrapNone/>
                <wp:docPr id="67" name=""/>
                <a:graphic xmlns:a="http://schemas.openxmlformats.org/drawingml/2006/main">
                  <a:graphicData uri="http://schemas.microsoft.com/office/word/2010/wordprocessingShape">
                    <wps:wsp>
                      <wps:cNvSpPr/>
                      <wps:spPr>
                        <a:xfrm>
                          <a:off x="0" y="0"/>
                          <a:ext cx="1280880" cy="915120"/>
                        </a:xfrm>
                        <a:custGeom>
                          <a:avLst/>
                          <a:gdLst/>
                          <a:ahLst/>
                          <a:rect l="l" t="t" r="r" b="b"/>
                          <a:pathLst>
                            <a:path w="20000" h="20000">
                              <a:moveTo>
                                <a:pt x="4541" y="0"/>
                              </a:moveTo>
                              <a:lnTo>
                                <a:pt x="0" y="19986"/>
                              </a:lnTo>
                              <a:lnTo>
                                <a:pt x="19990" y="1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541,0l0,19986l19990,19986e" stroked="t" o:allowincell="f" style="position:absolute;margin-left:154.8pt;margin-top:3.3pt;width:100.8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mc:AlternateContent>
          <mc:Choice Requires="wps">
            <w:drawing>
              <wp:anchor behindDoc="0" distT="0" distB="0" distL="114935" distR="114935" simplePos="0" locked="0" layoutInCell="0" allowOverlap="1" relativeHeight="181">
                <wp:simplePos x="0" y="0"/>
                <wp:positionH relativeFrom="column">
                  <wp:posOffset>2148840</wp:posOffset>
                </wp:positionH>
                <wp:positionV relativeFrom="paragraph">
                  <wp:posOffset>-138430</wp:posOffset>
                </wp:positionV>
                <wp:extent cx="183515" cy="92075"/>
                <wp:effectExtent l="5715" t="5080" r="3810" b="4445"/>
                <wp:wrapNone/>
                <wp:docPr id="68"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19862"/>
                              </a:moveTo>
                              <a:lnTo>
                                <a:pt x="9965" y="0"/>
                              </a:lnTo>
                              <a:lnTo>
                                <a:pt x="19931"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9965,0l19931,19862e" stroked="t" o:allowincell="f" style="position:absolute;margin-left:169.2pt;margin-top:-10.9pt;width:14.4pt;height:7.2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 xml:space="preserve">Гексональная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базальная пластина </w:t>
      </w:r>
    </w:p>
    <w:p>
      <w:pPr>
        <w:pStyle w:val="Normal"/>
        <w:jc w:val="both"/>
        <w:rPr>
          <w:sz w:val="24"/>
          <w:lang w:val="en-US"/>
        </w:rPr>
      </w:pPr>
      <w:r>
        <w:rPr>
          <w:sz w:val="24"/>
          <w:lang w:val="en-US"/>
        </w:rPr>
        <w:t xml:space="preserve">                                        </w:t>
      </w:r>
      <w:r>
        <w:rPr>
          <w:sz w:val="24"/>
          <w:lang w:val="en-US"/>
        </w:rPr>
        <w:t xml:space="preserve">Шипи отростка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 xml:space="preserve">Життєвий цикл бактеріофагів. </w:t>
      </w:r>
    </w:p>
    <w:p>
      <w:pPr>
        <w:pStyle w:val="Normal"/>
        <w:jc w:val="both"/>
        <w:rPr>
          <w:sz w:val="24"/>
          <w:lang w:val="en-US"/>
        </w:rPr>
      </w:pPr>
      <w:r>
        <w:rPr>
          <w:sz w:val="24"/>
          <w:lang w:val="en-US"/>
        </w:rPr>
        <w:t xml:space="preserve">1)Фаг наближається до бактерії, і хвостові нитки зв'язуються з рецепторними ділянками на поверхні бактеріальної клітини. </w:t>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48">
                <wp:simplePos x="0" y="0"/>
                <wp:positionH relativeFrom="column">
                  <wp:posOffset>1508760</wp:posOffset>
                </wp:positionH>
                <wp:positionV relativeFrom="paragraph">
                  <wp:posOffset>8255</wp:posOffset>
                </wp:positionV>
                <wp:extent cx="63500" cy="421640"/>
                <wp:effectExtent l="5080" t="5080" r="4445" b="5080"/>
                <wp:wrapNone/>
                <wp:docPr id="69" name=""/>
                <a:graphic xmlns:a="http://schemas.openxmlformats.org/drawingml/2006/main">
                  <a:graphicData uri="http://schemas.microsoft.com/office/word/2010/wordprocessingShape">
                    <wps:wsp>
                      <wps:cNvSpPr/>
                      <wps:spPr>
                        <a:xfrm>
                          <a:off x="0" y="0"/>
                          <a:ext cx="63360" cy="421560"/>
                        </a:xfrm>
                        <a:custGeom>
                          <a:avLst/>
                          <a:gdLst/>
                          <a:ahLst/>
                          <a:rect l="l" t="t" r="r" b="b"/>
                          <a:pathLst>
                            <a:path w="20000" h="20000">
                              <a:moveTo>
                                <a:pt x="0" y="0"/>
                              </a:moveTo>
                              <a:lnTo>
                                <a:pt x="16800" y="90"/>
                              </a:lnTo>
                              <a:lnTo>
                                <a:pt x="19800" y="90"/>
                              </a:lnTo>
                              <a:lnTo>
                                <a:pt x="19800" y="994"/>
                              </a:lnTo>
                              <a:lnTo>
                                <a:pt x="10800" y="994"/>
                              </a:lnTo>
                              <a:lnTo>
                                <a:pt x="4800" y="1446"/>
                              </a:lnTo>
                              <a:lnTo>
                                <a:pt x="1800" y="1446"/>
                              </a:lnTo>
                              <a:lnTo>
                                <a:pt x="1800" y="3705"/>
                              </a:lnTo>
                              <a:lnTo>
                                <a:pt x="16800" y="3705"/>
                              </a:lnTo>
                              <a:lnTo>
                                <a:pt x="16800" y="6867"/>
                              </a:lnTo>
                              <a:lnTo>
                                <a:pt x="10800" y="6867"/>
                              </a:lnTo>
                              <a:lnTo>
                                <a:pt x="10800" y="7771"/>
                              </a:lnTo>
                              <a:lnTo>
                                <a:pt x="4800" y="7771"/>
                              </a:lnTo>
                              <a:lnTo>
                                <a:pt x="4800" y="8223"/>
                              </a:lnTo>
                              <a:lnTo>
                                <a:pt x="1800" y="9127"/>
                              </a:lnTo>
                              <a:lnTo>
                                <a:pt x="1800" y="9578"/>
                              </a:lnTo>
                              <a:lnTo>
                                <a:pt x="10800" y="9578"/>
                              </a:lnTo>
                              <a:lnTo>
                                <a:pt x="16800" y="10482"/>
                              </a:lnTo>
                              <a:lnTo>
                                <a:pt x="19800" y="10482"/>
                              </a:lnTo>
                              <a:lnTo>
                                <a:pt x="19800" y="15000"/>
                              </a:lnTo>
                              <a:lnTo>
                                <a:pt x="10800" y="15000"/>
                              </a:lnTo>
                              <a:lnTo>
                                <a:pt x="10800" y="17711"/>
                              </a:lnTo>
                              <a:lnTo>
                                <a:pt x="16800" y="17711"/>
                              </a:lnTo>
                              <a:lnTo>
                                <a:pt x="16800" y="199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6800,90l19800,90l19800,994l10800,994l4800,1446l1800,1446l1800,3705l16800,3705l16800,6867l10800,6867l10800,7771l4800,7771l4800,8223l1800,9127l1800,9578l10800,9578l16800,10482l19800,10482l19800,15000l10800,15000l10800,17711l16800,17711l16800,19970e" stroked="t" o:allowincell="f" style="position:absolute;margin-left:118.8pt;margin-top:0.65pt;width:4.95pt;height:33.15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 xml:space="preserve">Одна молекула </w:t>
      </w:r>
    </w:p>
    <w:p>
      <w:pPr>
        <w:pStyle w:val="Normal"/>
        <w:jc w:val="both"/>
        <w:rPr>
          <w:sz w:val="24"/>
          <w:lang w:val="en-US"/>
        </w:rPr>
      </w:pPr>
      <w:r>
        <mc:AlternateContent>
          <mc:Choice Requires="wps">
            <w:drawing>
              <wp:anchor behindDoc="0" distT="0" distB="0" distL="114935" distR="114935" simplePos="0" locked="0" layoutInCell="0" allowOverlap="1" relativeHeight="53">
                <wp:simplePos x="0" y="0"/>
                <wp:positionH relativeFrom="column">
                  <wp:posOffset>1581150</wp:posOffset>
                </wp:positionH>
                <wp:positionV relativeFrom="paragraph">
                  <wp:posOffset>10160</wp:posOffset>
                </wp:positionV>
                <wp:extent cx="1757045" cy="92075"/>
                <wp:effectExtent l="5715" t="5715" r="4445" b="3810"/>
                <wp:wrapNone/>
                <wp:docPr id="70" name=""/>
                <a:graphic xmlns:a="http://schemas.openxmlformats.org/drawingml/2006/main">
                  <a:graphicData uri="http://schemas.microsoft.com/office/word/2010/wordprocessingShape">
                    <wps:wsp>
                      <wps:cNvSpPr/>
                      <wps:spPr>
                        <a:xfrm>
                          <a:off x="0" y="0"/>
                          <a:ext cx="1757160" cy="92160"/>
                        </a:xfrm>
                        <a:custGeom>
                          <a:avLst/>
                          <a:gdLst/>
                          <a:ahLst/>
                          <a:rect l="l" t="t" r="r" b="b"/>
                          <a:pathLst>
                            <a:path w="20000" h="20000">
                              <a:moveTo>
                                <a:pt x="217" y="19862"/>
                              </a:moveTo>
                              <a:lnTo>
                                <a:pt x="0" y="17241"/>
                              </a:lnTo>
                              <a:lnTo>
                                <a:pt x="4380" y="0"/>
                              </a:lnTo>
                              <a:lnTo>
                                <a:pt x="199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7,19862l0,17241l4380,0l19993,0e" stroked="t" o:allowincell="f" style="position:absolute;margin-left:124.5pt;margin-top:0.8pt;width:138.3pt;height:7.2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 xml:space="preserve">одиночної ДНК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445770</wp:posOffset>
                </wp:positionV>
                <wp:extent cx="274955" cy="549275"/>
                <wp:effectExtent l="5715" t="5080" r="4445" b="5080"/>
                <wp:wrapNone/>
                <wp:docPr id="71" name=""/>
                <a:graphic xmlns:a="http://schemas.openxmlformats.org/drawingml/2006/main">
                  <a:graphicData uri="http://schemas.microsoft.com/office/word/2010/wordprocessingShape">
                    <wps:wsp>
                      <wps:cNvSpPr/>
                      <wps:spPr>
                        <a:xfrm>
                          <a:off x="0" y="0"/>
                          <a:ext cx="275040" cy="549360"/>
                        </a:xfrm>
                        <a:custGeom>
                          <a:avLst/>
                          <a:gdLst/>
                          <a:ahLst/>
                          <a:rect l="l" t="t" r="r" b="b"/>
                          <a:pathLst>
                            <a:path w="20000" h="20000">
                              <a:moveTo>
                                <a:pt x="6651" y="19977"/>
                              </a:moveTo>
                              <a:lnTo>
                                <a:pt x="0" y="16647"/>
                              </a:lnTo>
                              <a:lnTo>
                                <a:pt x="0" y="6659"/>
                              </a:lnTo>
                              <a:lnTo>
                                <a:pt x="6651" y="0"/>
                              </a:lnTo>
                              <a:lnTo>
                                <a:pt x="13303" y="0"/>
                              </a:lnTo>
                              <a:lnTo>
                                <a:pt x="19954" y="6659"/>
                              </a:lnTo>
                              <a:lnTo>
                                <a:pt x="19954" y="16647"/>
                              </a:lnTo>
                              <a:lnTo>
                                <a:pt x="13303" y="19977"/>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6651,19977l0,16647l0,6659l6651,0l13303,0l19954,6659l19954,16647l13303,19977e" stroked="t" o:allowincell="f" style="position:absolute;margin-left:111.6pt;margin-top:-35.1pt;width:21.6pt;height:43.2pt;mso-wrap-style:none;v-text-anchor:middle">
                <v:imagedata r:id="rId3" o:detectmouseclick="t"/>
                <v:stroke color="black" weight="9360" joinstyle="round" endcap="flat"/>
                <w10:wrap type="none"/>
              </v:shape>
            </w:pict>
          </mc:Fallback>
        </mc:AlternateContent>
      </w:r>
    </w:p>
    <w:p>
      <w:pPr>
        <w:pStyle w:val="Normal"/>
        <w:jc w:val="both"/>
        <w:rPr>
          <w:sz w:val="24"/>
          <w:lang w:val="en-US"/>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3970</wp:posOffset>
                </wp:positionV>
                <wp:extent cx="635" cy="274955"/>
                <wp:effectExtent l="5715" t="5715" r="3810" b="4445"/>
                <wp:wrapNone/>
                <wp:docPr id="72" name=""/>
                <a:graphic xmlns:a="http://schemas.openxmlformats.org/drawingml/2006/main">
                  <a:graphicData uri="http://schemas.microsoft.com/office/word/2010/wordprocessingShape">
                    <wps:wsp>
                      <wps:cNvSpPr/>
                      <wps:spPr>
                        <a:xfrm>
                          <a:off x="0" y="0"/>
                          <a:ext cx="720" cy="275040"/>
                        </a:xfrm>
                        <a:custGeom>
                          <a:avLst/>
                          <a:gdLst/>
                          <a:ahLst/>
                          <a:rect l="l" t="t" r="r" b="b"/>
                          <a:pathLst>
                            <a:path w="20000" h="20000">
                              <a:moveTo>
                                <a:pt x="0" y="0"/>
                              </a:moveTo>
                              <a:lnTo>
                                <a:pt x="0" y="19954"/>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e" stroked="t" o:allowincell="f" style="position:absolute;margin-left:126pt;margin-top:1.1pt;width:0pt;height:21.6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3970</wp:posOffset>
                </wp:positionV>
                <wp:extent cx="92075" cy="274955"/>
                <wp:effectExtent l="5715" t="5715" r="3810" b="4445"/>
                <wp:wrapNone/>
                <wp:docPr id="73" name=""/>
                <a:graphic xmlns:a="http://schemas.openxmlformats.org/drawingml/2006/main">
                  <a:graphicData uri="http://schemas.microsoft.com/office/word/2010/wordprocessingShape">
                    <wps:wsp>
                      <wps:cNvSpPr/>
                      <wps:spPr>
                        <a:xfrm>
                          <a:off x="0" y="0"/>
                          <a:ext cx="92160" cy="275040"/>
                        </a:xfrm>
                        <a:custGeom>
                          <a:avLst/>
                          <a:gdLst/>
                          <a:ahLst/>
                          <a:rect l="l" t="t" r="r" b="b"/>
                          <a:pathLst>
                            <a:path w="20000" h="20000">
                              <a:moveTo>
                                <a:pt x="0" y="0"/>
                              </a:moveTo>
                              <a:lnTo>
                                <a:pt x="19862" y="0"/>
                              </a:lnTo>
                              <a:lnTo>
                                <a:pt x="19862" y="19954"/>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0l19862,19954e" stroked="t" o:allowincell="f" style="position:absolute;margin-left:126pt;margin-top:1.1pt;width:7.2pt;height:21.6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168910</wp:posOffset>
                </wp:positionV>
                <wp:extent cx="92075" cy="183515"/>
                <wp:effectExtent l="5715" t="5080" r="3810" b="4445"/>
                <wp:wrapNone/>
                <wp:docPr id="74"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19931"/>
                              </a:moveTo>
                              <a:lnTo>
                                <a:pt x="0" y="0"/>
                              </a:lnTo>
                              <a:lnTo>
                                <a:pt x="19862" y="0"/>
                              </a:lnTo>
                              <a:lnTo>
                                <a:pt x="19862" y="19931"/>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0,0l19862,0l19862,19931e" stroked="t" o:allowincell="f" style="position:absolute;margin-left:118.8pt;margin-top:-13.3pt;width:7.2pt;height:14.4pt;mso-wrap-style:none;v-text-anchor:middle">
                <v:imagedata r:id="rId9" o:detectmouseclick="t"/>
                <v:stroke color="black" weight="9360" joinstyle="round" endcap="flat"/>
                <w10:wrap type="none"/>
              </v:shape>
            </w:pict>
          </mc:Fallback>
        </mc:AlternateContent>
      </w:r>
      <w:r>
        <w:rPr>
          <w:sz w:val="24"/>
          <w:lang w:val="en-US"/>
        </w:rPr>
        <w:t xml:space="preserve">                                             </w:t>
      </w:r>
      <w:r>
        <w:rPr>
          <w:sz w:val="24"/>
          <w:lang w:val="en-US"/>
        </w:rPr>
        <w:t xml:space="preserve">Хвостові нитки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07315</wp:posOffset>
                </wp:positionV>
                <wp:extent cx="1189355" cy="640715"/>
                <wp:effectExtent l="5715" t="5715" r="3810" b="3810"/>
                <wp:wrapNone/>
                <wp:docPr id="75" name=""/>
                <a:graphic xmlns:a="http://schemas.openxmlformats.org/drawingml/2006/main">
                  <a:graphicData uri="http://schemas.microsoft.com/office/word/2010/wordprocessingShape">
                    <wps:wsp>
                      <wps:cNvSpPr/>
                      <wps:spPr>
                        <a:xfrm>
                          <a:off x="0" y="0"/>
                          <a:ext cx="1189440" cy="640800"/>
                        </a:xfrm>
                        <a:custGeom>
                          <a:avLst/>
                          <a:gdLst/>
                          <a:ahLst/>
                          <a:rect l="l" t="t" r="r" b="b"/>
                          <a:pathLst>
                            <a:path w="20000" h="20000">
                              <a:moveTo>
                                <a:pt x="0" y="19980"/>
                              </a:moveTo>
                              <a:lnTo>
                                <a:pt x="1666" y="5709"/>
                              </a:lnTo>
                              <a:lnTo>
                                <a:pt x="6663" y="0"/>
                              </a:lnTo>
                              <a:lnTo>
                                <a:pt x="13326" y="0"/>
                              </a:lnTo>
                              <a:lnTo>
                                <a:pt x="18324" y="5709"/>
                              </a:lnTo>
                              <a:lnTo>
                                <a:pt x="19989" y="1998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0l1666,5709l6663,0l13326,0l18324,5709l19989,19980e" stroked="t" o:allowincell="f" style="position:absolute;margin-left:75.6pt;margin-top:8.45pt;width:93.6pt;height:50.4pt;mso-wrap-style:none;v-text-anchor:middle">
                <v:imagedata r:id="rId1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107315</wp:posOffset>
                </wp:positionV>
                <wp:extent cx="635" cy="92075"/>
                <wp:effectExtent l="5715" t="5715" r="3810" b="3810"/>
                <wp:wrapNone/>
                <wp:docPr id="76"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0" y="0"/>
                              </a:moveTo>
                              <a:lnTo>
                                <a:pt x="0" y="19862"/>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862e" stroked="t" o:allowincell="f" style="position:absolute;margin-left:104.4pt;margin-top:8.45pt;width:0pt;height:7.2pt;mso-wrap-style:none;v-text-anchor:middle">
                <v:imagedata r:id="rId1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07315</wp:posOffset>
                </wp:positionV>
                <wp:extent cx="635" cy="92075"/>
                <wp:effectExtent l="5715" t="5715" r="3810" b="3810"/>
                <wp:wrapNone/>
                <wp:docPr id="77"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0" y="0"/>
                              </a:moveTo>
                              <a:lnTo>
                                <a:pt x="0" y="19862"/>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862e" stroked="t" o:allowincell="f" style="position:absolute;margin-left:140.4pt;margin-top:8.45pt;width:0pt;height:7.2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167005</wp:posOffset>
                </wp:positionV>
                <wp:extent cx="92075" cy="274955"/>
                <wp:effectExtent l="5715" t="5080" r="3810" b="5080"/>
                <wp:wrapNone/>
                <wp:docPr id="78" name=""/>
                <a:graphic xmlns:a="http://schemas.openxmlformats.org/drawingml/2006/main">
                  <a:graphicData uri="http://schemas.microsoft.com/office/word/2010/wordprocessingShape">
                    <wps:wsp>
                      <wps:cNvSpPr/>
                      <wps:spPr>
                        <a:xfrm>
                          <a:off x="0" y="0"/>
                          <a:ext cx="92160" cy="275040"/>
                        </a:xfrm>
                        <a:custGeom>
                          <a:avLst/>
                          <a:gdLst/>
                          <a:ahLst/>
                          <a:rect l="l" t="t" r="r" b="b"/>
                          <a:pathLst>
                            <a:path w="20000" h="20000">
                              <a:moveTo>
                                <a:pt x="0" y="19954"/>
                              </a:moveTo>
                              <a:lnTo>
                                <a:pt x="0" y="0"/>
                              </a:lnTo>
                              <a:lnTo>
                                <a:pt x="19862" y="0"/>
                              </a:lnTo>
                              <a:lnTo>
                                <a:pt x="19862" y="19954"/>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54l0,0l19862,0l19862,19954e" stroked="t" o:allowincell="f" style="position:absolute;margin-left:111.6pt;margin-top:-13.15pt;width:7.2pt;height:21.6pt;mso-wrap-style:none;v-text-anchor:middle">
                <v:imagedata r:id="rId1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65960</wp:posOffset>
                </wp:positionH>
                <wp:positionV relativeFrom="paragraph">
                  <wp:posOffset>15875</wp:posOffset>
                </wp:positionV>
                <wp:extent cx="1646555" cy="183515"/>
                <wp:effectExtent l="5715" t="5715" r="3810" b="3810"/>
                <wp:wrapNone/>
                <wp:docPr id="79" name=""/>
                <a:graphic xmlns:a="http://schemas.openxmlformats.org/drawingml/2006/main">
                  <a:graphicData uri="http://schemas.microsoft.com/office/word/2010/wordprocessingShape">
                    <wps:wsp>
                      <wps:cNvSpPr/>
                      <wps:spPr>
                        <a:xfrm>
                          <a:off x="0" y="0"/>
                          <a:ext cx="1646640" cy="183600"/>
                        </a:xfrm>
                        <a:custGeom>
                          <a:avLst/>
                          <a:gdLst/>
                          <a:ahLst/>
                          <a:rect l="l" t="t" r="r" b="b"/>
                          <a:pathLst>
                            <a:path w="20000" h="20000">
                              <a:moveTo>
                                <a:pt x="0" y="19931"/>
                              </a:moveTo>
                              <a:lnTo>
                                <a:pt x="4443" y="0"/>
                              </a:lnTo>
                              <a:lnTo>
                                <a:pt x="19992"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4443,0l19992,0e" stroked="t" o:allowincell="f" style="position:absolute;margin-left:154.8pt;margin-top:1.25pt;width:129.6pt;height:14.4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65960</wp:posOffset>
                </wp:positionH>
                <wp:positionV relativeFrom="paragraph">
                  <wp:posOffset>107315</wp:posOffset>
                </wp:positionV>
                <wp:extent cx="183515" cy="92075"/>
                <wp:effectExtent l="5715" t="5715" r="3810" b="3810"/>
                <wp:wrapNone/>
                <wp:docPr id="80"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0"/>
                              </a:moveTo>
                              <a:lnTo>
                                <a:pt x="0" y="19862"/>
                              </a:lnTo>
                              <a:lnTo>
                                <a:pt x="19931"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0l0,19862l19931,19862e" stroked="t" o:allowincell="f" style="position:absolute;margin-left:154.8pt;margin-top:8.45pt;width:14.4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Поверхня бактерії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22860</wp:posOffset>
                </wp:positionV>
                <wp:extent cx="3474720" cy="635"/>
                <wp:effectExtent l="5080" t="5715" r="4445" b="3810"/>
                <wp:wrapNone/>
                <wp:docPr id="81" name=""/>
                <a:graphic xmlns:a="http://schemas.openxmlformats.org/drawingml/2006/main">
                  <a:graphicData uri="http://schemas.microsoft.com/office/word/2010/wordprocessingShape">
                    <wps:wsp>
                      <wps:cNvSpPr/>
                      <wps:spPr>
                        <a:xfrm>
                          <a:off x="0" y="0"/>
                          <a:ext cx="3474720" cy="720"/>
                        </a:xfrm>
                        <a:custGeom>
                          <a:avLst/>
                          <a:gdLst/>
                          <a:ahLst/>
                          <a:rect l="l" t="t" r="r" b="b"/>
                          <a:pathLst>
                            <a:path w="20000" h="20000">
                              <a:moveTo>
                                <a:pt x="0" y="0"/>
                              </a:moveTo>
                              <a:lnTo>
                                <a:pt x="199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6,0e" stroked="t" o:allowincell="f" style="position:absolute;margin-left:39.6pt;margin-top:1.8pt;width:273.55pt;height:0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t xml:space="preserve">2)Хвостові нитки изгибаются і “заякоривают” шипи і базальную платівку на поверхню клітини; хвостовий чохол скорочується, примушуючи порожнистий стрижень входити в клітину; цьому сприяє фермент - лизоцим, що знаходиться в базальной платівці; у такий спосіб ДНК вводиться усередину клітини.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Сократительный чохол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1">
                <wp:simplePos x="0" y="0"/>
                <wp:positionH relativeFrom="column">
                  <wp:posOffset>1783080</wp:posOffset>
                </wp:positionH>
                <wp:positionV relativeFrom="paragraph">
                  <wp:posOffset>40005</wp:posOffset>
                </wp:positionV>
                <wp:extent cx="2651760" cy="915035"/>
                <wp:effectExtent l="5080" t="5715" r="4445" b="3810"/>
                <wp:wrapNone/>
                <wp:docPr id="82" name=""/>
                <a:graphic xmlns:a="http://schemas.openxmlformats.org/drawingml/2006/main">
                  <a:graphicData uri="http://schemas.microsoft.com/office/word/2010/wordprocessingShape">
                    <wps:wsp>
                      <wps:cNvSpPr/>
                      <wps:spPr>
                        <a:xfrm>
                          <a:off x="0" y="0"/>
                          <a:ext cx="2651760" cy="915120"/>
                        </a:xfrm>
                        <a:custGeom>
                          <a:avLst/>
                          <a:gdLst/>
                          <a:ahLst/>
                          <a:rect l="l" t="t" r="r" b="b"/>
                          <a:pathLst>
                            <a:path w="20000" h="20000">
                              <a:moveTo>
                                <a:pt x="0" y="19986"/>
                              </a:moveTo>
                              <a:lnTo>
                                <a:pt x="5556" y="0"/>
                              </a:lnTo>
                              <a:lnTo>
                                <a:pt x="19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6l5556,0l19995,0e" stroked="t" o:allowincell="f" style="position:absolute;margin-left:140.4pt;margin-top:3.15pt;width:208.75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1508760</wp:posOffset>
                </wp:positionH>
                <wp:positionV relativeFrom="paragraph">
                  <wp:posOffset>139700</wp:posOffset>
                </wp:positionV>
                <wp:extent cx="183515" cy="640715"/>
                <wp:effectExtent l="5715" t="5715" r="4445" b="4445"/>
                <wp:wrapNone/>
                <wp:docPr id="83" name=""/>
                <a:graphic xmlns:a="http://schemas.openxmlformats.org/drawingml/2006/main">
                  <a:graphicData uri="http://schemas.microsoft.com/office/word/2010/wordprocessingShape">
                    <wps:wsp>
                      <wps:cNvSpPr/>
                      <wps:spPr>
                        <a:xfrm>
                          <a:off x="0" y="0"/>
                          <a:ext cx="183600" cy="6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1pt;width:14.4pt;height:5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83080</wp:posOffset>
                </wp:positionH>
                <wp:positionV relativeFrom="paragraph">
                  <wp:posOffset>48260</wp:posOffset>
                </wp:positionV>
                <wp:extent cx="183515" cy="183515"/>
                <wp:effectExtent l="5715" t="5715" r="3810" b="3810"/>
                <wp:wrapNone/>
                <wp:docPr id="84"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9965" y="0"/>
                              </a:moveTo>
                              <a:lnTo>
                                <a:pt x="0" y="19931"/>
                              </a:lnTo>
                              <a:lnTo>
                                <a:pt x="19931" y="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0l0,19931l19931,9965e" stroked="t" o:allowincell="f" style="position:absolute;margin-left:140.4pt;margin-top:3.8pt;width:14.4pt;height:14.4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2">
                <wp:simplePos x="0" y="0"/>
                <wp:positionH relativeFrom="column">
                  <wp:posOffset>1417320</wp:posOffset>
                </wp:positionH>
                <wp:positionV relativeFrom="paragraph">
                  <wp:posOffset>-864235</wp:posOffset>
                </wp:positionV>
                <wp:extent cx="366395" cy="1006475"/>
                <wp:effectExtent l="5715" t="5080" r="3810" b="4445"/>
                <wp:wrapNone/>
                <wp:docPr id="85" name=""/>
                <a:graphic xmlns:a="http://schemas.openxmlformats.org/drawingml/2006/main">
                  <a:graphicData uri="http://schemas.microsoft.com/office/word/2010/wordprocessingShape">
                    <wps:wsp>
                      <wps:cNvSpPr/>
                      <wps:spPr>
                        <a:xfrm>
                          <a:off x="0" y="0"/>
                          <a:ext cx="366480" cy="1006560"/>
                        </a:xfrm>
                        <a:custGeom>
                          <a:avLst/>
                          <a:gdLst/>
                          <a:ahLst/>
                          <a:rect l="l" t="t" r="r" b="b"/>
                          <a:pathLst>
                            <a:path w="20000" h="20000">
                              <a:moveTo>
                                <a:pt x="9983" y="19987"/>
                              </a:moveTo>
                              <a:lnTo>
                                <a:pt x="19965" y="14536"/>
                              </a:lnTo>
                              <a:lnTo>
                                <a:pt x="19965" y="3634"/>
                              </a:lnTo>
                              <a:lnTo>
                                <a:pt x="9983" y="0"/>
                              </a:lnTo>
                              <a:lnTo>
                                <a:pt x="0" y="3634"/>
                              </a:lnTo>
                              <a:lnTo>
                                <a:pt x="0" y="14536"/>
                              </a:lnTo>
                              <a:lnTo>
                                <a:pt x="9983" y="19987"/>
                              </a:lnTo>
                              <a:close/>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83,19987l19965,14536l19965,3634l9983,0l0,3634l0,14536l9983,19987xe" fillcolor="#d9d9d9" stroked="t" o:allowincell="f" style="position:absolute;margin-left:111.6pt;margin-top:-68.05pt;width:28.8pt;height:79.2pt;mso-wrap-style:none;v-text-anchor:middle">
                <v:fill o:detectmouseclick="t" type="solid" color2="#26262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17320</wp:posOffset>
                </wp:positionH>
                <wp:positionV relativeFrom="paragraph">
                  <wp:posOffset>50165</wp:posOffset>
                </wp:positionV>
                <wp:extent cx="92075" cy="183515"/>
                <wp:effectExtent l="5715" t="5715" r="3810" b="3810"/>
                <wp:wrapNone/>
                <wp:docPr id="86"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19931"/>
                              </a:moveTo>
                              <a:lnTo>
                                <a:pt x="0" y="0"/>
                              </a:ln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0,0l19862,0e" stroked="t" o:allowincell="f" style="position:absolute;margin-left:111.6pt;margin-top:3.95pt;width:7.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91640</wp:posOffset>
                </wp:positionH>
                <wp:positionV relativeFrom="paragraph">
                  <wp:posOffset>50165</wp:posOffset>
                </wp:positionV>
                <wp:extent cx="92075" cy="183515"/>
                <wp:effectExtent l="5715" t="5715" r="3810" b="3810"/>
                <wp:wrapNone/>
                <wp:docPr id="87"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19931"/>
                              </a:moveTo>
                              <a:lnTo>
                                <a:pt x="1986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19931l19862,0l0,0e" stroked="t" o:allowincell="f" style="position:absolute;margin-left:133.2pt;margin-top:3.95pt;width:7.2pt;height:14.4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42875</wp:posOffset>
                </wp:positionV>
                <wp:extent cx="2835275" cy="635"/>
                <wp:effectExtent l="5715" t="5715" r="4445" b="3810"/>
                <wp:wrapNone/>
                <wp:docPr id="88" name=""/>
                <a:graphic xmlns:a="http://schemas.openxmlformats.org/drawingml/2006/main">
                  <a:graphicData uri="http://schemas.microsoft.com/office/word/2010/wordprocessingShape">
                    <wps:wsp>
                      <wps:cNvSpPr/>
                      <wps:spPr>
                        <a:xfrm>
                          <a:off x="0" y="0"/>
                          <a:ext cx="2835360" cy="720"/>
                        </a:xfrm>
                        <a:custGeom>
                          <a:avLst/>
                          <a:gdLst/>
                          <a:ahLst/>
                          <a:rect l="l" t="t" r="r" b="b"/>
                          <a:pathLst>
                            <a:path w="20000" h="20000">
                              <a:moveTo>
                                <a:pt x="0" y="0"/>
                              </a:moveTo>
                              <a:lnTo>
                                <a:pt x="199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6,0e" stroked="t" o:allowincell="f" style="position:absolute;margin-left:18pt;margin-top:11.25pt;width:223.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25880</wp:posOffset>
                </wp:positionH>
                <wp:positionV relativeFrom="paragraph">
                  <wp:posOffset>51435</wp:posOffset>
                </wp:positionV>
                <wp:extent cx="549275" cy="183515"/>
                <wp:effectExtent l="5715" t="5715" r="4445" b="3810"/>
                <wp:wrapNone/>
                <wp:docPr id="89" name=""/>
                <a:graphic xmlns:a="http://schemas.openxmlformats.org/drawingml/2006/main">
                  <a:graphicData uri="http://schemas.microsoft.com/office/word/2010/wordprocessingShape">
                    <wps:wsp>
                      <wps:cNvSpPr/>
                      <wps:spPr>
                        <a:xfrm>
                          <a:off x="0" y="0"/>
                          <a:ext cx="549360" cy="183600"/>
                        </a:xfrm>
                        <a:custGeom>
                          <a:avLst/>
                          <a:gdLst/>
                          <a:ahLst/>
                          <a:rect l="l" t="t" r="r" b="b"/>
                          <a:pathLst>
                            <a:path w="20000" h="20000">
                              <a:moveTo>
                                <a:pt x="0" y="19931"/>
                              </a:moveTo>
                              <a:lnTo>
                                <a:pt x="0" y="0"/>
                              </a:lnTo>
                              <a:lnTo>
                                <a:pt x="19977" y="0"/>
                              </a:lnTo>
                              <a:lnTo>
                                <a:pt x="19977"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0,0l19977,0l19977,19931e" stroked="t" o:allowincell="f" style="position:absolute;margin-left:104.4pt;margin-top:4.05pt;width:43.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680085</wp:posOffset>
                </wp:positionV>
                <wp:extent cx="915035" cy="823595"/>
                <wp:effectExtent l="5715" t="5080" r="3810" b="5080"/>
                <wp:wrapNone/>
                <wp:docPr id="90" name=""/>
                <a:graphic xmlns:a="http://schemas.openxmlformats.org/drawingml/2006/main">
                  <a:graphicData uri="http://schemas.microsoft.com/office/word/2010/wordprocessingShape">
                    <wps:wsp>
                      <wps:cNvSpPr/>
                      <wps:spPr>
                        <a:xfrm>
                          <a:off x="0" y="0"/>
                          <a:ext cx="915120" cy="823680"/>
                        </a:xfrm>
                        <a:custGeom>
                          <a:avLst/>
                          <a:gdLst/>
                          <a:ahLst/>
                          <a:rect l="l" t="t" r="r" b="b"/>
                          <a:pathLst>
                            <a:path w="20000" h="20000">
                              <a:moveTo>
                                <a:pt x="19986" y="17764"/>
                              </a:moveTo>
                              <a:lnTo>
                                <a:pt x="19528" y="18134"/>
                              </a:lnTo>
                              <a:lnTo>
                                <a:pt x="9993" y="0"/>
                              </a:lnTo>
                              <a:lnTo>
                                <a:pt x="0" y="1998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86,17764l19528,18134l9993,0l0,19985e" fillcolor="white" stroked="t" o:allowincell="f" style="position:absolute;margin-left:32.4pt;margin-top:-53.55pt;width:72pt;height:64.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47625</wp:posOffset>
                </wp:positionV>
                <wp:extent cx="114935" cy="457835"/>
                <wp:effectExtent l="5715" t="5715" r="3810" b="3810"/>
                <wp:wrapNone/>
                <wp:docPr id="91" name=""/>
                <a:graphic xmlns:a="http://schemas.openxmlformats.org/drawingml/2006/main">
                  <a:graphicData uri="http://schemas.microsoft.com/office/word/2010/wordprocessingShape">
                    <wps:wsp>
                      <wps:cNvSpPr/>
                      <wps:spPr>
                        <a:xfrm>
                          <a:off x="0" y="0"/>
                          <a:ext cx="114840" cy="457920"/>
                        </a:xfrm>
                        <a:custGeom>
                          <a:avLst/>
                          <a:gdLst/>
                          <a:ahLst/>
                          <a:rect l="l" t="t" r="r" b="b"/>
                          <a:pathLst>
                            <a:path w="20000" h="20000">
                              <a:moveTo>
                                <a:pt x="13260" y="166"/>
                              </a:moveTo>
                              <a:lnTo>
                                <a:pt x="9945" y="0"/>
                              </a:lnTo>
                              <a:lnTo>
                                <a:pt x="16575" y="0"/>
                              </a:lnTo>
                              <a:lnTo>
                                <a:pt x="16575" y="2497"/>
                              </a:lnTo>
                              <a:lnTo>
                                <a:pt x="14917" y="3329"/>
                              </a:lnTo>
                              <a:lnTo>
                                <a:pt x="3315" y="3329"/>
                              </a:lnTo>
                              <a:lnTo>
                                <a:pt x="0" y="3745"/>
                              </a:lnTo>
                              <a:lnTo>
                                <a:pt x="0" y="5825"/>
                              </a:lnTo>
                              <a:lnTo>
                                <a:pt x="4972" y="5825"/>
                              </a:lnTo>
                              <a:lnTo>
                                <a:pt x="4972" y="6241"/>
                              </a:lnTo>
                              <a:lnTo>
                                <a:pt x="6630" y="7074"/>
                              </a:lnTo>
                              <a:lnTo>
                                <a:pt x="9945" y="7490"/>
                              </a:lnTo>
                              <a:lnTo>
                                <a:pt x="14917" y="8322"/>
                              </a:lnTo>
                              <a:lnTo>
                                <a:pt x="19890" y="8322"/>
                              </a:lnTo>
                              <a:lnTo>
                                <a:pt x="19890" y="10818"/>
                              </a:lnTo>
                              <a:lnTo>
                                <a:pt x="14917" y="10818"/>
                              </a:lnTo>
                              <a:lnTo>
                                <a:pt x="13260" y="11234"/>
                              </a:lnTo>
                              <a:lnTo>
                                <a:pt x="9945" y="11234"/>
                              </a:lnTo>
                              <a:lnTo>
                                <a:pt x="8287" y="12067"/>
                              </a:lnTo>
                              <a:lnTo>
                                <a:pt x="4972" y="12067"/>
                              </a:lnTo>
                              <a:lnTo>
                                <a:pt x="3315" y="12483"/>
                              </a:lnTo>
                              <a:lnTo>
                                <a:pt x="3315" y="15811"/>
                              </a:lnTo>
                              <a:lnTo>
                                <a:pt x="4972" y="15811"/>
                              </a:lnTo>
                              <a:lnTo>
                                <a:pt x="6630" y="16227"/>
                              </a:lnTo>
                              <a:lnTo>
                                <a:pt x="14917" y="16227"/>
                              </a:lnTo>
                              <a:lnTo>
                                <a:pt x="14917" y="19556"/>
                              </a:lnTo>
                              <a:lnTo>
                                <a:pt x="13260" y="19972"/>
                              </a:lnTo>
                              <a:lnTo>
                                <a:pt x="9945" y="1997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260,166l9945,0l16575,0l16575,2497l14917,3329l3315,3329l0,3745l0,5825l4972,5825l4972,6241l6630,7074l9945,7490l14917,8322l19890,8322l19890,10818l14917,10818l13260,11234l9945,11234l8287,12067l4972,12067l3315,12483l3315,15811l4972,15811l6630,16227l14917,16227l14917,19556l13260,19972l9945,19972e" fillcolor="white" stroked="t" o:allowincell="f" style="position:absolute;margin-left:120pt;margin-top:3.75pt;width:9pt;height: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74520</wp:posOffset>
                </wp:positionH>
                <wp:positionV relativeFrom="paragraph">
                  <wp:posOffset>-680085</wp:posOffset>
                </wp:positionV>
                <wp:extent cx="1097915" cy="823595"/>
                <wp:effectExtent l="5715" t="5080" r="3810" b="5080"/>
                <wp:wrapNone/>
                <wp:docPr id="92" name=""/>
                <a:graphic xmlns:a="http://schemas.openxmlformats.org/drawingml/2006/main">
                  <a:graphicData uri="http://schemas.microsoft.com/office/word/2010/wordprocessingShape">
                    <wps:wsp>
                      <wps:cNvSpPr/>
                      <wps:spPr>
                        <a:xfrm>
                          <a:off x="0" y="0"/>
                          <a:ext cx="1098000" cy="823680"/>
                        </a:xfrm>
                        <a:custGeom>
                          <a:avLst/>
                          <a:gdLst/>
                          <a:ahLst/>
                          <a:rect l="l" t="t" r="r" b="b"/>
                          <a:pathLst>
                            <a:path w="20000" h="20000">
                              <a:moveTo>
                                <a:pt x="0" y="17764"/>
                              </a:moveTo>
                              <a:lnTo>
                                <a:pt x="8329" y="0"/>
                              </a:lnTo>
                              <a:lnTo>
                                <a:pt x="19988" y="19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7764l8329,0l19988,19985e" stroked="t" o:allowincell="f" style="position:absolute;margin-left:147.6pt;margin-top:-53.55pt;width:86.4pt;height:64.8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2">
                <wp:simplePos x="0" y="0"/>
                <wp:positionH relativeFrom="column">
                  <wp:posOffset>1874520</wp:posOffset>
                </wp:positionH>
                <wp:positionV relativeFrom="paragraph">
                  <wp:posOffset>53975</wp:posOffset>
                </wp:positionV>
                <wp:extent cx="1646555" cy="366395"/>
                <wp:effectExtent l="5715" t="5715" r="3810" b="3810"/>
                <wp:wrapNone/>
                <wp:docPr id="93" name=""/>
                <a:graphic xmlns:a="http://schemas.openxmlformats.org/drawingml/2006/main">
                  <a:graphicData uri="http://schemas.microsoft.com/office/word/2010/wordprocessingShape">
                    <wps:wsp>
                      <wps:cNvSpPr/>
                      <wps:spPr>
                        <a:xfrm>
                          <a:off x="0" y="0"/>
                          <a:ext cx="1646640" cy="366480"/>
                        </a:xfrm>
                        <a:custGeom>
                          <a:avLst/>
                          <a:gdLst/>
                          <a:ahLst/>
                          <a:rect l="l" t="t" r="r" b="b"/>
                          <a:pathLst>
                            <a:path w="20000" h="20000">
                              <a:moveTo>
                                <a:pt x="0" y="0"/>
                              </a:moveTo>
                              <a:lnTo>
                                <a:pt x="4443" y="19965"/>
                              </a:lnTo>
                              <a:lnTo>
                                <a:pt x="19992"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4443,19965l19992,19965e" stroked="t" o:allowincell="f" style="position:absolute;margin-left:147.6pt;margin-top:4.25pt;width:129.6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874520</wp:posOffset>
                </wp:positionH>
                <wp:positionV relativeFrom="paragraph">
                  <wp:posOffset>53975</wp:posOffset>
                </wp:positionV>
                <wp:extent cx="92075" cy="92075"/>
                <wp:effectExtent l="5715" t="5715" r="3810" b="3810"/>
                <wp:wrapNone/>
                <wp:docPr id="94"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19862"/>
                              </a:moveTo>
                              <a:lnTo>
                                <a:pt x="0" y="0"/>
                              </a:ln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0,0l19862,0e" stroked="t" o:allowincell="f" style="position:absolute;margin-left:147.6pt;margin-top:4.25pt;width:7.2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mc:AlternateContent>
          <mc:Choice Requires="wps">
            <w:drawing>
              <wp:anchor behindDoc="0" distT="0" distB="0" distL="114935" distR="114935" simplePos="0" locked="0" layoutInCell="0" allowOverlap="1" relativeHeight="86">
                <wp:simplePos x="0" y="0"/>
                <wp:positionH relativeFrom="column">
                  <wp:posOffset>1234440</wp:posOffset>
                </wp:positionH>
                <wp:positionV relativeFrom="paragraph">
                  <wp:posOffset>55880</wp:posOffset>
                </wp:positionV>
                <wp:extent cx="823595" cy="635"/>
                <wp:effectExtent l="635" t="5080" r="635" b="5080"/>
                <wp:wrapNone/>
                <wp:docPr id="95" name=""/>
                <a:graphic xmlns:a="http://schemas.openxmlformats.org/drawingml/2006/main">
                  <a:graphicData uri="http://schemas.microsoft.com/office/word/2010/wordprocessingShape">
                    <wps:wsp>
                      <wps:cNvSpPr/>
                      <wps:spPr>
                        <a:xfrm>
                          <a:off x="0" y="0"/>
                          <a:ext cx="8236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7.2pt,4.4pt" to="162pt,4.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7240</wp:posOffset>
                </wp:positionH>
                <wp:positionV relativeFrom="paragraph">
                  <wp:posOffset>147320</wp:posOffset>
                </wp:positionV>
                <wp:extent cx="732155" cy="366395"/>
                <wp:effectExtent l="5715" t="5715" r="4445" b="3810"/>
                <wp:wrapNone/>
                <wp:docPr id="96" name=""/>
                <a:graphic xmlns:a="http://schemas.openxmlformats.org/drawingml/2006/main">
                  <a:graphicData uri="http://schemas.microsoft.com/office/word/2010/wordprocessingShape">
                    <wps:wsp>
                      <wps:cNvSpPr/>
                      <wps:spPr>
                        <a:xfrm>
                          <a:off x="0" y="0"/>
                          <a:ext cx="732240" cy="366480"/>
                        </a:xfrm>
                        <a:custGeom>
                          <a:avLst/>
                          <a:gdLst/>
                          <a:ahLst/>
                          <a:rect l="l" t="t" r="r" b="b"/>
                          <a:pathLst>
                            <a:path w="20000" h="20000">
                              <a:moveTo>
                                <a:pt x="0" y="19965"/>
                              </a:moveTo>
                              <a:lnTo>
                                <a:pt x="16357" y="19965"/>
                              </a:lnTo>
                              <a:lnTo>
                                <a:pt x="16496" y="18544"/>
                              </a:lnTo>
                              <a:lnTo>
                                <a:pt x="199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16357,19965l16496,18544l19983,0e" stroked="t" o:allowincell="f" style="position:absolute;margin-left:61.2pt;margin-top:11.6pt;width:57.6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17320</wp:posOffset>
                </wp:positionH>
                <wp:positionV relativeFrom="paragraph">
                  <wp:posOffset>147320</wp:posOffset>
                </wp:positionV>
                <wp:extent cx="92075" cy="92075"/>
                <wp:effectExtent l="5715" t="5715" r="3810" b="3810"/>
                <wp:wrapNone/>
                <wp:docPr id="97"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19862"/>
                              </a:moveTo>
                              <a:lnTo>
                                <a:pt x="1986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9862,0e" fillcolor="white" stroked="t" o:allowincell="f" style="position:absolute;margin-left:111.6pt;margin-top:11.6pt;width:7.2pt;height:7.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08760</wp:posOffset>
                </wp:positionH>
                <wp:positionV relativeFrom="paragraph">
                  <wp:posOffset>147320</wp:posOffset>
                </wp:positionV>
                <wp:extent cx="635" cy="92075"/>
                <wp:effectExtent l="5715" t="5715" r="3810" b="3810"/>
                <wp:wrapNone/>
                <wp:docPr id="98"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0" y="0"/>
                              </a:moveTo>
                              <a:lnTo>
                                <a:pt x="0" y="1986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862e" fillcolor="white" stroked="t" o:allowincell="f" style="position:absolute;margin-left:118.8pt;margin-top:11.6pt;width:0pt;height:7.2pt;mso-wrap-style:none;v-text-anchor:middle">
                <v:fill o:detectmouseclick="t" type="solid" color2="black"/>
                <v:stroke color="black" weight="9360" joinstyle="round" endcap="flat"/>
                <w10:wrap type="none"/>
              </v:shape>
            </w:pict>
          </mc:Fallback>
        </mc:AlternateContent>
      </w:r>
      <w:r>
        <w:rPr>
          <w:sz w:val="24"/>
          <w:lang w:val="en-US"/>
        </w:rPr>
        <w:t xml:space="preserve">                                            </w:t>
      </w:r>
      <w:r>
        <w:rPr>
          <w:sz w:val="24"/>
          <w:lang w:val="en-US"/>
        </w:rPr>
        <w:t xml:space="preserve">Щипы отростка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 xml:space="preserve">ДНК </w:t>
      </w:r>
    </w:p>
    <w:p>
      <w:pPr>
        <w:pStyle w:val="Normal"/>
        <w:jc w:val="both"/>
        <w:rPr>
          <w:sz w:val="24"/>
          <w:lang w:val="en-US"/>
        </w:rPr>
      </w:pPr>
      <w:r>
        <w:rPr>
          <w:sz w:val="24"/>
          <w:lang w:val="en-US"/>
        </w:rPr>
      </w:r>
    </w:p>
    <w:p>
      <w:pPr>
        <w:pStyle w:val="Normal"/>
        <w:jc w:val="both"/>
        <w:rPr>
          <w:sz w:val="24"/>
          <w:lang w:val="en-US"/>
        </w:rPr>
      </w:pPr>
      <w:r>
        <w:rPr>
          <w:sz w:val="24"/>
          <w:lang w:val="en-US"/>
        </w:rPr>
        <w:t xml:space="preserve">3)ДНК фага кодирует синтез ферментів фага, використовуючи для цього апарат, що більш синтезує, (рибосомы і т.п.) хазяїна. </w:t>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157">
                <wp:simplePos x="0" y="0"/>
                <wp:positionH relativeFrom="column">
                  <wp:posOffset>1417320</wp:posOffset>
                </wp:positionH>
                <wp:positionV relativeFrom="paragraph">
                  <wp:posOffset>154305</wp:posOffset>
                </wp:positionV>
                <wp:extent cx="2286000" cy="635"/>
                <wp:effectExtent l="5080" t="5715" r="4445" b="3810"/>
                <wp:wrapNone/>
                <wp:docPr id="99" name=""/>
                <a:graphic xmlns:a="http://schemas.openxmlformats.org/drawingml/2006/main">
                  <a:graphicData uri="http://schemas.microsoft.com/office/word/2010/wordprocessingShape">
                    <wps:wsp>
                      <wps:cNvSpPr/>
                      <wps:spPr>
                        <a:xfrm>
                          <a:off x="0" y="0"/>
                          <a:ext cx="2286000" cy="720"/>
                        </a:xfrm>
                        <a:custGeom>
                          <a:avLst/>
                          <a:gdLst/>
                          <a:ahLst/>
                          <a:rect l="l" t="t" r="r" b="b"/>
                          <a:pathLst>
                            <a:path w="20000" h="20000">
                              <a:moveTo>
                                <a:pt x="0" y="0"/>
                              </a:moveTo>
                              <a:lnTo>
                                <a:pt x="19994" y="0"/>
                              </a:lnTo>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4,0e" fillcolor="#b2b2b2" stroked="t" o:allowincell="f" style="position:absolute;margin-left:111.6pt;margin-top:12.15pt;width:179.95pt;height:0pt;mso-wrap-style:none;v-text-anchor:middle">
                <v:fill o:detectmouseclick="t" type="solid" color2="#4d4d4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17320</wp:posOffset>
                </wp:positionH>
                <wp:positionV relativeFrom="paragraph">
                  <wp:posOffset>62865</wp:posOffset>
                </wp:positionV>
                <wp:extent cx="183515" cy="92075"/>
                <wp:effectExtent l="5715" t="5715" r="3810" b="3810"/>
                <wp:wrapNone/>
                <wp:docPr id="100"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19862"/>
                              </a:moveTo>
                              <a:lnTo>
                                <a:pt x="199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9931,0e" stroked="t" o:allowincell="f" style="position:absolute;margin-left:111.6pt;margin-top:4.95pt;width:14.4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417320</wp:posOffset>
                </wp:positionH>
                <wp:positionV relativeFrom="paragraph">
                  <wp:posOffset>154305</wp:posOffset>
                </wp:positionV>
                <wp:extent cx="183515" cy="92075"/>
                <wp:effectExtent l="5715" t="5715" r="3810" b="3810"/>
                <wp:wrapNone/>
                <wp:docPr id="101"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0"/>
                              </a:moveTo>
                              <a:lnTo>
                                <a:pt x="19931"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31,19862e" stroked="t" o:allowincell="f" style="position:absolute;margin-left:111.6pt;margin-top:12.15pt;width:14.4pt;height:7.2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 xml:space="preserve">Порожня білкова оболонка </w:t>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176">
                <wp:simplePos x="0" y="0"/>
                <wp:positionH relativeFrom="column">
                  <wp:posOffset>137160</wp:posOffset>
                </wp:positionH>
                <wp:positionV relativeFrom="paragraph">
                  <wp:posOffset>158750</wp:posOffset>
                </wp:positionV>
                <wp:extent cx="915035" cy="549275"/>
                <wp:effectExtent l="5715" t="5715" r="3810" b="4445"/>
                <wp:wrapNone/>
                <wp:docPr id="102" name=""/>
                <a:graphic xmlns:a="http://schemas.openxmlformats.org/drawingml/2006/main">
                  <a:graphicData uri="http://schemas.microsoft.com/office/word/2010/wordprocessingShape">
                    <wps:wsp>
                      <wps:cNvSpPr/>
                      <wps:spPr>
                        <a:xfrm>
                          <a:off x="0" y="0"/>
                          <a:ext cx="915120" cy="549360"/>
                        </a:xfrm>
                        <a:custGeom>
                          <a:avLst/>
                          <a:gdLst/>
                          <a:ahLst/>
                          <a:rect l="l" t="t" r="r" b="b"/>
                          <a:pathLst>
                            <a:path w="20000" h="20000">
                              <a:moveTo>
                                <a:pt x="0" y="0"/>
                              </a:moveTo>
                              <a:lnTo>
                                <a:pt x="17988" y="0"/>
                              </a:lnTo>
                              <a:lnTo>
                                <a:pt x="19986" y="19977"/>
                              </a:lnTo>
                              <a:lnTo>
                                <a:pt x="19986" y="13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7988,0l19986,19977l19986,13318e" stroked="t" o:allowincell="f" style="position:absolute;margin-left:10.8pt;margin-top:12.5pt;width:72pt;height:43.2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 xml:space="preserve">ДНК фага </w:t>
      </w:r>
    </w:p>
    <w:p>
      <w:pPr>
        <w:pStyle w:val="Normal"/>
        <w:jc w:val="both"/>
        <w:rPr>
          <w:sz w:val="24"/>
          <w:lang w:val="en-US"/>
        </w:rPr>
      </w:pPr>
      <w:r>
        <mc:AlternateContent>
          <mc:Choice Requires="wps">
            <w:drawing>
              <wp:anchor behindDoc="0" distT="0" distB="0" distL="114935" distR="114935" simplePos="0" locked="0" layoutInCell="0" allowOverlap="1" relativeHeight="166">
                <wp:simplePos x="0" y="0"/>
                <wp:positionH relativeFrom="column">
                  <wp:posOffset>3246120</wp:posOffset>
                </wp:positionH>
                <wp:positionV relativeFrom="paragraph">
                  <wp:posOffset>160020</wp:posOffset>
                </wp:positionV>
                <wp:extent cx="1280795" cy="274955"/>
                <wp:effectExtent l="5715" t="5715" r="3810" b="4445"/>
                <wp:wrapNone/>
                <wp:docPr id="103" name=""/>
                <a:graphic xmlns:a="http://schemas.openxmlformats.org/drawingml/2006/main">
                  <a:graphicData uri="http://schemas.microsoft.com/office/word/2010/wordprocessingShape">
                    <wps:wsp>
                      <wps:cNvSpPr/>
                      <wps:spPr>
                        <a:xfrm>
                          <a:off x="0" y="0"/>
                          <a:ext cx="1280880" cy="275040"/>
                        </a:xfrm>
                        <a:custGeom>
                          <a:avLst/>
                          <a:gdLst/>
                          <a:ahLst/>
                          <a:rect l="l" t="t" r="r" b="b"/>
                          <a:pathLst>
                            <a:path w="20000" h="20000">
                              <a:moveTo>
                                <a:pt x="0" y="19954"/>
                              </a:moveTo>
                              <a:lnTo>
                                <a:pt x="2350" y="0"/>
                              </a:lnTo>
                              <a:lnTo>
                                <a:pt x="19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54l2350,0l19990,0e" stroked="t" o:allowincell="f" style="position:absolute;margin-left:255.6pt;margin-top:12.6pt;width:100.8pt;height:21.6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 xml:space="preserve">Бактерія фага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2">
                <wp:simplePos x="0" y="0"/>
                <wp:positionH relativeFrom="column">
                  <wp:posOffset>868680</wp:posOffset>
                </wp:positionH>
                <wp:positionV relativeFrom="paragraph">
                  <wp:posOffset>70485</wp:posOffset>
                </wp:positionV>
                <wp:extent cx="2378075" cy="1006475"/>
                <wp:effectExtent l="5715" t="5715" r="4445" b="4445"/>
                <wp:wrapNone/>
                <wp:docPr id="104" name=""/>
                <a:graphic xmlns:a="http://schemas.openxmlformats.org/drawingml/2006/main">
                  <a:graphicData uri="http://schemas.microsoft.com/office/word/2010/wordprocessingShape">
                    <wps:wsp>
                      <wps:cNvSpPr/>
                      <wps:spPr>
                        <a:xfrm>
                          <a:off x="0" y="0"/>
                          <a:ext cx="2378160" cy="10065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68.4pt;margin-top:5.55pt;width:187.2pt;height:79.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70485</wp:posOffset>
                </wp:positionV>
                <wp:extent cx="183515" cy="635"/>
                <wp:effectExtent l="635" t="5080" r="635" b="5080"/>
                <wp:wrapNone/>
                <wp:docPr id="105"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5.55pt" to="104.4pt,5.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46120</wp:posOffset>
                </wp:positionH>
                <wp:positionV relativeFrom="paragraph">
                  <wp:posOffset>70485</wp:posOffset>
                </wp:positionV>
                <wp:extent cx="92075" cy="183515"/>
                <wp:effectExtent l="5715" t="5715" r="3810" b="3810"/>
                <wp:wrapNone/>
                <wp:docPr id="106"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0"/>
                              </a:moveTo>
                              <a:lnTo>
                                <a:pt x="0" y="19931"/>
                              </a:lnTo>
                              <a:lnTo>
                                <a:pt x="19862" y="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0l0,19931l19862,9965e" stroked="t" o:allowincell="f" style="position:absolute;margin-left:255.6pt;margin-top:5.55pt;width:7.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051560</wp:posOffset>
                </wp:positionH>
                <wp:positionV relativeFrom="paragraph">
                  <wp:posOffset>-748665</wp:posOffset>
                </wp:positionV>
                <wp:extent cx="366395" cy="823595"/>
                <wp:effectExtent l="5715" t="5080" r="3810" b="5080"/>
                <wp:wrapNone/>
                <wp:docPr id="107" name=""/>
                <a:graphic xmlns:a="http://schemas.openxmlformats.org/drawingml/2006/main">
                  <a:graphicData uri="http://schemas.microsoft.com/office/word/2010/wordprocessingShape">
                    <wps:wsp>
                      <wps:cNvSpPr/>
                      <wps:spPr>
                        <a:xfrm>
                          <a:off x="0" y="0"/>
                          <a:ext cx="366480" cy="823680"/>
                        </a:xfrm>
                        <a:custGeom>
                          <a:avLst/>
                          <a:gdLst/>
                          <a:ahLst/>
                          <a:rect l="l" t="t" r="r" b="b"/>
                          <a:pathLst>
                            <a:path w="20000" h="20000">
                              <a:moveTo>
                                <a:pt x="4991" y="19985"/>
                              </a:moveTo>
                              <a:lnTo>
                                <a:pt x="4991" y="13323"/>
                              </a:lnTo>
                              <a:lnTo>
                                <a:pt x="0" y="11103"/>
                              </a:lnTo>
                              <a:lnTo>
                                <a:pt x="0" y="4441"/>
                              </a:lnTo>
                              <a:lnTo>
                                <a:pt x="9983" y="0"/>
                              </a:lnTo>
                              <a:lnTo>
                                <a:pt x="19965" y="4441"/>
                              </a:lnTo>
                              <a:lnTo>
                                <a:pt x="19965" y="11103"/>
                              </a:lnTo>
                              <a:lnTo>
                                <a:pt x="14974" y="13323"/>
                              </a:lnTo>
                              <a:lnTo>
                                <a:pt x="14974" y="19985"/>
                              </a:lnTo>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1,19985l4991,13323l0,11103l0,4441l9983,0l19965,4441l19965,11103l14974,13323l14974,19985e" fillcolor="#d9d9d9" stroked="t" o:allowincell="f" style="position:absolute;margin-left:82.8pt;margin-top:-58.95pt;width:28.8pt;height:64.8pt;mso-wrap-style:none;v-text-anchor:middle">
                <v:fill o:detectmouseclick="t" type="solid" color2="#262626"/>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2">
                <wp:simplePos x="0" y="0"/>
                <wp:positionH relativeFrom="column">
                  <wp:posOffset>1087755</wp:posOffset>
                </wp:positionH>
                <wp:positionV relativeFrom="paragraph">
                  <wp:posOffset>57785</wp:posOffset>
                </wp:positionV>
                <wp:extent cx="267335" cy="505460"/>
                <wp:effectExtent l="5715" t="5080" r="3810" b="5080"/>
                <wp:wrapNone/>
                <wp:docPr id="108" name=""/>
                <a:graphic xmlns:a="http://schemas.openxmlformats.org/drawingml/2006/main">
                  <a:graphicData uri="http://schemas.microsoft.com/office/word/2010/wordprocessingShape">
                    <wps:wsp>
                      <wps:cNvSpPr/>
                      <wps:spPr>
                        <a:xfrm>
                          <a:off x="0" y="0"/>
                          <a:ext cx="267480" cy="505440"/>
                        </a:xfrm>
                        <a:custGeom>
                          <a:avLst/>
                          <a:gdLst/>
                          <a:ahLst/>
                          <a:rect l="l" t="t" r="r" b="b"/>
                          <a:pathLst>
                            <a:path w="20000" h="20000">
                              <a:moveTo>
                                <a:pt x="4133" y="603"/>
                              </a:moveTo>
                              <a:lnTo>
                                <a:pt x="3563" y="0"/>
                              </a:lnTo>
                              <a:lnTo>
                                <a:pt x="3563" y="3015"/>
                              </a:lnTo>
                              <a:lnTo>
                                <a:pt x="2138" y="3015"/>
                              </a:lnTo>
                              <a:lnTo>
                                <a:pt x="1425" y="3392"/>
                              </a:lnTo>
                              <a:lnTo>
                                <a:pt x="1425" y="4146"/>
                              </a:lnTo>
                              <a:lnTo>
                                <a:pt x="0" y="4523"/>
                              </a:lnTo>
                              <a:lnTo>
                                <a:pt x="7126" y="4523"/>
                              </a:lnTo>
                              <a:lnTo>
                                <a:pt x="7126" y="8668"/>
                              </a:lnTo>
                              <a:lnTo>
                                <a:pt x="6413" y="8668"/>
                              </a:lnTo>
                              <a:lnTo>
                                <a:pt x="6413" y="10176"/>
                              </a:lnTo>
                              <a:lnTo>
                                <a:pt x="12114" y="10176"/>
                              </a:lnTo>
                              <a:lnTo>
                                <a:pt x="13539" y="10930"/>
                              </a:lnTo>
                              <a:lnTo>
                                <a:pt x="13539" y="17714"/>
                              </a:lnTo>
                              <a:lnTo>
                                <a:pt x="19952" y="17714"/>
                              </a:lnTo>
                              <a:lnTo>
                                <a:pt x="19952" y="19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133,603l3563,0l3563,3015l2138,3015l1425,3392l1425,4146l0,4523l7126,4523l7126,8668l6413,8668l6413,10176l12114,10176l13539,10930l13539,17714l19952,17714l19952,19975e" stroked="t" o:allowincell="f" style="position:absolute;margin-left:85.65pt;margin-top:4.55pt;width:21pt;height:3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64465</wp:posOffset>
                </wp:positionV>
                <wp:extent cx="92075" cy="92075"/>
                <wp:effectExtent l="5715" t="5715" r="5080" b="5080"/>
                <wp:wrapNone/>
                <wp:docPr id="10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2.9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960120</wp:posOffset>
                </wp:positionH>
                <wp:positionV relativeFrom="paragraph">
                  <wp:posOffset>73025</wp:posOffset>
                </wp:positionV>
                <wp:extent cx="92075" cy="92075"/>
                <wp:effectExtent l="5715" t="5715" r="3810" b="3810"/>
                <wp:wrapNone/>
                <wp:docPr id="110"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19862" y="1986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19862l0,0e" stroked="t" o:allowincell="f" style="position:absolute;margin-left:75.6pt;margin-top:5.75pt;width:7.2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mc:AlternateContent>
          <mc:Choice Requires="wps">
            <w:drawing>
              <wp:anchor behindDoc="0" distT="0" distB="0" distL="114935" distR="114935" simplePos="0" locked="0" layoutInCell="0" allowOverlap="1" relativeHeight="148">
                <wp:simplePos x="0" y="0"/>
                <wp:positionH relativeFrom="column">
                  <wp:posOffset>1965960</wp:posOffset>
                </wp:positionH>
                <wp:positionV relativeFrom="paragraph">
                  <wp:posOffset>165735</wp:posOffset>
                </wp:positionV>
                <wp:extent cx="92075" cy="92075"/>
                <wp:effectExtent l="5715" t="5715" r="5080" b="5080"/>
                <wp:wrapNone/>
                <wp:docPr id="11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13.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306955</wp:posOffset>
                </wp:positionH>
                <wp:positionV relativeFrom="paragraph">
                  <wp:posOffset>57150</wp:posOffset>
                </wp:positionV>
                <wp:extent cx="467360" cy="391160"/>
                <wp:effectExtent l="5080" t="5080" r="5080" b="5080"/>
                <wp:wrapNone/>
                <wp:docPr id="112" name=""/>
                <a:graphic xmlns:a="http://schemas.openxmlformats.org/drawingml/2006/main">
                  <a:graphicData uri="http://schemas.microsoft.com/office/word/2010/wordprocessingShape">
                    <wps:wsp>
                      <wps:cNvSpPr/>
                      <wps:spPr>
                        <a:xfrm>
                          <a:off x="0" y="0"/>
                          <a:ext cx="467280" cy="391320"/>
                        </a:xfrm>
                        <a:custGeom>
                          <a:avLst/>
                          <a:gdLst/>
                          <a:ahLst/>
                          <a:rect l="l" t="t" r="r" b="b"/>
                          <a:pathLst>
                            <a:path w="20000" h="20000">
                              <a:moveTo>
                                <a:pt x="4973" y="5552"/>
                              </a:moveTo>
                              <a:lnTo>
                                <a:pt x="4076" y="3896"/>
                              </a:lnTo>
                              <a:lnTo>
                                <a:pt x="4076" y="5844"/>
                              </a:lnTo>
                              <a:lnTo>
                                <a:pt x="408" y="5844"/>
                              </a:lnTo>
                              <a:lnTo>
                                <a:pt x="408" y="8279"/>
                              </a:lnTo>
                              <a:lnTo>
                                <a:pt x="0" y="8766"/>
                              </a:lnTo>
                              <a:lnTo>
                                <a:pt x="408" y="10227"/>
                              </a:lnTo>
                              <a:lnTo>
                                <a:pt x="2853" y="10227"/>
                              </a:lnTo>
                              <a:lnTo>
                                <a:pt x="2853" y="14123"/>
                              </a:lnTo>
                              <a:lnTo>
                                <a:pt x="3261" y="15584"/>
                              </a:lnTo>
                              <a:lnTo>
                                <a:pt x="4484" y="16071"/>
                              </a:lnTo>
                              <a:lnTo>
                                <a:pt x="6522" y="18506"/>
                              </a:lnTo>
                              <a:lnTo>
                                <a:pt x="8152" y="18506"/>
                              </a:lnTo>
                              <a:lnTo>
                                <a:pt x="8152" y="16558"/>
                              </a:lnTo>
                              <a:lnTo>
                                <a:pt x="11821" y="16558"/>
                              </a:lnTo>
                              <a:lnTo>
                                <a:pt x="11821" y="17532"/>
                              </a:lnTo>
                              <a:lnTo>
                                <a:pt x="12636" y="17532"/>
                              </a:lnTo>
                              <a:lnTo>
                                <a:pt x="13043" y="18506"/>
                              </a:lnTo>
                              <a:lnTo>
                                <a:pt x="13859" y="18994"/>
                              </a:lnTo>
                              <a:lnTo>
                                <a:pt x="13859" y="19968"/>
                              </a:lnTo>
                              <a:lnTo>
                                <a:pt x="15082" y="19968"/>
                              </a:lnTo>
                              <a:lnTo>
                                <a:pt x="15082" y="16558"/>
                              </a:lnTo>
                              <a:lnTo>
                                <a:pt x="19973" y="16558"/>
                              </a:lnTo>
                              <a:lnTo>
                                <a:pt x="19973" y="12175"/>
                              </a:lnTo>
                              <a:lnTo>
                                <a:pt x="18342" y="12175"/>
                              </a:lnTo>
                              <a:lnTo>
                                <a:pt x="18342" y="11688"/>
                              </a:lnTo>
                              <a:lnTo>
                                <a:pt x="17527" y="10714"/>
                              </a:lnTo>
                              <a:lnTo>
                                <a:pt x="17527" y="8766"/>
                              </a:lnTo>
                              <a:lnTo>
                                <a:pt x="19158" y="8766"/>
                              </a:lnTo>
                              <a:lnTo>
                                <a:pt x="19158" y="6331"/>
                              </a:lnTo>
                              <a:lnTo>
                                <a:pt x="18750" y="6331"/>
                              </a:lnTo>
                              <a:lnTo>
                                <a:pt x="18342" y="5844"/>
                              </a:lnTo>
                              <a:lnTo>
                                <a:pt x="15897" y="5844"/>
                              </a:lnTo>
                              <a:lnTo>
                                <a:pt x="15897" y="2922"/>
                              </a:lnTo>
                              <a:lnTo>
                                <a:pt x="16712" y="2922"/>
                              </a:lnTo>
                              <a:lnTo>
                                <a:pt x="16712" y="1948"/>
                              </a:lnTo>
                              <a:lnTo>
                                <a:pt x="17527" y="1948"/>
                              </a:lnTo>
                              <a:lnTo>
                                <a:pt x="17527" y="0"/>
                              </a:lnTo>
                              <a:lnTo>
                                <a:pt x="13859" y="0"/>
                              </a:lnTo>
                              <a:lnTo>
                                <a:pt x="13451" y="974"/>
                              </a:lnTo>
                              <a:lnTo>
                                <a:pt x="13451" y="1461"/>
                              </a:lnTo>
                              <a:lnTo>
                                <a:pt x="12636" y="1461"/>
                              </a:lnTo>
                              <a:lnTo>
                                <a:pt x="12636" y="4383"/>
                              </a:lnTo>
                              <a:lnTo>
                                <a:pt x="11005" y="4383"/>
                              </a:lnTo>
                              <a:lnTo>
                                <a:pt x="11005" y="1948"/>
                              </a:lnTo>
                              <a:lnTo>
                                <a:pt x="10190" y="1948"/>
                              </a:lnTo>
                              <a:lnTo>
                                <a:pt x="9783" y="1461"/>
                              </a:lnTo>
                              <a:lnTo>
                                <a:pt x="8560" y="487"/>
                              </a:lnTo>
                              <a:lnTo>
                                <a:pt x="7337" y="487"/>
                              </a:lnTo>
                              <a:lnTo>
                                <a:pt x="6114" y="0"/>
                              </a:lnTo>
                              <a:lnTo>
                                <a:pt x="4076" y="0"/>
                              </a:lnTo>
                              <a:lnTo>
                                <a:pt x="4076" y="3896"/>
                              </a:lnTo>
                              <a:lnTo>
                                <a:pt x="4973" y="5552"/>
                              </a:lnTo>
                              <a:close/>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73,5552l4076,3896l4076,5844l408,5844l408,8279l0,8766l408,10227l2853,10227l2853,14123l3261,15584l4484,16071l6522,18506l8152,18506l8152,16558l11821,16558l11821,17532l12636,17532l13043,18506l13859,18994l13859,19968l15082,19968l15082,16558l19973,16558l19973,12175l18342,12175l18342,11688l17527,10714l17527,8766l19158,8766l19158,6331l18750,6331l18342,5844l15897,5844l15897,2922l16712,2922l16712,1948l17527,1948l17527,0l13859,0l13451,974l13451,1461l12636,1461l12636,4383l11005,4383l11005,1948l10190,1948l9783,1461l8560,487l7337,487l6114,0l4076,0l4076,3896l4973,5552xe" fillcolor="#b2b2b2" stroked="t" o:allowincell="f" style="position:absolute;margin-left:181.65pt;margin-top:4.5pt;width:36.75pt;height:30.75pt;mso-wrap-style:none;v-text-anchor:middle">
                <v:fill o:detectmouseclick="t" type="solid" color2="#4d4d4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788920</wp:posOffset>
                </wp:positionH>
                <wp:positionV relativeFrom="paragraph">
                  <wp:posOffset>165735</wp:posOffset>
                </wp:positionV>
                <wp:extent cx="2286635" cy="635"/>
                <wp:effectExtent l="5715" t="5715" r="3810" b="3810"/>
                <wp:wrapNone/>
                <wp:docPr id="113" name=""/>
                <a:graphic xmlns:a="http://schemas.openxmlformats.org/drawingml/2006/main">
                  <a:graphicData uri="http://schemas.microsoft.com/office/word/2010/wordprocessingShape">
                    <wps:wsp>
                      <wps:cNvSpPr/>
                      <wps:spPr>
                        <a:xfrm>
                          <a:off x="0" y="0"/>
                          <a:ext cx="2286720" cy="720"/>
                        </a:xfrm>
                        <a:custGeom>
                          <a:avLst/>
                          <a:gdLst/>
                          <a:ahLst/>
                          <a:rect l="l" t="t" r="r" b="b"/>
                          <a:pathLst>
                            <a:path w="20000" h="20000">
                              <a:moveTo>
                                <a:pt x="0" y="0"/>
                              </a:moveTo>
                              <a:lnTo>
                                <a:pt x="19994" y="0"/>
                              </a:lnTo>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4,0e" fillcolor="#b2b2b2" stroked="t" o:allowincell="f" style="position:absolute;margin-left:219.6pt;margin-top:13.05pt;width:180pt;height:0pt;mso-wrap-style:none;v-text-anchor:middle">
                <v:fill o:detectmouseclick="t" type="solid" color2="#4d4d4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88920</wp:posOffset>
                </wp:positionH>
                <wp:positionV relativeFrom="paragraph">
                  <wp:posOffset>74295</wp:posOffset>
                </wp:positionV>
                <wp:extent cx="92075" cy="183515"/>
                <wp:effectExtent l="5715" t="5715" r="3810" b="3810"/>
                <wp:wrapNone/>
                <wp:docPr id="114"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0"/>
                              </a:moveTo>
                              <a:lnTo>
                                <a:pt x="0" y="9965"/>
                              </a:lnTo>
                              <a:lnTo>
                                <a:pt x="19862"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0l0,9965l19862,19931e" stroked="t" o:allowincell="f" style="position:absolute;margin-left:219.6pt;margin-top:5.85pt;width:7.2pt;height:14.4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 xml:space="preserve">ДНК хазяїна(двухцепочная) </w:t>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151">
                <wp:simplePos x="0" y="0"/>
                <wp:positionH relativeFrom="column">
                  <wp:posOffset>1691640</wp:posOffset>
                </wp:positionH>
                <wp:positionV relativeFrom="paragraph">
                  <wp:posOffset>78740</wp:posOffset>
                </wp:positionV>
                <wp:extent cx="92075" cy="92075"/>
                <wp:effectExtent l="5715" t="5715" r="5080" b="5080"/>
                <wp:wrapNone/>
                <wp:docPr id="11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2pt;margin-top:6.2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78740</wp:posOffset>
                </wp:positionV>
                <wp:extent cx="1463675" cy="92075"/>
                <wp:effectExtent l="5715" t="5715" r="3810" b="3810"/>
                <wp:wrapNone/>
                <wp:docPr id="116" name=""/>
                <a:graphic xmlns:a="http://schemas.openxmlformats.org/drawingml/2006/main">
                  <a:graphicData uri="http://schemas.microsoft.com/office/word/2010/wordprocessingShape">
                    <wps:wsp>
                      <wps:cNvSpPr/>
                      <wps:spPr>
                        <a:xfrm>
                          <a:off x="0" y="0"/>
                          <a:ext cx="1463760" cy="92160"/>
                        </a:xfrm>
                        <a:custGeom>
                          <a:avLst/>
                          <a:gdLst/>
                          <a:ahLst/>
                          <a:rect l="l" t="t" r="r" b="b"/>
                          <a:pathLst>
                            <a:path w="20000" h="20000">
                              <a:moveTo>
                                <a:pt x="0" y="19862"/>
                              </a:moveTo>
                              <a:lnTo>
                                <a:pt x="19991" y="19862"/>
                              </a:lnTo>
                              <a:lnTo>
                                <a:pt x="174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9991,19862l17492,0e" stroked="t" o:allowincell="f" style="position:absolute;margin-left:18pt;margin-top:6.2pt;width:115.2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08760</wp:posOffset>
                </wp:positionH>
                <wp:positionV relativeFrom="paragraph">
                  <wp:posOffset>170180</wp:posOffset>
                </wp:positionV>
                <wp:extent cx="183515" cy="92075"/>
                <wp:effectExtent l="5715" t="5715" r="3810" b="3810"/>
                <wp:wrapNone/>
                <wp:docPr id="117"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19931" y="0"/>
                              </a:moveTo>
                              <a:lnTo>
                                <a:pt x="0"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31,0l0,19862e" stroked="t" o:allowincell="f" style="position:absolute;margin-left:118.8pt;margin-top:13.4pt;width:14.4pt;height:7.2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Фармент</w:t>
      </w:r>
    </w:p>
    <w:p>
      <w:pPr>
        <w:pStyle w:val="Normal"/>
        <w:jc w:val="both"/>
        <w:rPr>
          <w:sz w:val="24"/>
          <w:lang w:val="en-US"/>
        </w:rPr>
      </w:pPr>
      <w:r>
        <w:rPr>
          <w:sz w:val="24"/>
          <w:lang w:val="en-US"/>
        </w:rPr>
        <w:t xml:space="preserve">       </w:t>
      </w:r>
      <w:r>
        <w:rPr>
          <w:sz w:val="24"/>
          <w:lang w:val="en-US"/>
        </w:rPr>
        <w:t xml:space="preserve">фага </w:t>
      </w:r>
    </w:p>
    <w:p>
      <w:pPr>
        <w:pStyle w:val="Normal"/>
        <w:jc w:val="both"/>
        <w:rPr>
          <w:sz w:val="24"/>
          <w:lang w:val="en-US"/>
        </w:rPr>
      </w:pPr>
      <w:r>
        <w:rPr>
          <w:sz w:val="24"/>
          <w:lang w:val="en-US"/>
        </w:rPr>
        <w:t xml:space="preserve">4) Фаг тим або іншим засобом инактивирует ДНК хазяїна, а фермент фага зовсім розщеплює її; ДНК фага підкоряє собі клітинний апарат.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875</wp:posOffset>
                </wp:positionV>
                <wp:extent cx="2378075" cy="1189355"/>
                <wp:effectExtent l="5715" t="5715" r="4445" b="4445"/>
                <wp:wrapNone/>
                <wp:docPr id="118" name=""/>
                <a:graphic xmlns:a="http://schemas.openxmlformats.org/drawingml/2006/main">
                  <a:graphicData uri="http://schemas.microsoft.com/office/word/2010/wordprocessingShape">
                    <wps:wsp>
                      <wps:cNvSpPr/>
                      <wps:spPr>
                        <a:xfrm>
                          <a:off x="0" y="0"/>
                          <a:ext cx="2378160" cy="118944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pt;margin-top:1.25pt;width:187.2pt;height:93.6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15875</wp:posOffset>
                </wp:positionV>
                <wp:extent cx="183515" cy="635"/>
                <wp:effectExtent l="635" t="5080" r="635" b="5080"/>
                <wp:wrapNone/>
                <wp:docPr id="119"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5.6pt,1.25pt" to="90pt,1.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68680</wp:posOffset>
                </wp:positionH>
                <wp:positionV relativeFrom="paragraph">
                  <wp:posOffset>-807085</wp:posOffset>
                </wp:positionV>
                <wp:extent cx="366395" cy="823595"/>
                <wp:effectExtent l="5715" t="5080" r="3810" b="5080"/>
                <wp:wrapNone/>
                <wp:docPr id="120" name=""/>
                <a:graphic xmlns:a="http://schemas.openxmlformats.org/drawingml/2006/main">
                  <a:graphicData uri="http://schemas.microsoft.com/office/word/2010/wordprocessingShape">
                    <wps:wsp>
                      <wps:cNvSpPr/>
                      <wps:spPr>
                        <a:xfrm>
                          <a:off x="0" y="0"/>
                          <a:ext cx="366480" cy="823680"/>
                        </a:xfrm>
                        <a:custGeom>
                          <a:avLst/>
                          <a:gdLst/>
                          <a:ahLst/>
                          <a:rect l="l" t="t" r="r" b="b"/>
                          <a:pathLst>
                            <a:path w="20000" h="20000">
                              <a:moveTo>
                                <a:pt x="4991" y="19985"/>
                              </a:moveTo>
                              <a:lnTo>
                                <a:pt x="4991" y="13323"/>
                              </a:lnTo>
                              <a:lnTo>
                                <a:pt x="0" y="11103"/>
                              </a:lnTo>
                              <a:lnTo>
                                <a:pt x="0" y="4441"/>
                              </a:lnTo>
                              <a:lnTo>
                                <a:pt x="9983" y="0"/>
                              </a:lnTo>
                              <a:lnTo>
                                <a:pt x="19965" y="4441"/>
                              </a:lnTo>
                              <a:lnTo>
                                <a:pt x="19965" y="11103"/>
                              </a:lnTo>
                              <a:lnTo>
                                <a:pt x="14974" y="13323"/>
                              </a:lnTo>
                              <a:lnTo>
                                <a:pt x="14974" y="19985"/>
                              </a:lnTo>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1,19985l4991,13323l0,11103l0,4441l9983,0l19965,4441l19965,11103l14974,13323l14974,19985e" fillcolor="#d9d9d9" stroked="t" o:allowincell="f" style="position:absolute;margin-left:68.4pt;margin-top:-63.55pt;width:28.8pt;height:64.8pt;mso-wrap-style:none;v-text-anchor:middle">
                <v:fill o:detectmouseclick="t" type="solid" color2="#262626"/>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85725</wp:posOffset>
                </wp:positionV>
                <wp:extent cx="240665" cy="486410"/>
                <wp:effectExtent l="5715" t="5080" r="3810" b="5080"/>
                <wp:wrapNone/>
                <wp:docPr id="121" name=""/>
                <a:graphic xmlns:a="http://schemas.openxmlformats.org/drawingml/2006/main">
                  <a:graphicData uri="http://schemas.microsoft.com/office/word/2010/wordprocessingShape">
                    <wps:wsp>
                      <wps:cNvSpPr/>
                      <wps:spPr>
                        <a:xfrm>
                          <a:off x="0" y="0"/>
                          <a:ext cx="240840" cy="486360"/>
                        </a:xfrm>
                        <a:custGeom>
                          <a:avLst/>
                          <a:gdLst/>
                          <a:ahLst/>
                          <a:rect l="l" t="t" r="r" b="b"/>
                          <a:pathLst>
                            <a:path w="20000" h="20000">
                              <a:moveTo>
                                <a:pt x="0" y="940"/>
                              </a:moveTo>
                              <a:lnTo>
                                <a:pt x="4116" y="0"/>
                              </a:lnTo>
                              <a:lnTo>
                                <a:pt x="8865" y="0"/>
                              </a:lnTo>
                              <a:lnTo>
                                <a:pt x="8865" y="1958"/>
                              </a:lnTo>
                              <a:lnTo>
                                <a:pt x="7282" y="1958"/>
                              </a:lnTo>
                              <a:lnTo>
                                <a:pt x="7282" y="2350"/>
                              </a:lnTo>
                              <a:lnTo>
                                <a:pt x="6491" y="2350"/>
                              </a:lnTo>
                              <a:lnTo>
                                <a:pt x="6491" y="4308"/>
                              </a:lnTo>
                              <a:lnTo>
                                <a:pt x="12823" y="4308"/>
                              </a:lnTo>
                              <a:lnTo>
                                <a:pt x="12823" y="5875"/>
                              </a:lnTo>
                              <a:lnTo>
                                <a:pt x="12032" y="5875"/>
                              </a:lnTo>
                              <a:lnTo>
                                <a:pt x="11240" y="6658"/>
                              </a:lnTo>
                              <a:lnTo>
                                <a:pt x="9657" y="6658"/>
                              </a:lnTo>
                              <a:lnTo>
                                <a:pt x="9657" y="9399"/>
                              </a:lnTo>
                              <a:lnTo>
                                <a:pt x="13615" y="9399"/>
                              </a:lnTo>
                              <a:lnTo>
                                <a:pt x="15198" y="10183"/>
                              </a:lnTo>
                              <a:lnTo>
                                <a:pt x="15989" y="10183"/>
                              </a:lnTo>
                              <a:lnTo>
                                <a:pt x="15989" y="12924"/>
                              </a:lnTo>
                              <a:lnTo>
                                <a:pt x="14406" y="12924"/>
                              </a:lnTo>
                              <a:lnTo>
                                <a:pt x="13615" y="13708"/>
                              </a:lnTo>
                              <a:lnTo>
                                <a:pt x="13615" y="16057"/>
                              </a:lnTo>
                              <a:lnTo>
                                <a:pt x="19947" y="16057"/>
                              </a:lnTo>
                              <a:lnTo>
                                <a:pt x="19947" y="199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40l4116,0l8865,0l8865,1958l7282,1958l7282,2350l6491,2350l6491,4308l12823,4308l12823,5875l12032,5875l11240,6658l9657,6658l9657,9399l13615,9399l15198,10183l15989,10183l15989,12924l14406,12924l13615,13708l13615,16057l19947,16057l19947,19974e" stroked="t" o:allowincell="f" style="position:absolute;margin-left:75.6pt;margin-top:6.75pt;width:18.9pt;height:38.25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111125</wp:posOffset>
                </wp:positionV>
                <wp:extent cx="92075" cy="92075"/>
                <wp:effectExtent l="5715" t="5715" r="5080" b="5080"/>
                <wp:wrapNone/>
                <wp:docPr id="122" name=""/>
                <a:graphic xmlns:a="http://schemas.openxmlformats.org/drawingml/2006/main">
                  <a:graphicData uri="http://schemas.microsoft.com/office/word/2010/wordprocessingShape">
                    <wps:wsp>
                      <wps:cNvSpPr/>
                      <wps:spPr>
                        <a:xfrm>
                          <a:off x="0" y="0"/>
                          <a:ext cx="92160" cy="9216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169.2pt;margin-top:8.75pt;width:7.2pt;height:7.2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19685</wp:posOffset>
                </wp:positionV>
                <wp:extent cx="92075" cy="92075"/>
                <wp:effectExtent l="5715" t="5715" r="5080" b="5080"/>
                <wp:wrapNone/>
                <wp:docPr id="123" name=""/>
                <a:graphic xmlns:a="http://schemas.openxmlformats.org/drawingml/2006/main">
                  <a:graphicData uri="http://schemas.microsoft.com/office/word/2010/wordprocessingShape">
                    <wps:wsp>
                      <wps:cNvSpPr/>
                      <wps:spPr>
                        <a:xfrm>
                          <a:off x="0" y="0"/>
                          <a:ext cx="92160" cy="9216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05.2pt;margin-top:1.55pt;width:7.2pt;height:7.2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52725</wp:posOffset>
                </wp:positionH>
                <wp:positionV relativeFrom="paragraph">
                  <wp:posOffset>111125</wp:posOffset>
                </wp:positionV>
                <wp:extent cx="143510" cy="394970"/>
                <wp:effectExtent l="5080" t="5080" r="5080" b="5080"/>
                <wp:wrapNone/>
                <wp:docPr id="124" name=""/>
                <a:graphic xmlns:a="http://schemas.openxmlformats.org/drawingml/2006/main">
                  <a:graphicData uri="http://schemas.microsoft.com/office/word/2010/wordprocessingShape">
                    <wps:wsp>
                      <wps:cNvSpPr/>
                      <wps:spPr>
                        <a:xfrm>
                          <a:off x="0" y="0"/>
                          <a:ext cx="143640" cy="394920"/>
                        </a:xfrm>
                        <a:custGeom>
                          <a:avLst/>
                          <a:gdLst/>
                          <a:ahLst/>
                          <a:rect l="l" t="t" r="r" b="b"/>
                          <a:pathLst>
                            <a:path w="20000" h="20000">
                              <a:moveTo>
                                <a:pt x="5044" y="0"/>
                              </a:moveTo>
                              <a:lnTo>
                                <a:pt x="1327" y="1158"/>
                              </a:lnTo>
                              <a:lnTo>
                                <a:pt x="7965" y="1158"/>
                              </a:lnTo>
                              <a:lnTo>
                                <a:pt x="7965" y="5016"/>
                              </a:lnTo>
                              <a:lnTo>
                                <a:pt x="2655" y="5016"/>
                              </a:lnTo>
                              <a:lnTo>
                                <a:pt x="2655" y="6463"/>
                              </a:lnTo>
                              <a:lnTo>
                                <a:pt x="0" y="6945"/>
                              </a:lnTo>
                              <a:lnTo>
                                <a:pt x="7965" y="6945"/>
                              </a:lnTo>
                              <a:lnTo>
                                <a:pt x="7965" y="8392"/>
                              </a:lnTo>
                              <a:lnTo>
                                <a:pt x="9292" y="8392"/>
                              </a:lnTo>
                              <a:lnTo>
                                <a:pt x="9292" y="10804"/>
                              </a:lnTo>
                              <a:lnTo>
                                <a:pt x="2655" y="10804"/>
                              </a:lnTo>
                              <a:lnTo>
                                <a:pt x="2655" y="12733"/>
                              </a:lnTo>
                              <a:lnTo>
                                <a:pt x="11947" y="12733"/>
                              </a:lnTo>
                              <a:lnTo>
                                <a:pt x="13274" y="13698"/>
                              </a:lnTo>
                              <a:lnTo>
                                <a:pt x="13274" y="16592"/>
                              </a:lnTo>
                              <a:lnTo>
                                <a:pt x="7965" y="16592"/>
                              </a:lnTo>
                              <a:lnTo>
                                <a:pt x="6637" y="17074"/>
                              </a:lnTo>
                              <a:lnTo>
                                <a:pt x="6637" y="18039"/>
                              </a:lnTo>
                              <a:lnTo>
                                <a:pt x="11947" y="18039"/>
                              </a:lnTo>
                              <a:lnTo>
                                <a:pt x="13274" y="18521"/>
                              </a:lnTo>
                              <a:lnTo>
                                <a:pt x="17257" y="18521"/>
                              </a:lnTo>
                              <a:lnTo>
                                <a:pt x="17257" y="19486"/>
                              </a:lnTo>
                              <a:lnTo>
                                <a:pt x="19912" y="19486"/>
                              </a:lnTo>
                              <a:lnTo>
                                <a:pt x="19912" y="19968"/>
                              </a:lnTo>
                              <a:lnTo>
                                <a:pt x="10619" y="199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44,0l1327,1158l7965,1158l7965,5016l2655,5016l2655,6463l0,6945l7965,6945l7965,8392l9292,8392l9292,10804l2655,10804l2655,12733l11947,12733l13274,13698l13274,16592l7965,16592l6637,17074l6637,18039l11947,18039l13274,18521l17257,18521l17257,19486l19912,19486l19912,19968l10619,19968e" stroked="t" o:allowincell="f" style="position:absolute;margin-left:216.75pt;margin-top:8.75pt;width:11.25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40280</wp:posOffset>
                </wp:positionH>
                <wp:positionV relativeFrom="paragraph">
                  <wp:posOffset>48260</wp:posOffset>
                </wp:positionV>
                <wp:extent cx="341630" cy="86360"/>
                <wp:effectExtent l="5080" t="5080" r="5080" b="4445"/>
                <wp:wrapNone/>
                <wp:docPr id="125" name=""/>
                <a:graphic xmlns:a="http://schemas.openxmlformats.org/drawingml/2006/main">
                  <a:graphicData uri="http://schemas.microsoft.com/office/word/2010/wordprocessingShape">
                    <wps:wsp>
                      <wps:cNvSpPr/>
                      <wps:spPr>
                        <a:xfrm>
                          <a:off x="0" y="0"/>
                          <a:ext cx="341640" cy="86400"/>
                        </a:xfrm>
                        <a:custGeom>
                          <a:avLst/>
                          <a:gdLst/>
                          <a:ahLst/>
                          <a:rect l="l" t="t" r="r" b="b"/>
                          <a:pathLst>
                            <a:path w="20000" h="20000">
                              <a:moveTo>
                                <a:pt x="0" y="14559"/>
                              </a:moveTo>
                              <a:lnTo>
                                <a:pt x="2677" y="15441"/>
                              </a:lnTo>
                              <a:lnTo>
                                <a:pt x="2677" y="13235"/>
                              </a:lnTo>
                              <a:lnTo>
                                <a:pt x="7138" y="13235"/>
                              </a:lnTo>
                              <a:lnTo>
                                <a:pt x="7138" y="19853"/>
                              </a:lnTo>
                              <a:lnTo>
                                <a:pt x="10483" y="19853"/>
                              </a:lnTo>
                              <a:lnTo>
                                <a:pt x="10483" y="8824"/>
                              </a:lnTo>
                              <a:lnTo>
                                <a:pt x="16617" y="8824"/>
                              </a:lnTo>
                              <a:lnTo>
                                <a:pt x="16617" y="6618"/>
                              </a:lnTo>
                              <a:lnTo>
                                <a:pt x="17175" y="2206"/>
                              </a:lnTo>
                              <a:lnTo>
                                <a:pt x="17175" y="0"/>
                              </a:lnTo>
                              <a:lnTo>
                                <a:pt x="199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4559l2677,15441l2677,13235l7138,13235l7138,19853l10483,19853l10483,8824l16617,8824l16617,6618l17175,2206l17175,0l19963,0e" stroked="t" o:allowincell="f" style="position:absolute;margin-left:176.4pt;margin-top:3.8pt;width:26.85pt;height:6.75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2148840</wp:posOffset>
                </wp:positionH>
                <wp:positionV relativeFrom="paragraph">
                  <wp:posOffset>21590</wp:posOffset>
                </wp:positionV>
                <wp:extent cx="156845" cy="408305"/>
                <wp:effectExtent l="5715" t="5715" r="3810" b="4445"/>
                <wp:wrapNone/>
                <wp:docPr id="126" name=""/>
                <a:graphic xmlns:a="http://schemas.openxmlformats.org/drawingml/2006/main">
                  <a:graphicData uri="http://schemas.microsoft.com/office/word/2010/wordprocessingShape">
                    <wps:wsp>
                      <wps:cNvSpPr/>
                      <wps:spPr>
                        <a:xfrm>
                          <a:off x="0" y="0"/>
                          <a:ext cx="156960" cy="408240"/>
                        </a:xfrm>
                        <a:custGeom>
                          <a:avLst/>
                          <a:gdLst/>
                          <a:ahLst/>
                          <a:rect l="l" t="t" r="r" b="b"/>
                          <a:pathLst>
                            <a:path w="20000" h="20000">
                              <a:moveTo>
                                <a:pt x="0" y="0"/>
                              </a:moveTo>
                              <a:lnTo>
                                <a:pt x="2915" y="2240"/>
                              </a:lnTo>
                              <a:lnTo>
                                <a:pt x="5344" y="3173"/>
                              </a:lnTo>
                              <a:lnTo>
                                <a:pt x="5344" y="8771"/>
                              </a:lnTo>
                              <a:lnTo>
                                <a:pt x="2915" y="8771"/>
                              </a:lnTo>
                              <a:lnTo>
                                <a:pt x="2915" y="10171"/>
                              </a:lnTo>
                              <a:lnTo>
                                <a:pt x="8988" y="10171"/>
                              </a:lnTo>
                              <a:lnTo>
                                <a:pt x="8988" y="15770"/>
                              </a:lnTo>
                              <a:lnTo>
                                <a:pt x="19919" y="15770"/>
                              </a:lnTo>
                              <a:lnTo>
                                <a:pt x="19919" y="19036"/>
                              </a:lnTo>
                              <a:lnTo>
                                <a:pt x="18704" y="199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915,2240l5344,3173l5344,8771l2915,8771l2915,10171l8988,10171l8988,15770l19919,15770l19919,19036l18704,19969e" stroked="t" o:allowincell="f" style="position:absolute;margin-left:169.2pt;margin-top:1.7pt;width:12.3pt;height:32.1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5400</wp:posOffset>
                </wp:positionV>
                <wp:extent cx="92075" cy="92075"/>
                <wp:effectExtent l="5715" t="5715" r="5080" b="5080"/>
                <wp:wrapNone/>
                <wp:docPr id="127" name=""/>
                <a:graphic xmlns:a="http://schemas.openxmlformats.org/drawingml/2006/main">
                  <a:graphicData uri="http://schemas.microsoft.com/office/word/2010/wordprocessingShape">
                    <wps:wsp>
                      <wps:cNvSpPr/>
                      <wps:spPr>
                        <a:xfrm>
                          <a:off x="0" y="0"/>
                          <a:ext cx="92160" cy="9216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183.6pt;margin-top:2pt;width:7.2pt;height:7.2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25400</wp:posOffset>
                </wp:positionV>
                <wp:extent cx="92075" cy="92075"/>
                <wp:effectExtent l="5715" t="5715" r="5080" b="5080"/>
                <wp:wrapNone/>
                <wp:docPr id="12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2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23160</wp:posOffset>
                </wp:positionH>
                <wp:positionV relativeFrom="paragraph">
                  <wp:posOffset>-27940</wp:posOffset>
                </wp:positionV>
                <wp:extent cx="301625" cy="95885"/>
                <wp:effectExtent l="5715" t="5715" r="4445" b="3810"/>
                <wp:wrapNone/>
                <wp:docPr id="129" name=""/>
                <a:graphic xmlns:a="http://schemas.openxmlformats.org/drawingml/2006/main">
                  <a:graphicData uri="http://schemas.microsoft.com/office/word/2010/wordprocessingShape">
                    <wps:wsp>
                      <wps:cNvSpPr/>
                      <wps:spPr>
                        <a:xfrm>
                          <a:off x="0" y="0"/>
                          <a:ext cx="301680" cy="95760"/>
                        </a:xfrm>
                        <a:custGeom>
                          <a:avLst/>
                          <a:gdLst/>
                          <a:ahLst/>
                          <a:rect l="l" t="t" r="r" b="b"/>
                          <a:pathLst>
                            <a:path w="20000" h="20000">
                              <a:moveTo>
                                <a:pt x="0" y="11126"/>
                              </a:moveTo>
                              <a:lnTo>
                                <a:pt x="1011" y="11921"/>
                              </a:lnTo>
                              <a:lnTo>
                                <a:pt x="3537" y="11921"/>
                              </a:lnTo>
                              <a:lnTo>
                                <a:pt x="3537" y="15894"/>
                              </a:lnTo>
                              <a:lnTo>
                                <a:pt x="7326" y="15894"/>
                              </a:lnTo>
                              <a:lnTo>
                                <a:pt x="7326" y="0"/>
                              </a:lnTo>
                              <a:lnTo>
                                <a:pt x="13011" y="0"/>
                              </a:lnTo>
                              <a:lnTo>
                                <a:pt x="13011" y="7947"/>
                              </a:lnTo>
                              <a:lnTo>
                                <a:pt x="14274" y="7947"/>
                              </a:lnTo>
                              <a:lnTo>
                                <a:pt x="14274" y="13907"/>
                              </a:lnTo>
                              <a:lnTo>
                                <a:pt x="14905" y="15894"/>
                              </a:lnTo>
                              <a:lnTo>
                                <a:pt x="18063" y="15894"/>
                              </a:lnTo>
                              <a:lnTo>
                                <a:pt x="18063" y="5960"/>
                              </a:lnTo>
                              <a:lnTo>
                                <a:pt x="19958" y="5960"/>
                              </a:lnTo>
                              <a:lnTo>
                                <a:pt x="19958" y="198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1126l1011,11921l3537,11921l3537,15894l7326,15894l7326,0l13011,0l13011,7947l14274,7947l14274,13907l14905,15894l18063,15894l18063,5960l19958,5960l19958,19868e" stroked="t" o:allowincell="f" style="position:absolute;margin-left:190.8pt;margin-top:-2.2pt;width:23.7pt;height:7.5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5) ДНК фага реплицируется і кодирует синтез нових вивірок.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777240</wp:posOffset>
                </wp:positionH>
                <wp:positionV relativeFrom="paragraph">
                  <wp:posOffset>131445</wp:posOffset>
                </wp:positionV>
                <wp:extent cx="2469515" cy="1097915"/>
                <wp:effectExtent l="5715" t="5715" r="4445" b="4445"/>
                <wp:wrapNone/>
                <wp:docPr id="130" name=""/>
                <a:graphic xmlns:a="http://schemas.openxmlformats.org/drawingml/2006/main">
                  <a:graphicData uri="http://schemas.microsoft.com/office/word/2010/wordprocessingShape">
                    <wps:wsp>
                      <wps:cNvSpPr/>
                      <wps:spPr>
                        <a:xfrm>
                          <a:off x="0" y="0"/>
                          <a:ext cx="2469600" cy="10980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61.2pt;margin-top:10.35pt;width:194.4pt;height:86.4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31445</wp:posOffset>
                </wp:positionV>
                <wp:extent cx="183515" cy="635"/>
                <wp:effectExtent l="635" t="5080" r="635" b="5080"/>
                <wp:wrapNone/>
                <wp:docPr id="1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10.35pt" to="104.4pt,10.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51560</wp:posOffset>
                </wp:positionH>
                <wp:positionV relativeFrom="paragraph">
                  <wp:posOffset>-600075</wp:posOffset>
                </wp:positionV>
                <wp:extent cx="366395" cy="732155"/>
                <wp:effectExtent l="5715" t="5080" r="3810" b="5080"/>
                <wp:wrapNone/>
                <wp:docPr id="132" name=""/>
                <a:graphic xmlns:a="http://schemas.openxmlformats.org/drawingml/2006/main">
                  <a:graphicData uri="http://schemas.microsoft.com/office/word/2010/wordprocessingShape">
                    <wps:wsp>
                      <wps:cNvSpPr/>
                      <wps:spPr>
                        <a:xfrm>
                          <a:off x="0" y="0"/>
                          <a:ext cx="366480" cy="732240"/>
                        </a:xfrm>
                        <a:custGeom>
                          <a:avLst/>
                          <a:gdLst/>
                          <a:ahLst/>
                          <a:rect l="l" t="t" r="r" b="b"/>
                          <a:pathLst>
                            <a:path w="20000" h="20000">
                              <a:moveTo>
                                <a:pt x="4991" y="19983"/>
                              </a:moveTo>
                              <a:lnTo>
                                <a:pt x="4991" y="14987"/>
                              </a:lnTo>
                              <a:lnTo>
                                <a:pt x="0" y="12489"/>
                              </a:lnTo>
                              <a:lnTo>
                                <a:pt x="0" y="4996"/>
                              </a:lnTo>
                              <a:lnTo>
                                <a:pt x="9983" y="0"/>
                              </a:lnTo>
                              <a:lnTo>
                                <a:pt x="19965" y="4996"/>
                              </a:lnTo>
                              <a:lnTo>
                                <a:pt x="19965" y="12489"/>
                              </a:lnTo>
                              <a:lnTo>
                                <a:pt x="14974" y="14987"/>
                              </a:lnTo>
                              <a:lnTo>
                                <a:pt x="14974" y="19983"/>
                              </a:lnTo>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1,19983l4991,14987l0,12489l0,4996l9983,0l19965,4996l19965,12489l14974,14987l14974,19983e" fillcolor="#d9d9d9" stroked="t" o:allowincell="f" style="position:absolute;margin-left:82.8pt;margin-top:-47.25pt;width:28.8pt;height:57.6pt;mso-wrap-style:none;v-text-anchor:middle">
                <v:fill o:detectmouseclick="t" type="solid" color2="#262626"/>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3">
                <wp:simplePos x="0" y="0"/>
                <wp:positionH relativeFrom="column">
                  <wp:posOffset>960120</wp:posOffset>
                </wp:positionH>
                <wp:positionV relativeFrom="paragraph">
                  <wp:posOffset>133985</wp:posOffset>
                </wp:positionV>
                <wp:extent cx="92075" cy="92075"/>
                <wp:effectExtent l="5715" t="5715" r="5080" b="5080"/>
                <wp:wrapNone/>
                <wp:docPr id="13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10.5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42545</wp:posOffset>
                </wp:positionV>
                <wp:extent cx="92075" cy="92075"/>
                <wp:effectExtent l="5715" t="5715" r="5080" b="5080"/>
                <wp:wrapNone/>
                <wp:docPr id="13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3.3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606040</wp:posOffset>
                </wp:positionH>
                <wp:positionV relativeFrom="paragraph">
                  <wp:posOffset>133985</wp:posOffset>
                </wp:positionV>
                <wp:extent cx="92075" cy="92075"/>
                <wp:effectExtent l="5715" t="5715" r="5080" b="5080"/>
                <wp:wrapNone/>
                <wp:docPr id="13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10.55pt;width:7.2pt;height:7.2pt;mso-wrap-style:none;v-text-anchor:middle">
                <v:fill o:detectmouseclick="t" type="solid" color2="white"/>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0">
                <wp:simplePos x="0" y="0"/>
                <wp:positionH relativeFrom="column">
                  <wp:posOffset>3063240</wp:posOffset>
                </wp:positionH>
                <wp:positionV relativeFrom="paragraph">
                  <wp:posOffset>44450</wp:posOffset>
                </wp:positionV>
                <wp:extent cx="92075" cy="92075"/>
                <wp:effectExtent l="5715" t="5715" r="5080" b="5080"/>
                <wp:wrapNone/>
                <wp:docPr id="13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pt;margin-top:3.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051560</wp:posOffset>
                </wp:positionH>
                <wp:positionV relativeFrom="paragraph">
                  <wp:posOffset>86360</wp:posOffset>
                </wp:positionV>
                <wp:extent cx="377825" cy="610235"/>
                <wp:effectExtent l="5715" t="5715" r="3810" b="3810"/>
                <wp:wrapNone/>
                <wp:docPr id="137" name=""/>
                <a:graphic xmlns:a="http://schemas.openxmlformats.org/drawingml/2006/main">
                  <a:graphicData uri="http://schemas.microsoft.com/office/word/2010/wordprocessingShape">
                    <wps:wsp>
                      <wps:cNvSpPr/>
                      <wps:spPr>
                        <a:xfrm>
                          <a:off x="0" y="0"/>
                          <a:ext cx="378000" cy="610200"/>
                        </a:xfrm>
                        <a:custGeom>
                          <a:avLst/>
                          <a:gdLst/>
                          <a:ahLst/>
                          <a:rect l="l" t="t" r="r" b="b"/>
                          <a:pathLst>
                            <a:path w="20000" h="20000">
                              <a:moveTo>
                                <a:pt x="0" y="1623"/>
                              </a:moveTo>
                              <a:lnTo>
                                <a:pt x="303" y="1561"/>
                              </a:lnTo>
                              <a:lnTo>
                                <a:pt x="303" y="0"/>
                              </a:lnTo>
                              <a:lnTo>
                                <a:pt x="3328" y="0"/>
                              </a:lnTo>
                              <a:lnTo>
                                <a:pt x="3328" y="1873"/>
                              </a:lnTo>
                              <a:lnTo>
                                <a:pt x="2319" y="2185"/>
                              </a:lnTo>
                              <a:lnTo>
                                <a:pt x="2319" y="3746"/>
                              </a:lnTo>
                              <a:lnTo>
                                <a:pt x="4336" y="3746"/>
                              </a:lnTo>
                              <a:lnTo>
                                <a:pt x="4840" y="4058"/>
                              </a:lnTo>
                              <a:lnTo>
                                <a:pt x="7866" y="4058"/>
                              </a:lnTo>
                              <a:lnTo>
                                <a:pt x="8874" y="4683"/>
                              </a:lnTo>
                              <a:lnTo>
                                <a:pt x="8874" y="6556"/>
                              </a:lnTo>
                              <a:lnTo>
                                <a:pt x="7866" y="6868"/>
                              </a:lnTo>
                              <a:lnTo>
                                <a:pt x="6353" y="6868"/>
                              </a:lnTo>
                              <a:lnTo>
                                <a:pt x="6353" y="9365"/>
                              </a:lnTo>
                              <a:lnTo>
                                <a:pt x="10891" y="9365"/>
                              </a:lnTo>
                              <a:lnTo>
                                <a:pt x="10891" y="9677"/>
                              </a:lnTo>
                              <a:lnTo>
                                <a:pt x="11899" y="10614"/>
                              </a:lnTo>
                              <a:lnTo>
                                <a:pt x="11899" y="12487"/>
                              </a:lnTo>
                              <a:lnTo>
                                <a:pt x="10891" y="12487"/>
                              </a:lnTo>
                              <a:lnTo>
                                <a:pt x="10891" y="14360"/>
                              </a:lnTo>
                              <a:lnTo>
                                <a:pt x="14924" y="14360"/>
                              </a:lnTo>
                              <a:lnTo>
                                <a:pt x="15429" y="14984"/>
                              </a:lnTo>
                              <a:lnTo>
                                <a:pt x="16941" y="14984"/>
                              </a:lnTo>
                              <a:lnTo>
                                <a:pt x="16941" y="19979"/>
                              </a:lnTo>
                              <a:lnTo>
                                <a:pt x="19966" y="199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623l303,1561l303,0l3328,0l3328,1873l2319,2185l2319,3746l4336,3746l4840,4058l7866,4058l8874,4683l8874,6556l7866,6868l6353,6868l6353,9365l10891,9365l10891,9677l11899,10614l11899,12487l10891,12487l10891,14360l14924,14360l15429,14984l16941,14984l16941,19979l19966,19979e" stroked="t" o:allowincell="f" style="position:absolute;margin-left:82.8pt;margin-top:6.8pt;width:29.7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08760</wp:posOffset>
                </wp:positionH>
                <wp:positionV relativeFrom="paragraph">
                  <wp:posOffset>635</wp:posOffset>
                </wp:positionV>
                <wp:extent cx="787400" cy="172085"/>
                <wp:effectExtent l="5080" t="5715" r="5080" b="3810"/>
                <wp:wrapNone/>
                <wp:docPr id="138" name=""/>
                <a:graphic xmlns:a="http://schemas.openxmlformats.org/drawingml/2006/main">
                  <a:graphicData uri="http://schemas.microsoft.com/office/word/2010/wordprocessingShape">
                    <wps:wsp>
                      <wps:cNvSpPr/>
                      <wps:spPr>
                        <a:xfrm>
                          <a:off x="0" y="0"/>
                          <a:ext cx="787320" cy="172080"/>
                        </a:xfrm>
                        <a:custGeom>
                          <a:avLst/>
                          <a:gdLst/>
                          <a:ahLst/>
                          <a:rect l="l" t="t" r="r" b="b"/>
                          <a:pathLst>
                            <a:path w="20000" h="20000">
                              <a:moveTo>
                                <a:pt x="0" y="5092"/>
                              </a:moveTo>
                              <a:lnTo>
                                <a:pt x="145" y="0"/>
                              </a:lnTo>
                              <a:lnTo>
                                <a:pt x="2323" y="0"/>
                              </a:lnTo>
                              <a:lnTo>
                                <a:pt x="2323" y="6642"/>
                              </a:lnTo>
                              <a:lnTo>
                                <a:pt x="2565" y="6642"/>
                              </a:lnTo>
                              <a:lnTo>
                                <a:pt x="2565" y="7749"/>
                              </a:lnTo>
                              <a:lnTo>
                                <a:pt x="3048" y="9963"/>
                              </a:lnTo>
                              <a:lnTo>
                                <a:pt x="3048" y="13284"/>
                              </a:lnTo>
                              <a:lnTo>
                                <a:pt x="4500" y="13284"/>
                              </a:lnTo>
                              <a:lnTo>
                                <a:pt x="4742" y="12177"/>
                              </a:lnTo>
                              <a:lnTo>
                                <a:pt x="5226" y="12177"/>
                              </a:lnTo>
                              <a:lnTo>
                                <a:pt x="5468" y="9963"/>
                              </a:lnTo>
                              <a:lnTo>
                                <a:pt x="6194" y="8856"/>
                              </a:lnTo>
                              <a:lnTo>
                                <a:pt x="8129" y="8856"/>
                              </a:lnTo>
                              <a:lnTo>
                                <a:pt x="8129" y="16605"/>
                              </a:lnTo>
                              <a:lnTo>
                                <a:pt x="8371" y="17712"/>
                              </a:lnTo>
                              <a:lnTo>
                                <a:pt x="9097" y="19926"/>
                              </a:lnTo>
                              <a:lnTo>
                                <a:pt x="11032" y="19926"/>
                              </a:lnTo>
                              <a:lnTo>
                                <a:pt x="11032" y="13284"/>
                              </a:lnTo>
                              <a:lnTo>
                                <a:pt x="11274" y="12177"/>
                              </a:lnTo>
                              <a:lnTo>
                                <a:pt x="13935" y="12177"/>
                              </a:lnTo>
                              <a:lnTo>
                                <a:pt x="13935" y="14391"/>
                              </a:lnTo>
                              <a:lnTo>
                                <a:pt x="14177" y="16605"/>
                              </a:lnTo>
                              <a:lnTo>
                                <a:pt x="14661" y="16605"/>
                              </a:lnTo>
                              <a:lnTo>
                                <a:pt x="14661" y="17712"/>
                              </a:lnTo>
                              <a:lnTo>
                                <a:pt x="16355" y="17712"/>
                              </a:lnTo>
                              <a:lnTo>
                                <a:pt x="16355" y="16605"/>
                              </a:lnTo>
                              <a:lnTo>
                                <a:pt x="16839" y="16605"/>
                              </a:lnTo>
                              <a:lnTo>
                                <a:pt x="17081" y="15498"/>
                              </a:lnTo>
                              <a:lnTo>
                                <a:pt x="19984" y="15498"/>
                              </a:lnTo>
                              <a:lnTo>
                                <a:pt x="19984" y="177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92l145,0l2323,0l2323,6642l2565,6642l2565,7749l3048,9963l3048,13284l4500,13284l4742,12177l5226,12177l5468,9963l6194,8856l8129,8856l8129,16605l8371,17712l9097,19926l11032,19926l11032,13284l11274,12177l13935,12177l13935,14391l14177,16605l14661,16605l14661,17712l16355,17712l16355,16605l16839,16605l17081,15498l19984,15498l19984,17712e" stroked="t" o:allowincell="f" style="position:absolute;margin-left:118.8pt;margin-top:0.05pt;width:61.9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06040</wp:posOffset>
                </wp:positionH>
                <wp:positionV relativeFrom="paragraph">
                  <wp:posOffset>135890</wp:posOffset>
                </wp:positionV>
                <wp:extent cx="328295" cy="627380"/>
                <wp:effectExtent l="5715" t="5080" r="3810" b="5080"/>
                <wp:wrapNone/>
                <wp:docPr id="139" name=""/>
                <a:graphic xmlns:a="http://schemas.openxmlformats.org/drawingml/2006/main">
                  <a:graphicData uri="http://schemas.microsoft.com/office/word/2010/wordprocessingShape">
                    <wps:wsp>
                      <wps:cNvSpPr/>
                      <wps:spPr>
                        <a:xfrm>
                          <a:off x="0" y="0"/>
                          <a:ext cx="328320" cy="627480"/>
                        </a:xfrm>
                        <a:custGeom>
                          <a:avLst/>
                          <a:gdLst/>
                          <a:ahLst/>
                          <a:rect l="l" t="t" r="r" b="b"/>
                          <a:pathLst>
                            <a:path w="20000" h="20000">
                              <a:moveTo>
                                <a:pt x="0" y="0"/>
                              </a:moveTo>
                              <a:lnTo>
                                <a:pt x="812" y="1457"/>
                              </a:lnTo>
                              <a:lnTo>
                                <a:pt x="1393" y="1457"/>
                              </a:lnTo>
                              <a:lnTo>
                                <a:pt x="1393" y="4190"/>
                              </a:lnTo>
                              <a:lnTo>
                                <a:pt x="8356" y="4190"/>
                              </a:lnTo>
                              <a:lnTo>
                                <a:pt x="8356" y="6316"/>
                              </a:lnTo>
                              <a:lnTo>
                                <a:pt x="7195" y="6923"/>
                              </a:lnTo>
                              <a:lnTo>
                                <a:pt x="7195" y="7227"/>
                              </a:lnTo>
                              <a:lnTo>
                                <a:pt x="5455" y="7227"/>
                              </a:lnTo>
                              <a:lnTo>
                                <a:pt x="4874" y="7834"/>
                              </a:lnTo>
                              <a:lnTo>
                                <a:pt x="4874" y="9049"/>
                              </a:lnTo>
                              <a:lnTo>
                                <a:pt x="6035" y="9049"/>
                              </a:lnTo>
                              <a:lnTo>
                                <a:pt x="6615" y="9656"/>
                              </a:lnTo>
                              <a:lnTo>
                                <a:pt x="11257" y="9656"/>
                              </a:lnTo>
                              <a:lnTo>
                                <a:pt x="11838" y="9960"/>
                              </a:lnTo>
                              <a:lnTo>
                                <a:pt x="11838" y="11781"/>
                              </a:lnTo>
                              <a:lnTo>
                                <a:pt x="10677" y="11781"/>
                              </a:lnTo>
                              <a:lnTo>
                                <a:pt x="10677" y="12692"/>
                              </a:lnTo>
                              <a:lnTo>
                                <a:pt x="11257" y="13300"/>
                              </a:lnTo>
                              <a:lnTo>
                                <a:pt x="15319" y="13300"/>
                              </a:lnTo>
                              <a:lnTo>
                                <a:pt x="15319" y="16943"/>
                              </a:lnTo>
                              <a:lnTo>
                                <a:pt x="19961" y="16943"/>
                              </a:lnTo>
                              <a:lnTo>
                                <a:pt x="19961" y="19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812,1457l1393,1457l1393,4190l8356,4190l8356,6316l7195,6923l7195,7227l5455,7227l4874,7834l4874,9049l6035,9049l6615,9656l11257,9656l11838,9960l11838,11781l10677,11781l10677,12692l11257,13300l15319,13300l15319,16943l19961,16943l19961,19980e" stroked="t" o:allowincell="f" style="position:absolute;margin-left:205.2pt;margin-top:10.7pt;width:25.8pt;height:49.35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7">
                <wp:simplePos x="0" y="0"/>
                <wp:positionH relativeFrom="column">
                  <wp:posOffset>868680</wp:posOffset>
                </wp:positionH>
                <wp:positionV relativeFrom="paragraph">
                  <wp:posOffset>137160</wp:posOffset>
                </wp:positionV>
                <wp:extent cx="92075" cy="92075"/>
                <wp:effectExtent l="5715" t="5715" r="5080" b="5080"/>
                <wp:wrapNone/>
                <wp:docPr id="14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0.8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508760</wp:posOffset>
                </wp:positionH>
                <wp:positionV relativeFrom="paragraph">
                  <wp:posOffset>137160</wp:posOffset>
                </wp:positionV>
                <wp:extent cx="92075" cy="92075"/>
                <wp:effectExtent l="5715" t="5715" r="5080" b="5080"/>
                <wp:wrapNone/>
                <wp:docPr id="14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8pt;margin-top:10.8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063240</wp:posOffset>
                </wp:positionH>
                <wp:positionV relativeFrom="paragraph">
                  <wp:posOffset>137160</wp:posOffset>
                </wp:positionV>
                <wp:extent cx="92075" cy="92075"/>
                <wp:effectExtent l="5715" t="5715" r="5080" b="5080"/>
                <wp:wrapNone/>
                <wp:docPr id="14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pt;margin-top:10.8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40280</wp:posOffset>
                </wp:positionH>
                <wp:positionV relativeFrom="paragraph">
                  <wp:posOffset>137160</wp:posOffset>
                </wp:positionV>
                <wp:extent cx="92075" cy="92075"/>
                <wp:effectExtent l="5715" t="5715" r="5080" b="5080"/>
                <wp:wrapNone/>
                <wp:docPr id="14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4pt;margin-top:10.8pt;width:7.2pt;height:7.2pt;mso-wrap-style:none;v-text-anchor:middle">
                <v:fill o:detectmouseclick="t" type="solid" color2="white"/>
                <v:stroke color="black" weight="9360" joinstyle="miter" endcap="flat"/>
                <w10:wrap type="none"/>
              </v:oval>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141605</wp:posOffset>
                </wp:positionV>
                <wp:extent cx="92075" cy="92075"/>
                <wp:effectExtent l="5715" t="5715" r="5080" b="5080"/>
                <wp:wrapNone/>
                <wp:docPr id="14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1.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063240</wp:posOffset>
                </wp:positionH>
                <wp:positionV relativeFrom="paragraph">
                  <wp:posOffset>141605</wp:posOffset>
                </wp:positionV>
                <wp:extent cx="92075" cy="92075"/>
                <wp:effectExtent l="5715" t="5715" r="5080" b="5080"/>
                <wp:wrapNone/>
                <wp:docPr id="14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pt;margin-top:11.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965960</wp:posOffset>
                </wp:positionH>
                <wp:positionV relativeFrom="paragraph">
                  <wp:posOffset>141605</wp:posOffset>
                </wp:positionV>
                <wp:extent cx="92075" cy="92075"/>
                <wp:effectExtent l="5715" t="5715" r="5080" b="5080"/>
                <wp:wrapNone/>
                <wp:docPr id="14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11.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606040</wp:posOffset>
                </wp:positionH>
                <wp:positionV relativeFrom="paragraph">
                  <wp:posOffset>141605</wp:posOffset>
                </wp:positionV>
                <wp:extent cx="92075" cy="92075"/>
                <wp:effectExtent l="5715" t="5715" r="5080" b="5080"/>
                <wp:wrapNone/>
                <wp:docPr id="14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11.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691640</wp:posOffset>
                </wp:positionH>
                <wp:positionV relativeFrom="paragraph">
                  <wp:posOffset>-41275</wp:posOffset>
                </wp:positionV>
                <wp:extent cx="747395" cy="183515"/>
                <wp:effectExtent l="5715" t="5715" r="3810" b="3810"/>
                <wp:wrapNone/>
                <wp:docPr id="148" name=""/>
                <a:graphic xmlns:a="http://schemas.openxmlformats.org/drawingml/2006/main">
                  <a:graphicData uri="http://schemas.microsoft.com/office/word/2010/wordprocessingShape">
                    <wps:wsp>
                      <wps:cNvSpPr/>
                      <wps:spPr>
                        <a:xfrm>
                          <a:off x="0" y="0"/>
                          <a:ext cx="747360" cy="183600"/>
                        </a:xfrm>
                        <a:custGeom>
                          <a:avLst/>
                          <a:gdLst/>
                          <a:ahLst/>
                          <a:rect l="l" t="t" r="r" b="b"/>
                          <a:pathLst>
                            <a:path w="20000" h="20000">
                              <a:moveTo>
                                <a:pt x="0" y="19931"/>
                              </a:moveTo>
                              <a:lnTo>
                                <a:pt x="1121" y="17024"/>
                              </a:lnTo>
                              <a:lnTo>
                                <a:pt x="1121" y="15986"/>
                              </a:lnTo>
                              <a:lnTo>
                                <a:pt x="1631" y="13910"/>
                              </a:lnTo>
                              <a:lnTo>
                                <a:pt x="4180" y="13910"/>
                              </a:lnTo>
                              <a:lnTo>
                                <a:pt x="5455" y="14948"/>
                              </a:lnTo>
                              <a:lnTo>
                                <a:pt x="6219" y="14948"/>
                              </a:lnTo>
                              <a:lnTo>
                                <a:pt x="6219" y="9758"/>
                              </a:lnTo>
                              <a:lnTo>
                                <a:pt x="11062" y="9758"/>
                              </a:lnTo>
                              <a:lnTo>
                                <a:pt x="11062" y="11834"/>
                              </a:lnTo>
                              <a:lnTo>
                                <a:pt x="11827" y="11834"/>
                              </a:lnTo>
                              <a:lnTo>
                                <a:pt x="11827" y="12872"/>
                              </a:lnTo>
                              <a:lnTo>
                                <a:pt x="12336" y="14948"/>
                              </a:lnTo>
                              <a:lnTo>
                                <a:pt x="13356" y="14948"/>
                              </a:lnTo>
                              <a:lnTo>
                                <a:pt x="14885" y="15986"/>
                              </a:lnTo>
                              <a:lnTo>
                                <a:pt x="16415" y="15986"/>
                              </a:lnTo>
                              <a:lnTo>
                                <a:pt x="16415" y="10796"/>
                              </a:lnTo>
                              <a:lnTo>
                                <a:pt x="19575" y="0"/>
                              </a:lnTo>
                              <a:lnTo>
                                <a:pt x="19473" y="3529"/>
                              </a:lnTo>
                              <a:lnTo>
                                <a:pt x="19983" y="3529"/>
                              </a:lnTo>
                              <a:lnTo>
                                <a:pt x="19575" y="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1121,17024l1121,15986l1631,13910l4180,13910l5455,14948l6219,14948l6219,9758l11062,9758l11062,11834l11827,11834l11827,12872l12336,14948l13356,14948l14885,15986l16415,15986l16415,10796l19575,0l19473,3529l19983,3529l19575,9965e" stroked="t" o:allowincell="f" style="position:absolute;margin-left:133.2pt;margin-top:-3.25pt;width:58.8pt;height:14.4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5">
                <wp:simplePos x="0" y="0"/>
                <wp:positionH relativeFrom="column">
                  <wp:posOffset>1325880</wp:posOffset>
                </wp:positionH>
                <wp:positionV relativeFrom="paragraph">
                  <wp:posOffset>51435</wp:posOffset>
                </wp:positionV>
                <wp:extent cx="92075" cy="92075"/>
                <wp:effectExtent l="5715" t="5715" r="5080" b="5080"/>
                <wp:wrapNone/>
                <wp:docPr id="14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4pt;margin-top:4.05pt;width:7.2pt;height:7.2pt;mso-wrap-style:none;v-text-anchor:middle">
                <v:fill o:detectmouseclick="t" type="solid" color2="white"/>
                <v:stroke color="black" weight="9360" joinstyle="miter" endcap="flat"/>
                <w10:wrap type="none"/>
              </v:oval>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t xml:space="preserve">6) Нові частки фага, що образулись у результаті спонтанної самосборки білкової оболонки навколо фаговой ДНК; під контролем ДНК фагов синтезується лизоцим.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58750</wp:posOffset>
                </wp:positionV>
                <wp:extent cx="2652395" cy="1280795"/>
                <wp:effectExtent l="5715" t="5715" r="4445" b="4445"/>
                <wp:wrapNone/>
                <wp:docPr id="150" name=""/>
                <a:graphic xmlns:a="http://schemas.openxmlformats.org/drawingml/2006/main">
                  <a:graphicData uri="http://schemas.microsoft.com/office/word/2010/wordprocessingShape">
                    <wps:wsp>
                      <wps:cNvSpPr/>
                      <wps:spPr>
                        <a:xfrm>
                          <a:off x="0" y="0"/>
                          <a:ext cx="2652480" cy="12808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pt;margin-top:12.5pt;width:208.8pt;height:100.8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60120</wp:posOffset>
                </wp:positionH>
                <wp:positionV relativeFrom="paragraph">
                  <wp:posOffset>158750</wp:posOffset>
                </wp:positionV>
                <wp:extent cx="183515" cy="635"/>
                <wp:effectExtent l="635" t="5080" r="635" b="5080"/>
                <wp:wrapNone/>
                <wp:docPr id="151"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5.6pt,12.5pt" to="90pt,1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8680</wp:posOffset>
                </wp:positionH>
                <wp:positionV relativeFrom="paragraph">
                  <wp:posOffset>-481330</wp:posOffset>
                </wp:positionV>
                <wp:extent cx="366395" cy="640715"/>
                <wp:effectExtent l="5715" t="5080" r="3810" b="4445"/>
                <wp:wrapNone/>
                <wp:docPr id="152" name=""/>
                <a:graphic xmlns:a="http://schemas.openxmlformats.org/drawingml/2006/main">
                  <a:graphicData uri="http://schemas.microsoft.com/office/word/2010/wordprocessingShape">
                    <wps:wsp>
                      <wps:cNvSpPr/>
                      <wps:spPr>
                        <a:xfrm>
                          <a:off x="0" y="0"/>
                          <a:ext cx="366480" cy="640800"/>
                        </a:xfrm>
                        <a:custGeom>
                          <a:avLst/>
                          <a:gdLst/>
                          <a:ahLst/>
                          <a:rect l="l" t="t" r="r" b="b"/>
                          <a:pathLst>
                            <a:path w="20000" h="20000">
                              <a:moveTo>
                                <a:pt x="4991" y="19980"/>
                              </a:moveTo>
                              <a:lnTo>
                                <a:pt x="4991" y="14272"/>
                              </a:lnTo>
                              <a:lnTo>
                                <a:pt x="0" y="11417"/>
                              </a:lnTo>
                              <a:lnTo>
                                <a:pt x="0" y="2854"/>
                              </a:lnTo>
                              <a:lnTo>
                                <a:pt x="9983" y="0"/>
                              </a:lnTo>
                              <a:lnTo>
                                <a:pt x="19965" y="2854"/>
                              </a:lnTo>
                              <a:lnTo>
                                <a:pt x="19965" y="11417"/>
                              </a:lnTo>
                              <a:lnTo>
                                <a:pt x="14974" y="14272"/>
                              </a:lnTo>
                              <a:lnTo>
                                <a:pt x="14974" y="19980"/>
                              </a:lnTo>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1,19980l4991,14272l0,11417l0,2854l9983,0l19965,2854l19965,11417l14974,14272l14974,19980e" fillcolor="#d9d9d9" stroked="t" o:allowincell="f" style="position:absolute;margin-left:68.4pt;margin-top:-37.9pt;width:28.8pt;height:50.4pt;mso-wrap-style:none;v-text-anchor:middle">
                <v:fill o:detectmouseclick="t" type="solid" color2="#262626"/>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6">
                <wp:simplePos x="0" y="0"/>
                <wp:positionH relativeFrom="column">
                  <wp:posOffset>1051560</wp:posOffset>
                </wp:positionH>
                <wp:positionV relativeFrom="paragraph">
                  <wp:posOffset>160020</wp:posOffset>
                </wp:positionV>
                <wp:extent cx="183515" cy="457835"/>
                <wp:effectExtent l="5715" t="5715" r="3810" b="3810"/>
                <wp:wrapNone/>
                <wp:docPr id="153"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9965" y="0"/>
                              </a:moveTo>
                              <a:lnTo>
                                <a:pt x="0" y="3994"/>
                              </a:lnTo>
                              <a:lnTo>
                                <a:pt x="0" y="15978"/>
                              </a:lnTo>
                              <a:lnTo>
                                <a:pt x="9965" y="19972"/>
                              </a:lnTo>
                              <a:lnTo>
                                <a:pt x="19931" y="15978"/>
                              </a:lnTo>
                              <a:lnTo>
                                <a:pt x="19931" y="3994"/>
                              </a:lnTo>
                              <a:lnTo>
                                <a:pt x="9965" y="0"/>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0l0,3994l0,15978l9965,19972l19931,15978l19931,3994l9965,0xe" fillcolor="#9f9f9f" stroked="t" o:allowincell="f" style="position:absolute;margin-left:82.8pt;margin-top:12.6pt;width:14.4pt;height:36pt;mso-wrap-style:none;v-text-anchor:middle">
                <v:fill o:detectmouseclick="t" type="solid" color2="#606060"/>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2">
                <wp:simplePos x="0" y="0"/>
                <wp:positionH relativeFrom="column">
                  <wp:posOffset>2606040</wp:posOffset>
                </wp:positionH>
                <wp:positionV relativeFrom="paragraph">
                  <wp:posOffset>70485</wp:posOffset>
                </wp:positionV>
                <wp:extent cx="274955" cy="274955"/>
                <wp:effectExtent l="5715" t="5715" r="4445" b="4445"/>
                <wp:wrapNone/>
                <wp:docPr id="15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19954" y="0"/>
                              </a:moveTo>
                              <a:lnTo>
                                <a:pt x="13303" y="0"/>
                              </a:lnTo>
                              <a:lnTo>
                                <a:pt x="0" y="13303"/>
                              </a:lnTo>
                              <a:lnTo>
                                <a:pt x="0" y="19954"/>
                              </a:lnTo>
                              <a:lnTo>
                                <a:pt x="6651" y="19954"/>
                              </a:lnTo>
                              <a:lnTo>
                                <a:pt x="19954" y="6651"/>
                              </a:lnTo>
                              <a:lnTo>
                                <a:pt x="19954" y="0"/>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54,0l13303,0l0,13303l0,19954l6651,19954l19954,6651l19954,0xe" fillcolor="#9f9f9f" stroked="t" o:allowincell="f" style="position:absolute;margin-left:205.2pt;margin-top:5.55pt;width:21.6pt;height:21.6pt;mso-wrap-style:none;v-text-anchor:middle">
                <v:fill o:detectmouseclick="t" type="solid" color2="#606060"/>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72">
                <wp:simplePos x="0" y="0"/>
                <wp:positionH relativeFrom="column">
                  <wp:posOffset>2240280</wp:posOffset>
                </wp:positionH>
                <wp:positionV relativeFrom="paragraph">
                  <wp:posOffset>164465</wp:posOffset>
                </wp:positionV>
                <wp:extent cx="366395" cy="183515"/>
                <wp:effectExtent l="5715" t="5715" r="3810" b="3810"/>
                <wp:wrapNone/>
                <wp:docPr id="155"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19965" y="0"/>
                              </a:moveTo>
                              <a:lnTo>
                                <a:pt x="9983" y="19931"/>
                              </a:lnTo>
                              <a:lnTo>
                                <a:pt x="0"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5,0l9983,19931l0,19931e" stroked="t" o:allowincell="f" style="position:absolute;margin-left:176.4pt;margin-top:12.95pt;width:28.8pt;height:14.4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1">
                <wp:simplePos x="0" y="0"/>
                <wp:positionH relativeFrom="column">
                  <wp:posOffset>1051560</wp:posOffset>
                </wp:positionH>
                <wp:positionV relativeFrom="paragraph">
                  <wp:posOffset>74295</wp:posOffset>
                </wp:positionV>
                <wp:extent cx="92075" cy="366395"/>
                <wp:effectExtent l="5715" t="5715" r="3810" b="3810"/>
                <wp:wrapNone/>
                <wp:docPr id="156"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19862" y="0"/>
                              </a:moveTo>
                              <a:lnTo>
                                <a:pt x="19862" y="14974"/>
                              </a:lnTo>
                              <a:lnTo>
                                <a:pt x="0"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0l19862,14974l0,19965e" stroked="t" o:allowincell="f" style="position:absolute;margin-left:82.8pt;margin-top:5.85pt;width:7.2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23160</wp:posOffset>
                </wp:positionH>
                <wp:positionV relativeFrom="paragraph">
                  <wp:posOffset>165735</wp:posOffset>
                </wp:positionV>
                <wp:extent cx="635" cy="182880"/>
                <wp:effectExtent l="5715" t="5080" r="3810" b="5080"/>
                <wp:wrapNone/>
                <wp:docPr id="157" name=""/>
                <a:graphic xmlns:a="http://schemas.openxmlformats.org/drawingml/2006/main">
                  <a:graphicData uri="http://schemas.microsoft.com/office/word/2010/wordprocessingShape">
                    <wps:wsp>
                      <wps:cNvSpPr/>
                      <wps:spPr>
                        <a:xfrm>
                          <a:off x="0" y="0"/>
                          <a:ext cx="720" cy="182880"/>
                        </a:xfrm>
                        <a:custGeom>
                          <a:avLst/>
                          <a:gdLst/>
                          <a:ahLst/>
                          <a:rect l="l" t="t" r="r" b="b"/>
                          <a:pathLst>
                            <a:path w="20000" h="20000">
                              <a:moveTo>
                                <a:pt x="0" y="0"/>
                              </a:moveTo>
                              <a:lnTo>
                                <a:pt x="0"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31e" stroked="t" o:allowincell="f" style="position:absolute;margin-left:190.8pt;margin-top:13.05pt;width:0pt;height:14.35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67640</wp:posOffset>
                </wp:positionV>
                <wp:extent cx="92075" cy="92075"/>
                <wp:effectExtent l="5715" t="5715" r="3810" b="3810"/>
                <wp:wrapNone/>
                <wp:docPr id="158"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19862"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19862e" stroked="t" o:allowincell="f" style="position:absolute;margin-left:90pt;margin-top:13.2pt;width:7.2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965960</wp:posOffset>
                </wp:positionH>
                <wp:positionV relativeFrom="paragraph">
                  <wp:posOffset>167640</wp:posOffset>
                </wp:positionV>
                <wp:extent cx="366395" cy="92075"/>
                <wp:effectExtent l="5715" t="5715" r="3810" b="3810"/>
                <wp:wrapNone/>
                <wp:docPr id="159" name=""/>
                <a:graphic xmlns:a="http://schemas.openxmlformats.org/drawingml/2006/main">
                  <a:graphicData uri="http://schemas.microsoft.com/office/word/2010/wordprocessingShape">
                    <wps:wsp>
                      <wps:cNvSpPr/>
                      <wps:spPr>
                        <a:xfrm>
                          <a:off x="0" y="0"/>
                          <a:ext cx="366480" cy="92160"/>
                        </a:xfrm>
                        <a:custGeom>
                          <a:avLst/>
                          <a:gdLst/>
                          <a:ahLst/>
                          <a:rect l="l" t="t" r="r" b="b"/>
                          <a:pathLst>
                            <a:path w="20000" h="20000">
                              <a:moveTo>
                                <a:pt x="0" y="19862"/>
                              </a:moveTo>
                              <a:lnTo>
                                <a:pt x="14974" y="19862"/>
                              </a:lnTo>
                              <a:lnTo>
                                <a:pt x="19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4974,19862l19965,0e" stroked="t" o:allowincell="f" style="position:absolute;margin-left:154.8pt;margin-top:13.2pt;width:28.8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9">
                <wp:simplePos x="0" y="0"/>
                <wp:positionH relativeFrom="column">
                  <wp:posOffset>1508760</wp:posOffset>
                </wp:positionH>
                <wp:positionV relativeFrom="paragraph">
                  <wp:posOffset>-12700</wp:posOffset>
                </wp:positionV>
                <wp:extent cx="457835" cy="183515"/>
                <wp:effectExtent l="5715" t="5715" r="3810" b="3810"/>
                <wp:wrapNone/>
                <wp:docPr id="160" name=""/>
                <a:graphic xmlns:a="http://schemas.openxmlformats.org/drawingml/2006/main">
                  <a:graphicData uri="http://schemas.microsoft.com/office/word/2010/wordprocessingShape">
                    <wps:wsp>
                      <wps:cNvSpPr/>
                      <wps:spPr>
                        <a:xfrm>
                          <a:off x="0" y="0"/>
                          <a:ext cx="457920" cy="183600"/>
                        </a:xfrm>
                        <a:custGeom>
                          <a:avLst/>
                          <a:gdLst/>
                          <a:ahLst/>
                          <a:rect l="l" t="t" r="r" b="b"/>
                          <a:pathLst>
                            <a:path w="20000" h="20000">
                              <a:moveTo>
                                <a:pt x="0" y="9965"/>
                              </a:moveTo>
                              <a:lnTo>
                                <a:pt x="3994" y="0"/>
                              </a:lnTo>
                              <a:lnTo>
                                <a:pt x="15978" y="0"/>
                              </a:lnTo>
                              <a:lnTo>
                                <a:pt x="19972" y="9965"/>
                              </a:lnTo>
                              <a:lnTo>
                                <a:pt x="15978" y="19931"/>
                              </a:lnTo>
                              <a:lnTo>
                                <a:pt x="3994" y="19931"/>
                              </a:lnTo>
                              <a:lnTo>
                                <a:pt x="0" y="9965"/>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65l3994,0l15978,0l19972,9965l15978,19931l3994,19931l0,9965xe" fillcolor="#9f9f9f" stroked="t" o:allowincell="f" style="position:absolute;margin-left:118.8pt;margin-top:-1pt;width:36pt;height:14.4pt;mso-wrap-style:none;v-text-anchor:middle">
                <v:fill o:detectmouseclick="t" type="solid" color2="#60606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40280</wp:posOffset>
                </wp:positionH>
                <wp:positionV relativeFrom="paragraph">
                  <wp:posOffset>78740</wp:posOffset>
                </wp:positionV>
                <wp:extent cx="92075" cy="92075"/>
                <wp:effectExtent l="5715" t="5715" r="3810" b="3810"/>
                <wp:wrapNone/>
                <wp:docPr id="161"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19862"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19862e" stroked="t" o:allowincell="f" style="position:absolute;margin-left:176.4pt;margin-top:6.2pt;width:7.2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7)  Л</w:t>
      </w:r>
      <w:r>
        <w:rPr>
          <w:sz w:val="24"/>
          <w:lang w:val="uk-UA"/>
        </w:rPr>
        <w:t>і</w:t>
      </w:r>
      <w:r>
        <w:rPr>
          <w:sz w:val="24"/>
          <w:lang w:val="en-US"/>
        </w:rPr>
        <w:t xml:space="preserve">зис клітини, тобто клітина лопається під впливом лизоцима; визволяється біля 200-1000 нових фагов; фаги индуцируют інші клітини.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07315</wp:posOffset>
                </wp:positionV>
                <wp:extent cx="2743835" cy="1280795"/>
                <wp:effectExtent l="5715" t="5715" r="4445" b="4445"/>
                <wp:wrapNone/>
                <wp:docPr id="162" name=""/>
                <a:graphic xmlns:a="http://schemas.openxmlformats.org/drawingml/2006/main">
                  <a:graphicData uri="http://schemas.microsoft.com/office/word/2010/wordprocessingShape">
                    <wps:wsp>
                      <wps:cNvSpPr/>
                      <wps:spPr>
                        <a:xfrm>
                          <a:off x="0" y="0"/>
                          <a:ext cx="2743920" cy="12808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6.8pt;margin-top:8.45pt;width:216pt;height:100.8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715645</wp:posOffset>
                </wp:positionV>
                <wp:extent cx="366395" cy="823595"/>
                <wp:effectExtent l="5715" t="5080" r="3810" b="5080"/>
                <wp:wrapNone/>
                <wp:docPr id="163" name=""/>
                <a:graphic xmlns:a="http://schemas.openxmlformats.org/drawingml/2006/main">
                  <a:graphicData uri="http://schemas.microsoft.com/office/word/2010/wordprocessingShape">
                    <wps:wsp>
                      <wps:cNvSpPr/>
                      <wps:spPr>
                        <a:xfrm>
                          <a:off x="0" y="0"/>
                          <a:ext cx="366480" cy="823680"/>
                        </a:xfrm>
                        <a:custGeom>
                          <a:avLst/>
                          <a:gdLst/>
                          <a:ahLst/>
                          <a:rect l="l" t="t" r="r" b="b"/>
                          <a:pathLst>
                            <a:path w="20000" h="20000">
                              <a:moveTo>
                                <a:pt x="4991" y="19985"/>
                              </a:moveTo>
                              <a:lnTo>
                                <a:pt x="4991" y="13323"/>
                              </a:lnTo>
                              <a:lnTo>
                                <a:pt x="0" y="11103"/>
                              </a:lnTo>
                              <a:lnTo>
                                <a:pt x="0" y="4441"/>
                              </a:lnTo>
                              <a:lnTo>
                                <a:pt x="9983" y="0"/>
                              </a:lnTo>
                              <a:lnTo>
                                <a:pt x="19965" y="4441"/>
                              </a:lnTo>
                              <a:lnTo>
                                <a:pt x="19965" y="11103"/>
                              </a:lnTo>
                              <a:lnTo>
                                <a:pt x="14974" y="13323"/>
                              </a:lnTo>
                              <a:lnTo>
                                <a:pt x="14974" y="19985"/>
                              </a:lnTo>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1,19985l4991,13323l0,11103l0,4441l9983,0l19965,4441l19965,11103l14974,13323l14974,19985e" fillcolor="#d9d9d9" stroked="t" o:allowincell="f" style="position:absolute;margin-left:68.4pt;margin-top:-56.35pt;width:28.8pt;height:64.8pt;mso-wrap-style:none;v-text-anchor:middle">
                <v:fill o:detectmouseclick="t" type="solid" color2="#26262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07315</wp:posOffset>
                </wp:positionV>
                <wp:extent cx="183515" cy="635"/>
                <wp:effectExtent l="635" t="5080" r="635" b="5080"/>
                <wp:wrapNone/>
                <wp:docPr id="164"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5.6pt,8.45pt" to="90pt,8.45pt" stroked="t" o:allowincell="f" style="position:absolute">
                <v:stroke color="white" weight="9360" joinstyle="miter" endcap="flat"/>
                <v:fill o:detectmouseclick="t" on="false"/>
                <w10:wrap type="none"/>
              </v:lin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111125</wp:posOffset>
                </wp:positionV>
                <wp:extent cx="366395" cy="366395"/>
                <wp:effectExtent l="5715" t="5715" r="3810" b="3810"/>
                <wp:wrapNone/>
                <wp:docPr id="165"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0" y="0"/>
                              </a:moveTo>
                              <a:lnTo>
                                <a:pt x="0" y="4991"/>
                              </a:lnTo>
                              <a:lnTo>
                                <a:pt x="14974" y="19965"/>
                              </a:lnTo>
                              <a:lnTo>
                                <a:pt x="19965" y="19965"/>
                              </a:lnTo>
                              <a:lnTo>
                                <a:pt x="19965" y="14974"/>
                              </a:lnTo>
                              <a:lnTo>
                                <a:pt x="4991" y="0"/>
                              </a:lnTo>
                              <a:lnTo>
                                <a:pt x="0" y="0"/>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4991l14974,19965l19965,19965l19965,14974l4991,0l0,0xe" fillcolor="#9f9f9f" stroked="t" o:allowincell="f" style="position:absolute;margin-left:205.2pt;margin-top:8.75pt;width:28.8pt;height:28.8pt;mso-wrap-style:none;v-text-anchor:middle">
                <v:fill o:detectmouseclick="t" type="solid" color2="#606060"/>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8890</wp:posOffset>
                </wp:positionV>
                <wp:extent cx="267335" cy="248285"/>
                <wp:effectExtent l="5715" t="5715" r="3810" b="4445"/>
                <wp:wrapNone/>
                <wp:docPr id="166" name=""/>
                <a:graphic xmlns:a="http://schemas.openxmlformats.org/drawingml/2006/main">
                  <a:graphicData uri="http://schemas.microsoft.com/office/word/2010/wordprocessingShape">
                    <wps:wsp>
                      <wps:cNvSpPr/>
                      <wps:spPr>
                        <a:xfrm>
                          <a:off x="0" y="0"/>
                          <a:ext cx="267480" cy="248400"/>
                        </a:xfrm>
                        <a:custGeom>
                          <a:avLst/>
                          <a:gdLst/>
                          <a:ahLst/>
                          <a:rect l="l" t="t" r="r" b="b"/>
                          <a:pathLst>
                            <a:path w="20000" h="20000">
                              <a:moveTo>
                                <a:pt x="2280" y="2455"/>
                              </a:moveTo>
                              <a:lnTo>
                                <a:pt x="0" y="0"/>
                              </a:lnTo>
                              <a:lnTo>
                                <a:pt x="2138" y="0"/>
                              </a:lnTo>
                              <a:lnTo>
                                <a:pt x="2138" y="1535"/>
                              </a:lnTo>
                              <a:lnTo>
                                <a:pt x="2850" y="1535"/>
                              </a:lnTo>
                              <a:lnTo>
                                <a:pt x="2850" y="8440"/>
                              </a:lnTo>
                              <a:lnTo>
                                <a:pt x="2138" y="9974"/>
                              </a:lnTo>
                              <a:lnTo>
                                <a:pt x="2138" y="10742"/>
                              </a:lnTo>
                              <a:lnTo>
                                <a:pt x="2850" y="10742"/>
                              </a:lnTo>
                              <a:lnTo>
                                <a:pt x="4276" y="12276"/>
                              </a:lnTo>
                              <a:lnTo>
                                <a:pt x="4276" y="13043"/>
                              </a:lnTo>
                              <a:lnTo>
                                <a:pt x="7126" y="13043"/>
                              </a:lnTo>
                              <a:lnTo>
                                <a:pt x="8551" y="14578"/>
                              </a:lnTo>
                              <a:lnTo>
                                <a:pt x="11401" y="14578"/>
                              </a:lnTo>
                              <a:lnTo>
                                <a:pt x="11401" y="13043"/>
                              </a:lnTo>
                              <a:lnTo>
                                <a:pt x="17815" y="13043"/>
                              </a:lnTo>
                              <a:lnTo>
                                <a:pt x="19240" y="14578"/>
                              </a:lnTo>
                              <a:lnTo>
                                <a:pt x="19240" y="15345"/>
                              </a:lnTo>
                              <a:lnTo>
                                <a:pt x="19952" y="15345"/>
                              </a:lnTo>
                              <a:lnTo>
                                <a:pt x="19952" y="199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80,2455l0,0l2138,0l2138,1535l2850,1535l2850,8440l2138,9974l2138,10742l2850,10742l4276,12276l4276,13043l7126,13043l8551,14578l11401,14578l11401,13043l17815,13043l19240,14578l19240,15345l19952,15345l19952,19949e" stroked="t" o:allowincell="f" style="position:absolute;margin-left:210pt;margin-top:-0.7pt;width:21pt;height:19.5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4300</wp:posOffset>
                </wp:positionV>
                <wp:extent cx="183515" cy="274955"/>
                <wp:effectExtent l="5715" t="5715" r="3810" b="4445"/>
                <wp:wrapNone/>
                <wp:docPr id="167" name=""/>
                <a:graphic xmlns:a="http://schemas.openxmlformats.org/drawingml/2006/main">
                  <a:graphicData uri="http://schemas.microsoft.com/office/word/2010/wordprocessingShape">
                    <wps:wsp>
                      <wps:cNvSpPr/>
                      <wps:spPr>
                        <a:xfrm>
                          <a:off x="0" y="0"/>
                          <a:ext cx="183600" cy="275040"/>
                        </a:xfrm>
                        <a:custGeom>
                          <a:avLst/>
                          <a:gdLst/>
                          <a:ahLst/>
                          <a:rect l="l" t="t" r="r" b="b"/>
                          <a:pathLst>
                            <a:path w="20000" h="20000">
                              <a:moveTo>
                                <a:pt x="0" y="0"/>
                              </a:moveTo>
                              <a:lnTo>
                                <a:pt x="19931" y="13303"/>
                              </a:lnTo>
                              <a:lnTo>
                                <a:pt x="19931"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31,13303l19931,19954e" stroked="t" o:allowincell="f" style="position:absolute;margin-left:234pt;margin-top:9pt;width:14.4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90750</wp:posOffset>
                </wp:positionH>
                <wp:positionV relativeFrom="paragraph">
                  <wp:posOffset>114300</wp:posOffset>
                </wp:positionV>
                <wp:extent cx="114935" cy="276860"/>
                <wp:effectExtent l="5715" t="5080" r="3810" b="4445"/>
                <wp:wrapNone/>
                <wp:docPr id="168" name=""/>
                <a:graphic xmlns:a="http://schemas.openxmlformats.org/drawingml/2006/main">
                  <a:graphicData uri="http://schemas.microsoft.com/office/word/2010/wordprocessingShape">
                    <wps:wsp>
                      <wps:cNvSpPr/>
                      <wps:spPr>
                        <a:xfrm>
                          <a:off x="0" y="0"/>
                          <a:ext cx="114840" cy="276840"/>
                        </a:xfrm>
                        <a:custGeom>
                          <a:avLst/>
                          <a:gdLst/>
                          <a:ahLst/>
                          <a:rect l="l" t="t" r="r" b="b"/>
                          <a:pathLst>
                            <a:path w="20000" h="20000">
                              <a:moveTo>
                                <a:pt x="8619" y="0"/>
                              </a:moveTo>
                              <a:lnTo>
                                <a:pt x="8287" y="0"/>
                              </a:lnTo>
                              <a:lnTo>
                                <a:pt x="8287" y="4128"/>
                              </a:lnTo>
                              <a:lnTo>
                                <a:pt x="9945" y="5505"/>
                              </a:lnTo>
                              <a:lnTo>
                                <a:pt x="9945" y="8257"/>
                              </a:lnTo>
                              <a:lnTo>
                                <a:pt x="0" y="8257"/>
                              </a:lnTo>
                              <a:lnTo>
                                <a:pt x="0" y="13761"/>
                              </a:lnTo>
                              <a:lnTo>
                                <a:pt x="4972" y="13761"/>
                              </a:lnTo>
                              <a:lnTo>
                                <a:pt x="8287" y="14450"/>
                              </a:lnTo>
                              <a:lnTo>
                                <a:pt x="14917" y="14450"/>
                              </a:lnTo>
                              <a:lnTo>
                                <a:pt x="18232" y="15826"/>
                              </a:lnTo>
                              <a:lnTo>
                                <a:pt x="19890" y="15826"/>
                              </a:lnTo>
                              <a:lnTo>
                                <a:pt x="19890" y="19954"/>
                              </a:lnTo>
                              <a:lnTo>
                                <a:pt x="11602"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8619,0l8287,0l8287,4128l9945,5505l9945,8257l0,8257l0,13761l4972,13761l8287,14450l14917,14450l18232,15826l19890,15826l19890,19954l11602,19954e" stroked="t" o:allowincell="f" style="position:absolute;margin-left:172.5pt;margin-top:9pt;width:9pt;height:21.75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column">
                  <wp:posOffset>3154680</wp:posOffset>
                </wp:positionH>
                <wp:positionV relativeFrom="paragraph">
                  <wp:posOffset>116840</wp:posOffset>
                </wp:positionV>
                <wp:extent cx="92075" cy="635"/>
                <wp:effectExtent l="5715" t="5715" r="3810" b="3810"/>
                <wp:wrapNone/>
                <wp:docPr id="169"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0" y="0"/>
                              </a:move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0e" stroked="t" o:allowincell="f" style="position:absolute;margin-left:248.4pt;margin-top:9.2pt;width: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31720</wp:posOffset>
                </wp:positionH>
                <wp:positionV relativeFrom="paragraph">
                  <wp:posOffset>116840</wp:posOffset>
                </wp:positionV>
                <wp:extent cx="92075" cy="366395"/>
                <wp:effectExtent l="5715" t="5715" r="3810" b="3810"/>
                <wp:wrapNone/>
                <wp:docPr id="170"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19862" y="19965"/>
                              </a:moveTo>
                              <a:lnTo>
                                <a:pt x="19862" y="499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19965l19862,4991l0,0e" stroked="t" o:allowincell="f" style="position:absolute;margin-left:183.6pt;margin-top:9.2pt;width:7.2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23160</wp:posOffset>
                </wp:positionH>
                <wp:positionV relativeFrom="paragraph">
                  <wp:posOffset>116840</wp:posOffset>
                </wp:positionV>
                <wp:extent cx="92075" cy="92075"/>
                <wp:effectExtent l="5715" t="5715" r="3810" b="3810"/>
                <wp:wrapNone/>
                <wp:docPr id="171"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19862"/>
                              </a:move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9862,0e" stroked="t" o:allowincell="f" style="position:absolute;margin-left:190.8pt;margin-top:9.2pt;width:7.2pt;height:7.2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338455</wp:posOffset>
                </wp:positionV>
                <wp:extent cx="183515" cy="457835"/>
                <wp:effectExtent l="5715" t="5080" r="3810" b="4445"/>
                <wp:wrapNone/>
                <wp:docPr id="172"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9965" y="19972"/>
                              </a:moveTo>
                              <a:lnTo>
                                <a:pt x="19931" y="15978"/>
                              </a:lnTo>
                              <a:lnTo>
                                <a:pt x="19931" y="3994"/>
                              </a:lnTo>
                              <a:lnTo>
                                <a:pt x="9965" y="0"/>
                              </a:lnTo>
                              <a:lnTo>
                                <a:pt x="0" y="3994"/>
                              </a:lnTo>
                              <a:lnTo>
                                <a:pt x="0" y="15978"/>
                              </a:lnTo>
                              <a:lnTo>
                                <a:pt x="9965" y="19972"/>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972l19931,15978l19931,3994l9965,0l0,3994l0,15978l9965,19972xe" fillcolor="#9f9f9f" stroked="t" o:allowincell="f" style="position:absolute;margin-left:169.2pt;margin-top:-26.65pt;width:14.4pt;height:36pt;mso-wrap-style:none;v-text-anchor:middle">
                <v:fill o:detectmouseclick="t" type="solid" color2="#60606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48840</wp:posOffset>
                </wp:positionH>
                <wp:positionV relativeFrom="paragraph">
                  <wp:posOffset>118745</wp:posOffset>
                </wp:positionV>
                <wp:extent cx="92075" cy="366395"/>
                <wp:effectExtent l="5715" t="5715" r="3810" b="3810"/>
                <wp:wrapNone/>
                <wp:docPr id="173"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19862" y="0"/>
                              </a:moveTo>
                              <a:lnTo>
                                <a:pt x="19862" y="9983"/>
                              </a:lnTo>
                              <a:lnTo>
                                <a:pt x="0"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0l19862,9983l0,19965e" stroked="t" o:allowincell="f" style="position:absolute;margin-left:169.2pt;margin-top:9.35pt;width:7.2pt;height:28.8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0015</wp:posOffset>
                </wp:positionV>
                <wp:extent cx="915035" cy="635"/>
                <wp:effectExtent l="5715" t="5715" r="3810" b="3810"/>
                <wp:wrapNone/>
                <wp:docPr id="174" name=""/>
                <a:graphic xmlns:a="http://schemas.openxmlformats.org/drawingml/2006/main">
                  <a:graphicData uri="http://schemas.microsoft.com/office/word/2010/wordprocessingShape">
                    <wps:wsp>
                      <wps:cNvSpPr/>
                      <wps:spPr>
                        <a:xfrm>
                          <a:off x="0" y="0"/>
                          <a:ext cx="915120" cy="720"/>
                        </a:xfrm>
                        <a:custGeom>
                          <a:avLst/>
                          <a:gdLst/>
                          <a:ahLst/>
                          <a:rect l="l" t="t" r="r" b="b"/>
                          <a:pathLst>
                            <a:path w="20000" h="20000">
                              <a:moveTo>
                                <a:pt x="0" y="0"/>
                              </a:moveTo>
                              <a:lnTo>
                                <a:pt x="19986" y="0"/>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19986,0e" stroked="t" o:allowincell="f" style="position:absolute;margin-left:162pt;margin-top:9.45pt;width:72pt;height:0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120015</wp:posOffset>
                </wp:positionV>
                <wp:extent cx="172085" cy="109220"/>
                <wp:effectExtent l="5715" t="5080" r="3810" b="4445"/>
                <wp:wrapNone/>
                <wp:docPr id="175" name=""/>
                <a:graphic xmlns:a="http://schemas.openxmlformats.org/drawingml/2006/main">
                  <a:graphicData uri="http://schemas.microsoft.com/office/word/2010/wordprocessingShape">
                    <wps:wsp>
                      <wps:cNvSpPr/>
                      <wps:spPr>
                        <a:xfrm>
                          <a:off x="0" y="0"/>
                          <a:ext cx="172080" cy="109080"/>
                        </a:xfrm>
                        <a:custGeom>
                          <a:avLst/>
                          <a:gdLst/>
                          <a:ahLst/>
                          <a:rect l="l" t="t" r="r" b="b"/>
                          <a:pathLst>
                            <a:path w="20000" h="20000">
                              <a:moveTo>
                                <a:pt x="2214" y="0"/>
                              </a:moveTo>
                              <a:lnTo>
                                <a:pt x="0" y="4186"/>
                              </a:lnTo>
                              <a:lnTo>
                                <a:pt x="6642" y="4186"/>
                              </a:lnTo>
                              <a:lnTo>
                                <a:pt x="7749" y="5930"/>
                              </a:lnTo>
                              <a:lnTo>
                                <a:pt x="9963" y="5930"/>
                              </a:lnTo>
                              <a:lnTo>
                                <a:pt x="11070" y="9419"/>
                              </a:lnTo>
                              <a:lnTo>
                                <a:pt x="13284" y="9419"/>
                              </a:lnTo>
                              <a:lnTo>
                                <a:pt x="14391" y="11163"/>
                              </a:lnTo>
                              <a:lnTo>
                                <a:pt x="14391" y="16395"/>
                              </a:lnTo>
                              <a:lnTo>
                                <a:pt x="16605" y="16395"/>
                              </a:lnTo>
                              <a:lnTo>
                                <a:pt x="17712" y="19884"/>
                              </a:lnTo>
                              <a:lnTo>
                                <a:pt x="19926" y="198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4,0l0,4186l6642,4186l7749,5930l9963,5930l11070,9419l13284,9419l14391,11163l14391,16395l16605,16395l17712,19884l19926,19884e" stroked="t" o:allowincell="f" style="position:absolute;margin-left:160.5pt;margin-top:9.45pt;width:13.5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62250</wp:posOffset>
                </wp:positionH>
                <wp:positionV relativeFrom="paragraph">
                  <wp:posOffset>120015</wp:posOffset>
                </wp:positionV>
                <wp:extent cx="210185" cy="118745"/>
                <wp:effectExtent l="5715" t="5715" r="4445" b="3810"/>
                <wp:wrapNone/>
                <wp:docPr id="176" name=""/>
                <a:graphic xmlns:a="http://schemas.openxmlformats.org/drawingml/2006/main">
                  <a:graphicData uri="http://schemas.microsoft.com/office/word/2010/wordprocessingShape">
                    <wps:wsp>
                      <wps:cNvSpPr/>
                      <wps:spPr>
                        <a:xfrm>
                          <a:off x="0" y="0"/>
                          <a:ext cx="210240" cy="118800"/>
                        </a:xfrm>
                        <a:custGeom>
                          <a:avLst/>
                          <a:gdLst/>
                          <a:ahLst/>
                          <a:rect l="l" t="t" r="r" b="b"/>
                          <a:pathLst>
                            <a:path w="20000" h="20000">
                              <a:moveTo>
                                <a:pt x="19940" y="0"/>
                              </a:moveTo>
                              <a:lnTo>
                                <a:pt x="17221" y="642"/>
                              </a:lnTo>
                              <a:lnTo>
                                <a:pt x="10876" y="642"/>
                              </a:lnTo>
                              <a:lnTo>
                                <a:pt x="8157" y="3850"/>
                              </a:lnTo>
                              <a:lnTo>
                                <a:pt x="8157" y="5455"/>
                              </a:lnTo>
                              <a:lnTo>
                                <a:pt x="5438" y="5455"/>
                              </a:lnTo>
                              <a:lnTo>
                                <a:pt x="5438" y="10267"/>
                              </a:lnTo>
                              <a:lnTo>
                                <a:pt x="3625" y="10267"/>
                              </a:lnTo>
                              <a:lnTo>
                                <a:pt x="2719" y="13476"/>
                              </a:lnTo>
                              <a:lnTo>
                                <a:pt x="906" y="13476"/>
                              </a:lnTo>
                              <a:lnTo>
                                <a:pt x="906" y="18289"/>
                              </a:lnTo>
                              <a:lnTo>
                                <a:pt x="0" y="18289"/>
                              </a:lnTo>
                              <a:lnTo>
                                <a:pt x="0" y="198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40,0l17221,642l10876,642l8157,3850l8157,5455l5438,5455l5438,10267l3625,10267l2719,13476l906,13476l906,18289l0,18289l0,19893e" stroked="t" o:allowincell="f" style="position:absolute;margin-left:217.5pt;margin-top:9.45pt;width:16.5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40280</wp:posOffset>
                </wp:positionH>
                <wp:positionV relativeFrom="paragraph">
                  <wp:posOffset>120015</wp:posOffset>
                </wp:positionV>
                <wp:extent cx="92075" cy="183515"/>
                <wp:effectExtent l="5715" t="5715" r="3810" b="3810"/>
                <wp:wrapNone/>
                <wp:docPr id="177"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0"/>
                              </a:moveTo>
                              <a:lnTo>
                                <a:pt x="19862"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19931e" stroked="t" o:allowincell="f" style="position:absolute;margin-left:176.4pt;margin-top:9.45pt;width:7.2pt;height:14.4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60325</wp:posOffset>
                </wp:positionV>
                <wp:extent cx="183515" cy="457835"/>
                <wp:effectExtent l="5715" t="5715" r="3810" b="3810"/>
                <wp:wrapNone/>
                <wp:docPr id="178"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0" y="3994"/>
                              </a:moveTo>
                              <a:lnTo>
                                <a:pt x="0" y="15978"/>
                              </a:lnTo>
                              <a:lnTo>
                                <a:pt x="9965" y="19972"/>
                              </a:lnTo>
                              <a:lnTo>
                                <a:pt x="19931" y="15978"/>
                              </a:lnTo>
                              <a:lnTo>
                                <a:pt x="19931" y="3994"/>
                              </a:lnTo>
                              <a:lnTo>
                                <a:pt x="9965" y="0"/>
                              </a:lnTo>
                              <a:lnTo>
                                <a:pt x="0" y="3994"/>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3994l0,15978l9965,19972l19931,15978l19931,3994l9965,0l0,3994xe" fillcolor="#9f9f9f" stroked="t" o:allowincell="f" style="position:absolute;margin-left:183.6pt;margin-top:-4.75pt;width:14.4pt;height:36pt;mso-wrap-style:none;v-text-anchor:middle">
                <v:fill o:detectmouseclick="t" type="solid" color2="#60606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06040</wp:posOffset>
                </wp:positionH>
                <wp:positionV relativeFrom="paragraph">
                  <wp:posOffset>122555</wp:posOffset>
                </wp:positionV>
                <wp:extent cx="183515" cy="92075"/>
                <wp:effectExtent l="5715" t="5715" r="3810" b="3810"/>
                <wp:wrapNone/>
                <wp:docPr id="179"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19931" y="19862"/>
                              </a:moveTo>
                              <a:lnTo>
                                <a:pt x="996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31,19862l9965,0l0,0e" stroked="t" o:allowincell="f" style="position:absolute;margin-left:205.2pt;margin-top:9.65pt;width:14.4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97480</wp:posOffset>
                </wp:positionH>
                <wp:positionV relativeFrom="paragraph">
                  <wp:posOffset>31115</wp:posOffset>
                </wp:positionV>
                <wp:extent cx="635" cy="92075"/>
                <wp:effectExtent l="5715" t="5715" r="3810" b="3810"/>
                <wp:wrapNone/>
                <wp:docPr id="180"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0" y="1986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0,0e" stroked="t" o:allowincell="f" style="position:absolute;margin-left:212.4pt;margin-top:2.45pt;width:0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09825</wp:posOffset>
                </wp:positionH>
                <wp:positionV relativeFrom="paragraph">
                  <wp:posOffset>31115</wp:posOffset>
                </wp:positionV>
                <wp:extent cx="95885" cy="294005"/>
                <wp:effectExtent l="5715" t="5715" r="3810" b="4445"/>
                <wp:wrapNone/>
                <wp:docPr id="181" name=""/>
                <a:graphic xmlns:a="http://schemas.openxmlformats.org/drawingml/2006/main">
                  <a:graphicData uri="http://schemas.microsoft.com/office/word/2010/wordprocessingShape">
                    <wps:wsp>
                      <wps:cNvSpPr/>
                      <wps:spPr>
                        <a:xfrm>
                          <a:off x="0" y="0"/>
                          <a:ext cx="95760" cy="294120"/>
                        </a:xfrm>
                        <a:custGeom>
                          <a:avLst/>
                          <a:gdLst/>
                          <a:ahLst/>
                          <a:rect l="l" t="t" r="r" b="b"/>
                          <a:pathLst>
                            <a:path w="20000" h="20000">
                              <a:moveTo>
                                <a:pt x="2781" y="0"/>
                              </a:moveTo>
                              <a:lnTo>
                                <a:pt x="1987" y="1814"/>
                              </a:lnTo>
                              <a:lnTo>
                                <a:pt x="17881" y="1814"/>
                              </a:lnTo>
                              <a:lnTo>
                                <a:pt x="19868" y="2462"/>
                              </a:lnTo>
                              <a:lnTo>
                                <a:pt x="19868" y="6350"/>
                              </a:lnTo>
                              <a:lnTo>
                                <a:pt x="17881" y="6998"/>
                              </a:lnTo>
                              <a:lnTo>
                                <a:pt x="17881" y="8942"/>
                              </a:lnTo>
                              <a:lnTo>
                                <a:pt x="3974" y="8942"/>
                              </a:lnTo>
                              <a:lnTo>
                                <a:pt x="3974" y="10238"/>
                              </a:lnTo>
                              <a:lnTo>
                                <a:pt x="0" y="10886"/>
                              </a:lnTo>
                              <a:lnTo>
                                <a:pt x="0" y="14773"/>
                              </a:lnTo>
                              <a:lnTo>
                                <a:pt x="1987" y="16069"/>
                              </a:lnTo>
                              <a:lnTo>
                                <a:pt x="1987" y="16717"/>
                              </a:lnTo>
                              <a:lnTo>
                                <a:pt x="11921" y="16717"/>
                              </a:lnTo>
                              <a:lnTo>
                                <a:pt x="13907" y="18013"/>
                              </a:lnTo>
                              <a:lnTo>
                                <a:pt x="17881" y="18013"/>
                              </a:lnTo>
                              <a:lnTo>
                                <a:pt x="17881" y="19957"/>
                              </a:lnTo>
                              <a:lnTo>
                                <a:pt x="5960" y="19957"/>
                              </a:lnTo>
                              <a:lnTo>
                                <a:pt x="3974" y="193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781,0l1987,1814l17881,1814l19868,2462l19868,6350l17881,6998l17881,8942l3974,8942l3974,10238l0,10886l0,14773l1987,16069l1987,16717l11921,16717l13907,18013l17881,18013l17881,19957l5960,19957l3974,19309e" stroked="t" o:allowincell="f" style="position:absolute;margin-left:189.75pt;margin-top:2.45pt;width:7.5pt;height:23.1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33020</wp:posOffset>
                </wp:positionV>
                <wp:extent cx="366395" cy="274955"/>
                <wp:effectExtent l="5715" t="5715" r="3810" b="4445"/>
                <wp:wrapNone/>
                <wp:docPr id="182" name=""/>
                <a:graphic xmlns:a="http://schemas.openxmlformats.org/drawingml/2006/main">
                  <a:graphicData uri="http://schemas.microsoft.com/office/word/2010/wordprocessingShape">
                    <wps:wsp>
                      <wps:cNvSpPr/>
                      <wps:spPr>
                        <a:xfrm>
                          <a:off x="0" y="0"/>
                          <a:ext cx="366480" cy="275040"/>
                        </a:xfrm>
                        <a:custGeom>
                          <a:avLst/>
                          <a:gdLst/>
                          <a:ahLst/>
                          <a:rect l="l" t="t" r="r" b="b"/>
                          <a:pathLst>
                            <a:path w="20000" h="20000">
                              <a:moveTo>
                                <a:pt x="0" y="0"/>
                              </a:moveTo>
                              <a:lnTo>
                                <a:pt x="0" y="6651"/>
                              </a:lnTo>
                              <a:lnTo>
                                <a:pt x="14974" y="19954"/>
                              </a:lnTo>
                              <a:lnTo>
                                <a:pt x="19965" y="19954"/>
                              </a:lnTo>
                              <a:lnTo>
                                <a:pt x="19965" y="13303"/>
                              </a:lnTo>
                              <a:lnTo>
                                <a:pt x="4991" y="0"/>
                              </a:lnTo>
                              <a:lnTo>
                                <a:pt x="0" y="0"/>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6651l14974,19954l19965,19954l19965,13303l4991,0l0,0xe" fillcolor="#9f9f9f" stroked="t" o:allowincell="f" style="position:absolute;margin-left:219.6pt;margin-top:2.6pt;width:28.8pt;height:21.6pt;mso-wrap-style:none;v-text-anchor:middle">
                <v:fill o:detectmouseclick="t" type="solid" color2="#60606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76550</wp:posOffset>
                </wp:positionH>
                <wp:positionV relativeFrom="paragraph">
                  <wp:posOffset>95885</wp:posOffset>
                </wp:positionV>
                <wp:extent cx="219710" cy="162560"/>
                <wp:effectExtent l="5080" t="5080" r="4445" b="4445"/>
                <wp:wrapNone/>
                <wp:docPr id="183" name=""/>
                <a:graphic xmlns:a="http://schemas.openxmlformats.org/drawingml/2006/main">
                  <a:graphicData uri="http://schemas.microsoft.com/office/word/2010/wordprocessingShape">
                    <wps:wsp>
                      <wps:cNvSpPr/>
                      <wps:spPr>
                        <a:xfrm>
                          <a:off x="0" y="0"/>
                          <a:ext cx="219600" cy="162720"/>
                        </a:xfrm>
                        <a:custGeom>
                          <a:avLst/>
                          <a:gdLst/>
                          <a:ahLst/>
                          <a:rect l="l" t="t" r="r" b="b"/>
                          <a:pathLst>
                            <a:path w="20000" h="20000">
                              <a:moveTo>
                                <a:pt x="347" y="3516"/>
                              </a:moveTo>
                              <a:lnTo>
                                <a:pt x="0" y="0"/>
                              </a:lnTo>
                              <a:lnTo>
                                <a:pt x="4335" y="0"/>
                              </a:lnTo>
                              <a:lnTo>
                                <a:pt x="5202" y="2344"/>
                              </a:lnTo>
                              <a:lnTo>
                                <a:pt x="6936" y="2344"/>
                              </a:lnTo>
                              <a:lnTo>
                                <a:pt x="6936" y="10547"/>
                              </a:lnTo>
                              <a:lnTo>
                                <a:pt x="9538" y="10547"/>
                              </a:lnTo>
                              <a:lnTo>
                                <a:pt x="10405" y="12891"/>
                              </a:lnTo>
                              <a:lnTo>
                                <a:pt x="14740" y="12891"/>
                              </a:lnTo>
                              <a:lnTo>
                                <a:pt x="14740" y="11719"/>
                              </a:lnTo>
                              <a:lnTo>
                                <a:pt x="19942" y="11719"/>
                              </a:lnTo>
                              <a:lnTo>
                                <a:pt x="19942" y="199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47,3516l0,0l4335,0l5202,2344l6936,2344l6936,10547l9538,10547l10405,12891l14740,12891l14740,11719l19942,11719l19942,19922e" stroked="t" o:allowincell="f" style="position:absolute;margin-left:226.5pt;margin-top:7.55pt;width:17.25pt;height:12.75pt;mso-wrap-style:none;v-text-anchor:middle">
                <v:fill o:detectmouseclick="t" on="false"/>
                <v:stroke color="black" weight="9360" joinstyle="round"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 xml:space="preserve">Лікування. </w:t>
      </w:r>
    </w:p>
    <w:p>
      <w:pPr>
        <w:pStyle w:val="Normal"/>
        <w:jc w:val="both"/>
        <w:rPr>
          <w:sz w:val="24"/>
          <w:lang w:val="en-US"/>
        </w:rPr>
      </w:pPr>
      <w:r>
        <w:rPr>
          <w:sz w:val="24"/>
          <w:lang w:val="en-US"/>
        </w:rPr>
        <w:t xml:space="preserve">   </w:t>
      </w:r>
      <w:r>
        <w:rPr>
          <w:sz w:val="24"/>
          <w:lang w:val="en-US"/>
        </w:rPr>
        <w:t xml:space="preserve">Властивість бактеріофагів руйнувати бактерії використовується для попередження і лікування бактеріальних захворювань. </w:t>
      </w:r>
    </w:p>
    <w:p>
      <w:pPr>
        <w:pStyle w:val="Normal"/>
        <w:jc w:val="both"/>
        <w:rPr>
          <w:sz w:val="24"/>
          <w:lang w:val="en-US"/>
        </w:rPr>
      </w:pPr>
      <w:r>
        <w:rPr>
          <w:sz w:val="24"/>
          <w:lang w:val="en-US"/>
        </w:rPr>
        <w:t xml:space="preserve">   </w:t>
      </w:r>
      <w:r>
        <w:rPr>
          <w:sz w:val="24"/>
          <w:lang w:val="en-US"/>
        </w:rPr>
        <w:t xml:space="preserve">Через 10-15 хвилин після введення бактеріофагів в організм возбулителя чуми, черевного тифу, дизентерії, сальмонельозу обезвлеживаются. </w:t>
      </w:r>
    </w:p>
    <w:p>
      <w:pPr>
        <w:pStyle w:val="Normal"/>
        <w:jc w:val="both"/>
        <w:rPr>
          <w:sz w:val="24"/>
          <w:lang w:val="en-US"/>
        </w:rPr>
      </w:pPr>
      <w:r>
        <w:rPr>
          <w:sz w:val="24"/>
          <w:lang w:val="en-US"/>
        </w:rPr>
        <w:t xml:space="preserve">   </w:t>
      </w:r>
      <w:r>
        <w:rPr>
          <w:sz w:val="24"/>
          <w:lang w:val="en-US"/>
        </w:rPr>
        <w:t xml:space="preserve">Але в цього методу є серйозна хиба.  Бактерії більш мінливі (у плані захисти від фагов) чим бактеріофаги, тому бактеріальні клітини щодо швидко стають нечувствитедбными до фагам.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8"/>
          <w:lang w:val="en-US"/>
        </w:rPr>
        <w:t xml:space="preserve">4. Проблеми раку.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Спроможність вірусів викликати опухоли була встановлена на початку 20 сторіччя.  </w:t>
      </w:r>
    </w:p>
    <w:p>
      <w:pPr>
        <w:pStyle w:val="Normal"/>
        <w:jc w:val="both"/>
        <w:rPr>
          <w:sz w:val="24"/>
          <w:lang w:val="en-US"/>
        </w:rPr>
      </w:pPr>
      <w:r>
        <w:rPr>
          <w:b/>
          <w:sz w:val="24"/>
          <w:lang w:val="en-US"/>
        </w:rPr>
        <w:t xml:space="preserve">Онкогенное дія вірусів. </w:t>
      </w:r>
    </w:p>
    <w:p>
      <w:pPr>
        <w:pStyle w:val="Normal"/>
        <w:jc w:val="both"/>
        <w:rPr>
          <w:sz w:val="24"/>
          <w:lang w:val="en-US"/>
        </w:rPr>
      </w:pPr>
      <w:r>
        <w:rPr>
          <w:sz w:val="24"/>
          <w:lang w:val="en-US"/>
        </w:rPr>
        <w:t xml:space="preserve">   </w:t>
      </w:r>
      <w:r>
        <w:rPr>
          <w:sz w:val="24"/>
          <w:lang w:val="en-US"/>
        </w:rPr>
        <w:t xml:space="preserve">До онкогенным (опухолеродным) ставляться віруси, спроможні перетворювати заражену ними клітину в опухолевидную.  Відомі в даний час онкогенные віруси належать до 4 із 5 сімейств вірусів, що ДНК-содержат, (герпес-віруси, адено-вирусы) і до одного сімейства вірусів, що РНК-содержат, (ретровирусов). </w:t>
      </w:r>
    </w:p>
    <w:p>
      <w:pPr>
        <w:pStyle w:val="Normal"/>
        <w:jc w:val="both"/>
        <w:rPr>
          <w:sz w:val="24"/>
          <w:lang w:val="en-US"/>
        </w:rPr>
      </w:pPr>
      <w:r>
        <w:rPr>
          <w:b/>
          <w:sz w:val="24"/>
          <w:lang w:val="en-US"/>
        </w:rPr>
        <w:t xml:space="preserve">Механізм дії онкогенных вірусів, що трансформує, на клітину. </w:t>
      </w:r>
    </w:p>
    <w:p>
      <w:pPr>
        <w:pStyle w:val="Normal"/>
        <w:jc w:val="both"/>
        <w:rPr>
          <w:sz w:val="24"/>
          <w:lang w:val="en-US"/>
        </w:rPr>
      </w:pPr>
      <w:r>
        <w:rPr>
          <w:sz w:val="24"/>
          <w:lang w:val="en-US"/>
        </w:rPr>
        <w:t xml:space="preserve">   </w:t>
      </w:r>
      <w:r>
        <w:rPr>
          <w:sz w:val="24"/>
          <w:lang w:val="en-US"/>
        </w:rPr>
        <w:t xml:space="preserve">Яким же уявою вірус перетворює нормальнуйю клітину в опухолевидную.  На це питання, винятково важливий не тільки для онкології і вірусології, але і для розуміння найважливіших аспектів біології в даний час ще немає чіткої і повної відповіді.  </w:t>
      </w:r>
    </w:p>
    <w:p>
      <w:pPr>
        <w:pStyle w:val="Normal"/>
        <w:jc w:val="both"/>
        <w:rPr/>
      </w:pPr>
      <w:r>
        <w:rPr>
          <w:sz w:val="24"/>
          <w:lang w:val="en-US"/>
        </w:rPr>
        <w:t xml:space="preserve">   </w:t>
      </w:r>
      <w:r>
        <w:rPr>
          <w:sz w:val="24"/>
          <w:lang w:val="en-US"/>
        </w:rPr>
        <w:t xml:space="preserve">Можна уявити собі два принципово різноманітних механізми влздействия опухолеродного вірусу на клітину: 1)вірус або вірусний геном здійснює запуск трансформованого процесу, але не бере участь у його підтримці </w:t>
      </w:r>
      <w:r>
        <w:rPr>
          <w:sz w:val="24"/>
          <w:u w:val="single"/>
          <w:lang w:val="en-US"/>
        </w:rPr>
        <w:t xml:space="preserve">(гіпотеза </w:t>
      </w:r>
      <w:r>
        <w:rPr>
          <w:sz w:val="24"/>
          <w:lang w:val="en-US"/>
        </w:rPr>
        <w:t xml:space="preserve">запуску); 2)для виникнення і підтримки трансформованого стана клітини необхідно постійне присутсвие вірусного генома </w:t>
      </w:r>
      <w:r>
        <w:rPr>
          <w:sz w:val="24"/>
          <w:u w:val="single"/>
          <w:lang w:val="en-US"/>
        </w:rPr>
        <w:t xml:space="preserve">(гіпотеза </w:t>
      </w:r>
      <w:r>
        <w:rPr>
          <w:sz w:val="24"/>
          <w:lang w:val="en-US"/>
        </w:rPr>
        <w:t>присутсвия).  Якщо вірна друга гепотеза, то вірусний геном може діяти на клітину одним із двох загальних механізмів: 1)вірусний геном включається в клітинний геном і займає таке положення, при якому порушується контроль клітинного розподілу; функціонування вірусного генома при цьому не обов'язково (</w:t>
      </w:r>
      <w:r>
        <w:rPr>
          <w:sz w:val="24"/>
          <w:u w:val="single"/>
          <w:lang w:val="en-US"/>
        </w:rPr>
        <w:t>гіпотеза положення</w:t>
      </w:r>
      <w:r>
        <w:rPr>
          <w:sz w:val="24"/>
          <w:lang w:val="en-US"/>
        </w:rPr>
        <w:t>); 2)не вірусний геном а продукти його функціонування безпосередньо відповідають за виникнення і підтримки трансформованого стана клітини (</w:t>
      </w:r>
      <w:r>
        <w:rPr>
          <w:sz w:val="24"/>
          <w:u w:val="single"/>
          <w:lang w:val="en-US"/>
        </w:rPr>
        <w:t>гіпотеза функціонування</w:t>
      </w:r>
      <w:r>
        <w:rPr>
          <w:sz w:val="24"/>
          <w:lang w:val="en-US"/>
        </w:rPr>
        <w:t xml:space="preserve">). </w:t>
      </w:r>
    </w:p>
    <w:p>
      <w:pPr>
        <w:pStyle w:val="Normal"/>
        <w:jc w:val="both"/>
        <w:rPr>
          <w:sz w:val="24"/>
          <w:lang w:val="en-US"/>
        </w:rPr>
      </w:pPr>
      <w:r>
        <w:rPr>
          <w:sz w:val="24"/>
          <w:lang w:val="en-US"/>
        </w:rPr>
        <w:t xml:space="preserve">   </w:t>
      </w:r>
      <w:r>
        <w:rPr>
          <w:sz w:val="24"/>
          <w:lang w:val="en-US"/>
        </w:rPr>
        <w:t xml:space="preserve">У основі сучасних уявлень про механізм вірусного канцерогенеза лежить поняття онкогена.  </w:t>
      </w:r>
    </w:p>
    <w:p>
      <w:pPr>
        <w:pStyle w:val="Normal"/>
        <w:jc w:val="both"/>
        <w:rPr>
          <w:sz w:val="24"/>
          <w:lang w:val="en-US"/>
        </w:rPr>
      </w:pPr>
      <w:r>
        <w:rPr>
          <w:sz w:val="24"/>
          <w:lang w:val="en-US"/>
        </w:rPr>
        <w:t xml:space="preserve">   </w:t>
      </w:r>
      <w:r>
        <w:rPr>
          <w:sz w:val="24"/>
          <w:lang w:val="en-US"/>
        </w:rPr>
        <w:t xml:space="preserve">Онкоген - специфічний ген опухолеродного вірусу, продукція котрого безпосередньо відповідає за перетворення нормальної клітини в трансформовану через підтримка трансформованого фенотипу.  Для того, щоб трансформація мала стійкий характер, вірусний онкоген повинний закріпиться в клітині і постійно функціонувати з утворенням специфічної иРНК і соответсвующего “онкогенного” вивірки.  У такий спосіб онкогенное дія вірусів можна розглядати як слідство хронічної вірусної інфекції.  Якщо інфекції клітини опухолеродным вірусом не буде хронічної, трансформационные зміни під впливом онкогена будуть носити тимчасовий характер і зникнуть як тільки припиниться інфекційний процес. </w:t>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Онкогенность герпесвирусов. </w:t>
      </w:r>
    </w:p>
    <w:p>
      <w:pPr>
        <w:pStyle w:val="Normal"/>
        <w:jc w:val="both"/>
        <w:rPr>
          <w:sz w:val="24"/>
          <w:lang w:val="en-US"/>
        </w:rPr>
      </w:pPr>
      <w:r>
        <w:rPr>
          <w:sz w:val="24"/>
          <w:lang w:val="en-US"/>
        </w:rPr>
        <w:t xml:space="preserve">   </w:t>
      </w:r>
      <w:r>
        <w:rPr>
          <w:sz w:val="24"/>
          <w:lang w:val="en-US"/>
        </w:rPr>
        <w:t xml:space="preserve">Онкогенные віруси цієї групи превликают у даний час велика увага як збудники ряду злоякісних пухлинних захворювань людини і тварин.  Для онкогенных герпес вірусів характерна спроможність викликати лимфоидные опухоли; так вірус Эпштейна-Барра, що являюли збудником інфекційного мононуклеоза, він же є збудником лимфомы Беркитта в негрів в Африці і назофарингеального раку і китайців у Юго-Восточной Азії і раку шейки матки.  </w:t>
      </w:r>
    </w:p>
    <w:p>
      <w:pPr>
        <w:pStyle w:val="Normal"/>
        <w:jc w:val="both"/>
        <w:rPr>
          <w:sz w:val="24"/>
          <w:lang w:val="en-US"/>
        </w:rPr>
      </w:pPr>
      <w:r>
        <w:rPr>
          <w:b/>
          <w:sz w:val="24"/>
          <w:lang w:val="en-US"/>
        </w:rPr>
        <w:t xml:space="preserve">Онкогенность аденовірусів. </w:t>
      </w:r>
    </w:p>
    <w:p>
      <w:pPr>
        <w:pStyle w:val="Normal"/>
        <w:jc w:val="both"/>
        <w:rPr>
          <w:sz w:val="24"/>
          <w:lang w:val="en-US"/>
        </w:rPr>
      </w:pPr>
      <w:r>
        <w:rPr>
          <w:sz w:val="24"/>
          <w:lang w:val="en-US"/>
        </w:rPr>
        <w:t xml:space="preserve">   </w:t>
      </w:r>
      <w:r>
        <w:rPr>
          <w:sz w:val="24"/>
          <w:lang w:val="en-US"/>
        </w:rPr>
        <w:t xml:space="preserve">Багато аденовірусів людини і тварин у эксперементальных умовах виявляють онкогенную активність.  Особливо чітко ця активність виявляється при зараженні новонароджених сірійських хом'ячків, у яких через нескольло тижнів на місці ін'єкції з'являються саркоми, що не містять інфекційного вірусу.  Аденовіруси подають великий інтерес як одна з кращих моделей для вивчення вірусного канцерогенеза. </w:t>
      </w:r>
    </w:p>
    <w:p>
      <w:pPr>
        <w:pStyle w:val="Normal"/>
        <w:jc w:val="both"/>
        <w:rPr>
          <w:sz w:val="24"/>
          <w:lang w:val="en-US"/>
        </w:rPr>
      </w:pPr>
      <w:r>
        <w:rPr>
          <w:b/>
          <w:sz w:val="24"/>
          <w:lang w:val="en-US"/>
        </w:rPr>
        <w:t xml:space="preserve">Онкогенность ретровирусов. </w:t>
      </w:r>
    </w:p>
    <w:p>
      <w:pPr>
        <w:pStyle w:val="Normal"/>
        <w:jc w:val="both"/>
        <w:rPr>
          <w:sz w:val="24"/>
          <w:lang w:val="en-US"/>
        </w:rPr>
      </w:pPr>
      <w:r>
        <w:rPr>
          <w:sz w:val="24"/>
          <w:lang w:val="en-US"/>
        </w:rPr>
        <w:t xml:space="preserve">   </w:t>
      </w:r>
      <w:r>
        <w:rPr>
          <w:sz w:val="24"/>
          <w:lang w:val="en-US"/>
        </w:rPr>
        <w:t xml:space="preserve">У цій групі відомі віруси саркоми курок, мишей, кішок і обозьян.  У людини прикладом ретровирусного канцерогенеза є гострий Т-клітинний лейкоз.  Эндемичные райони захворювання - південь Японії, Західна Індія, Центральна Африка. </w:t>
      </w:r>
    </w:p>
    <w:p>
      <w:pPr>
        <w:pStyle w:val="Normal"/>
        <w:jc w:val="both"/>
        <w:rPr>
          <w:sz w:val="24"/>
          <w:lang w:val="en-US"/>
        </w:rPr>
      </w:pPr>
      <w:r>
        <w:rPr>
          <w:sz w:val="24"/>
          <w:lang w:val="en-US"/>
        </w:rPr>
        <w:t xml:space="preserve">   </w:t>
      </w:r>
      <w:r>
        <w:rPr>
          <w:sz w:val="24"/>
          <w:lang w:val="en-US"/>
        </w:rPr>
        <w:t xml:space="preserve">Вивчення даного питання потребує подальших великих зусиль. </w:t>
      </w:r>
    </w:p>
    <w:p>
      <w:pPr>
        <w:pStyle w:val="Normal"/>
        <w:jc w:val="both"/>
        <w:rPr>
          <w:sz w:val="24"/>
          <w:lang w:val="en-US"/>
        </w:rPr>
      </w:pPr>
      <w:r>
        <w:rPr>
          <w:b/>
          <w:sz w:val="28"/>
          <w:lang w:val="en-US"/>
        </w:rPr>
        <w:t xml:space="preserve"> </w:t>
      </w:r>
      <w:r>
        <w:rPr>
          <w:b/>
          <w:sz w:val="28"/>
          <w:lang w:val="en-US"/>
        </w:rPr>
        <w:t xml:space="preserve">5. Трансдукция. </w:t>
      </w:r>
    </w:p>
    <w:p>
      <w:pPr>
        <w:pStyle w:val="Normal"/>
        <w:jc w:val="both"/>
        <w:rPr>
          <w:sz w:val="24"/>
          <w:lang w:val="en-US"/>
        </w:rPr>
      </w:pPr>
      <w:r>
        <w:rPr>
          <w:sz w:val="24"/>
          <w:lang w:val="en-US"/>
        </w:rPr>
        <w:t xml:space="preserve">   </w:t>
      </w:r>
      <w:r>
        <w:rPr>
          <w:sz w:val="24"/>
          <w:lang w:val="en-US"/>
        </w:rPr>
        <w:t xml:space="preserve">Трансдукция (від лат. transductio - переміщення) - передача генетичного матеріалу від однієї клітини до іншого, що призводить до зміни спадкових властивостей.  </w:t>
      </w:r>
    </w:p>
    <w:p>
      <w:pPr>
        <w:pStyle w:val="Normal"/>
        <w:jc w:val="both"/>
        <w:rPr>
          <w:sz w:val="24"/>
          <w:lang w:val="en-US"/>
        </w:rPr>
      </w:pPr>
      <w:r>
        <w:rPr>
          <w:sz w:val="24"/>
          <w:lang w:val="en-US"/>
        </w:rPr>
        <w:t xml:space="preserve">   </w:t>
      </w:r>
      <w:r>
        <w:rPr>
          <w:sz w:val="24"/>
          <w:lang w:val="en-US"/>
        </w:rPr>
        <w:t xml:space="preserve">Явище трансдукции було відкрито американським ученим Д.Ледербергом і Н.Циндером у 1952 році.  Особливі бактеріальні віруси - помірні фаги - у процесі вегетативного розмноження спроможні випадково захоплювати і переносити в інші клітини будь-які ділянки ДНК, зруйнованих ними клітин.  Довжина стерпного відрізка ДНК визначається розміром білкової оболонки фаговой частки і звичайно не превышае 1-2 % бактеріального генома.  Стерпний відрізок може містити декілька генів.  </w:t>
      </w:r>
    </w:p>
    <w:p>
      <w:pPr>
        <w:pStyle w:val="Normal"/>
        <w:jc w:val="both"/>
        <w:rPr>
          <w:sz w:val="24"/>
          <w:lang w:val="en-US"/>
        </w:rPr>
      </w:pPr>
      <w:r>
        <w:rPr>
          <w:sz w:val="24"/>
          <w:lang w:val="en-US"/>
        </w:rPr>
        <w:t xml:space="preserve">   </w:t>
      </w:r>
      <w:r>
        <w:rPr>
          <w:sz w:val="24"/>
          <w:lang w:val="en-US"/>
        </w:rPr>
        <w:t xml:space="preserve">Оскільки можливість успішної трансдукции залежить від відстані між генами в молекулі ДНК, що утворять хромосому бактерії, явища трансдукции широко використовується при состовлении генетичних карт хромосом бактерій.  Гнетический матеріал фага в таких частках отсутсвует.  Тому при запровадженні ДНК у клітину вони не здійснюють усі функції фага: розмноження, руйнація клітини.  Внесений фрагмент може існувати в клітині у виді додаткового генетичного елемента, що володіє функціональною активністю.  Такий фрагмент не спроможний воспроизводится при кожному розподілі клітини, тому він передається в одну з дочірніх клітин.  За винятком цієї клітини властивість всього іншого нащадка не змінюються.  Надалі фрагмент може бути або зруйнований, або внесений у хромосому бактерії, замінивши в ній гомологичный ділянка ДНК.  У останньому випадку нові ознаки, придбані клітиною - трансдуктантом, будуть властиві всемы нащадку клітини. </w:t>
      </w:r>
    </w:p>
    <w:p>
      <w:pPr>
        <w:pStyle w:val="Normal"/>
        <w:jc w:val="both"/>
        <w:rPr>
          <w:sz w:val="24"/>
          <w:lang w:val="en-US"/>
        </w:rPr>
      </w:pPr>
      <w:r>
        <w:rPr>
          <w:sz w:val="24"/>
          <w:lang w:val="en-US"/>
        </w:rPr>
        <w:t xml:space="preserve">   </w:t>
      </w:r>
      <w:r>
        <w:rPr>
          <w:sz w:val="24"/>
          <w:lang w:val="en-US"/>
        </w:rPr>
        <w:t xml:space="preserve">Існує група бактеріофагів, спроможних переносити лише визначені гени, розташовані поруч із місцем входження генома фага в хромосому бактерії при руйнації (лизогенизации). </w:t>
      </w:r>
    </w:p>
    <w:p>
      <w:pPr>
        <w:pStyle w:val="Normal"/>
        <w:jc w:val="both"/>
        <w:rPr>
          <w:sz w:val="24"/>
          <w:lang w:val="en-US"/>
        </w:rPr>
      </w:pPr>
      <w:r>
        <w:rPr>
          <w:sz w:val="24"/>
          <w:lang w:val="en-US"/>
        </w:rPr>
        <w:t xml:space="preserve">   </w:t>
      </w:r>
      <w:r>
        <w:rPr>
          <w:sz w:val="24"/>
          <w:lang w:val="en-US"/>
        </w:rPr>
        <w:t xml:space="preserve">Молекулярний механізм трансдукции в дійсне вивчений недостатньо. </w:t>
      </w:r>
    </w:p>
    <w:p>
      <w:pPr>
        <w:pStyle w:val="Normal"/>
        <w:jc w:val="both"/>
        <w:rPr>
          <w:sz w:val="24"/>
          <w:lang w:val="en-US"/>
        </w:rPr>
      </w:pPr>
      <w:r>
        <w:rPr>
          <w:b/>
          <w:sz w:val="28"/>
          <w:lang w:val="en-US"/>
        </w:rPr>
        <w:t xml:space="preserve">6. Віруси тваринною, рослин і людини. </w:t>
      </w:r>
    </w:p>
    <w:p>
      <w:pPr>
        <w:pStyle w:val="Normal"/>
        <w:jc w:val="both"/>
        <w:rPr>
          <w:sz w:val="24"/>
          <w:lang w:val="en-US"/>
        </w:rPr>
      </w:pPr>
      <w:r>
        <w:rPr>
          <w:b/>
          <w:sz w:val="24"/>
          <w:lang w:val="en-US"/>
        </w:rPr>
        <w:t xml:space="preserve">Віруси рослин. </w:t>
      </w:r>
    </w:p>
    <w:p>
      <w:pPr>
        <w:pStyle w:val="Normal"/>
        <w:jc w:val="both"/>
        <w:rPr>
          <w:sz w:val="24"/>
          <w:lang w:val="en-US"/>
        </w:rPr>
      </w:pPr>
      <w:r>
        <w:rPr>
          <w:sz w:val="24"/>
          <w:lang w:val="en-US"/>
        </w:rPr>
        <w:t xml:space="preserve">   </w:t>
      </w:r>
      <w:r>
        <w:rPr>
          <w:sz w:val="24"/>
          <w:lang w:val="en-US"/>
        </w:rPr>
        <w:t xml:space="preserve">Про те, що растния хворіють, люди дізналися в ті далекі часи, коли перейшли на осіле землеробство.   Хлібороби як могли гоїли рослини, намагалися прпедотвратить масову поразку.  Один із збудників хвороб рослин - вірус тютюнової мозайки.  Подібний вірус зустрічається в картоплі, таматов, цвітів, плодових і ягідних культур.  Одним з ознак вирусоного паражения є зміна фарбування цвітів у покоління (наприклад тюльпанів) і зміни фарбування листів (жовтуха рослин). </w:t>
      </w:r>
    </w:p>
    <w:p>
      <w:pPr>
        <w:pStyle w:val="Normal"/>
        <w:jc w:val="both"/>
        <w:rPr>
          <w:sz w:val="24"/>
          <w:lang w:val="en-US"/>
        </w:rPr>
      </w:pPr>
      <w:r>
        <w:rPr>
          <w:b/>
          <w:sz w:val="24"/>
          <w:lang w:val="en-US"/>
        </w:rPr>
        <w:t xml:space="preserve">Безвирусные і вирусоустойчивые рослини. </w:t>
      </w:r>
    </w:p>
    <w:p>
      <w:pPr>
        <w:pStyle w:val="Normal"/>
        <w:jc w:val="both"/>
        <w:rPr>
          <w:sz w:val="24"/>
          <w:lang w:val="en-US"/>
        </w:rPr>
      </w:pPr>
      <w:r>
        <w:rPr>
          <w:sz w:val="24"/>
          <w:lang w:val="en-US"/>
        </w:rPr>
        <w:t xml:space="preserve">   </w:t>
      </w:r>
      <w:r>
        <w:rPr>
          <w:sz w:val="24"/>
          <w:lang w:val="en-US"/>
        </w:rPr>
        <w:t xml:space="preserve">Розробка ефективних противірусних заходів основанны на характерній рисі кожного вірусу рослин, на передачі захворювання від одних рослин іншим.  Застосовується термічне опрацювання, химиотеропия, сполучення цих засобів (опрыскивание рослин або насичення атмосфери термокамеры игибиторами вірусу). </w:t>
      </w:r>
    </w:p>
    <w:p>
      <w:pPr>
        <w:pStyle w:val="Normal"/>
        <w:jc w:val="both"/>
        <w:rPr>
          <w:sz w:val="24"/>
          <w:lang w:val="en-US"/>
        </w:rPr>
      </w:pPr>
      <w:r>
        <w:rPr>
          <w:sz w:val="24"/>
          <w:lang w:val="en-US"/>
        </w:rPr>
        <w:t xml:space="preserve">   </w:t>
      </w:r>
      <w:r>
        <w:rPr>
          <w:sz w:val="24"/>
          <w:lang w:val="en-US"/>
        </w:rPr>
        <w:t xml:space="preserve">Використовується також метод, названий культурою меристемы.  Метод, заснований на тому, що в різноманітних тканинах рослин віруси поширені не рівномірно, а деяких частинах відсутніх (наприклад у клітинах меристемы, у точках раста).  Дана ділянка в стирильных умовах вырезается і є матеріалом для одержання здорового нащадка. </w:t>
      </w:r>
    </w:p>
    <w:p>
      <w:pPr>
        <w:pStyle w:val="Normal"/>
        <w:jc w:val="both"/>
        <w:rPr>
          <w:sz w:val="24"/>
          <w:lang w:val="en-US"/>
        </w:rPr>
      </w:pPr>
      <w:r>
        <w:rPr>
          <w:b/>
          <w:sz w:val="24"/>
          <w:lang w:val="en-US"/>
        </w:rPr>
        <w:t xml:space="preserve">Віруси тварин і людини. </w:t>
      </w:r>
    </w:p>
    <w:p>
      <w:pPr>
        <w:pStyle w:val="Normal"/>
        <w:jc w:val="both"/>
        <w:rPr>
          <w:sz w:val="24"/>
          <w:lang w:val="en-US"/>
        </w:rPr>
      </w:pPr>
      <w:r>
        <w:rPr>
          <w:sz w:val="24"/>
          <w:lang w:val="en-US"/>
        </w:rPr>
        <w:t xml:space="preserve">   </w:t>
      </w:r>
      <w:r>
        <w:rPr>
          <w:sz w:val="24"/>
          <w:lang w:val="en-US"/>
        </w:rPr>
        <w:t xml:space="preserve">Поряд із вірусами рослин існують небезпечні збудники хвороб тварин і людини.  Це - віспа, поліомієліт, сказ, вірусний гепатит, грип, СНІД і т.д.  Багато вірусів, до яких дошкульна людина, уражає тварин і навпаки.  Крім того деякі животнве є переносниками вірусів людини, при цьому не хворіючи . </w:t>
      </w:r>
    </w:p>
    <w:p>
      <w:pPr>
        <w:pStyle w:val="Normal"/>
        <w:jc w:val="both"/>
        <w:rPr>
          <w:sz w:val="24"/>
          <w:lang w:val="en-US"/>
        </w:rPr>
      </w:pPr>
      <w:r>
        <w:rPr>
          <w:sz w:val="24"/>
          <w:lang w:val="en-US"/>
        </w:rPr>
        <w:t xml:space="preserve">   </w:t>
      </w:r>
      <w:r>
        <w:rPr>
          <w:sz w:val="24"/>
          <w:lang w:val="en-US"/>
        </w:rPr>
        <w:t xml:space="preserve">Коротко зупинимося на деяких вірусних захворюваннях. </w:t>
      </w:r>
    </w:p>
    <w:p>
      <w:pPr>
        <w:pStyle w:val="Normal"/>
        <w:jc w:val="both"/>
        <w:rPr/>
      </w:pPr>
      <w:r>
        <w:rPr>
          <w:b/>
          <w:sz w:val="24"/>
          <w:lang w:val="en-US"/>
        </w:rPr>
        <w:t xml:space="preserve">Віспа - </w:t>
      </w:r>
      <w:r>
        <w:rPr>
          <w:sz w:val="24"/>
          <w:lang w:val="en-US"/>
        </w:rPr>
        <w:t xml:space="preserve">одне з найдавніших захворювань.  Опис віспи знайшли в єгипетському папірусі Аменофиса 1, составленого за 4 тис. років до нашої ери.  Збудник віспи - значний, складно улаштований ДНК-содержаший вірус, що розмножується в цитоплазме клітин, де утворяться характерні вмикання.  В даний час віспа людини ликвидированна у світі за допомогою вакцинації. </w:t>
      </w:r>
    </w:p>
    <w:p>
      <w:pPr>
        <w:pStyle w:val="Normal"/>
        <w:jc w:val="both"/>
        <w:rPr/>
      </w:pPr>
      <w:r>
        <w:rPr>
          <w:b/>
          <w:sz w:val="24"/>
          <w:lang w:val="en-US"/>
        </w:rPr>
        <w:t xml:space="preserve">Поліомієліт - </w:t>
      </w:r>
      <w:r>
        <w:rPr>
          <w:sz w:val="24"/>
          <w:lang w:val="en-US"/>
        </w:rPr>
        <w:t xml:space="preserve">вірусне захворювання, при якому паражается сіра речовина центральної нервової системи.  Збудник полиомелита - дрібний вірус, що не має зовнішньої оболонки і содержаший РНК.  Ефективним  методом боротьби з даним захворюванням є жива полиомелитная вакцина.  </w:t>
      </w:r>
    </w:p>
    <w:p>
      <w:pPr>
        <w:pStyle w:val="Normal"/>
        <w:jc w:val="both"/>
        <w:rPr/>
      </w:pPr>
      <w:r>
        <w:rPr>
          <w:b/>
          <w:sz w:val="24"/>
          <w:lang w:val="en-US"/>
        </w:rPr>
        <w:t xml:space="preserve">Сказ - </w:t>
      </w:r>
      <w:r>
        <w:rPr>
          <w:sz w:val="24"/>
          <w:lang w:val="en-US"/>
        </w:rPr>
        <w:t xml:space="preserve">інфекційне захворювання, що передається людині від хворої тварини при укусі або кантакте зі слиною хворої тварини, частіше усього собаки.  Один з основних ознак сказу, що розвивається - водобоязнь, коли в хворого утруднене глатание рідини, розвиваються судороги при спробі пити воду.  Вірус сказу містить РНК, покладену в нуклеокапсид спіральної симетрії, покритий оболонкою і при розмноженні в клітинах мозку утворить специфічні вмикання, на думку деяких дослідників, - “цвинтарі вірусів“, що насят назавание телець Бабеша-Негри.  Захворювання невигойно. </w:t>
      </w:r>
    </w:p>
    <w:p>
      <w:pPr>
        <w:pStyle w:val="Normal"/>
        <w:jc w:val="both"/>
        <w:rPr/>
      </w:pPr>
      <w:r>
        <w:rPr>
          <w:b/>
          <w:sz w:val="24"/>
          <w:lang w:val="en-US"/>
        </w:rPr>
        <w:t xml:space="preserve">Вірусний гепатит - </w:t>
      </w:r>
      <w:r>
        <w:rPr>
          <w:sz w:val="24"/>
          <w:lang w:val="en-US"/>
        </w:rPr>
        <w:t xml:space="preserve">інфекційне захворювання, що протікає з поразкою печінки, жовтяничним окрашиваним шкіри, інтоксикацією.  Захворювання відомо з часів Гіппократа більш 2-х тисяч років тому.   У країнах СНД щорічно від вірусного гепатиту гине 6 тис. чоловік. </w:t>
      </w:r>
    </w:p>
    <w:p>
      <w:pPr>
        <w:pStyle w:val="Normal"/>
        <w:jc w:val="both"/>
        <w:rPr/>
      </w:pPr>
      <w:r>
        <w:rPr>
          <w:b/>
          <w:sz w:val="24"/>
          <w:lang w:val="en-US"/>
        </w:rPr>
        <w:t xml:space="preserve">ВИЧ - инфкеция (СНІД) - </w:t>
      </w:r>
      <w:r>
        <w:rPr>
          <w:sz w:val="24"/>
          <w:lang w:val="en-US"/>
        </w:rPr>
        <w:t xml:space="preserve">про дане захворювання буде розказано в окремій главі. </w:t>
      </w:r>
    </w:p>
    <w:p>
      <w:pPr>
        <w:pStyle w:val="Normal"/>
        <w:jc w:val="both"/>
        <w:rPr>
          <w:sz w:val="24"/>
          <w:lang w:val="en-US"/>
        </w:rPr>
      </w:pPr>
      <w:r>
        <w:rPr>
          <w:b/>
          <w:sz w:val="28"/>
          <w:lang w:val="en-US"/>
        </w:rPr>
        <w:t xml:space="preserve">7. Інтерферон. </w:t>
      </w:r>
    </w:p>
    <w:p>
      <w:pPr>
        <w:pStyle w:val="Normal"/>
        <w:jc w:val="both"/>
        <w:rPr>
          <w:sz w:val="24"/>
          <w:lang w:val="en-US"/>
        </w:rPr>
      </w:pPr>
      <w:r>
        <w:rPr>
          <w:sz w:val="24"/>
          <w:lang w:val="en-US"/>
        </w:rPr>
        <w:t xml:space="preserve">  </w:t>
      </w:r>
      <w:r>
        <w:rPr>
          <w:sz w:val="24"/>
          <w:lang w:val="en-US"/>
        </w:rPr>
        <w:t xml:space="preserve">Система інтерферону є найважливішим чинником неспецифической резидентности.  Поряд із специфічним імунітетом вона забезпечує захист організму від множини несприятливих впливів.  Доведено можливість використання цього препарату для профілактики і лікування  ряду вірусних захворювань.  Система інтерферону здійснює в організмі контрольно-регуляторні функції, спрямовані на зберігання клітинного меостаза.  Найважливішими з цих функції є антивирусная, противоклеточная, що иммуномодулирует і радиопротективнаая. </w:t>
      </w:r>
    </w:p>
    <w:p>
      <w:pPr>
        <w:pStyle w:val="Normal"/>
        <w:jc w:val="both"/>
        <w:rPr>
          <w:sz w:val="24"/>
          <w:lang w:val="en-US"/>
        </w:rPr>
      </w:pPr>
      <w:r>
        <w:rPr>
          <w:sz w:val="24"/>
          <w:lang w:val="en-US"/>
        </w:rPr>
      </w:r>
    </w:p>
    <w:p>
      <w:pPr>
        <w:pStyle w:val="Normal"/>
        <w:jc w:val="both"/>
        <w:rPr>
          <w:sz w:val="24"/>
          <w:lang w:val="en-US"/>
        </w:rPr>
      </w:pPr>
      <w:r>
        <w:rPr>
          <w:b/>
          <w:sz w:val="24"/>
          <w:lang w:val="en-US"/>
        </w:rPr>
        <w:t xml:space="preserve">Клінічне використання інтерферону і його продуктів. </w:t>
      </w:r>
    </w:p>
    <w:p>
      <w:pPr>
        <w:pStyle w:val="Normal"/>
        <w:jc w:val="both"/>
        <w:rPr>
          <w:sz w:val="24"/>
          <w:lang w:val="en-US"/>
        </w:rPr>
      </w:pPr>
      <w:r>
        <w:rPr>
          <w:sz w:val="24"/>
          <w:lang w:val="en-US"/>
        </w:rPr>
        <w:t xml:space="preserve">   </w:t>
      </w:r>
      <w:r>
        <w:rPr>
          <w:sz w:val="24"/>
          <w:lang w:val="en-US"/>
        </w:rPr>
        <w:t xml:space="preserve">Інтерферон є універсальним чинником неспецифической резидентности й утвориться всіма клітинами організму практично відразу ж після упровадження вірусів.  Найбільше активними продуцентами інтерферону є лімфоцити і макрофаги.  При більшості вірусних інфекцій установлена чітка кореляція між рівнем інтерферону і вагою захворювання.  Як правило, кількість інтерферону помітно знижується при тяжолом тячении хвороби і зростає при доброякісному.  У зв'язку з цим исспользование готових преппаратов інтерферону або стимуляції виробітки власного інтерферону за допомогою індукторів є дуже перспективними методами профілактики і терапії вірусних інфекцій. </w:t>
      </w:r>
    </w:p>
    <w:p>
      <w:pPr>
        <w:pStyle w:val="Normal"/>
        <w:jc w:val="both"/>
        <w:rPr>
          <w:sz w:val="24"/>
          <w:lang w:val="en-US"/>
        </w:rPr>
      </w:pPr>
      <w:r>
        <w:rPr>
          <w:b/>
          <w:sz w:val="28"/>
          <w:lang w:val="en-US"/>
        </w:rPr>
        <w:t xml:space="preserve">СНІД. </w:t>
      </w:r>
    </w:p>
    <w:p>
      <w:pPr>
        <w:pStyle w:val="Normal"/>
        <w:jc w:val="both"/>
        <w:rPr>
          <w:sz w:val="24"/>
          <w:lang w:val="en-US"/>
        </w:rPr>
      </w:pPr>
      <w:r>
        <w:rPr>
          <w:sz w:val="24"/>
          <w:lang w:val="en-US"/>
        </w:rPr>
        <w:t xml:space="preserve">   </w:t>
      </w:r>
      <w:r>
        <w:rPr>
          <w:sz w:val="24"/>
          <w:lang w:val="en-US"/>
        </w:rPr>
        <w:t xml:space="preserve">Синдром придбаного иммуного дефіциту - це нове інфекційне захворювання, що спеціалісти визнають як першу у відомій історії людства дійсно глобальнуй епідемію.  Ні чума, не чорна віспа, ні холера не є прецендентами, тому що СНІД рішуче не схожий на жодну з цих і інших відомих хвороб людини.  Чума відносила десятки тисяч життів у регіонах, де вибухала епідемія, але ніколи не охоплювала всю планету разом.  Крім того, деякі люди, перехворівши, виживали, набуваючи імунітет і брали на себе праця по відході за хворими і відновленню хазяйстваЪЪ, що постражали.  СНІД не є рідкісним захворюванням, від якого можуть випадково можуть постраждати деякі люди.  Головні спеціалісти визначають у настояшее час СНІД як “глобальна криза здоров'я”, як першу дійсно всеземную і беспрецендентную епідемію інфекційного захворювання, що дотепер по прошествии першої декади епідемії не контролюється медициною і від нього вмирає кожний заразившейся людин. </w:t>
      </w:r>
    </w:p>
    <w:p>
      <w:pPr>
        <w:pStyle w:val="Normal"/>
        <w:jc w:val="both"/>
        <w:rPr>
          <w:sz w:val="24"/>
          <w:lang w:val="en-US"/>
        </w:rPr>
      </w:pPr>
      <w:r>
        <w:rPr>
          <w:sz w:val="24"/>
          <w:lang w:val="en-US"/>
        </w:rPr>
        <w:t xml:space="preserve">   </w:t>
      </w:r>
      <w:r>
        <w:rPr>
          <w:sz w:val="24"/>
          <w:lang w:val="en-US"/>
        </w:rPr>
        <w:t xml:space="preserve">СНІД до 1991 року був зареєстрований у всіх країнах світу, крім Албанії.  У самій розвитій країні світу - Соединеных Штат вже в той час один їх кожних 100-200 чоловік інфікований, кожні 13 секунд заражається ще один житель США і до кінця 1991 року СНІД у цій країні вийшов на третину місце по смертності, обогнав фатальні захворювання.  Поки що СНІД змушує визнати себе хворобою зі смертельним виходом у 100% випадків. </w:t>
      </w:r>
    </w:p>
    <w:p>
      <w:pPr>
        <w:pStyle w:val="Normal"/>
        <w:jc w:val="both"/>
        <w:rPr>
          <w:sz w:val="24"/>
          <w:lang w:val="en-US"/>
        </w:rPr>
      </w:pPr>
      <w:r>
        <w:rPr>
          <w:sz w:val="24"/>
          <w:lang w:val="en-US"/>
        </w:rPr>
        <w:t xml:space="preserve">   </w:t>
      </w:r>
      <w:r>
        <w:rPr>
          <w:sz w:val="24"/>
          <w:lang w:val="en-US"/>
        </w:rPr>
        <w:t xml:space="preserve">Перші захворілі СНІД люди виявлені в 1981 році.  У плині минулої першої декади поширення вірусу-збудника йшло переважно серед опредделенных груп населення, що називали групами ризику.  Це наркомани, проститутки, гомосексуалісти, хворі уродженої гемофілії (тому що життя останніх залежить від систематичного введення препаратів із донорської крові). </w:t>
      </w:r>
    </w:p>
    <w:p>
      <w:pPr>
        <w:pStyle w:val="Normal"/>
        <w:jc w:val="both"/>
        <w:rPr>
          <w:sz w:val="24"/>
          <w:lang w:val="en-US"/>
        </w:rPr>
      </w:pPr>
      <w:r>
        <w:rPr>
          <w:sz w:val="24"/>
          <w:lang w:val="en-US"/>
        </w:rPr>
        <w:t xml:space="preserve">   </w:t>
      </w:r>
      <w:r>
        <w:rPr>
          <w:sz w:val="24"/>
          <w:lang w:val="en-US"/>
        </w:rPr>
        <w:t xml:space="preserve">Проте до кінця першої декади епідемії у ВОЗ накопичився матеріал, що свідчить про те, що вірус СНІД вийшов за межі названих груп ризику.  Він вийшов в основну популяцію населення. </w:t>
      </w:r>
    </w:p>
    <w:p>
      <w:pPr>
        <w:pStyle w:val="Normal"/>
        <w:jc w:val="both"/>
        <w:rPr>
          <w:sz w:val="24"/>
          <w:lang w:val="en-US"/>
        </w:rPr>
      </w:pPr>
      <w:r>
        <w:rPr>
          <w:sz w:val="24"/>
          <w:lang w:val="en-US"/>
        </w:rPr>
        <w:t xml:space="preserve">   </w:t>
      </w:r>
      <w:r>
        <w:rPr>
          <w:sz w:val="24"/>
          <w:lang w:val="en-US"/>
        </w:rPr>
        <w:t xml:space="preserve">З 1992 року почалася друга декада пандемії.  Очікують, що вона буде істотно тяжелее, чим перша.  У Африці, наприклад, у найближчі 7-10 років 25% сільськогосподарських ферм залишаться без робочої сили через вимирання від одного тільки СПИДа. </w:t>
      </w:r>
    </w:p>
    <w:p>
      <w:pPr>
        <w:pStyle w:val="Normal"/>
        <w:jc w:val="both"/>
        <w:rPr>
          <w:sz w:val="24"/>
          <w:lang w:val="en-US"/>
        </w:rPr>
      </w:pPr>
      <w:r>
        <w:rPr>
          <w:sz w:val="24"/>
          <w:lang w:val="en-US"/>
        </w:rPr>
        <w:t xml:space="preserve">   </w:t>
      </w:r>
      <w:r>
        <w:rPr>
          <w:sz w:val="24"/>
          <w:lang w:val="en-US"/>
        </w:rPr>
        <w:t xml:space="preserve">СНІД - одне  з найважливіших і трагічних проблем, що виникнули перед людством наприкінці 20 сторіччя.  Збудник СПИДа - вірус иммунодифицита людини (ВИЧ) - ставиться до ретровирусам (мал.1).  Своєю назвою ретровирусы зобов'язані незвичному ферменту - оберненої транскриптазе (ревертазе), що закодирована в їхній геноме і дозволяє синтезтровать ДНК на РНК-матрице (мал.2).  Таким обпразом, ВИЧ спроможний продуцировать у клетках-хазяевах, таких як “хелперные” т-4 - лімфоцити людини, ДНК-копии свого генома.  Вірусна ДНК включається в геном лімфоцитів, де її перебування створює умови для розвитку хронічної інфекції.  До цих опр невідомі навіть теоритические підходи до рішення такої задачі, як очищення генетичного апарата клітин людини від чужорідної (зокрема, вірусної) інформації.  Без рішення цієї проблеми не буде повної перемоги над СПИДом. </w:t>
      </w:r>
    </w:p>
    <w:p>
      <w:pPr>
        <w:pStyle w:val="Normal"/>
        <w:jc w:val="both"/>
        <w:rPr>
          <w:sz w:val="24"/>
          <w:lang w:val="en-US"/>
        </w:rPr>
      </w:pPr>
      <w:r>
        <w:rPr>
          <w:sz w:val="24"/>
          <w:lang w:val="en-US"/>
        </w:rPr>
        <w:t xml:space="preserve">   </w:t>
      </w:r>
      <w:r>
        <w:rPr>
          <w:sz w:val="24"/>
          <w:lang w:val="en-US"/>
        </w:rPr>
        <w:t xml:space="preserve">Хоча вже ястно, що причиною синдрому придбаного иммунодефицита (СНІД) і пов'язаний із ним захворювань є вірус иммунодефицира людини (ВИЧ), походження цього вірусу залишається загадкою.  Є переконливі серологические дані на користь того, що на західному і східному узбережжях Соединеных Штатов інфекція появиллась у середині 70-х років.  При цьому випадки асоційованих із СПИДом захворювань, відомих у центральної Африці, указують на те, що там інфекція, можливо з'явилася ще раніш (50-70 років).  Як би те ні було, поки не вдасться задовільно пояснити, відкіля взялася ця інфекція.  За допомогою сучасних методів культивування клітин було обнаруженно декілька ретровирусов чоловік і мавп.  Як і інші віруси, що РНК-содержат, вони потенційно мінливі; тому в них цілком у них цілком ймовірні такі перерви в спектрі хазяїв і вируслентности, що могли б пояснити появу нового патогена (існує декілька гіпотез: 1)вплив на раніше існуючий вірус несприятливих чинників екологічних чинників; 2)бактеріологічна зброя; 3)мутація вірусу в слідстві радиционного впливу уранових покладів на гаданій батьківщині інфекційного патогена - Замбии і Заире). </w:t>
      </w:r>
    </w:p>
    <w:p>
      <w:pPr>
        <w:pStyle w:val="Normal"/>
        <w:jc w:val="both"/>
        <w:rPr>
          <w:sz w:val="24"/>
          <w:lang w:val="en-US"/>
        </w:rPr>
      </w:pPr>
      <w:r>
        <w:rPr>
          <w:sz w:val="24"/>
          <w:lang w:val="en-US"/>
        </w:rPr>
        <w:t xml:space="preserve">   </w:t>
      </w:r>
      <w:r>
        <w:rPr>
          <w:sz w:val="24"/>
          <w:lang w:val="en-US"/>
        </w:rPr>
        <w:t xml:space="preserve">Почати розмову про синдром придбаного иммунодефицита имет зміст із стислого опису тієї системи організму, що він виводить із ладу, тобто система імунітету.  Вона забезпечує в нашому тілі сталість складу вивірок і здійснює боротьбу з інфекцією і клітинами організму, що перероджуються злокачественно. </w:t>
      </w:r>
    </w:p>
    <w:p>
      <w:pPr>
        <w:pStyle w:val="Normal"/>
        <w:jc w:val="both"/>
        <w:rPr>
          <w:sz w:val="24"/>
          <w:lang w:val="en-US"/>
        </w:rPr>
      </w:pPr>
      <w:r>
        <w:rPr>
          <w:sz w:val="24"/>
          <w:lang w:val="en-US"/>
        </w:rPr>
        <w:t xml:space="preserve">   </w:t>
      </w:r>
      <w:r>
        <w:rPr>
          <w:sz w:val="24"/>
          <w:lang w:val="en-US"/>
        </w:rPr>
        <w:t xml:space="preserve">Як і всяка інша система, система імунітету має свої органи і клітини.  Її органи - це тимус (вилочковая залоза), кістковий мозок, селезінка, лімфатичні вузли (їх іноді неправильно називають лімфатичними залозами), скупчення клітин у ковтку, тонкому кишечнику, прямої кишці.  Клітинами имунной системи є тканинні макрофаги, моноциты і лімфоцити.  Останні  у свою чергу, полразделяются на Т-лимфоциты (дозрівання їх відбувається в тимусе, відкіля і їхня назва) і В-лимфоциты  (клітини, що дозрівають у кістковому мозку). </w:t>
      </w:r>
    </w:p>
    <w:p>
      <w:pPr>
        <w:pStyle w:val="Normal"/>
        <w:jc w:val="both"/>
        <w:rPr>
          <w:sz w:val="24"/>
          <w:lang w:val="en-US"/>
        </w:rPr>
      </w:pPr>
      <w:r>
        <w:rPr>
          <w:sz w:val="24"/>
          <w:lang w:val="en-US"/>
        </w:rPr>
        <w:t xml:space="preserve">   </w:t>
      </w:r>
      <w:r>
        <w:rPr>
          <w:sz w:val="24"/>
          <w:lang w:val="en-US"/>
        </w:rPr>
        <w:t xml:space="preserve">Макрофаги мають різноманітні функції, вони, наприклад, поглащают бактерії, віруси і зруйновані клітини.  В-лимфоциты виробляють иммуногобулины - специфічні антитела проти бактеріальних вірусних і будь-яких інших антигенів - чежеродных високомолекулярних з'єднаннях.  Макрофаги і В-лимфоциты забезпечують гуморальный (від лат. humor - рідина) імунітет. </w:t>
      </w:r>
    </w:p>
    <w:p>
      <w:pPr>
        <w:pStyle w:val="Normal"/>
        <w:jc w:val="both"/>
        <w:rPr>
          <w:sz w:val="24"/>
          <w:lang w:val="en-US"/>
        </w:rPr>
      </w:pPr>
      <w:r>
        <w:rPr>
          <w:sz w:val="24"/>
          <w:lang w:val="en-US"/>
        </w:rPr>
        <w:t xml:space="preserve">   </w:t>
      </w:r>
      <w:r>
        <w:rPr>
          <w:sz w:val="24"/>
          <w:lang w:val="en-US"/>
        </w:rPr>
        <w:t xml:space="preserve">Так називані клітинний імунітет забезпечують Т-лимфоциты.  Їхній різновид - Т-киллеры (від англ. - “убивця”) спроможні руйнувати клітини, проти яких вироблялися антитела, або вбивати чужорідні клітини. </w:t>
      </w:r>
    </w:p>
    <w:p>
      <w:pPr>
        <w:pStyle w:val="Normal"/>
        <w:jc w:val="both"/>
        <w:rPr>
          <w:sz w:val="24"/>
          <w:lang w:val="en-US"/>
        </w:rPr>
      </w:pPr>
      <w:r>
        <w:rPr>
          <w:sz w:val="24"/>
          <w:lang w:val="en-US"/>
        </w:rPr>
        <w:t xml:space="preserve">   </w:t>
      </w:r>
      <w:r>
        <w:rPr>
          <w:sz w:val="24"/>
          <w:lang w:val="en-US"/>
        </w:rPr>
        <w:t xml:space="preserve">Складні і різноманітні реакції імунітету регилируются за рахунок ще двох різновидів Т-лимфоцитов: Т-хелперов (помошников), що позначаються також Т4, і Т-супрессоров (гнобителів), інакше обозночает як Т8.  Перші стимулюють реакції клітинного імунітету, другі гнітять  їх.  У результаті забезпечується нейтралізація і видалення чужорідних вивірок антителами, разрцшение бактерій, що проникнули в організм, і вірусів, а також злоякісних клітин організму, що переродилися, інакше кажучи, відбувається гармонійний розвиток імунітету. </w:t>
      </w:r>
    </w:p>
    <w:p>
      <w:pPr>
        <w:pStyle w:val="Normal"/>
        <w:jc w:val="both"/>
        <w:rPr>
          <w:sz w:val="24"/>
          <w:lang w:val="en-US"/>
        </w:rPr>
      </w:pPr>
      <w:r>
        <w:rPr>
          <w:sz w:val="24"/>
          <w:lang w:val="en-US"/>
        </w:rPr>
        <w:t xml:space="preserve">   </w:t>
      </w:r>
      <w:r>
        <w:rPr>
          <w:sz w:val="24"/>
          <w:lang w:val="en-US"/>
        </w:rPr>
        <w:t xml:space="preserve">Особливістю вірусу иммунодефицита людини є проникнення в його в лімфоцити, моноциты, макрофаги й інші клітини, що мають спеціальні рецептори для вірусів, і їхніх руйнацій, що призводить до руйнації всією иммуной системи, у результаті чого організм утрачає свої захисні організми і не в змозі протистояти збудникам різноманітних інфекцій і вбивати пухлинні клітини.  Середня тривалість життя инфнцированного людини состовляет 7-10 років. </w:t>
      </w:r>
    </w:p>
    <w:p>
      <w:pPr>
        <w:pStyle w:val="Normal"/>
        <w:jc w:val="both"/>
        <w:rPr/>
      </w:pPr>
      <w:r>
        <w:rPr>
          <w:sz w:val="24"/>
          <w:lang w:val="en-US"/>
        </w:rPr>
        <w:t xml:space="preserve">   </w:t>
      </w:r>
      <w:r>
        <w:rPr>
          <w:b/>
          <w:sz w:val="24"/>
          <w:lang w:val="en-US"/>
        </w:rPr>
        <w:t xml:space="preserve">Як відбувається зараження ?  </w:t>
      </w:r>
      <w:r>
        <w:rPr>
          <w:sz w:val="24"/>
          <w:lang w:val="en-US"/>
        </w:rPr>
        <w:t xml:space="preserve">Джерелом зараження служить людина, уражений вірусом иммунодифицмта.  Це може бути хворий із різноманітними проявами хвороби, або людина, що є носієм вірусу, але не має ознак захворювання (бессимптомный вирусоноситель). </w:t>
      </w:r>
    </w:p>
    <w:p>
      <w:pPr>
        <w:pStyle w:val="Normal"/>
        <w:jc w:val="both"/>
        <w:rPr>
          <w:sz w:val="24"/>
          <w:lang w:val="en-US"/>
        </w:rPr>
      </w:pPr>
      <w:r>
        <w:rPr>
          <w:sz w:val="24"/>
          <w:lang w:val="en-US"/>
        </w:rPr>
        <w:t xml:space="preserve">   </w:t>
      </w:r>
      <w:r>
        <w:rPr>
          <w:sz w:val="24"/>
          <w:lang w:val="en-US"/>
        </w:rPr>
        <w:t xml:space="preserve">СНІД передається тільки від людини до людини: 1)статевим шляхом; 2)через кров, содержащуб вірус иммунодифицита; 3)від матері до плоду і немовляти. </w:t>
      </w:r>
    </w:p>
    <w:p>
      <w:pPr>
        <w:pStyle w:val="Normal"/>
        <w:jc w:val="both"/>
        <w:rPr/>
      </w:pPr>
      <w:r>
        <w:rPr>
          <w:sz w:val="24"/>
          <w:lang w:val="en-US"/>
        </w:rPr>
        <w:t xml:space="preserve">   </w:t>
      </w:r>
      <w:r>
        <w:rPr>
          <w:b/>
          <w:sz w:val="24"/>
          <w:lang w:val="en-US"/>
        </w:rPr>
        <w:t>ВИЧ не передається :</w:t>
      </w:r>
      <w:r>
        <w:rPr>
          <w:sz w:val="24"/>
          <w:lang w:val="en-US"/>
        </w:rPr>
        <w:t xml:space="preserve"> ВИЧ не живе поза організмом і не поширюється через звичайні побутові контакти.  Немає ніякої небезпеки в щоденні спілкування на роботі, школі або вдома.  Немає небезпеки заразиться через рукостискання, доторки або обіймів.  Немає ніякій можливості заразиться в плавальному басейні або туалеті.  Немає небезпеки від укусів комарів, москітів або інших насекомых. </w:t>
      </w:r>
    </w:p>
    <w:p>
      <w:pPr>
        <w:pStyle w:val="Normal"/>
        <w:jc w:val="both"/>
        <w:rPr/>
      </w:pPr>
      <w:r>
        <w:rPr>
          <w:sz w:val="24"/>
          <w:lang w:val="en-US"/>
        </w:rPr>
        <w:t xml:space="preserve">   </w:t>
      </w:r>
      <w:r>
        <w:rPr>
          <w:b/>
          <w:sz w:val="24"/>
          <w:lang w:val="en-US"/>
        </w:rPr>
        <w:t xml:space="preserve">Міри профілактики.  </w:t>
      </w:r>
      <w:r>
        <w:rPr>
          <w:sz w:val="24"/>
          <w:lang w:val="en-US"/>
        </w:rPr>
        <w:t xml:space="preserve">Основна умова - Ваше поводження ! </w:t>
      </w:r>
    </w:p>
    <w:p>
      <w:pPr>
        <w:pStyle w:val="Normal"/>
        <w:jc w:val="both"/>
        <w:rPr>
          <w:sz w:val="24"/>
          <w:lang w:val="en-US"/>
        </w:rPr>
      </w:pPr>
      <w:r>
        <w:rPr>
          <w:sz w:val="24"/>
          <w:lang w:val="en-US"/>
        </w:rPr>
        <w:t xml:space="preserve">1. Статеві контакти - найбільше поширений шлях передачі вірусу.  Тому надійний засіб запобігти зараженню - уникати випадкових статевих контактів, исрользование презервативу, зміцнення сімейних відношень. </w:t>
      </w:r>
    </w:p>
    <w:p>
      <w:pPr>
        <w:pStyle w:val="Normal"/>
        <w:jc w:val="both"/>
        <w:rPr>
          <w:sz w:val="24"/>
          <w:lang w:val="en-US"/>
        </w:rPr>
      </w:pPr>
      <w:r>
        <w:rPr>
          <w:sz w:val="24"/>
          <w:lang w:val="en-US"/>
        </w:rPr>
        <w:t xml:space="preserve">2. Внутривенно вжиток наркотиків не тільки шкідливо для здоров'я, але і значно підвищує можливість зараження вірусом.  Як правило, особи, що уводять внутрішньовенні наркотики, використовують загальні голки і шприци без їхньої стерилізації. </w:t>
      </w:r>
    </w:p>
    <w:p>
      <w:pPr>
        <w:pStyle w:val="Normal"/>
        <w:jc w:val="both"/>
        <w:rPr/>
      </w:pPr>
      <w:r>
        <w:rPr>
          <w:sz w:val="24"/>
          <w:lang w:val="en-US"/>
        </w:rPr>
        <w:t xml:space="preserve">3. Використання любого инструментария (шприци, катетры, системи для переливання крові) як у медичних заснуваннях, так і в побуті при різноманітний маніпуляціях (манікюр, педикюр, татуїровки, бритье і т.д) де може утримуватися кров людини, зараженого ВИЧ, потрібно їхня стерилізація.  Вірус СПИДа не стійкий, гине при кип'ятінні миттєво, при 56С градусах у плині 10 промайнуть.  Можуть бути пременены і спеціальні дезрастворы.  </w:t>
      </w:r>
      <w:r>
        <w:rPr>
          <w:sz w:val="24"/>
          <w:u w:val="single"/>
          <w:lang w:val="en-US"/>
        </w:rPr>
        <w:t>Спирт не убиває ВИЧ</w:t>
      </w:r>
      <w:r>
        <w:rPr>
          <w:sz w:val="24"/>
          <w:lang w:val="en-US"/>
        </w:rPr>
        <w:t xml:space="preserve">.  </w:t>
      </w:r>
    </w:p>
    <w:p>
      <w:pPr>
        <w:pStyle w:val="Normal"/>
        <w:jc w:val="both"/>
        <w:rPr>
          <w:sz w:val="24"/>
          <w:lang w:val="en-US"/>
        </w:rPr>
      </w:pPr>
      <w:r>
        <w:rPr>
          <w:sz w:val="24"/>
          <w:lang w:val="en-US"/>
        </w:rPr>
        <w:t xml:space="preserve">4. Перевірка донорської крові обов'язкова.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Чотирнадцять мільйонів чоловіків, жінок і дітей инфицированны в даний час вірусом имунодефицита людини, що викликає СНІД.  Щодня заражається ще більш 5 тисяч чоловік і якщо не приймати термінові міри, до кінця сторіччя число інфікованих досягне 40 мільйонів. </w:t>
      </w:r>
    </w:p>
    <w:p>
      <w:pPr>
        <w:pStyle w:val="Normal"/>
        <w:jc w:val="both"/>
        <w:rPr>
          <w:sz w:val="24"/>
          <w:lang w:val="en-US"/>
        </w:rPr>
      </w:pPr>
      <w:r>
        <w:rPr>
          <w:sz w:val="24"/>
          <w:lang w:val="en-US"/>
        </w:rPr>
      </w:r>
    </w:p>
    <w:p>
      <w:pPr>
        <w:pStyle w:val="Normal"/>
        <w:jc w:val="both"/>
        <w:rPr>
          <w:sz w:val="24"/>
          <w:lang w:val="en-US"/>
        </w:rPr>
      </w:pPr>
      <w:r>
        <w:rPr>
          <w:b/>
          <w:sz w:val="28"/>
          <w:lang w:val="en-US"/>
        </w:rPr>
        <w:t xml:space="preserve">Особливості еволюції вірусів на сучасному етапі.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Еволюція вірусів в еру науково-технічного прогресу в результаті потужного тиску чинників протікає значно швидше, чим колись.  У качесиве прикладів таких процесів, що розвиваються інтенсивно в сучасному світі, можна зазначити на забруднення зовнішньої срыды промисловими отходами, повсюдне застосування пестицидів, антибіотиків, вакцин і інших биопрепаратов, горомная коцентрация населення в містах, розвиток сучасних транспортних засобів, господарський освоєння раніше невикористаних територій, створення індустріального тваринництва з найбільшими по численночти і щільності популяції тваринних господарств.  Все це призводить до виникнення невідомих раніше збудників, зміна властивостей і шляху циркуляцій відомих раніше вірусів, а також до значних змін сприйнятливості й опірності людських популяцій. </w:t>
      </w:r>
    </w:p>
    <w:p>
      <w:pPr>
        <w:pStyle w:val="Normal"/>
        <w:jc w:val="both"/>
        <w:rPr>
          <w:sz w:val="24"/>
          <w:lang w:val="en-US"/>
        </w:rPr>
      </w:pPr>
      <w:r>
        <w:rPr>
          <w:b/>
          <w:sz w:val="24"/>
          <w:lang w:val="en-US"/>
        </w:rPr>
        <w:t xml:space="preserve">Вплив загрезнения внещней середовища.  </w:t>
      </w:r>
    </w:p>
    <w:p>
      <w:pPr>
        <w:pStyle w:val="Normal"/>
        <w:jc w:val="both"/>
        <w:rPr>
          <w:sz w:val="24"/>
          <w:lang w:val="en-US"/>
        </w:rPr>
      </w:pPr>
      <w:r>
        <w:rPr>
          <w:sz w:val="24"/>
          <w:lang w:val="en-US"/>
        </w:rPr>
        <w:t xml:space="preserve">   </w:t>
      </w:r>
      <w:r>
        <w:rPr>
          <w:sz w:val="24"/>
          <w:lang w:val="en-US"/>
        </w:rPr>
        <w:t xml:space="preserve">Сучасний етап розвитку товариства пов'язаний з інтенсивним загрезнением зовнішнього середовища.  При визначених показниках загрезнения повітря деякими хімічними речовинами і пилюкою від відходів проихводства происходиит помітна зміна опірності організму в цілому і насамперед клітин і тканин респераторного тракту.  Є данны, що в цих умовах деякі респіраторні вірусні інфекції, наприклад грип, протікають помітно тяжелее. </w:t>
      </w:r>
    </w:p>
    <w:p>
      <w:pPr>
        <w:pStyle w:val="Normal"/>
        <w:jc w:val="both"/>
        <w:rPr>
          <w:sz w:val="24"/>
          <w:lang w:val="en-US"/>
        </w:rPr>
      </w:pPr>
      <w:r>
        <w:rPr>
          <w:b/>
          <w:sz w:val="24"/>
          <w:lang w:val="en-US"/>
        </w:rPr>
        <w:t xml:space="preserve">Наслідки масового приминения пестицидів. </w:t>
      </w:r>
    </w:p>
    <w:p>
      <w:pPr>
        <w:pStyle w:val="Normal"/>
        <w:jc w:val="both"/>
        <w:rPr>
          <w:sz w:val="24"/>
          <w:lang w:val="en-US"/>
        </w:rPr>
      </w:pPr>
      <w:r>
        <w:rPr>
          <w:sz w:val="24"/>
          <w:lang w:val="en-US"/>
        </w:rPr>
        <w:t xml:space="preserve">   </w:t>
      </w:r>
      <w:r>
        <w:rPr>
          <w:sz w:val="24"/>
          <w:lang w:val="en-US"/>
        </w:rPr>
        <w:t xml:space="preserve">Ці препарати роблять виборчу дію, вражаючи одні види насекомых і оказываясь щодо нешкідливими для інших, що може викликати різке порушення екологічного равновессия в природних осередках інфекцій.  Деякі пестициди, наприклад, надзвичайно отрутні для наїзників: насекомых, що паразитують на клещах - переносниках ряду вірусних інфекцій і тим самим регулююча їхня чисельність.  Є і ще одна сторона проблеми.  Пестициди в тілі комах можуть діяти в  якості мутогенного чинника для вірусів, що находлись у них. </w:t>
      </w:r>
    </w:p>
    <w:p>
      <w:pPr>
        <w:pStyle w:val="TextBody"/>
        <w:rPr>
          <w:sz w:val="24"/>
        </w:rPr>
      </w:pPr>
      <w:r>
        <w:rPr/>
        <w:t xml:space="preserve">   </w:t>
      </w:r>
      <w:r>
        <w:rPr/>
        <w:t xml:space="preserve">Це може спричинити за собою поява клонов і популяції вірусів, що володіють новими властивостями й у  результаті нові невивчені епідемії. </w:t>
      </w:r>
    </w:p>
    <w:p>
      <w:pPr>
        <w:pStyle w:val="Normal"/>
        <w:rPr>
          <w:sz w:val="24"/>
        </w:rPr>
      </w:pPr>
      <w:r>
        <w:rPr>
          <w:sz w:val="24"/>
        </w:rPr>
      </w:r>
    </w:p>
    <w:p>
      <w:pPr>
        <w:pStyle w:val="Normal"/>
        <w:spacing w:lineRule="auto" w:line="360"/>
        <w:ind w:firstLine="567"/>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21:45:00Z</dcterms:created>
  <dc:creator>http://www.bagato-referativ.com.ua</dc:creator>
  <dc:description/>
  <dc:language>en-US</dc:language>
  <cp:lastModifiedBy>http://www.bagato-referativ.com.ua</cp:lastModifiedBy>
  <dcterms:modified xsi:type="dcterms:W3CDTF">2000-08-26T21:46:00Z</dcterms:modified>
  <cp:revision>1</cp:revision>
  <dc:subject/>
  <dc:title>   Вірусологія і проблеми практики</dc:title>
</cp:coreProperties>
</file>