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lang w:val="uk-UA"/>
        </w:rPr>
      </w:pPr>
      <w:r>
        <w:rPr>
          <w:rFonts w:cs="Tahoma" w:ascii="Tahoma" w:hAnsi="Tahoma"/>
          <w:b/>
          <w:bCs/>
          <w:sz w:val="72"/>
          <w:lang w:val="uk-UA"/>
        </w:rPr>
      </w:r>
    </w:p>
    <w:p>
      <w:pPr>
        <w:pStyle w:val="Heading1"/>
        <w:rPr/>
      </w:pPr>
      <w:r>
        <w:rPr/>
        <w:t>РЕФЕРА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lang w:val="uk-UA"/>
        </w:rPr>
      </w:pPr>
      <w:r>
        <w:rPr>
          <w:rFonts w:cs="Tahoma" w:ascii="Tahoma" w:hAnsi="Tahoma"/>
          <w:b/>
          <w:bCs/>
          <w:sz w:val="48"/>
          <w:lang w:val="uk-UA"/>
        </w:rPr>
        <w:t>НА ТЕМУ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lang w:val="uk-UA"/>
        </w:rPr>
      </w:pPr>
      <w:r>
        <w:rPr>
          <w:rFonts w:cs="Tahoma" w:ascii="Tahoma" w:hAnsi="Tahoma"/>
          <w:b/>
          <w:bCs/>
          <w:sz w:val="4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56"/>
          <w:lang w:val="uk-UA"/>
        </w:rPr>
      </w:pPr>
      <w:r>
        <w:rPr>
          <w:rFonts w:cs="Tahoma" w:ascii="Tahoma" w:hAnsi="Tahoma"/>
          <w:b/>
          <w:bCs/>
          <w:i/>
          <w:iCs/>
          <w:sz w:val="56"/>
          <w:lang w:val="uk-UA"/>
        </w:rPr>
        <w:t>ВИДАТНІ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56"/>
          <w:lang w:val="uk-UA"/>
        </w:rPr>
      </w:pPr>
      <w:r>
        <w:rPr>
          <w:rFonts w:cs="Tahoma" w:ascii="Tahoma" w:hAnsi="Tahoma"/>
          <w:b/>
          <w:bCs/>
          <w:i/>
          <w:iCs/>
          <w:sz w:val="56"/>
          <w:lang w:val="uk-UA"/>
        </w:rPr>
        <w:t>МІКРОБІОЛОГИ</w:t>
      </w:r>
    </w:p>
    <w:p>
      <w:pPr>
        <w:pStyle w:val="Normal"/>
        <w:tabs>
          <w:tab w:val="clear" w:pos="708"/>
          <w:tab w:val="left" w:pos="3330" w:leader="none"/>
        </w:tabs>
        <w:rPr>
          <w:rFonts w:ascii="Tahoma" w:hAnsi="Tahoma" w:cs="Tahoma"/>
          <w:b/>
          <w:b/>
          <w:bCs/>
          <w:i/>
          <w:i/>
          <w:iCs/>
          <w:sz w:val="56"/>
          <w:lang w:val="uk-UA"/>
        </w:rPr>
      </w:pPr>
      <w:r>
        <w:rPr>
          <w:rFonts w:cs="Tahoma" w:ascii="Tahoma" w:hAnsi="Tahoma"/>
          <w:b/>
          <w:bCs/>
          <w:i/>
          <w:iCs/>
          <w:sz w:val="56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Луї Пастер (1822-1895 р.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Луї Пастер, хімік за фахом, який присвятив своє життя вивченню мікроорганізмів і розробці методів боротьби з заразними захворюваннями. Французький мікробіолог і хімік, засновник сучасної медичної мікробіології та імунології. Член Французької медичної академії з 1873 р. </w:t>
      </w:r>
    </w:p>
    <w:p>
      <w:pPr>
        <w:pStyle w:val="TextBodyIndent"/>
        <w:rPr/>
      </w:pPr>
      <w:r>
        <w:rPr/>
        <w:t>Закінчив вищу нормальну школу в 1847 р. в Парижі. З 1849 р. стає професором Страсбурзького університету. Уже там Пастер провів дуже багато дослідів і за один із них його удостоїли премією. Пастер звернув увагу учених до того, що в основі багатьох процесів, таких як бродіння, гниття, знаходяться мікроорганізми. Вивчаючи процеси бродіння (молочного і молочнокислого), Пастер установив, що вони викликаються мікроорганізмами. Ці роботи Пастера мали велике практичне значення. Пастер також дослідив як запобігти прокисанню пива і вина. Особливо великих заслуг Пастер досягнув при вивченні сибірської язви і сказу. Він доказав, що паличковидні бактерії, які були виявлені в організмі загинутих від сибірської язви тваринах, є збудниками цього захворювання. Він створив вакцину в лабораторних умовах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У 1880 році Пастер відвідав лікарню, де від сказу померла дитина. Він також винайшов вакцину, яка запобігала захворюванню сказом. Ця вакцина була випробувана на 9-літньому хлопчикові, який був покусаний скаженою собакою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З 1888 р. і до кінця життя він був директором інституту мікробіології (Пастерівського інституту). Він дослідив, що методом стерилізації можна запобігти потраплянню мікроорганізмів у воду, їжу. Він розробив багато вакцин проти ряду інфекційних захворювань, зокрема вакцинацію проти сибірки (1881), бешихи свиней (1882) і сказу (1885 р.). Також діяльність Пастера мала велике значення для розвитку мікробіології в Росії. В Пастерівському університеті працювали, зокрема, І.І.Мечников, М.Ф.Гамалія, С.М.Виноградський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Мечников (1845-1916)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Мечников зробив великий вклад у розвиток мікробіології. Дуже відомий російський учений, який з 28 років жив і працював у Інституті Пастера. Своїм великим трудом Мечников приніс гучну славу Пастерівському Інституту. Він являється засновником фагоцитарної теорії імунітету. Це біолог, один з основоположників ембріології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ін закінчив Харківський університет у 1864 р. У 1864-67 році спеціалізувався у Німеччині і Італії, де вивчає ембріологію безхребетних тварин. У 1867 р. Мечников захистив магістерську, а у 1868 р. докторську дисертацію. Дуже  велику увагу І.І.Мечников виділив проблемі старіння організмів. Він думав, що гнильні мікроби, які живуть у товстій кишці людини, отруюють організм ядовитими продуктами своєї життєдіяльност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З 1867 р. Мечніков – доцент 1870-82 р. професор зоології і порівнюваної анатомії Новоросійського університету в Одес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У 1886 р. він заснував в Одесі першу в Росії бактеріологічну станцію (тепер Вірусології і епідеміології Одеський науково-дослідний інститут). Він також створив першу в Росії школу мікробіології, патології і імунології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Мечников установив спільні закономірності в розвитку хребетних і безхребетних тварин, запропонував теорію походження багатоклітинних організмів. У 1882 р. відкрив явище фагоцитозу, за що йому було присуджено Нобелівську премію. Мечников приділив велику увагу розробці проблем імунітету, досягнення довголіття, вивченню інфекційних хвороб (холери, черевного тифу, сифілісу, туберкульозу)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Л.А.Тарасевич (1868-1927)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Один із великих організаторів боротьби з епідеміями заразних хвороб Росії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ін дуже багато працював над проблемою імунології і фагоцитоза, вивчав захворювання туберкульозом, працював над вакцинами проти туберкульозу і кишкових інфекцій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Російський мікробіолог і патолог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 1891 р. закінчив фізично-математичний факультет Новоросійського університету в Одесі. У 1900-02 – співробітник Пастерівського інституту в Парижі (працював під керівництвом І.І.Мечникова). 1902-07 – викладач Новоросійського, а потім Московського університету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Праці Тарасевича, присвячені питанням медичної мікробіології та ембріології, проблемі імунітету; вивченню ретикулярно-ендотеліальної системи, походження гемолізині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7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47:00Z</dcterms:created>
  <dc:creator/>
  <dc:description>WWW.STUDENTS.NET.UA</dc:description>
  <dc:language>en-US</dc:language>
  <cp:lastModifiedBy>bg</cp:lastModifiedBy>
  <dcterms:modified xsi:type="dcterms:W3CDTF">2001-11-17T11:13:00Z</dcterms:modified>
  <cp:revision>3</cp:revision>
  <dc:subject/>
  <dc:title>Видатні мікробіологи</dc:title>
</cp:coreProperties>
</file>