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/>
        </w:rPr>
        <w:t xml:space="preserve">Християнська етика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/>
        </w:rPr>
        <w:t>могутній виховний засіб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Християнська етика, як етика любові, є етикою україн</w:t>
        <w:softHyphen/>
        <w:t xml:space="preserve">ського народу і вже більш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100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літ формує етичну куль</w:t>
        <w:softHyphen/>
        <w:t>туру українців. Основи її висвітлені в творі князя Володи</w:t>
        <w:softHyphen/>
        <w:t xml:space="preserve">мир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ономаха «Поуч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дітям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Традиційними рисами українського ідеалу людин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є віра в Бога, в Боже Провидіння, пошана до старших, ла</w:t>
        <w:softHyphen/>
        <w:t>гідна вдача, щирість, гостинність, працелюбність, духов</w:t>
        <w:softHyphen/>
        <w:t xml:space="preserve">ний аристократизм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>(не визнавання над собою жодного во</w:t>
        <w:softHyphen/>
        <w:t xml:space="preserve">лодаря, окрім Господа Бога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гуманне ставлення до ворогів, перевага духовного над фізіологічним в родинному житті, любов до Батьківщини і народ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Християнське моральне виховання є безперервною пра</w:t>
        <w:softHyphen/>
        <w:t>цею над формуванням душі і тіла людини для досягнення нею повної злуки з Богом. Метою християнського етичного виховання є виявлення, формування та розвиток природ</w:t>
        <w:softHyphen/>
        <w:t>них та надприродних задатків душі і тіла, до осягнення єдності життя людини з Божими законами. Християнська етика є наукою про моральне добро людини на основі абсо</w:t>
        <w:softHyphen/>
        <w:t>лютних вартостей, якими наповнена християнська культу</w:t>
        <w:softHyphen/>
        <w:t xml:space="preserve">ра. Вона ґрунтується на універсальному моральному законі люд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десяти заповідях Божих і двох головних запо</w:t>
        <w:softHyphen/>
        <w:t>відях Любові, а також на справах милосердя щодо душі та тіла ближніх, євангельських радах і блаженствах. Христи</w:t>
        <w:softHyphen/>
        <w:t>янська етика закликає шанувати Бога думками, словами, ділами, шанувати батьків, власне і чуже життя, чистоту, майно, честь, славу, гідність і почутт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Християнська етика аналізує природу, внутрішню струк</w:t>
        <w:softHyphen/>
        <w:t>туру моральної свідомості і моральних відносин, досліджує моральні поняття, які виражають моральні норми, прин</w:t>
        <w:softHyphen/>
        <w:t xml:space="preserve">ципи, що містять оцінку діяльності людей. Християнська етика закликає шукати найвище добро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(благо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не тільки своєю розумовою діяльністю, але й на основі формування духовного світогляду, який відкривається у вічних прав</w:t>
        <w:softHyphen/>
        <w:t>дах, оголошених Богом у Святому Письмі. Християнська етика базується на абсолютній моралі, що є вічною, не</w:t>
        <w:softHyphen/>
        <w:t>змінною та існує поза простором і часом. Вона є складовою частиною християнської філософії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Християнська етика є вченням, спільним для всіх хрис</w:t>
        <w:softHyphen/>
        <w:t>тиянських конфесій в Україні та має за мету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інформувати слухачів про моральне вчення християн</w:t>
        <w:softHyphen/>
        <w:t>ства, яке містить в собі загальнолюдські цінності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виховувати молодь на засадах: правд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«і спізнаєте правду, і правда вас визволить»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(їв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8.32)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свободи, про що наголошує Кобзар: «в своїй хаті своя й правда і сила, і воля» та екуменізму за принципом: «Один Господь, одна віра, одне хрещення»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(Ефес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4.5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рищеплювати молоді моральні чесноти: мудрість, мужність, справедливість, стриманість, милосердя, миролюбніс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Християнська етика допоможе молодій людині орієнту</w:t>
        <w:softHyphen/>
        <w:t>ватися в таких основних питаннях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В кого маємо вірити і в що маємо вірити?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 єдиного Бога, Який є абсолютним Добр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Що маємо робити, щоб чинити волю Господню?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и</w:t>
        <w:softHyphen/>
        <w:t>конувати заповіді Божі та діла милосерд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Які слід вживати засоби, щоб осягнути спасіння?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Мо</w:t>
        <w:softHyphen/>
        <w:t>литися, чинити добро, остерігатись зла і приймати святі Таїн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Християн у світі близьк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 млрд 800 млн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з яки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 млрд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католиків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600 млн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протестанті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00 млн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>православни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Етика традиційних Церков базується на таїнственній ініціації, універсальності, ієрархічній службі й харизма-тизмі, концепції спасіння світу та інтегрального розумін</w:t>
        <w:softHyphen/>
        <w:t>ня світу, а також на об'єктивно-текстуальному тлумаченні оголошених джерел релігії, пізнавально-емоційній мо</w:t>
        <w:softHyphen/>
        <w:t>тивації, вільному й свідомому прийнятті рішень, від</w:t>
        <w:softHyphen/>
        <w:t>пущенні вини та відданні себе Богові. Традиційні Церкви об'єднуються навколо фундаментальних світоглядних принципів: теоцентризм - розуміння того, що Бог є цен</w:t>
        <w:softHyphen/>
        <w:t xml:space="preserve">тром усього, креаціонізм - усвідомлення того, що Бог все створив з нічого, провіденціоналізм - положення про те, що Бог перманентно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(безперервно і постійно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керує ство</w:t>
        <w:softHyphen/>
        <w:t>реним Ним світом, людською історією і поведінкою кожної окремої людини, персоналізм - усвідомлення людини як особи, створеної по образу і подобі Божій і ревеляціонізм -прийняття Божого З'явленн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Крім етик традиційних церков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>(католицьких і право</w:t>
        <w:softHyphen/>
        <w:t xml:space="preserve">славних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 Україні поширені етичні системи нетрадицій</w:t>
        <w:softHyphen/>
        <w:t>них церков, до яких належать протестантські церкви та секти як релігійні організації, що використовують частину вчення традиційних церк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Протестантиз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представлений в Україн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напря</w:t>
        <w:softHyphen/>
        <w:t>мами. Він поширювався в Україні з Німеччини, почина</w:t>
        <w:softHyphen/>
        <w:t xml:space="preserve">ючи з кінц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XV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ст. Прихильники найчисельніших з них об'єднані у союзи євангельських христия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баптистів, п'ятидесятників та адвентистів сьомого дн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ротес</w:t>
        <w:softHyphen/>
        <w:t>тантів з традиційними конфесіями єднає лише свята Тай</w:t>
        <w:softHyphen/>
        <w:t xml:space="preserve">на хрещення і спогад про Причастя, заповіді Божі, Святе Письмо та наука Ісус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рис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Богочоловіка. Протестанти не признають культ Богородиці, святих, чистилище, від</w:t>
        <w:softHyphen/>
        <w:t xml:space="preserve">кидаю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онашество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хресне знамення, одяг священиків, ікони, святі мощі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наслідок змішування, перекручування ідей христи</w:t>
        <w:softHyphen/>
        <w:t xml:space="preserve">янства і східних релігій повстала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секта «Біле братство» (засновниця Марія Цвігун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що пропагувала фальшиве зречення від світу, поклоніння Марії Дев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ристо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і очіку</w:t>
        <w:softHyphen/>
        <w:t>вання близького кінця світ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Найбільш небезпечним угрупуванням сьогодні є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секта сатанисті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свідомих носіїв зла й антиподів християн</w:t>
        <w:softHyphen/>
        <w:t xml:space="preserve">ства, мета якої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ідірвати молодь від віри в Бога, від до</w:t>
        <w:softHyphen/>
        <w:t xml:space="preserve">тримання заповідей Божих, аби поставити на місце Бога сатану, в честь якого приносяться криваві людські жертви, а святотат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глум над могилами померлих, осквернен</w:t>
        <w:softHyphen/>
        <w:t xml:space="preserve">ня храмі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норма поведінки. Сатанисти тричі зрікаються Бога, і тричі обіцяють служити сатані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Масонство (з англійської мов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mason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- муляр)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те</w:t>
        <w:softHyphen/>
        <w:t>чія, що повстала в Англії 1717 року, а у Франції - 1725 року внаслідок поширення ідей деїзму. Це таємна течія, що організує свої ложі, в якій є централізована влада, аб</w:t>
        <w:softHyphen/>
        <w:t>солютний і сліпий послух, а мета - знищувати християн</w:t>
        <w:softHyphen/>
        <w:t>ські церкв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В Україні діє понад 400 громад новітніх релігійних рухів, зокрема, такі як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неохристиянство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яке представляють гро</w:t>
        <w:softHyphen/>
        <w:t xml:space="preserve">мади харизматичного спрямування і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>громади Повного Єван</w:t>
        <w:softHyphen/>
        <w:t>гелія «Джерело життя» та «Міжнародна спільнота свідо</w:t>
        <w:softHyphen/>
        <w:t xml:space="preserve">мості Крішн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інші. Діяльність цих громад проводиться з використанням елементів сугестії, при підвищеній афекта</w:t>
        <w:softHyphen/>
        <w:t>ції з боку провідника, що спонукає екзальтовану реакцію віруючих: плескання в долоні стереотипні рухи всього тіл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До нетрадиційних течій належать також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церква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сайен</w:t>
        <w:softHyphen/>
        <w:t xml:space="preserve">толог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(з англійської мов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scientific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науковий), бахаїзм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 сайєнтологічному напрямі різні недосліджені явища при</w:t>
        <w:softHyphen/>
        <w:t>роди і психіки людини отримують містичне трактування. Деякі з харизматичних сект, що виникли на заході з цер</w:t>
        <w:softHyphen/>
        <w:t xml:space="preserve">ков п'ятидесятників, зокрема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«Слово віри», «Перемога», церква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сайентолог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омбую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людей, завдають шкоди їх здоров'ю і матеріальному стану. Вони критикують тради</w:t>
        <w:softHyphen/>
        <w:t>ційні церкви, проводять богослужіння у формі масових шоу, які приводять учасників до істерії. Бахаїзм є синте</w:t>
        <w:softHyphen/>
        <w:t xml:space="preserve">тичною неорелігією, у якій стверджується, що Творець у різні періоди посилає на Землю посланців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(Будду, Мойсея, Кришну, Зороастра, Ісуса Христа, Магомета, Багауллу (1817-1892) - засновника бахаїзму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які є носіями Одкро</w:t>
        <w:softHyphen/>
        <w:t>вення. Бахаїзм закликає людство до глобальної єдності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До нехристиянських обєднань належать також «Церква об’єднань», «Діти Бога» та інші, які намагаються з’єднати християнське вчення з елементами східних релігій, де яскраво виражені мотиви швидкого кінця світу, месіанізм та наділення керівника статусом посланця Бога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21:40:00Z</dcterms:created>
  <dc:creator>referatwm.ru</dc:creator>
  <dc:description/>
  <cp:keywords/>
  <dc:language>en-US</dc:language>
  <cp:lastModifiedBy>referatwm.ru</cp:lastModifiedBy>
  <dcterms:modified xsi:type="dcterms:W3CDTF">2010-11-19T20:30:00Z</dcterms:modified>
  <cp:revision>2</cp:revision>
  <dc:subject/>
  <dc:title/>
</cp:coreProperties>
</file>