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ТЕРИТОРІЯ ТА РЕСУРСИ В ЕПОХУ ГЛОБАЛІЗАЦІЇ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ВИБІР СТРАТЕГІЇ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 останні десятиліття в науковій і науково-по</w:t>
        <w:softHyphen/>
        <w:t>пулярній літературі слово «глобалізація» є чи не одним із найуживаніших, принаймні для суспільних наук. Впливом глобалізації намагаються пояснити і соціаль</w:t>
        <w:softHyphen/>
        <w:t>ні, і економічні, і політичні трансформації, окремі ас</w:t>
        <w:softHyphen/>
        <w:t xml:space="preserve">пекти взаємодії господарської сфери й навколишнього середовища. Досить дискусійними є оцінки наслідкі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глобалі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— гіпертрофована вагомість зростання взаємозв'язків або перебільшена критика, пов'язана з нерівномірним розподілом доході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исло зупинимося на основних тенденціях у цій сфері. Серед них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силення інтеграційних процесів, взаємозв'язків на макрорегіональному та глобальному рівнях. Крім того, спостерігаємо інтенсифікацію взаємодії в регіо</w:t>
        <w:softHyphen/>
        <w:t>нальних інтеграційних об'єднаннях, зростання їх за</w:t>
        <w:softHyphen/>
        <w:t>гальної кількості на всіх континентах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міни в територіальній та галузевій структурах виробництва з посиленням впливу технологічного та інформаційного складників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наддержавних структур, транс націоналізація, зниження ролі держави. Темпи зростання кількості ТНК з року в рік прискорюютьс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92 р.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жної ТНК було в середнь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—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філій,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близь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04—200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цей показник для найбіль</w:t>
        <w:softHyphen/>
        <w:t xml:space="preserve">ших корпорацій становив у середнь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0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рис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1);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193675</wp:posOffset>
            </wp:positionV>
            <wp:extent cx="2371725" cy="1600200"/>
            <wp:effectExtent l="0" t="0" r="0" b="0"/>
            <wp:wrapTight wrapText="bothSides">
              <wp:wrapPolygon edited="0">
                <wp:start x="-156" y="0"/>
                <wp:lineTo x="-156" y="21312"/>
                <wp:lineTo x="21667" y="21312"/>
                <wp:lineTo x="21667" y="0"/>
                <wp:lineTo x="-1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инаміка зростання ТН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(1990-2005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pp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Рис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Динаміка зростання ТНК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(1990—2005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pp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гострення конкуренції, у тому числі і на рівні регіонів. Поняття «конкурентоспроможність» стає все більш складним і комплексним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тенсифікація економічного зростання. За про</w:t>
        <w:softHyphen/>
        <w:t xml:space="preserve">гнозами,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. світова економіка зросте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0 %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а доходи на одну особ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0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3]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ширення глобальних цінностей і соціальних стандартів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«ієрархізація», або «диференціація», світового про</w:t>
        <w:softHyphen/>
        <w:t xml:space="preserve">стор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 даними Світового банку, приблизн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 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селення земної кулі (високий рівень доходів) при</w:t>
        <w:softHyphen/>
        <w:t xml:space="preserve">падає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8 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вітов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ВП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тим часо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7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(низький рівень доходів) менш ніж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 % ВВ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ескладно навести ще кілька прикладів у розрізі індексів світового розвитк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рис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декс людського розвитку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3115</wp:posOffset>
            </wp:positionH>
            <wp:positionV relativeFrom="paragraph">
              <wp:posOffset>88900</wp:posOffset>
            </wp:positionV>
            <wp:extent cx="2162175" cy="1095375"/>
            <wp:effectExtent l="0" t="0" r="0" b="0"/>
            <wp:wrapTight wrapText="bothSides">
              <wp:wrapPolygon edited="0">
                <wp:start x="-183" y="0"/>
                <wp:lineTo x="-183" y="21378"/>
                <wp:lineTo x="21681" y="21378"/>
                <wp:lineTo x="21681" y="0"/>
                <wp:lineTo x="-183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9580" cy="12788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цес усвідомлення змін, що відбуваються, позна</w:t>
        <w:softHyphen/>
        <w:t>чився і переглядом сутності та вагомості низки понять і категорій, у тому числі й географічни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ерше, на що варто звернути уваг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це терито</w:t>
        <w:softHyphen/>
        <w:t>ріальний аспект. Загальновідомі визначення території: земля, країна, що належить певній державі; частина поверхні суходолу в природних, державних, адміністра</w:t>
        <w:softHyphen/>
        <w:t>тивних або умовних кордонах. Відповідно, далі йдеться про потенціал території, територіальну організацію, те</w:t>
        <w:softHyphen/>
        <w:t>риторіальні процес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«Розмивання кордонів», перехід до «простору пото</w:t>
        <w:softHyphen/>
        <w:t xml:space="preserve">кі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тези, які досить часто зустрічаються в науковій літературі з глобалізаційної тематик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ласичними тут можна вважати погляди К. Ома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[1]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осовно відсутнос</w:t>
        <w:softHyphen/>
        <w:t>ті сенсу існування історичних національних кордонів, так звана «картографічна ілюзія», а також чотири «І»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Інвестиції, що не мають географічних обмежен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роші надходять за місцем найбільшої вигод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дустрія, що формується поза державними ін</w:t>
        <w:softHyphen/>
        <w:t>тересами, згідно з потребами використання найбільш привабливих ресурсних комплексів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формаційні технології «працюють» у будь-якій частині світ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дивідуальні споживачі мають доступ до інфор</w:t>
        <w:softHyphen/>
        <w:t>мації про товари й послуги та можуть їх отримувати незалежно від місця виробниц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правді, ігнорувати посилення світових взаємо</w:t>
        <w:softHyphen/>
        <w:t>зв'язків, інтенсифікацію потоків інформації, фінансів і технологій, доступність товарів та послуг неможливо. Водночас ідеться швидше про особливості перерозпо</w:t>
        <w:softHyphen/>
        <w:t>ділу конкурентних переваг, ніж про нівелювання суве</w:t>
        <w:softHyphen/>
        <w:t>ренітету й кордоні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уявлень про абстрактність та «детериторизованість» значною мір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дин зі способів для економічно потужних суб'єктів світового господар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 держав, і, особливо, ТНК, скористатися перевага</w:t>
        <w:softHyphen/>
        <w:t>ми інших, раніше закритих територій, які з тих чи тих причин не змогли зробити цього самостій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Дуже добре таку зацікавленість ілюструють дані щодо розміщення ТНК та їх філій відповідно до рівнів економічного розвитку країн світу 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1328"/>
        <w:gridCol w:w="1418"/>
        <w:gridCol w:w="1328"/>
        <w:gridCol w:w="1544"/>
      </w:tblGrid>
      <w:tr>
        <w:trPr>
          <w:trHeight w:val="684" w:hRule="atLeast"/>
        </w:trPr>
        <w:tc>
          <w:tcPr>
            <w:tcW w:w="9819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 xml:space="preserve">Таблиц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міщення ТНК та їх філій за країнами світ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(1999—2003 pp.)</w:t>
            </w:r>
          </w:p>
        </w:tc>
      </w:tr>
      <w:tr>
        <w:trPr>
          <w:trHeight w:val="518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Тип країн за рівнем соціально-економічного розвитк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ть корпораці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о загальної кількост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ть філі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о загальної кількості</w:t>
            </w:r>
          </w:p>
        </w:tc>
      </w:tr>
      <w:tr>
        <w:trPr>
          <w:trHeight w:val="302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винені країн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0 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2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47 24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5,8</w:t>
            </w:r>
          </w:p>
        </w:tc>
      </w:tr>
      <w:tr>
        <w:trPr>
          <w:trHeight w:val="299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ЄС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 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 30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302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Країни, що розвиваютьс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8 0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5,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35 33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8,6</w:t>
            </w:r>
          </w:p>
        </w:tc>
      </w:tr>
      <w:tr>
        <w:trPr>
          <w:trHeight w:val="306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Африк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02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Латинська Америк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61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302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Азія та Океані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7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3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7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6</w:t>
            </w:r>
          </w:p>
        </w:tc>
      </w:tr>
      <w:tr>
        <w:trPr>
          <w:trHeight w:val="299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uk-UA"/>
              </w:rPr>
              <w:t>Країни Південно-Східної Європи та СН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1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07 81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313" w:hRule="atLeast"/>
        </w:trPr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Разом, сві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6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0 39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одночас не слід забувати про певну конкуренцію й суперечності між будь-якою державою та ТНК, що також позначаються у сфері управління й контролю те</w:t>
        <w:softHyphen/>
        <w:t>риторії та ресурсів (природних і людських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Одним з індикаторів значимості території можуть бути   і   міжнародні   конфлікти, кількість яких останнім часом не зменшується, а зростає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(рис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/>
        </w:rPr>
        <w:t>3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очинаючи 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94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и спо</w:t>
        <w:softHyphen/>
        <w:t>стерігаємо неухильне збільшення конфліктів різного ступеня інтен</w:t>
        <w:softHyphen/>
        <w:t xml:space="preserve">сивності.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ст. світ увійшов, маючи пона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йн та військо</w:t>
        <w:softHyphen/>
        <w:t>вих конфліктів на всіх континен</w:t>
        <w:softHyphen/>
        <w:t>тах. Щорічно починається в се</w:t>
        <w:softHyphen/>
        <w:t xml:space="preserve">реднь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—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ових конфлікти, більшість із яких може вважатись етнічними війнами. А згідно з висновками фахівц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[2]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ля ет</w:t>
        <w:softHyphen/>
        <w:t>носів саме територія є «святою» частиною їхньої національної ідентичності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е менш важливою пробле</w:t>
        <w:softHyphen/>
        <w:t>мою є і неправильне визначення вартості різних видів ресурсів. Роль знань і технологій як голов</w:t>
        <w:softHyphen/>
        <w:t>ного виробничого ресурсу в роз</w:t>
        <w:softHyphen/>
        <w:t xml:space="preserve">витку будь-якої країни або регіону очевидн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 країнах, що розвива</w:t>
        <w:softHyphen/>
        <w:t>ються, і, на жаль, у країнах СНД конкурентні переваги базуються на ресурсномістких ви</w:t>
        <w:softHyphen/>
        <w:t>робництвах і процеси глобалізації ускладнюють про</w:t>
        <w:softHyphen/>
        <w:t xml:space="preserve">блеми природокористування, прискорюють деградацію деяких видів природних ресурсів (часто внаслідок їх заниженої вартості)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ле й «інтелектуальні» ресурси й технології в цих країнах не можуть набути пріоритет</w:t>
        <w:softHyphen/>
        <w:t>ного значення в найближчій перспективі через пробле</w:t>
        <w:softHyphen/>
        <w:t xml:space="preserve">ми підготовки, фінансування та утриманн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тенціал країн з перехідною економікою на шляху до його реа</w:t>
        <w:softHyphen/>
        <w:t>лізації потребує реформування науки, зміни пропорцій її університетського, академічного, виробничого склад</w:t>
        <w:softHyphen/>
        <w:t xml:space="preserve">ників та системи зв'язків «розробка — впровадження»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вертаючись до теми міжнародних конфліктів, варто підкреслити, що однією з їх причин залишається саме боротьба за ресурси і найближчим часом вона буде посилюватись. У звіті Національної ради з розвідки США зазначається, що до 2020 р. світове енергоспожи</w:t>
        <w:softHyphen/>
        <w:t xml:space="preserve">вання зросте на 50 % (зростання за період 1980—2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 становило 34 %) [3], і, враховуючи нестабільність у ре</w:t>
        <w:softHyphen/>
        <w:t>гіонах нафтовидобутку, спричинить загострення гло</w:t>
        <w:softHyphen/>
        <w:t xml:space="preserve">бальної ресурсної конкуренції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вна «віртуалізація» економіки неможлива, і в розвинених країнах посту</w:t>
        <w:softHyphen/>
        <w:t>пово усвідомлюється значення «старих» галузей вироб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ицтва, недостатнє інвестування в які в майбутньому позначиться структурною кризою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ля багатьох країн підвищення вартості матеріальних, особливо природ</w:t>
        <w:softHyphen/>
        <w:t>них ресурсів, є важливим, обґрунтованим і реальним кроком в інтересах національної економіки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3024505" cy="2076450"/>
            <wp:effectExtent l="0" t="0" r="0" b="0"/>
            <wp:wrapTight wrapText="bothSides">
              <wp:wrapPolygon edited="0">
                <wp:start x="-127" y="0"/>
                <wp:lineTo x="-127" y="21386"/>
                <wp:lineTo x="21623" y="21386"/>
                <wp:lineTo x="21623" y="0"/>
                <wp:lineTo x="-127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ис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инаміка міжнародних конфлікті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Таким чин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трібно говорити не про відмову від ознаки територіальності, а про адаптацію механізмів територіального управління й форм організації до но</w:t>
        <w:softHyphen/>
        <w:t>вих умов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значмо кілька акцентів у цьому напрямі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Перш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з них пов'язаний з переглядом вартості землі, ресурсної ренти, екологічними нормативами, грамотною регуляторною політикою держави, визна</w:t>
        <w:softHyphen/>
        <w:t>ченням норм поведінки ТНК та інших іноземних ін</w:t>
        <w:softHyphen/>
        <w:t>весторі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Другий асп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формаційний. Поняття «інфор</w:t>
        <w:softHyphen/>
        <w:t>маційні ресурси» виникло, здавалось би, нещодавно, але його цінність постійно зростає. Процеси глобалі</w:t>
        <w:softHyphen/>
        <w:t>зації ускладнюють систему прийняття управлінських рішень, що зумовлено потребою одночасної оцінки на</w:t>
        <w:softHyphen/>
        <w:t xml:space="preserve">слідків глобального, національного, локального рівнів синергетичного ефект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нформація дозволяє подолати ізольованість, сформувати імідж території, сприяє при</w:t>
        <w:softHyphen/>
        <w:t>росту капіталу знань, упровадженню інноваці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Третій асп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осується вибору стратегії інтеграції країни у світову економіку. Відкритість економіки, що активно привноситься в міжнародні відносини, певною мірою вступає в суперечність із розумінням конкурен</w:t>
        <w:softHyphen/>
        <w:t>тоспроможності території. Підвищення конкуренто</w:t>
        <w:softHyphen/>
        <w:t>спроможності потребує цілеспрямованого формування конкурентного середовища і передбачає відбір галузей, виробництв,  матеріальних і  нематеріальних ресурсі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витк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критість, що передбачає вільний доступ, несумісна з такими діями. Навіть короткочасне під</w:t>
        <w:softHyphen/>
        <w:t>вищення інвестиційної привабливості може вступати у протиріччя з формуванням загальної довгострокової концепції конкурентоспроможності країни або регіону, спричиняючи додаткові ризики. Порівняння рейтингів конкурентоспроможності та економічної свободи за</w:t>
        <w:softHyphen/>
        <w:t>свідчує нетотожність цих поня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чевидно, що розробка, організація та впроваджен</w:t>
        <w:softHyphen/>
        <w:t>ня управлінських механізмів так чи інакше мають бути науково обґрунтованими. Ми ведемо мову про мож</w:t>
        <w:softHyphen/>
        <w:t>ливості комплексних досліджень у географії, однак найбільш ефективними можуть і повинні стати фун</w:t>
        <w:softHyphen/>
        <w:t xml:space="preserve">даментальні і прикладні дослідження наук про Землю в цілом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ідділення наук про Земл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Н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вже успішно реалізувало і продовжує відповідні цільові програми, перспективними можуть бути напрацювання в напрямі створення різноманітних геоінформаційних систем, що забезпечить і гнучкість реагування, і комп</w:t>
        <w:softHyphen/>
        <w:t>лексність підходів, і оптимізацію прогнозів у сфері те</w:t>
        <w:softHyphen/>
        <w:t>риторіального управлінн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писок літератури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  <w:t xml:space="preserve">Омае К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Упад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ого государства: становле</w:t>
        <w:softHyphen/>
        <w:t>ние региональных экономик. — Нью-Йорк, 1999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нические войны: досье//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val="en-US" w:eastAsia="ru-RU"/>
          </w:rPr>
          <w:t>blotter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val="en-US" w:eastAsia="ru-RU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val="en-US" w:eastAsia="ru-RU"/>
          </w:rPr>
          <w:t>article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eastAsia="ru-RU"/>
          </w:rPr>
          <w:t>00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val="en-US" w:eastAsia="ru-RU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eastAsia="ru-RU"/>
          </w:rPr>
          <w:t>3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val="en-US" w:eastAsia="ru-RU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val="en-US" w:eastAsia="ru-RU"/>
          </w:rPr>
          <w:t>default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3B98D3"/>
            <w:sz w:val="28"/>
            <w:szCs w:val="28"/>
            <w:u w:val="single"/>
            <w:lang w:val="en-US" w:eastAsia="ru-RU"/>
          </w:rPr>
          <w:t>asp</w:t>
        </w:r>
      </w:hyperlink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3. Mapping Global Future. Report of the National Intelligence Council's 2020 Project. 2004//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hyperlink r:id="rId7">
        <w:r>
          <w:rPr>
            <w:rStyle w:val="InternetLink"/>
            <w:rFonts w:cs="Times New Roman" w:ascii="Times New Roman" w:hAnsi="Times New Roman"/>
            <w:color w:val="3B98D3"/>
            <w:sz w:val="28"/>
            <w:szCs w:val="28"/>
            <w:u w:val="single"/>
            <w:lang w:val="en-US" w:eastAsia="ru-RU"/>
          </w:rPr>
          <w:t>www.dni.gov/nic/NIC_globaltrend2020html</w:t>
        </w:r>
      </w:hyperlink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4. World Investment Report 2005: Transnational Corporations and Internationalization of R&amp;D//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3B98D3"/>
            <w:sz w:val="28"/>
            <w:szCs w:val="28"/>
            <w:u w:val="single"/>
            <w:lang w:val="en-US" w:eastAsia="ru-RU"/>
          </w:rPr>
          <w:t>http://www.unctad.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lotter.ru/news/article00B3D/default.asp" TargetMode="External"/><Relationship Id="rId7" Type="http://schemas.openxmlformats.org/officeDocument/2006/relationships/hyperlink" Target="http://www.dni.gov/nic/NIC_globaltrend2020html" TargetMode="External"/><Relationship Id="rId8" Type="http://schemas.openxmlformats.org/officeDocument/2006/relationships/hyperlink" Target="http://www.unctad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24:00Z</dcterms:created>
  <dc:creator>referatwm.ru</dc:creator>
  <dc:description/>
  <cp:keywords/>
  <dc:language>en-US</dc:language>
  <cp:lastModifiedBy>referatwm.ru</cp:lastModifiedBy>
  <dcterms:modified xsi:type="dcterms:W3CDTF">2010-10-27T19:03:00Z</dcterms:modified>
  <cp:revision>3</cp:revision>
  <dc:subject/>
  <dc:title/>
</cp:coreProperties>
</file>