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 завдань антикризового керування ставлять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ійний облік фактору невизначеності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ійний облік фактору час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ійна оцінка й переоцінка виникаючих проблем залежно від зміни зовнішнього середовищ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тійний аналіз економічної ситуації й внутрішніх можливостей країн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німізація часу реагування на виникаючі пробле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даптація структури керування до умов, що змінюються, і цілям для підвищення ефективності керуванн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ристання ситуаційного й комплексного підходів до рішення проблем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цікавленість і мотивація суспільств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білізація й використання всіх наявних фінансових, трудових і матеріальних ресурсів, досягнень у науці й техніку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ля рішення завдань по попередженню кризової ситуації й ліквідації кризи у випадку його виникнення необхідні спеціальні міри й підхо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передження кризової ситуації складається з наступних етапів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творення антикризової групи. Виконавець-Керівник країни. Аналіз подій, фактів, обробка інформації з питань, що цікавлять, і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гнозування подальшого розвитку подій. Виконавец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нтикризова груп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бір і прийняття рішень по можливих виникненнях кризових ситуацій. Виконавець - керівник краї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мплексний підхід до реалізації ухваленого рішення щодо попередження кризових ситуаці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 реалізації етапів, що попереджають, хоча і є час, але його необхідно використовувати ощадливо, з метою й корист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тапи подолання кризи трохи відрізняються від етапів попередження кризової ситуації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творення антикризової груп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наліз і оцінка подій, фактів, обробка інформації в гранично стислий термін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бір і оперативне прийняття рішень в ув'язуванні з короткостроковими й середньостроковими ціл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алізація мер по зменшенню ймовірних втрат і зм'якшенню ваги наслідків криз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алізація мер по відновленню положення, що існувало до виникнення криз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 етапи попередження, і етапи подолання кризової ситуації повинні контролюватися,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це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вадиться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нтикризовою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руп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сококваліфікованих фахівців під керівництвом керівника країни. Кожний наступний етап залежить від якості виконання попереднього, тому найпершим і найголовнішим завданням є формування антикризової групи і її кадровий склад. У цю групу повинні входити кращі із кращих професіоналів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юди з найвищим рівнем знань, що вміють оцінювати, аналізувати й передбачати. Антикризова група також розробляє мети, завдання й заходи щодо запобігання й ліквідації криз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и виникненні кризової ситуації, часу на її подолання дуже мало. Очікування й не реагування ведуть до збільшення й різкого розвитку кризи, при цьому розростання кризових ситуацій передається на всі сфери суспільства. Підхід до рішення виникаючих проблем повинен бути ситуаційним і комплексним одночасно, з урахуванням тимчасового періоду. Часовий період характеризує мети й завдання за рішенням проблем у конкретний час і їхню зміну із часом, що припускає й веде до різноманіття в прийнятті управлінських рішень і їхнього вибору. Заходи щодо ліквідації передкризової або кризової ситуації ведуть до методів регулювання економікою в масштабах суспільства - тверде керування, оперативне й стратегічне планування; тверде регулювання виробництва товарів і послуг з метою недопущення надвиробництва й падіння цін, регулювання імпорту й стимулювання експорту, різке скорочення всіх видів державних видатків і збільшення інвестицій у науку й виробництво нових технологій, товарів і послуг, перепрофілювання або розпродаж збиткових державних підприємств і неефективних виробництв, активна антиінфляційна й грошово-кредитна політика. Різноманіття мер і їхнє комплексне використання висувають високі вимоги до кваліфікації управлінських кадрів. Невдачі в дозволі кризових ситуац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зультат обмежених і низького рівня знань. Шлях до успіху лежить через знання й застосування їх на практиці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нтикризове керування на різних стадіях розвитку кризової ситуації проявляється в різному ступені. Воно найбільш ефективно в передкризовій ситуації й при легких кризах. При збільшенні кризи ефективність керування знижується, тобто знижуються можливості антикризового керування, при цьому витрати держави на подолання кризи досягають свого пік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вищевикладеного треба, що чим важче кризова ситуація, тим менше можливості держави самостійно ліквідувати її наслідку й тем більше ймовірність втручання зовнішніх джерел. Ця ситуація приведе до зниження й втрати впливу державних інститутів влади на економіку країни й пропорційна передача керування економікою й, відповідно, влади зовнішнім джере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47:00Z</dcterms:created>
  <dc:creator>referatwm.ru</dc:creator>
  <dc:description/>
  <cp:keywords/>
  <dc:language>en-US</dc:language>
  <cp:lastModifiedBy>referatwm.ru</cp:lastModifiedBy>
  <dcterms:modified xsi:type="dcterms:W3CDTF">2010-10-27T20:11:00Z</dcterms:modified>
  <cp:revision>2</cp:revision>
  <dc:subject/>
  <dc:title/>
</cp:coreProperties>
</file>