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равила техніки безпеки в кабінеті математики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1.Підготуй робоче місце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2.Переконайся у справності інструментів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3.Виконуй тільки ту роботу, яку доручив тобі вчитель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4.Використовуй інструменти за призначенням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5.Під час роботи не займайся сторонніми справами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6.Кожен інструмент клади на своє місце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7.Не доторкайся до оголених проводів і струмопровідних частин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8.Прибирай своє робоче місце.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9.Про всі випадки порушень техніки безпеки  негайно повідом вчител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2:00Z</dcterms:created>
  <dc:creator>Ковальчук</dc:creator>
  <dc:description/>
  <cp:keywords/>
  <dc:language>en-US</dc:language>
  <cp:lastModifiedBy>Ковальчук</cp:lastModifiedBy>
  <dcterms:modified xsi:type="dcterms:W3CDTF">2010-11-02T13:02:00Z</dcterms:modified>
  <cp:revision>1</cp:revision>
  <dc:subject/>
  <dc:title>Правила техніки безпеки в кабінеті математики</dc:title>
</cp:coreProperties>
</file>