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План роботи </w:t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  <w:t>к</w:t>
      </w:r>
      <w:r>
        <w:rPr>
          <w:b/>
          <w:i/>
          <w:sz w:val="96"/>
          <w:szCs w:val="96"/>
        </w:rPr>
        <w:t>аб</w:t>
      </w:r>
      <w:r>
        <w:rPr>
          <w:b/>
          <w:i/>
          <w:sz w:val="96"/>
          <w:szCs w:val="96"/>
          <w:lang w:val="uk-UA"/>
        </w:rPr>
        <w:t>і</w:t>
      </w:r>
      <w:r>
        <w:rPr>
          <w:b/>
          <w:i/>
          <w:sz w:val="96"/>
          <w:szCs w:val="96"/>
        </w:rPr>
        <w:t>нету</w:t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  <w:t>математики на</w:t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  <w:t>2010/2011</w:t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  <w:t xml:space="preserve">навчальний рік           </w:t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35"/>
        <w:gridCol w:w="1919"/>
        <w:gridCol w:w="2360"/>
        <w:gridCol w:w="1451"/>
      </w:tblGrid>
      <w:tr>
        <w:trPr>
          <w:trHeight w:val="4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т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Організаційна ро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раду кабінету математ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6.09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іюк О.О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улярно проводити засідання ради кабінет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раз на місяц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іюк О.О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сти графік чергування вчителів в кабінеті математ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6.09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іюк О.О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лами  учнів проводити прибирання кабінет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ен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інвентаризацію матеріальних цінностей кабінет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.11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іюк О.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ріпити за учнями місця в кабінет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9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 матема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роз’яснювальну роботу серед учнів з питань дотримання техніки безпеки та життєдіяльності учн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правила роботи в кабіне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правила пожежної безп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правила та обов’язки учн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)єдині вимоги до учні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 матема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сти розклад роботи кабінет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0.09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іюк О.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ити правильність ведення інвентарної книг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.10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іюк О.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ит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паспорт кабін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куточок з техніки безпе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0.09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іюк О.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Навчально-методична ро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стематизувати і дібрати дидактичні матеріали для проведення самостійних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 матема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ібрати і скласти різнорівневі контрольні роботи для 5-11к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 матема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ити усні вправи для учнів 5-11к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 матема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сти тести для 10-11 к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 матема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в кабінеті методичний куточ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 матема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нити тематичні пап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Моніторинг навчальних досягнень учн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Доведення нерівностей різни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Роздатковий матеріал для учнів  10 к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.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іюк О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 матема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Удосконалення матеріально-технічної баз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нити кабінет демонстраційними моделями до стереометричних зада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 матема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гурток із виготовлення та ремонту наочних посібникі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5.11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ієць В.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ремонт таблиц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ієць В.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ити підписку на періодичну пресу для кабінету математ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евська Г.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Позакласна робота з учня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проведення педагогічних консультацій для учнів 5-11 класі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 матема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сти індивідуальні програми для роботи з обдарованими ді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та провести для учнів 5-11кл. олімпіаду з математ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5.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 матема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підготовку і прийняти участь у Всеукраїнському турнірі юних математикі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іюк О.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 участь учнів 4-11 кл .у міжнародному конкурсі «Кенгуру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евська Г.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ити план проведення тижня математ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0.01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іюк О.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Інформаційно-бібліографічна ро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книжкову вистав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Чинні підручники на 2010-2011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Новинки методичної літератур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 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 матема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лучити з кабінету математики застарілу та непридатну літератур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евська Г.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ти участь у проведені Всеукраїнської акції «Живи, книго!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евська Г.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24:00Z</dcterms:created>
  <dc:creator>Admin</dc:creator>
  <dc:description/>
  <cp:keywords/>
  <dc:language>en-US</dc:language>
  <cp:lastModifiedBy>Admin</cp:lastModifiedBy>
  <dcterms:modified xsi:type="dcterms:W3CDTF">2010-09-01T12:24:00Z</dcterms:modified>
  <cp:revision>2</cp:revision>
  <dc:subject/>
  <dc:title/>
</cp:coreProperties>
</file>