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: Закріпити знання дітей про пейзаж, про теплі кольори; навчити підбирати палітру до заданої теми; учити малювати акварельними фарбами у техніц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 мокром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 сухом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альцем,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пуантилізм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(малювання мазками), вчити розпізнавати і зображувати різні породи дерев; познайомити учнів із творами видатних художників, поетів і композиторів про осінь; виховувати любов до рідної природи, естетичний сма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ладнання для вчителя</w:t>
      </w:r>
      <w:r>
        <w:rPr>
          <w:sz w:val="28"/>
          <w:szCs w:val="28"/>
        </w:rPr>
        <w:t xml:space="preserve">:  Білий папір, акварель, пензлі, репродукції картин, записи музики П.І. Чайковськог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ри рок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дитячі малюнки, демонстративний матеріал для дидактичної г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ладнання для учнів</w:t>
      </w:r>
      <w:r>
        <w:rPr>
          <w:sz w:val="28"/>
          <w:szCs w:val="28"/>
        </w:rPr>
        <w:t>: Білий папір, акварель, пензлі, баночки з водою, ганчірк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Хід уро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а готовності учнів до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гарно сьогодні в кімнаті у нас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сонечко лагідно світить для в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ними, старанними, охайними ставай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нтазуйте, малюйте, руки піднімай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 усі ви сміливо долай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тя своє вже починайте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ми словами описував осінь В.Сюсюра. Ця  надзвичайна пора року надихала на творчість багатьох поетів, художників і композиторів(стук у двері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то це завітав до нас на урок? Та це ж Чарівниця Осін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і здалося, що хтось згадував про мене. Я проходила тут недалеко, почула таку лагідну музику, прекрасні вірші і вирішила завітати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 дуже гарно і приємно! Наші діти знають ще й інші вірші про те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іти розповідають вірші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и словами автори віршів називають осін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олота, жовтокоса, гордовита, щедр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36" w:leader="none"/>
        </w:tabs>
        <w:spacing w:lineRule="auto" w:line="360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А тепер подивіться, як зобразили осінь видатні ху</w:t>
        <w:softHyphen/>
        <w:t>дожн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Робота з репродукціями картин І. Левітана </w:t>
      </w:r>
      <w:r>
        <w:rPr>
          <w:iCs/>
          <w:color w:val="000000"/>
          <w:sz w:val="28"/>
          <w:szCs w:val="28"/>
          <w:lang w:val="en-US"/>
        </w:rPr>
        <w:t>“</w:t>
      </w:r>
      <w:r>
        <w:rPr>
          <w:iCs/>
          <w:color w:val="000000"/>
          <w:sz w:val="28"/>
          <w:szCs w:val="28"/>
        </w:rPr>
        <w:t>Золота осінь</w:t>
      </w:r>
      <w:r>
        <w:rPr>
          <w:iCs/>
          <w:color w:val="000000"/>
          <w:sz w:val="28"/>
          <w:szCs w:val="28"/>
          <w:lang w:val="en-US"/>
        </w:rPr>
        <w:t>”</w:t>
      </w:r>
      <w:r>
        <w:rPr>
          <w:iCs/>
          <w:color w:val="000000"/>
          <w:sz w:val="28"/>
          <w:szCs w:val="28"/>
        </w:rPr>
        <w:t xml:space="preserve"> і Жуковського 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</w:rPr>
        <w:t xml:space="preserve">Синя </w:t>
      </w:r>
      <w:r>
        <w:rPr>
          <w:iCs/>
          <w:color w:val="000000"/>
          <w:sz w:val="28"/>
          <w:szCs w:val="28"/>
        </w:rPr>
        <w:t>вода</w:t>
      </w:r>
      <w:r>
        <w:rPr>
          <w:iCs/>
          <w:color w:val="000000"/>
          <w:sz w:val="28"/>
          <w:szCs w:val="28"/>
          <w:lang w:val="en-US"/>
        </w:rPr>
        <w:t>”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36" w:leader="none"/>
        </w:tabs>
        <w:spacing w:lineRule="auto" w:line="360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А ось як зобразили осінь маленькі художники — учні</w:t>
      </w:r>
      <w:r>
        <w:rPr>
          <w:color w:val="000000"/>
          <w:w w:val="92"/>
          <w:sz w:val="28"/>
          <w:szCs w:val="28"/>
          <w:lang w:val="en-US"/>
        </w:rPr>
        <w:t xml:space="preserve"> </w:t>
      </w:r>
      <w:r>
        <w:rPr>
          <w:color w:val="000000"/>
          <w:w w:val="92"/>
          <w:sz w:val="28"/>
          <w:szCs w:val="28"/>
        </w:rPr>
        <w:t>нашої школи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Дитячі робот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36" w:leader="none"/>
        </w:tabs>
        <w:spacing w:lineRule="auto" w:line="360"/>
        <w:jc w:val="both"/>
        <w:rPr/>
      </w:pPr>
      <w:r>
        <w:rPr>
          <w:color w:val="000000"/>
          <w:w w:val="92"/>
          <w:sz w:val="28"/>
          <w:szCs w:val="28"/>
        </w:rPr>
        <w:t>А тепер давайте пригадаємо, як називається картина,</w:t>
      </w:r>
      <w:r>
        <w:rPr>
          <w:color w:val="000000"/>
          <w:w w:val="92"/>
          <w:sz w:val="28"/>
          <w:szCs w:val="28"/>
          <w:lang w:val="en-US"/>
        </w:rPr>
        <w:t xml:space="preserve"> </w:t>
      </w:r>
      <w:r>
        <w:rPr>
          <w:color w:val="000000"/>
          <w:w w:val="92"/>
          <w:sz w:val="28"/>
          <w:szCs w:val="28"/>
        </w:rPr>
        <w:t>на якій зображена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auto" w:line="360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природа?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  <w:lang w:val="en-US"/>
        </w:rPr>
        <w:t>(</w:t>
      </w:r>
      <w:r>
        <w:rPr>
          <w:color w:val="000000"/>
          <w:w w:val="92"/>
          <w:sz w:val="28"/>
          <w:szCs w:val="28"/>
        </w:rPr>
        <w:t>Вчитель читає загадку</w:t>
      </w:r>
      <w:r>
        <w:rPr>
          <w:color w:val="000000"/>
          <w:w w:val="92"/>
          <w:sz w:val="28"/>
          <w:szCs w:val="28"/>
          <w:lang w:val="en-US"/>
        </w:rPr>
        <w:t>)</w:t>
      </w:r>
      <w:r>
        <w:rPr>
          <w:color w:val="000000"/>
          <w:w w:val="9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бачиш на картині намальовано садок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ялина , білий іній, чи ставок , або бузок 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 ріки і долини , чи гора до неба  аж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 малюнок  як назвем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емо його ( пейзаж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е , як можна назвати усі картини, які ми бачи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е пейзажі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зкультхвилина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умаю , що настав час трохи відпочити. Люба Осінь допоможи мені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всі діти повторюють рухи Осені 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а низенька-низень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а високі-висок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тер дерева колише-гойдає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я осеніє на землю злітає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ахи у вирій летять-відлітаю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іти тихенько за парти сідають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  <w:lang w:val="en-US"/>
        </w:rPr>
        <w:t>III.</w:t>
      </w:r>
      <w:r>
        <w:rPr>
          <w:b/>
          <w:bCs/>
          <w:color w:val="000000"/>
          <w:sz w:val="32"/>
          <w:szCs w:val="32"/>
          <w:lang w:val="en-US"/>
        </w:rPr>
        <w:tab/>
      </w:r>
      <w:r>
        <w:rPr>
          <w:b/>
          <w:color w:val="000000"/>
          <w:w w:val="81"/>
          <w:sz w:val="32"/>
          <w:szCs w:val="32"/>
        </w:rPr>
        <w:t xml:space="preserve">Повідомлення </w:t>
      </w:r>
      <w:r>
        <w:rPr>
          <w:b/>
          <w:bCs/>
          <w:color w:val="000000"/>
          <w:w w:val="81"/>
          <w:sz w:val="32"/>
          <w:szCs w:val="32"/>
        </w:rPr>
        <w:t xml:space="preserve">теми </w:t>
      </w:r>
      <w:r>
        <w:rPr>
          <w:b/>
          <w:color w:val="000000"/>
          <w:w w:val="81"/>
          <w:sz w:val="32"/>
          <w:szCs w:val="32"/>
        </w:rPr>
        <w:t>уро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годні, діти, ми з вами намалюємо осінній пейзаж акварельними фарбами. Але перед початком роботи до</w:t>
        <w:softHyphen/>
        <w:t>поможіть, будь ласка, заповнити цю паліт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фарби ми підберемо для зображення осіннього лісу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Жовтий, жовтогарячий, оранжевий, червоний, зелений — усі теплі відтін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кі фарби для неб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Сірі та блакитні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річк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Сині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 ми можемо розпочинати робот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.</w:t>
        <w:tab/>
      </w:r>
      <w:r>
        <w:rPr>
          <w:b/>
          <w:color w:val="000000"/>
          <w:sz w:val="28"/>
          <w:szCs w:val="28"/>
        </w:rPr>
        <w:t>Практична ро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гинаємо папір уздовж. Лінія згину — це лінія гори</w:t>
        <w:softHyphen/>
        <w:t>зонт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42280"/>
                          <a:chOff x="0" y="0"/>
                          <a:chExt cx="2513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89.95pt" coordorigin="0,0" coordsize="3959,1799">
                <v:rect id="shape_0" stroked="t" o:allowincell="f" style="position:absolute;left:0;top:0;width:3958;height:179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0;top:0;width:395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899" to="3958,8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0" w:firstLine="709"/>
        <w:jc w:val="both"/>
        <w:rPr>
          <w:iCs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 xml:space="preserve">Змочуємо папір водою. Зафарбовуємо небо </w:t>
      </w:r>
      <w:r>
        <w:rPr>
          <w:iCs/>
          <w:color w:val="000000"/>
          <w:sz w:val="28"/>
          <w:szCs w:val="28"/>
        </w:rPr>
        <w:t>(по-мок</w:t>
      </w:r>
      <w:r>
        <w:rPr>
          <w:iCs/>
          <w:color w:val="000000"/>
          <w:sz w:val="28"/>
          <w:szCs w:val="28"/>
          <w:u w:val="single"/>
        </w:rPr>
        <w:t>рому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u w:val="single"/>
          <w:lang w:val="en-US"/>
        </w:rPr>
      </w:pPr>
      <w:r>
        <w:rPr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5139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42280"/>
                          <a:chOff x="0" y="0"/>
                          <a:chExt cx="25138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89.95pt" coordorigin="0,0" coordsize="3959,1799">
                <v:rect id="shape_0" stroked="t" o:allowincell="f" style="position:absolute;left:0;top:0;width:3958;height:179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0;top:0;width:395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899" to="3958,8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u w:val="single"/>
          <w:lang w:val="en-US"/>
        </w:rPr>
      </w:pPr>
      <w:r>
        <w:rPr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фарбовуємо землю </w:t>
      </w:r>
      <w:r>
        <w:rPr>
          <w:iCs/>
          <w:color w:val="000000"/>
          <w:sz w:val="28"/>
          <w:szCs w:val="28"/>
        </w:rPr>
        <w:t>(залишаємо підсохну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42280"/>
                          <a:chOff x="0" y="0"/>
                          <a:chExt cx="25138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89.95pt" coordorigin="0,0" coordsize="3959,1799">
                <v:rect id="shape_0" stroked="t" o:allowincell="f" style="position:absolute;left:0;top:0;width:3958;height:179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0;top:0;width:395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899" to="3958,8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идактична г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інь. Поки досихають ваші роботи — давайте по</w:t>
        <w:softHyphen/>
        <w:t>граєм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беріть до кожного дерева листочки і назвіть ї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уб Верба Тополя Берез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</w:rPr>
        <w:drawing>
          <wp:inline distT="0" distB="0" distL="0" distR="0">
            <wp:extent cx="1822450" cy="725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Продовження практичної робо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пер, коли основне тло сухе, ми починаємо малю</w:t>
        <w:softHyphen/>
        <w:t xml:space="preserve">вати дерева </w:t>
      </w:r>
      <w:r>
        <w:rPr>
          <w:iCs/>
          <w:color w:val="000000"/>
          <w:sz w:val="28"/>
          <w:szCs w:val="28"/>
        </w:rPr>
        <w:t>(кожна дитина свої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Як ми намалюємо останні осінні листочки на дере</w:t>
        <w:softHyphen/>
        <w:t>вах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Мазками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торканням пензли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інчіть цей осінній пейзаж по-своєм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Відлітають птахи, облітає листя, йде дощ, тече рік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V. </w:t>
      </w:r>
      <w:r>
        <w:rPr>
          <w:b/>
          <w:bCs/>
          <w:color w:val="000000"/>
          <w:sz w:val="28"/>
          <w:szCs w:val="28"/>
        </w:rPr>
        <w:t>Підсумки уро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 закінчили свої пейзажі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кольори переважають? Чо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настрій викликає у вас такий пейзаж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сподобався він ва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бі, наша гост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інь. Всі роботи вийшли чудово! За гарну роботу я да</w:t>
        <w:softHyphen/>
        <w:t>рую вам ці осінні листочки на згадку. А тепер мені час іти далі, готувати нашу рідну землю до зими. До побачення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ня виставки робі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і прекрасні осінні пейзажі будуть нагадувати нам про нашу гостю аж цілий рік, до наступної осе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21:00Z</dcterms:created>
  <dc:creator>Учень</dc:creator>
  <dc:description/>
  <cp:keywords/>
  <dc:language>en-US</dc:language>
  <cp:lastModifiedBy>Вчитель</cp:lastModifiedBy>
  <dcterms:modified xsi:type="dcterms:W3CDTF">2006-11-30T11:47:00Z</dcterms:modified>
  <cp:revision>9</cp:revision>
  <dc:subject/>
  <dc:title>Підготувала студентка 3-а курсу відділу «Початкове навчання » Марчук Наталія </dc:title>
</cp:coreProperties>
</file>