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ценарій свята Вч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Перший ведуч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красну пору року приходить до нас учительське свято. Це час, коли шелестить падолистом осінь і снує в лузі мереживо бабиного літа, а червоні жоржин плямоніють над землею, немов дарують весь свій жар любові нашим уч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Шановні наші вчителі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першу неділю жовт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ас професійне свя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юди ми прийшли сьогодн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дечна вас привіт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— це наша совіс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ірець у житті єди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нього життєва пові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ишеться у люд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ає свого він час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ття його — тільки ш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— це дружні кла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з радощами і бо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перших навчальних крок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випуску й атестатів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инадцять довгих років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нас ви — як мами й та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шевні ви, справедливі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цим нас завоюв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наших проблем чутливі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 є в вас своїх нем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ж буде хай день безхмар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аше прекрасне свя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цюєте ви не мар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можете святкува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и, вихованці ваші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б усмішка в вас не згас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ися будем кращ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двійок — таке в нас га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ьогодні вітання щир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 вам принесли з любов’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іть у добрі і мирі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і дні у вас хай будуть світлі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й буде міцним здоров '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 знайте біди ніко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й буде найкраща у сві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юблена наша шко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й ведуч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роді кажуть, що письменник живе у своїх книжка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ульптор - у своїх скульптурах, а вчитель - у думках і справах своїх учн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у кожна людина з почуттям вдячності згадує свою рідну школу, своїх духовних батьків-учителів усе своє життя. Адже в кожному прожитому дні у школі було щось неповторне, незабутнє, що лишає у кожній душі свій відби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ім'ям директора школи в кожному учнівському серці прокидається ніжність і гордість. Він тримає у своїх руках весь учительський, учнівський колектив. Тож побажаємо сили йому, натхнення для його робо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багатьох з нас завуч не просто вчитель, а наставники у повному розумінні цього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наступне привітання ми присвячуємо ї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уч і директо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 тато і мам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і коханій мої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ємо всі 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ко нести ї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 тягар на соб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співчуває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астя бажає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вгі-предовгі ро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и, наснаги, здоров'я й відва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чимо ВАМ залю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 Вас вітає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іх благ земних ми Вам бажає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щедрість, людяність і прост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чуйне серце й добр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сня: « Ми просили весни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тання вчителям початкових класі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іх першокласників стрічає учитель початкових класі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 їх сьогодні привітаєм із святом і усіх відр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і вам, що із маляток ви учнів ростите у школ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 перша вчителька, і діти не забувають вас нік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жаєм вам, щоб дітвора щороку в школу прибува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б із дитячого садка таблицю множення вже з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жди щоб гладко, без проблем, ішов процес педагогічн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б не жаліли ви за тим, що в вас турбот багато ві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сня: « Збираються в вирій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те людина, змінюється час, обставини, вік, змінюється вік дитини. З гнізда початкової школи, "розправивши крила", вони потрапляють під опіку вчителів-предметників, які прищеплюють їм любов до суспільних, гуманітарних та природничих наук. Тож подальші наші привітання - на честь вчителів-предметни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тання вчителям української мови та літератур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инули б люди, повірте без мов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 як же вони спілкуватись мог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би говорити не вміли, й чита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дикі б, печерні ще й досі бул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 мовників всіх красномовно вітає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з святом Вас, учителі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ам сьогодні бажаю дореч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б учні писали диктант на « 12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б вся, як один полюбили чита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щоб, як один захотіли всі правила 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рельна, щоб чтста була рідна мо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руч хай буде ще декілька 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хнення вам, радості, творчих досягнен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рунок вам щирий без зайвих розм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тання вчителям  зарубіжної літератур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ітову літературу теж цікаво зна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, звичайно, дуже добре гарні м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 вітаєм тих, хто учнів вчить читати про весь сві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 книга дуже добра здатна замінить обі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 винні вам багато, шановні вчител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ас наука свято, для нас – це будні д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 хочете зробити з нас учених та майстрі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и не завжди вас слухаємо, шановні вчител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, будь-ласка, вибачте ви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жити в мирі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б ви приходили у клас усміхнені та щирі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тання вчителям іноземної мов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ти мову іноземну - це престижно і потріб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то цьому навчає учнів - тих вітаєм принагід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ноземна дивна 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отрібна зараз всі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е в ринкових умов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ливо молод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дечно вдячні вам за т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о нас вчите життя люби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о кличе  з книгою дружи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те, що всім кордон відкрил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е, що в нас з 'явились с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вчати мови іноземні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і вам й уклін доземн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сня: « Сонечко встає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тання вчителям  математ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у вчити треба нам усім на "5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 без неї навіть гривн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 не зможем раху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роках не дрімати добре все запам'ята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а зараз нам учиться - у житті усе пригоди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ів шануймо, нерви їм не псуй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ажаймо щастя їм, творчої насна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побільше приділяймо своєї ув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За те, що мислити ви нас навчил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 на все це не шкодували сил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теореми, аксіом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інтеграли і біном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функції, тотожності, рівнянн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ийміть від нас всіх щире привіт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тання вчителям  інформат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нформатика - наука всім потрібна нині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ж купіть батьки, комп'ютер донечці і с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звичайно, учнів вдома ще комп'ютери не жду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 освоїть цю науку можна в школі, прямо т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вітання красне й щире вчителям чудов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тання вчителям фіз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 фізиків радо сьогодні вітає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ікава наука про Всесвіт і сві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кільки законів, обчислень уся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всі пам'ятати і знати всі слі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і від учнів за ваші ур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щирі вітання із святом для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і вам закони відкрити бажа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й буде в житті лише зоряний 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тання вчителям хімії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імія - цариця нині. Бо без неї - ніку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им ми тканину з нафти і п'ємо компот з во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таблиця всім відома, потихесеньку зр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ти хімію - всім треба, хоч наука й непр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ж вітання щирі вам, цар - науки вчителя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е, що робите ви див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зявши в руки реактиви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 чарівні хімічні вмінн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руд старанний і  сумлі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е ви вмієте зроби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і вам вел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сня: « Вчительський вальс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тання вчителям біології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 не знаєм, як сказа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чого б це нам розпоча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ологія й прир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 ще й  ботаніка  в додач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ологія ще з ни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й задали нам зад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томію забули ми з вами ще згад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 же важко ці  предмети нам їх  виклад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ж біологам бажаєм від душі, сердеч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б жилося всім на світі мирно і безпе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б усі уроки ваші всі учні люби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з домашніми завданнями на урок ход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тання вчителям  географії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ія на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ім потрібна і кори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б ти добре клімат зна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б ніде не заблука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усіх морях пропли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і гори підкори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в про айсберг, землетру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 Казбек, а де Ельбр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 й копалини знай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 й розумним в світ пі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ж вітаємо отих, хто має глобус, план і кар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Їм здоров'я, щастя, вдачі побажати вар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тання вчителям історії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і великі історичні да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ереплутати, ще й запам'ята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повернутись у минулий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знатись: що там трапилось до н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ім допоможе нам історії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е, що ми вже знаємо всі да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іємо проводити деба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е, що з вами ми мандруємо в мину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дізнаємося, коли які  події бу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і де битви і повстанн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нас прийміть ці щирі привіт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сня: « Свято вчителів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тання вчителям християнської ет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ас професія - прекрас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опітка хоч та й важ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 зате гуманна, добр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 ще в світі є та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вітання якнайкращі подарує хай весь сві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сама чарівна Осінь принесе хай вам приві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з святом вас вітаю нині  щедро, дзвінко, від душі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й відчують в серці свято  вчителі присутні вс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тання вчителям трудового навчан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уть, школа споконвік, то є - храм на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 до чого всі знання, як не вміють р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б зростали не ледачі учні, а старанн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Є хороший їм урок - трудове навч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ж вітаєм вчителів, що не тільки знаю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й уміють все робить і других навчаю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тання вчителям фізкультур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а, спритність і сміливість, ще осанка і фіг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війшло в єдине слово і потрібне - фізкульту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тання і тисячі похвал тим, хто веде нас у спортз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побажань для вас багато: щоб було що кидать і мета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о щоб чим тренуватись, і вигравати, і змагати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б не болів ніде хребет, були попереду дорог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бігати й стрибати з дітьми в вас не боліли ваші но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тання вчителям муз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рівники у школі існую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ни допомагають скрізь, завж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ж сил, здоров’я, радості бажає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ни в житті, щоб досягли м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 те, що не даєте сумува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х розвиваєте, вчите співа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е, що диво – ноти нам відкр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музикою учнів окрил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це ми вдячні вам дові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жаєм щастя й днів ясних без лі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тання вчителям ОБЖ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б учні зростали мов ор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першу допомогу всі подать мог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снують охорона безреки дитини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це важливо для майбутньої люд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з святом вас, учителько вітає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’я, витримки і гумору бажає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 добре знаєм, що лікує і здоровить всі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елий жарт, дзвінкий веселий смі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тання вчителям малюван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роках малю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 любили малюв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у витворах мистец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иру дійсність помі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іт чудовий кольоро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апері зображає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малюнками свої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ть усіх навкруг вражає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е, що нас учили малюва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ти працю, добре слово розумі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ьогодні вам « спасибі » кажуть ді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сня: « Ми вдячні вам, учителі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ший ведуч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е щастя мати вчителя доброго, щирого, який навчає бути Людин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й ведуч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е щастя мати мудрого, талановитого вчителя, який уміло передає нам свої знання та вмі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ший ведуч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йбільше щастя для вчителя - бачити у своїх учнях продовження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Шановні  вчителі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хай ця осінь зо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подарує вік щаслив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б не згасали добро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'я, радощі і с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б ваш важкий почесний тр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в плідний, як багата осі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кожен день, що йде нов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й тільки щастя вам принос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жаєм злетів і нових висо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б труднощі зникли на ві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ільше, щоб отримали державних наг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щастя плинуло мов синьоокі рі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ший ведуч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з святом Вас, дорогі вчителі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й щастить Вам всюди і завж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побачен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нових зустрічей!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ні ми кажемо Вам, нашим рідни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кращим в світі вч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й Вам, Боже, днів щасливи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й добра, здоров'я, с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й любові, згоди, втіх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моги дай - життю раді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ділитись словом щири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лим, радісним, правдив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ьогодні на це свя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астя зичим Вам бага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й Вас Бог благословля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х літ Вам побажає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сня: « Многая літа 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9:50:00Z</dcterms:created>
  <dc:creator>Admin</dc:creator>
  <dc:description/>
  <cp:keywords/>
  <dc:language>en-US</dc:language>
  <cp:lastModifiedBy>Admin</cp:lastModifiedBy>
  <dcterms:modified xsi:type="dcterms:W3CDTF">2010-08-23T19:50:00Z</dcterms:modified>
  <cp:revision>1</cp:revision>
  <dc:subject/>
  <dc:title>Сценарій свята Вчителя</dc:title>
</cp:coreProperties>
</file>