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На краю світу дуже давно була країна Математика. А була вона зовсім маленькою. Всього кілька міст.</w:t>
        <w:br/>
        <w:t>І міста в цій країні були особливими. В одному жили цифри, в іншому знаки, у третьому геометричні фігури.</w:t>
        <w:br/>
        <w:t>От ця історія відбувалась саме в третьому місті.</w:t>
        <w:br/>
        <w:t>Кожна фігура, яка тут жила, була унікальною. І ніхто з мешканців цього міста ніколи не хотів зайняти місце іншої. У Трикутника було найбільше прихильників, адже саме з трикутників можна зробити квадрат, прямокутник чи ромб. Навіть пихата Трапеція з повагою ставилась до старого і мудрого Трикутника. А його молодші шанувальники Квадрат, Ромб і Прямокутник завжди питалися в старого вчителя поради.</w:t>
        <w:br/>
        <w:t>З іншого боку вулиці жили Коло, Овал і Еліпс.</w:t>
        <w:br/>
        <w:t>Та найцікавішими фігурами міста, яких всі дуже любили за веселу вдачу, були Серце і Зіронька. Ці подружки не давати сумувати нікому в місті. Були вони нерозлучними і всі дні та вечори проводили на вулиці. Вдень порівнювали хмарини з фігурами, а ввечері спостерігали за небесними зірками і сперечались, яка з них сяє яскравіше.</w:t>
        <w:br/>
        <w:t>Ось так і проходило життя у цьому містечку, поки одного ранку не сталося біди.</w:t>
        <w:br/>
        <w:t>Коло вирішило зайти до свого сусіда Еліпса, а того не виявилось вдома.</w:t>
        <w:br/>
        <w:t>- Де ж він може бути? - питали один одного фігури на площі міста.</w:t>
        <w:br/>
        <w:t>- Куди він подівся?</w:t>
        <w:br/>
        <w:t>- Його й замінити не можна. З двох кіл ніколи не вийде еліпса. Та й з Овала теж. Хіба що він поправиться, - сказало Коло.</w:t>
        <w:br/>
        <w:t>- Висновок один. Треба йти й шукати нашого товариша, - сказав Трикутник.</w:t>
        <w:br/>
        <w:t>- Але де? Але як? - заклопотались Серце і Зіронька.</w:t>
        <w:br/>
        <w:t>- За містом, - відповів трикутник.</w:t>
        <w:br/>
        <w:t>Всі зібрались біля місцевих воріт. Ніхто з фігур вже й не пригадував, що твориться за межами їхнього міста. Вони ж так давно тут оселилися.</w:t>
        <w:br/>
        <w:t>Але йти довго не довелось. За кілька кроків від воріт фігури побачили Еліпса.</w:t>
        <w:br/>
        <w:t>Всі так зраділи, що кинулись йому назустріч.</w:t>
        <w:br/>
        <w:t>- Де ж ти був? - питалися друзі. - Як же ми без тебе?</w:t>
        <w:br/>
        <w:t>І ось що розповів їм Еліпс. Він був місцевим вченим і дуже любив читати. От в Історії Математики кілька днів назад він знайшов повідомлення про старого Кута, який приймав участь у створенні їхнього міста, а потім переселився до лісу, де мав змогу бачити різних тварин.</w:t>
        <w:br/>
        <w:t>От Еліпс і вирішив перевірити, чи правда все це.</w:t>
        <w:br/>
        <w:t>- І як, знайшов? - поцікавились Зіронька з подругою.</w:t>
        <w:br/>
        <w:t>Навіть Трапеція зацікавлено нагнулась у бік Еліпса.</w:t>
        <w:br/>
        <w:t>- Так. Але дорога до того лісу така довга і важка, що Кут запропонував мені заночувати у нього. І я погодився, - відповів той. - Дідусь Кут багато чого цікавого мені розповів, тому я й затримався. Тепер я частіше його провідуватиму.</w:t>
        <w:br/>
        <w:t>- Добре, що ти повернувся, - сказали фігури і пішли на площу міста.</w:t>
        <w:br/>
        <w:t>Їм ще треба дослухати розповідь Еліпса до кінця. Але це можна зробити й поблизу рідного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59:00Z</dcterms:created>
  <dc:creator>referatwm.ru</dc:creator>
  <dc:description/>
  <cp:keywords/>
  <dc:language>en-US</dc:language>
  <cp:lastModifiedBy>referatwm.ru</cp:lastModifiedBy>
  <dcterms:modified xsi:type="dcterms:W3CDTF">2010-08-04T21:59:00Z</dcterms:modified>
  <cp:revision>2</cp:revision>
  <dc:subject/>
  <dc:title/>
</cp:coreProperties>
</file>