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ристрій для вирізування шипових з'єднань столяр</w:t>
        <w:softHyphen/>
        <w:t>них виробів</w:t>
      </w:r>
    </w:p>
    <w:p>
      <w:pPr>
        <w:pStyle w:val="Normal"/>
        <w:spacing w:lineRule="auto" w:line="360"/>
        <w:ind w:firstLine="72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ind w:left="-180" w:hanging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28777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Пристрій для вирізування шипових з'єднань столяр</w:t>
        <w:softHyphen/>
        <w:t>них виробів  складається з двох дюралюмініє</w:t>
        <w:softHyphen/>
        <w:t xml:space="preserve">вих кутників 1, які мають прорізи </w:t>
      </w:r>
      <w:r>
        <w:rPr>
          <w:i/>
          <w:iCs/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uk-UA"/>
        </w:rPr>
        <w:t>Товщина прорізів повинна відповідати товщині пропилу, а відстань між ними—ширині шипів.</w:t>
      </w:r>
    </w:p>
    <w:sectPr>
      <w:type w:val="nextPage"/>
      <w:pgSz w:w="11906" w:h="16838"/>
      <w:pgMar w:left="1440" w:right="74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39:00Z</dcterms:created>
  <dc:creator>Комп</dc:creator>
  <dc:description/>
  <cp:keywords/>
  <dc:language>en-US</dc:language>
  <cp:lastModifiedBy>Комп</cp:lastModifiedBy>
  <dcterms:modified xsi:type="dcterms:W3CDTF">2008-09-20T13:42:00Z</dcterms:modified>
  <cp:revision>1</cp:revision>
  <dc:subject/>
  <dc:title>Пристрій для вирізування шипових з'єднань столяр¬них виробів</dc:title>
</cp:coreProperties>
</file>