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k-UA"/>
        </w:rPr>
      </w:pPr>
      <w:r>
        <w:rPr>
          <w:bCs/>
          <w:color w:val="000000"/>
          <w:sz w:val="52"/>
          <w:szCs w:val="52"/>
          <w:lang w:val="uk-UA"/>
        </w:rPr>
        <w:t>Пристрій для свердління отворів в осі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8828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ристрій для свердління отворів в осі</w:t>
      </w:r>
      <w:r>
        <w:rPr>
          <w:sz w:val="28"/>
          <w:szCs w:val="28"/>
          <w:lang w:val="uk-UA"/>
        </w:rPr>
        <w:t xml:space="preserve"> при</w:t>
        <w:softHyphen/>
        <w:t>значений для того, щоб спростити цей процес, який вико</w:t>
        <w:softHyphen/>
        <w:t xml:space="preserve">нується на токарному верстаті. Пристрій являє собою кондуктор, виготовлений з невеликої пластинки листової сталі, дюралюмінію або текстоліту. Товщина пластинки </w:t>
      </w:r>
      <w:r>
        <w:rPr>
          <w:i/>
          <w:iCs/>
          <w:sz w:val="28"/>
          <w:szCs w:val="28"/>
          <w:lang w:val="uk-UA"/>
        </w:rPr>
        <w:t xml:space="preserve">Т </w:t>
      </w:r>
      <w:r>
        <w:rPr>
          <w:sz w:val="28"/>
          <w:szCs w:val="28"/>
          <w:lang w:val="uk-UA"/>
        </w:rPr>
        <w:t>визначається за формулою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=(2,0) Д - (3,0) Д1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 Д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діаметр осі, а Д1 — діаметр отвору в осі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центрі пластинки (мал.а) свердлять отвір, діа</w:t>
        <w:softHyphen/>
        <w:t xml:space="preserve">метр якого на 0,2—0,3 </w:t>
      </w:r>
      <w:r>
        <w:rPr>
          <w:i/>
          <w:iCs/>
          <w:sz w:val="28"/>
          <w:szCs w:val="28"/>
          <w:lang w:val="uk-UA"/>
        </w:rPr>
        <w:t xml:space="preserve">мм </w:t>
      </w:r>
      <w:r>
        <w:rPr>
          <w:sz w:val="28"/>
          <w:szCs w:val="28"/>
          <w:lang w:val="uk-UA"/>
        </w:rPr>
        <w:t xml:space="preserve">менший від Д1 </w:t>
      </w:r>
      <w:r>
        <w:rPr>
          <w:b/>
          <w:b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розсвердлюють його з одного  боку до діаметра осі Д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дповідну  глибину   (2.0 Д</w:t>
      </w:r>
      <w:r>
        <w:rPr>
          <w:i/>
          <w:iCs/>
          <w:sz w:val="28"/>
          <w:szCs w:val="28"/>
          <w:lang w:val="uk-UA"/>
        </w:rPr>
        <w:t xml:space="preserve">).  </w:t>
      </w:r>
      <w:r>
        <w:rPr>
          <w:sz w:val="28"/>
          <w:szCs w:val="28"/>
          <w:lang w:val="uk-UA"/>
        </w:rPr>
        <w:t>З другого боку отвір розсвердлюють до діаметра  Д1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Готовий кондуктор насаджують на  вісь,  закріплену в  лещатах,  і  свердлом  діметром   Д,   свердлять    в   її торці отвір, так, як показано на мал.6. Отвір    по   діаметру   осі свердлять за допомогою </w:t>
      </w:r>
      <w:r>
        <w:rPr>
          <w:bCs/>
          <w:sz w:val="28"/>
          <w:szCs w:val="28"/>
          <w:lang w:val="uk-UA"/>
        </w:rPr>
        <w:t>кон</w:t>
      </w:r>
      <w:r>
        <w:rPr>
          <w:sz w:val="28"/>
          <w:szCs w:val="28"/>
          <w:lang w:val="uk-UA"/>
        </w:rPr>
        <w:t xml:space="preserve">дуктора      зображеного на  мал.   а.    Цей    кондуктор  виготовляють  також    з листової    сталі,    дюралюмінію або текстоліту, але товщина пластинки        </w:t>
      </w:r>
      <w:r>
        <w:rPr>
          <w:i/>
          <w:iCs/>
          <w:sz w:val="28"/>
          <w:szCs w:val="28"/>
          <w:lang w:val="uk-UA"/>
        </w:rPr>
        <w:t xml:space="preserve">Т        </w:t>
      </w:r>
      <w:r>
        <w:rPr>
          <w:sz w:val="28"/>
          <w:szCs w:val="28"/>
          <w:lang w:val="uk-UA"/>
        </w:rPr>
        <w:t>дорівнює  (2\3)Д. Отвір для осі сверд</w:t>
        <w:softHyphen/>
        <w:t>лять  так  само,  як  і  в  пер</w:t>
        <w:softHyphen/>
        <w:t>шому  випадку.  Перпендику</w:t>
        <w:softHyphen/>
        <w:t>лярно до осі отвору діаметром   Д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вердлять    ще   два отвори:  один діаметром  Д1, а   другий — під    різьбу   М2 для установочного (стопорного) гвинта. Потім кондук</w:t>
        <w:softHyphen/>
        <w:t>тор насаджують на вісь, стопорять установочним гвин</w:t>
        <w:softHyphen/>
        <w:t>том М2 І свердлять так, як показано на мал. г.</w:t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5:00Z</dcterms:created>
  <dc:creator>Комп</dc:creator>
  <dc:description/>
  <cp:keywords/>
  <dc:language>en-US</dc:language>
  <cp:lastModifiedBy>Комп</cp:lastModifiedBy>
  <dcterms:modified xsi:type="dcterms:W3CDTF">2008-09-20T13:59:00Z</dcterms:modified>
  <cp:revision>1</cp:revision>
  <dc:subject/>
  <dc:title>Пристрій для свердління отворів в осі</dc:title>
</cp:coreProperties>
</file>