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СВЕРДЛИЛЬНИЙ ВЕРСТАТ</w:t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Свердлильний верстат найкраще </w:t>
      </w:r>
      <w:r>
        <w:rPr>
          <w:bCs/>
          <w:sz w:val="28"/>
          <w:szCs w:val="28"/>
          <w:lang w:val="uk-UA"/>
        </w:rPr>
        <w:t xml:space="preserve">виготовляти </w:t>
      </w:r>
      <w:r>
        <w:rPr>
          <w:sz w:val="28"/>
          <w:szCs w:val="28"/>
          <w:lang w:val="uk-UA"/>
        </w:rPr>
        <w:t xml:space="preserve">3 електричного дриля. Свердлильний верстат має основу 1 (450Х250Х50 мм) і вертикальний стояк </w:t>
      </w:r>
      <w:r>
        <w:rPr>
          <w:i/>
          <w:iCs/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t>(600x250x50 мм), зроб</w:t>
        <w:softHyphen/>
        <w:t>лені з твердої породи деревини. Між собою вони з'єднані на шипах і клею під кутом 90°. Для міцності біля задньої стінки приклеюють брус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стояку закріплюють дві напрямні планки </w:t>
      </w:r>
      <w:r>
        <w:rPr>
          <w:i/>
          <w:iCs/>
          <w:sz w:val="28"/>
          <w:szCs w:val="28"/>
          <w:lang w:val="uk-UA"/>
        </w:rPr>
        <w:t xml:space="preserve">3, </w:t>
      </w:r>
      <w:r>
        <w:rPr>
          <w:sz w:val="28"/>
          <w:szCs w:val="28"/>
          <w:lang w:val="uk-UA"/>
        </w:rPr>
        <w:t xml:space="preserve">зроблені з текстоліту чи гетинаксу. Оскільки в текстоліті (гетинаксі) вибрати пази ручним інструментом важко, то краще напрямні планки зробити збірними. Закріплюють їх до основи болтами М6. У лази напрямних планок входить рухома текстолітова пластина 5. До рухомої пластини кріплять брусок </w:t>
      </w:r>
      <w:r>
        <w:rPr>
          <w:i/>
          <w:iCs/>
          <w:sz w:val="28"/>
          <w:szCs w:val="28"/>
          <w:lang w:val="uk-UA"/>
        </w:rPr>
        <w:t xml:space="preserve">4 </w:t>
      </w:r>
      <w:r>
        <w:rPr>
          <w:sz w:val="28"/>
          <w:szCs w:val="28"/>
          <w:lang w:val="uk-UA"/>
        </w:rPr>
        <w:t>з твер</w:t>
        <w:softHyphen/>
        <w:t>дої породи деревини з гніздом для дриля — 7. Від товщини бруска залежить відстань осі свердла до вертикального стоя</w:t>
        <w:softHyphen/>
        <w:t xml:space="preserve">ка. Дриль до бруска кріплять за допомогою хомутів </w:t>
      </w:r>
      <w:r>
        <w:rPr>
          <w:i/>
          <w:iCs/>
          <w:sz w:val="28"/>
          <w:szCs w:val="28"/>
          <w:lang w:val="uk-UA"/>
        </w:rPr>
        <w:t xml:space="preserve">8 </w:t>
      </w:r>
      <w:r>
        <w:rPr>
          <w:sz w:val="28"/>
          <w:szCs w:val="28"/>
          <w:lang w:val="uk-UA"/>
        </w:rPr>
        <w:t>Рухо</w:t>
        <w:softHyphen/>
        <w:t xml:space="preserve">му пластину </w:t>
      </w:r>
      <w:r>
        <w:rPr>
          <w:i/>
          <w:iCs/>
          <w:sz w:val="28"/>
          <w:szCs w:val="28"/>
          <w:lang w:val="uk-UA"/>
        </w:rPr>
        <w:t xml:space="preserve">5 </w:t>
      </w:r>
      <w:r>
        <w:rPr>
          <w:sz w:val="28"/>
          <w:szCs w:val="28"/>
          <w:lang w:val="uk-UA"/>
        </w:rPr>
        <w:t xml:space="preserve">і кронштейн </w:t>
      </w:r>
      <w:r>
        <w:rPr>
          <w:i/>
          <w:iCs/>
          <w:sz w:val="28"/>
          <w:szCs w:val="28"/>
          <w:lang w:val="uk-UA"/>
        </w:rPr>
        <w:t xml:space="preserve">6  </w:t>
      </w:r>
      <w:r>
        <w:rPr>
          <w:sz w:val="28"/>
          <w:szCs w:val="28"/>
          <w:lang w:val="uk-UA"/>
        </w:rPr>
        <w:t>з'єднують шуруп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 осі вертикального стояка прорізують пал </w:t>
      </w:r>
      <w:r>
        <w:rPr>
          <w:i/>
          <w:iCs/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uk-UA"/>
        </w:rPr>
        <w:t>завширшки 10—12 мм. Через нього від рухомої пластини проходить стер</w:t>
        <w:softHyphen/>
        <w:t xml:space="preserve">жень 0 10 мм. Між стержнем і кронштейном </w:t>
      </w:r>
      <w:r>
        <w:rPr>
          <w:i/>
          <w:iCs/>
          <w:sz w:val="28"/>
          <w:szCs w:val="28"/>
          <w:lang w:val="uk-UA"/>
        </w:rPr>
        <w:t xml:space="preserve">6 </w:t>
      </w:r>
      <w:r>
        <w:rPr>
          <w:sz w:val="28"/>
          <w:szCs w:val="28"/>
          <w:lang w:val="uk-UA"/>
        </w:rPr>
        <w:t>закріплюють пружину, яка повертає дриль у верхнє положення. Перед тим як скласти верстат, треба перевірити, чи паралельна ковзна поверхня рухомої пластини до осі патрона    дриля. Для цього в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трон затискують рівний стальний стержень діаметром 3—4 мм, за</w:t>
        <w:softHyphen/>
        <w:t>вдовжки   150—200  мм   і    косинцем  перевіряють  паралельні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ухома пластина повинна перімішатись у пазах напрямних пластинок без люфта, але й не ту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снові рекомендується закріпити стальну пластину </w:t>
      </w:r>
      <w:r>
        <w:rPr>
          <w:i/>
          <w:iCs/>
          <w:sz w:val="28"/>
          <w:szCs w:val="28"/>
          <w:lang w:val="uk-UA"/>
        </w:rPr>
        <w:t xml:space="preserve">10 </w:t>
      </w:r>
      <w:r>
        <w:rPr>
          <w:sz w:val="28"/>
          <w:szCs w:val="28"/>
          <w:lang w:val="uk-UA"/>
        </w:rPr>
        <w:t>з упором. На цю пластину кладуть оброблювану деталь і при</w:t>
        <w:softHyphen/>
        <w:t>тискують до упора, який під час свердління утримує її від обертання. Дуже добре використати невеликі настільні слю</w:t>
        <w:softHyphen/>
        <w:t>сарні лещата (без струбцин). У цьому разі деталь затискують у лошатах і центр майбутнього отвору підводять під вісь свердла. До верстака свердлильний верстат кріплять струбци</w:t>
        <w:softHyphen/>
        <w:t>н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179445" cy="410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320" w:right="652" w:gutter="0" w:header="0" w:top="1134" w:footer="0" w:bottom="1134"/>
      <w:cols w:num="2" w:equalWidth="false" w:sep="false">
        <w:col w:w="4866" w:space="354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36:00Z</dcterms:created>
  <dc:creator>Комп</dc:creator>
  <dc:description/>
  <cp:keywords/>
  <dc:language>en-US</dc:language>
  <cp:lastModifiedBy>Комп</cp:lastModifiedBy>
  <dcterms:modified xsi:type="dcterms:W3CDTF">2008-09-20T14:42:00Z</dcterms:modified>
  <cp:revision>1</cp:revision>
  <dc:subject/>
  <dc:title>СВЕРДЛИЛЬНИЙ ВЕРСТАТ</dc:title>
</cp:coreProperties>
</file>