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ЦИРКУЛЯРНА ПИЛК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основі електричного дриля можна виготовити й мало</w:t>
        <w:softHyphen/>
        <w:t>габаритну циркулярну пилку для відбирання пазів, фальш в, пиляння тонких рейок тощо. Будова циркулярної пилки досить проста (мал.). На дерев'яній плиті 1 (столярна плита, деревина твердої породи) розміром 250X130 мм закріплюють два бруски 6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Товщину брусків підбирають залежно від вели</w:t>
        <w:softHyphen/>
        <w:t xml:space="preserve">чини дриля </w:t>
      </w:r>
      <w:r>
        <w:rPr>
          <w:i/>
          <w:iCs/>
          <w:sz w:val="28"/>
          <w:szCs w:val="28"/>
          <w:lang w:val="uk-UA"/>
        </w:rPr>
        <w:t>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бруску </w:t>
      </w:r>
      <w:r>
        <w:rPr>
          <w:i/>
          <w:iCs/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uk-UA"/>
        </w:rPr>
        <w:t>щільно (на клею) вставляють невеликий куль</w:t>
        <w:softHyphen/>
        <w:t xml:space="preserve">ковий підшипник з діаметром внутрішнього кільця 4—6 мм. Його вісь повинна збігатися з віссю дриля, покладеного на підставку. У бруску </w:t>
      </w:r>
      <w:r>
        <w:rPr>
          <w:i/>
          <w:iCs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пропилюють паз, в який без люфта вхо</w:t>
        <w:softHyphen/>
        <w:t>дить стержень з насадженим інструментом. До брусків при</w:t>
      </w:r>
      <w:r>
        <w:rPr>
          <w:bCs/>
          <w:sz w:val="28"/>
          <w:szCs w:val="28"/>
          <w:lang w:val="uk-UA"/>
        </w:rPr>
        <w:t xml:space="preserve">гвинчують </w:t>
      </w:r>
      <w:r>
        <w:rPr>
          <w:sz w:val="28"/>
          <w:szCs w:val="28"/>
          <w:lang w:val="uk-UA"/>
        </w:rPr>
        <w:t xml:space="preserve">пластину </w:t>
      </w:r>
      <w:r>
        <w:rPr>
          <w:i/>
          <w:iCs/>
          <w:sz w:val="28"/>
          <w:szCs w:val="28"/>
          <w:lang w:val="uk-UA"/>
        </w:rPr>
        <w:t xml:space="preserve">5 з </w:t>
      </w:r>
      <w:r>
        <w:rPr>
          <w:sz w:val="28"/>
          <w:szCs w:val="28"/>
          <w:lang w:val="uk-UA"/>
        </w:rPr>
        <w:t xml:space="preserve">прорізом для робочого інструменту. Роблять пластину з текстоліту завтовшки 4 мм. Зверху до пластини прикріплюють алюмінієвий напрямний кутник </w:t>
      </w:r>
      <w:r>
        <w:rPr>
          <w:i/>
          <w:iCs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>(15Х 15 мм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ержень, на який насаджують інструмент, роблять із стального прутка 0 8 мм. З одного кінця на ньому нарізають різьбу, тут двома гайками закріплюють полотно пилки. Сам кінець стержня проточують під внутрішній діаметр підшип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готовлення деталей збирають пилку. Брусочки до плити приклеюють і знизу укріплюють шурупами. Стержень з Інструментом затискують у патроні дриля, а проточеним кін</w:t>
        <w:softHyphen/>
        <w:t>цем вставляють у підшипник. Дриль до плити кріплять за до</w:t>
        <w:softHyphen/>
        <w:t xml:space="preserve">помогою стяжних хомутів </w:t>
      </w:r>
      <w:r>
        <w:rPr>
          <w:i/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ісля цього закріплюють пласти</w:t>
        <w:softHyphen/>
        <w:t>ну з напрямною план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835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719"/>
      <w:pgBorders w:display="allPages" w:offsetFrom="text">
        <w:top w:val="single" w:sz="4" w:space="20" w:color="000000"/>
        <w:left w:val="single" w:sz="4" w:space="30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44:00Z</dcterms:created>
  <dc:creator>Комп</dc:creator>
  <dc:description/>
  <cp:keywords/>
  <dc:language>en-US</dc:language>
  <cp:lastModifiedBy>Комп</cp:lastModifiedBy>
  <dcterms:modified xsi:type="dcterms:W3CDTF">2008-09-20T14:47:00Z</dcterms:modified>
  <cp:revision>1</cp:revision>
  <dc:subject/>
  <dc:title>ЦИРКУЛЯРНА ПИЛКА</dc:title>
</cp:coreProperties>
</file>