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лементи періодичної системи I груп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бічну підгрупу І групи періодичної системи входять елементи підгрупи міді: мідь – Сu, срібло - Аg, золото - Аu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ібло – Аg – важкий метал (густина + 10,5 г/см3); масова частка його у земній корі 1.70-5%. Срібло зустрічається у складі мінералу аргентиту (Аg2S) і в вільному стані. Чисте срібло – дуже м’який, тягучий метал; воно краще за всі метали проводить тепло і електричний струм. В практиці застосовують його справ з міддю, бо чисте срібло дуже м’я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лемент срібло легко відновлюється до металів зі сполук і утворює комплексні сполуки. Це є малоактивний метал, внаслідок хімічної стійкості, тому його відносять до благородних металів. Срібло нерозчинне в розведених мінеральних кислотах, легко розчинне в тих кислотах, які проявляють окисні властивості – в азотній кислоті (НNO3) і концентрованій сірчаній (Н2SO4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ібло застосовують для виготовлення деяких інструментів, також воно проявляє бактерицидну дію. Доведено, що іони срібла вбивають грам-позитивні і грам-негативні бактерії і віруси; древні єгиптяни застосовували його для лікування р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Із сполук срібла в медицині застосовую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ітрат срібла (ляпіс) - АgNO3 – як в’яжучий і припікаючий засіб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оїдні препарати (розчини) – де срібло зв’язане з білком і тільки частково іонізоване. За рахунок цього припікаючи дія зникає, а залишається лише дезинфікуюч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ктерицидність препаратів срібла загальновідома. Вони застосовуються внутрішньо і місцево як в’яжучі, антисептичні і припікаючи засоби при лікуванні шкірних, урологічних і очних захворюва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довготривалому застосуванні цих препаратів спостерігається своєрідна форма отруєння (хронічного) – аргірія – це сіре забарвлення шкіри, слизових оболон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колоїдних препаратів срібла відносять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протарго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коларго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аргол – Protargolum (Argentum proteinicum) – коричнево-жовтий або коричневий пухкий порошок без запаху, слабо-гіркий або злегка в’яжучий на смак, гігроскопічний. Легко розчиняється в воді. Кількісний вміст срібла 7,8-8,3%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аргол – Collargolum – зеленувато- або синювато-чорні пластинки з металічним блиском; ззовні подібний до кристалічного йоду (І2) або перманганату калію (КмnO4). Розчинний у воді; кількісний вміст срібла – 70%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озчиненні у воді, ці препарати утворюють колоїдні розчини – прозорі, гомогенні рідини, які не розділюються при фільтруванні. Ці розчини характеризуються агрегативною стійкістю. Для них характерне явище коагуляції (розпаду), якому сприяють такі фактор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давання рідин, які знижують дисоціацію молеку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ія фізичних факторів: нагрівання, охолодженн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ія світ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ас зберіганн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давання речовин, які мають стабілізуючу здатність (гліцерин, еталон, сироп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е в медичній практиці застосуються колоїдні розчини захищених колоїдів, тобто розчини протарголу і коларголу, які здатні утворювати гідратну оболонку, “природній захист”. Розчин протарголу готують, використовуючи його здатність до набухання, а потім самовільно переходити в розчин: розчин коларголу не має такої здатності, тому його готують шляхом розтирання у ступці коларголу з невеликою кількістю води і з наступним розчиненн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зчини коларголу і протарголу при виготовленні проціджують через рихлий тампон вати або фільтрують через беззольні фільтр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рокалюванні дані препарати обвуглюються і відчувається специфічний запах пален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берігають: в добре закупореній тарі, банках темного скла, в захищеному від світла місці, щоб запобігти розкладу препарат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аргол і протаргол застосовують зовнішньо у вигляді 1%, 2% і 3% розчинів як в’яжучий, антисептичний і протизапальний засіб при захворюванні верхніх дихальних шляхів, для промивання порожнини тіла, для знезараження гнійних ран, при захворюванні оч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2:00Z</dcterms:created>
  <dc:creator>referatwm.ru</dc:creator>
  <dc:description/>
  <cp:keywords/>
  <dc:language>en-US</dc:language>
  <cp:lastModifiedBy>referatwm.ru</cp:lastModifiedBy>
  <dcterms:modified xsi:type="dcterms:W3CDTF">2010-05-10T15:06:00Z</dcterms:modified>
  <cp:revision>3</cp:revision>
  <dc:subject/>
  <dc:title/>
</cp:coreProperties>
</file>