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присутн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й увазі пропонується розгляд питання про бінарні спол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як нам відомо, бінарні сполуки – це сполуки до складу яких входять два різні еле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так, розглянемо таблицю бінарних сполук (Описую що написано в таблиці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о бінарних сполук відносять: </w:t>
      </w:r>
      <w:r>
        <w:rPr>
          <w:b/>
          <w:sz w:val="28"/>
          <w:szCs w:val="28"/>
          <w:lang w:val="uk-UA"/>
        </w:rPr>
        <w:t>Галогеніди, Халькогеніди,Карбіди, Оксиди, Нітриди, Гідриди,Фосфі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b/>
          <w:sz w:val="28"/>
          <w:szCs w:val="28"/>
          <w:lang w:val="uk-UA"/>
        </w:rPr>
        <w:t>галоген іди – це сполуки</w:t>
      </w:r>
      <w:r>
        <w:rPr>
          <w:sz w:val="28"/>
          <w:szCs w:val="28"/>
          <w:lang w:val="uk-UA"/>
        </w:rPr>
        <w:t xml:space="preserve">, до складу яких входять одновалентні аніони галогенів. До галогенідів також віднося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олі галоїдних кислот: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  <w:lang w:val="uk-UA"/>
        </w:rPr>
        <w:t>. Звичайно вони поділяються на солі слабкої флуоридної кислоти – флуориди і солі більш сильної хлоридної кислоти – хлориди, і близькі до них броміди та йодиди. Серед флуоридів найбільш характерними є солі кальцію, серед хлоридів – солі натрію і калі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 галогеніди поширені і в природ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ОГЕНІДИ ПРИРОДНІ</w:t>
      </w:r>
      <w:r>
        <w:rPr>
          <w:sz w:val="28"/>
          <w:szCs w:val="28"/>
          <w:lang w:val="uk-UA"/>
        </w:rPr>
        <w:t xml:space="preserve"> – група мінералів, сполуки фтору, йоду, хлору,брому з іншими хімічними елементами. Галогеніди природні – солі галоїдоводневих кислот. Вони належать до чотирьох класів – флуоридів, бромідів, хлоридів та йодидів. Виділяють прості Галогеніди природні типу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uk-UA"/>
        </w:rPr>
        <w:t xml:space="preserve">, складні, які містять два і більше катіонів, і змішані наприклад </w:t>
      </w:r>
      <w:r>
        <w:rPr>
          <w:sz w:val="28"/>
          <w:szCs w:val="28"/>
          <w:lang w:val="en-US"/>
        </w:rPr>
        <w:t>PbFCl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я хочу розповісти про халькогеніди і карбі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лькогеніди</w:t>
      </w:r>
      <w:r>
        <w:rPr>
          <w:sz w:val="28"/>
          <w:szCs w:val="28"/>
          <w:lang w:val="uk-UA"/>
        </w:rPr>
        <w:t xml:space="preserve"> – це бінарні сполуки металів з халькогенами. Халькогени – це елементи 6-ї гру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біди </w:t>
      </w:r>
      <w:r>
        <w:rPr>
          <w:sz w:val="28"/>
          <w:szCs w:val="28"/>
          <w:lang w:val="uk-UA"/>
        </w:rPr>
        <w:t xml:space="preserve">– це сполуки вуглецю з металами ( напр. карбід заліза, карбід кальцію). Карбіди досить тверді речовини, які нерозчинні без руйнування в жодному з розчинників. Карбіди є твердими кристалічними речовинами, плавкими при дуже високих температурах. Склад їх дуже різноманітний, іноді такий що зовсім не відповідає валентностям елементів, що з`єднаються. Одні з карбідів легко розкладаються водою з утворенням вуглеводів; на інші не діє не тільки вода, а й розбавлені кислоти. Хочу додати що важливе практичне значення має карбід кальцію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lang w:val="uk-UA"/>
        </w:rPr>
        <w:t xml:space="preserve"> , що одержується прожарюванням суміші вугілля з вап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ою бінарною сполукою , про яку я розповім будуть Оксиди. </w:t>
      </w:r>
      <w:r>
        <w:rPr>
          <w:i/>
          <w:sz w:val="28"/>
          <w:szCs w:val="28"/>
          <w:lang w:val="uk-UA"/>
        </w:rPr>
        <w:t>Оксид</w:t>
      </w:r>
      <w:r>
        <w:rPr>
          <w:sz w:val="28"/>
          <w:szCs w:val="28"/>
          <w:lang w:val="uk-UA"/>
        </w:rPr>
        <w:t xml:space="preserve"> – це бінарна сполука кисню з іншими еле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рім нормальних оксидів кисень може утворювати й інші бінарні сполуки : складні оксиди, подвійні оксиди, пероксиди та інш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ормальними оксидами називаються сполуки елементів з киснем, у молекулах яких усі атоми кисню обома своїми валентними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ами безпосередньо сполучені з атомами елементу, а атоми елементу, в свою чергу, всіма своїми валентними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ами безпосередньо сполучені з атомами кисн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льні оксиди досить поширені, їх утворюють майже всі хімічні елементи, за винятком інертних елементів. Формули нормальних оксидів усіх елементів можна звести до таких восьми загальних формул: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відповідний елемент (метал або неметал)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Якщо хімічний елемент проявляє сталу валентність і з киснем утворює тільки один оксид, то його називають просто оксидом цього елементу. Наприклад, оксид кальцію, оксид калію, або ж калій оксид, кальцій окси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ж елемент проявляє змінну валентність і утворює по кілько оксидів, то в їх назвах до слова оксид додають префікси з грецьких числівників, які показують кількість атомів оксисену, що припадають на один атом даного елементу. наприклад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  <w:lang w:val="uk-UA"/>
        </w:rPr>
        <w:t xml:space="preserve"> – гемі оксид (півоксид) міді, а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  <w:lang w:val="uk-UA"/>
        </w:rPr>
        <w:t xml:space="preserve"> – моно оксид (однооксид) міді. Залізо частішу всього буває позитивно дво- і тривалентним і з киснем утворює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lang w:val="uk-UA"/>
        </w:rPr>
        <w:t xml:space="preserve"> – монооксид заліза і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lang w:val="uk-UA"/>
        </w:rPr>
        <w:t xml:space="preserve"> сесквіоксид (півтора) оксид заліза. Сірка з киснем утворює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 xml:space="preserve"> – діоксин (двооксид) сірки, і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 xml:space="preserve"> – триоксид сі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Азот утворює кілька оксидів, у тому числі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 xml:space="preserve"> – монооксид азоту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 xml:space="preserve"> – сесквіоксид азоту і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 xml:space="preserve"> – геміпентаоксид (півп`ятиоксид) аз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чотирьох атомів кисню, що припадають на один атом елементу, в нормальних оксидів не був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ще є Основні оксиди, Кислотні, Амфотерні та Індиферент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відносять такі оксиди , які при взаємодії з кислотами і ангідридами, а також з амфотерними оксидами утворюють солі, а між собою не взаємодіють. Наприкла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О + СО = СаС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новні оксиди утворюються тільки з металами з низькою валентністю (не вище 3). Більшість основних оксидів з водою безпосередньо не взаємодіють, за винятком оксидів лужних і лужноземельних металів, які реагують з водою. Усім основним оксидам відповідають основи, тобто гідроксиди, які проявляють властивості ос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ИСЛОТНИХ оксидів відносять такі оксиди, які взаємодіють з основами та амфотерними оксидами, а також з їх гідроксидами з утворенням со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 + 3СаО = Са(Р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слотні оксиди називають звичайно ангідридами (зневодненими кислотами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казуючи цим, що їх можна одержати з кислот, віднімаючи від них елементи води. Кислотні оксиди утворюються неметалами та деякими металами, які проявляють змінну валентність. Валентність металів у кислотних оксидах буває, від 4 до 7, Наприклад СгО – хроматний ангідрид (вал хрому 6) 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 xml:space="preserve"> – ангідрид марганцю (вал. марг. 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кислотні оксиди взаємодіють з водою, утворюючи відповідні гідроксиди, тобто кисл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більшість з них з водою не взаємодію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фотерні оксид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фотерними оксидами називають такі оксиди, які взаємодіють як з кислотами, так і з основами, утворюючи сіль. при взаємодії з кислотами вони поводять себе як основні оксиди, а при взаємодії з основами – як кислот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 водою амфотерні оксиди не взаємодіють. Амфотерні оксиди утворюються тільки металами з валентністю від 2 до 4. До амфотерних оксидів належать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n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nO</w:t>
      </w:r>
      <w:r>
        <w:rPr>
          <w:sz w:val="28"/>
          <w:szCs w:val="28"/>
          <w:lang w:val="uk-UA"/>
        </w:rPr>
        <w:t xml:space="preserve"> і інш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ферентними називають такі оксиди, які не взаємодіють з кислотами, не взаємодіють з основами і солей не утворюють. Тому їх називають ще несолетворними оксидами. Індиферентних оксидів небагато. До них належать монооксид вуглецю – СО, моно оксид аз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 xml:space="preserve"> і деякі інш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тже неметали утворюють тільки кислотні оксиди, а метали можуть утворювати основані, амфотерні і кислотні. причому для металів із змінною валентністю існує така залежність : при низькому валентному стані металу (не вище 3 ) він утворює основний оксид, при високому валентному стані (від 4 до 7) він утворює кислотний оксид, а при проміжному Від 2 до 4 ) він утворює амфотерний оксид. Основні, кислотні і амфотерні оксиди називають ще солетворними, бо вони при взаємодії з кислотами або основами утворюють со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я коротко розповім про Нітриди, Гідриди, і Фосфі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триди це бінарні сполуки металів з гідроге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ітриди за своїми властивостями близькі до самородних елементів ( напр. сидеразот </w:t>
      </w:r>
      <w:r>
        <w:rPr>
          <w:sz w:val="28"/>
          <w:szCs w:val="28"/>
          <w:lang w:val="en-US"/>
        </w:rPr>
        <w:t>FeN</w:t>
      </w:r>
      <w:r>
        <w:rPr>
          <w:sz w:val="28"/>
          <w:szCs w:val="28"/>
          <w:lang w:val="uk-UA"/>
        </w:rPr>
        <w:t xml:space="preserve">, відомий у вулканічних нальотах у лаві Етни, ос борніт </w:t>
      </w:r>
      <w:r>
        <w:rPr>
          <w:sz w:val="28"/>
          <w:szCs w:val="28"/>
          <w:lang w:val="en-US"/>
        </w:rPr>
        <w:t>TiN</w:t>
      </w:r>
      <w:r>
        <w:rPr>
          <w:sz w:val="28"/>
          <w:szCs w:val="28"/>
          <w:lang w:val="uk-UA"/>
        </w:rPr>
        <w:t>, знайдений у метеориті з Індії 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ідриди – сполуки водню і елементів з меншою електронегативністю ніж у водню. Так, наприклад, сполука водню з галогенами, азотом, киснем, вуглецем і сіркою не є гідри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Фосфіди – бінарні сполуки металів з фосфором ( </w:t>
      </w:r>
      <w:r>
        <w:rPr>
          <w:sz w:val="28"/>
          <w:szCs w:val="28"/>
          <w:lang w:val="en-US"/>
        </w:rPr>
        <w:t>InP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бінарні сполуки можна зробити такий виснов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Оскільки бінарні сполуки це сполуки до складу яких входять два хімелементи, то виходячи з кількості відомих хімелементів їх може бути дуже багато. Практично всі сполуки крім інертних газів можуть утворювати Галогеніди, Оксиди, Халькогеніди, Нітриди, Флуорити, Карбіди і Гідрид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5:00Z</dcterms:created>
  <dc:creator>Admin</dc:creator>
  <dc:description/>
  <cp:keywords/>
  <dc:language>en-US</dc:language>
  <cp:lastModifiedBy>referatwm.ru</cp:lastModifiedBy>
  <dcterms:modified xsi:type="dcterms:W3CDTF">2010-05-10T14:35:00Z</dcterms:modified>
  <cp:revision>2</cp:revision>
  <dc:subject/>
  <dc:title>Шановні присутні</dc:title>
</cp:coreProperties>
</file>