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-конспект уроку з інформатики 11-Б кл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ня заняття допущений з оцінкою плану-конспекту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читель: _____________</w:t>
      </w:r>
      <w:r>
        <w:rPr>
          <w:rFonts w:cs="Times New Roman" w:ascii="Times New Roman" w:hAnsi="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</w:rPr>
        <w:t xml:space="preserve">    Методист:</w:t>
      </w:r>
      <w:r>
        <w:rPr>
          <w:rFonts w:cs="Times New Roman" w:ascii="Times New Roman" w:hAnsi="Times New Roman"/>
          <w:sz w:val="28"/>
          <w:lang w:val="ru-RU"/>
        </w:rPr>
        <w:t xml:space="preserve">  ____________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цінка заняття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читель: _____________</w:t>
      </w:r>
      <w:r>
        <w:rPr>
          <w:rFonts w:cs="Times New Roman" w:ascii="Times New Roman" w:hAnsi="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тодист:     __________________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ата:</w:t>
      </w:r>
      <w:r>
        <w:rPr>
          <w:rFonts w:cs="Times New Roman" w:ascii="Times New Roman" w:hAnsi="Times New Roman"/>
          <w:sz w:val="28"/>
          <w:lang w:val="ru-RU"/>
        </w:rPr>
        <w:t xml:space="preserve">  27.11.07        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>Клас:</w:t>
      </w:r>
      <w:r>
        <w:rPr>
          <w:rFonts w:cs="Times New Roman" w:ascii="Times New Roman" w:hAnsi="Times New Roman"/>
          <w:sz w:val="28"/>
          <w:lang w:val="ru-RU"/>
        </w:rPr>
        <w:t xml:space="preserve"> 11-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ема: створення лінійних програм для обчислення складних арифметичних виразів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ета: Навчити учнів створювати лінійні програми для обчислення складних арифметичних виразів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звивати в учнів вміння працювати на персональних комп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ютерах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иховувати в учнів любов до праці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36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очні посібники і технічні засоби : „Курс інформатики” Руденко В.Д., Макарчик О.М., Патланджоглу М.О. „Практикум з інформатики” Глинський Я.М.</w:t>
      </w:r>
    </w:p>
    <w:p>
      <w:pPr>
        <w:pStyle w:val="Normal"/>
        <w:spacing w:lineRule="auto" w:line="36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у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ід та зміст уро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. Організаційний момент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ід учнів до класу здійснюється після дзвоник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ірка присутності за журналом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ірка підготовленості учнів до уроку здійснюється візуально.</w:t>
      </w:r>
    </w:p>
    <w:p>
      <w:pPr>
        <w:pStyle w:val="Normal"/>
        <w:spacing w:lineRule="auto" w:line="360"/>
        <w:ind w:left="36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І. Повторення раніше вивченого матеріалу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із домашнього завданн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і запитання для повторення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у структуру повинна мати правильно написана програма на мові програмування Паскаль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Які блоки в програмі обов'язкові, а які ні?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Що таке лінійна програм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ІІ. Вивчення нового матері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Закріплення нового матеріал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закріплення нового матеріалу вам буде необхідно відповісти на запитанн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Яким чином майстер діаграм визначає напрям ряду?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Які основні елементи містить діаграма?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ким чином можна відредагувати елементи діаграм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</w:rPr>
        <w:t>. Підведення підсумків 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цінка виконання практичного завдання здійснюєть наприкінці уроку, згідно з існуючими критеріями оцінюванн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робо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Команди роботи з каталогами: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ий інструктаж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ідомляю тем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даю завданн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ідомляю критерії оцінюванн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поділяю учнів по робочих місц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актичної робо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ити дерево каталогі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Y                       YO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A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RP                        MAL                        SH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обити активним катало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ищити створене дерево каталог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чний інструктаж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лю обходи робочих місц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яю правильність виконання операці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відповіді на запитання, що виникаю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яю дотримання правил ТБ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ний інструкта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жу підсумки робо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аю учнів, що працювали кра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ую типові поми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загальну характеристику урок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ведення підсумк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ння домашнього завдання (Вивчити конспек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бирання класу чергов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 роботи з ката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14:00Z</dcterms:created>
  <dc:creator>Комп</dc:creator>
  <dc:description/>
  <cp:keywords/>
  <dc:language>en-US</dc:language>
  <cp:lastModifiedBy>Комп</cp:lastModifiedBy>
  <dcterms:modified xsi:type="dcterms:W3CDTF">2007-12-07T16:51:00Z</dcterms:modified>
  <cp:revision>1</cp:revision>
  <dc:subject/>
  <dc:title>План-конспект уроку з інформатики 11-Б кл</dc:title>
</cp:coreProperties>
</file>