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овий р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bCs/>
          <w:sz w:val="36"/>
          <w:szCs w:val="36"/>
        </w:rPr>
        <w:t>к вже на пороз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растуйте, шановні гості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рогі товариші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аді ми вас всіх віта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 нашій школі від душі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Новим роком, з новим щаст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и вітаєм знову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вято любе, свято крас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ами вже починати ча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лухайте! Ніби в чарівному сн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 школі сьогодні засяють вог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узика тут залунає і смі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Свято веселе в нас, свято для всі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лухайте! Слухайте! Слухайте всі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 не проґавте хвилини оц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ирою радістю вибухне за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розпочнеться в нас карнавал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х новорічні омріяні дн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 залі ялинки тремтливі вогн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вітлою казкою сповнені вщер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конфеті золота круговер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лухайте, слухайте вищий нака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ас веселитись, радіти нам 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 того, хто викона приписи ц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ині збуваються мрії усі. </w:t>
      </w:r>
      <w:r>
        <w:rPr>
          <w:rFonts w:cs="Times New Roman" w:ascii="Times New Roman" w:hAnsi="Times New Roman"/>
          <w:sz w:val="24"/>
          <w:szCs w:val="24"/>
          <w:lang w:val="uk-UA"/>
        </w:rPr>
        <w:t>Веду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ож не барися, костюм одягн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яють уже на ялинці вог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сім вам ми даємо на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 впускати тих до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то нечисту совість має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то завжди всім обіцяє Й не дотримується сл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 кого не охайна м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то не слухає батькі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читись хто на захо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то із старших все кепку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природу не шану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то сміятись з інших вміє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Жартів сам не розумі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Новим роком ми вітає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астя всім ми вам бажає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Щоб прожити вам цей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без смутку, і без бі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Щоб з охотою трудил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у а в свято весел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 успіхів вам у діл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 усмішок на устах.</w:t>
      </w:r>
    </w:p>
    <w:p>
      <w:pPr>
        <w:pStyle w:val="Normal"/>
        <w:shd w:fill="FFFFFF" w:val="clear"/>
        <w:tabs>
          <w:tab w:val="clear" w:pos="708"/>
          <w:tab w:val="left" w:pos="31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учи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Оце таке вступне в нас с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Розпочали ми все чуд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у а тепер ми просим всі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Щоб в залі був і шум, і смі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Щоб ви артистів зустріч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щиро їм аплодув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и ж не одну ніч не посп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казку вам приготув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е осудіть, як щось не в л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Бо казка ця на новий лад. (_____________________________________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и ж вас просим, ви не спі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Тупцюйте в залі і свисті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ависла над світом страшная загро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абрала Віхола Діда Мороз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у а сама часу не г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нігурочку уже вмовляє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Щоб заміж вийшла і с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Без діда поралась м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Бо дід старий сто років має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01-й скоро розміняє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ра на пенсію спрова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Й нові закони запровад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учий.</w:t>
      </w:r>
      <w:r>
        <w:rPr>
          <w:rFonts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шій казці диво ц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и про Ягу скажем слів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она в нас добра в цьому роц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Не думайте, що як більмо на оці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сіх чортів своїх зіб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Й Мороза з ними вряту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едуч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слухай, (ім'я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ра нам замов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 казку нашу розпочат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uk-UA"/>
        </w:rPr>
        <w:t>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Під ялинкою на хвої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Сидять казкові герої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Запросимо їх у цей за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lang w:val="uk-UA"/>
        </w:rPr>
        <w:t>На святковий карнав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uk-UA"/>
        </w:rPr>
        <w:t>Веду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Казку в гості кличуть люди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Так ведеться споконві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День, який почнеться з чу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lang w:val="uk-UA"/>
        </w:rPr>
        <w:t>Буде гарний цілий рі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едучий. </w:t>
      </w:r>
      <w:r>
        <w:rPr>
          <w:rFonts w:cs="Times New Roman" w:ascii="Times New Roman" w:hAnsi="Times New Roman"/>
          <w:b/>
          <w:i/>
          <w:iCs/>
          <w:lang w:val="uk-UA"/>
        </w:rPr>
        <w:t>І так...</w:t>
      </w:r>
      <w:r>
        <w:rPr>
          <w:rFonts w:cs="Arial" w:ascii="Arial" w:hAnsi="Arial"/>
          <w:b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й 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нову свято йде до н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Із світлом чарівних прикра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кожен знає назву свята -/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и будем Новий рік стріча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й ведуч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раді вітати вас на нашому новорічному свят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й 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сі часи і в усіх народів прихід нового року вважався святом. Але не завжди цей день припадав на 1 січ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й ведуч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ерше календар, в якому рік почався з 1 січня, ввів римський імператор Юлій Цезар. Звичай дарувати новорічні подарунки також прийшов до нас із Давнього Ри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-й ведуч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жуть, що першими подарун</w:t>
        <w:softHyphen/>
        <w:t>ками були гілочки лавра, які віщували щастя і удачу в новому році. «Бажаю тобі сприятливого і щасливого Нового року», - писали римляни на новорічних подарунках, іноді додаючи жар</w:t>
        <w:softHyphen/>
        <w:t>тівливі вірші, адже Новий рік - веселе св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й ведуч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кожного народу святкують Новий рік по-різному. В Італії Новий рік по</w:t>
        <w:softHyphen/>
        <w:t>чинається 6 січня. Всі італійські діти з нетер</w:t>
        <w:softHyphen/>
        <w:t>пінням чекають добру фею Бефану. Вона при</w:t>
        <w:softHyphen/>
        <w:t>літає вночі на чарівній мітлі, відкриває двері маленьким золотим ключиком і, заходячи до кімнати, де сплять діти, наповнює подарунка</w:t>
        <w:softHyphen/>
        <w:t>ми панчохи та шкарпетки, навмисне підвішені до каміна. Тому, хто погано на</w:t>
        <w:softHyphen/>
        <w:t>вчався або робив шкоду, Бе-фана залишає дрібку попелу або вуглинку. Образливо, але ж сам заробив. Баббо Ноталє - італійський Дід Мороз. В Італії вважа</w:t>
        <w:softHyphen/>
        <w:t>ють, що Новій рік слід починати, звільнившись від усього старого. Тому в новорічну ніч викидають із вікон старі реч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й ведучий. Французький Дід Мороз - П'єр-Но-ель - приходить у новорічну ніч і залишає подарун</w:t>
        <w:softHyphen/>
        <w:t>ки у дитячих черевичках. Це сантони - маленькі дерев'яні або глиняні фігурки, які ставляться біля ялинки. Той, кому дістанеться біб, запечений у но</w:t>
        <w:softHyphen/>
        <w:t>ворічний пиріг, одержує титул «бобового короля», і в святкову ніч усі підкоряються його наказ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-й ведучий. Японські діти зустрічають Но</w:t>
        <w:softHyphen/>
        <w:t>вий рік у новому одязі. У новорічну ніч вони ховають під подушку малюнок вітрильника, на якому пливуть семеро казкових чарівни</w:t>
        <w:softHyphen/>
        <w:t>ків - сім покровителів щастя. 108 ударів дзвону оголошують прихід Нового року в Японію. Діда Мороза звуть Сьога-цус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й ведучий. У Німеччині Санта Клаус з'яв</w:t>
        <w:softHyphen/>
        <w:t>ляється на віслюкові. Перед сном діти ставлять на стіл тарілку для подарунків, а в черевички кладуть сіно - гостинець для віслю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-й ведучий. В Ірландії ввечері напередодні Нового року всі розкривають двері своїх будин</w:t>
        <w:softHyphen/>
        <w:t>ків настіж. Кожен, хто побажає, може ввійти в дім і буде бажаним гост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-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ий. </w:t>
      </w:r>
      <w:r>
        <w:rPr>
          <w:rFonts w:cs="Times New Roman" w:ascii="Times New Roman" w:hAnsi="Times New Roman"/>
          <w:sz w:val="24"/>
          <w:szCs w:val="24"/>
          <w:lang w:val="uk-UA"/>
        </w:rPr>
        <w:t>У Болгарії, коли люди збирають</w:t>
        <w:softHyphen/>
        <w:t>ся за святковим столом, у всіх будинках на три хвилини гасять світло. Ці хвилини називають хвилинами новорічних поцілунків, таємницю яких зберігає темно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ий. </w:t>
      </w:r>
      <w:r>
        <w:rPr>
          <w:rFonts w:cs="Times New Roman" w:ascii="Times New Roman" w:hAnsi="Times New Roman"/>
          <w:sz w:val="24"/>
          <w:szCs w:val="24"/>
          <w:lang w:val="uk-UA"/>
        </w:rPr>
        <w:t>Жителі Куби о 12 годині виливають через вікно бокал із водою на знак того, що старик рік щасливо закінчився, і вони бажають, щоб но</w:t>
        <w:softHyphen/>
        <w:t>вий рік був таким чистим і ясним, як в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й ведучий. </w:t>
      </w:r>
      <w:r>
        <w:rPr>
          <w:rFonts w:cs="Times New Roman" w:ascii="Times New Roman" w:hAnsi="Times New Roman"/>
          <w:sz w:val="24"/>
          <w:szCs w:val="24"/>
          <w:lang w:val="uk-UA"/>
        </w:rPr>
        <w:t>У Китаї на вулицях і майданах запалюють незчисленну кількість маленьких ліхтарикі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ий. </w:t>
      </w:r>
      <w:r>
        <w:rPr>
          <w:rFonts w:cs="Times New Roman" w:ascii="Times New Roman" w:hAnsi="Times New Roman"/>
          <w:sz w:val="24"/>
          <w:szCs w:val="24"/>
          <w:lang w:val="uk-UA"/>
        </w:rPr>
        <w:t>Як бачите, традиції різні, але вони переслідують одну мету: порадувати своїх близьких, друзів, знайомих, побажати їм в Но</w:t>
        <w:softHyphen/>
        <w:t>вому році всього найкращ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-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едучий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ь і ми зібралися, щоб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азом </w:t>
      </w:r>
      <w:r>
        <w:rPr>
          <w:rFonts w:cs="Times New Roman" w:ascii="Times New Roman" w:hAnsi="Times New Roman"/>
          <w:sz w:val="24"/>
          <w:szCs w:val="24"/>
          <w:lang w:val="uk-UA"/>
        </w:rPr>
        <w:t>повеселити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54"/>
          <w:szCs w:val="54"/>
          <w:lang w:val="uk-UA"/>
        </w:rPr>
      </w:pPr>
      <w:r>
        <w:rPr>
          <w:rFonts w:cs="Times New Roman" w:ascii="Times New Roman" w:hAnsi="Times New Roman"/>
          <w:i/>
          <w:iCs/>
          <w:sz w:val="54"/>
          <w:szCs w:val="54"/>
          <w:lang w:val="uk-UA"/>
        </w:rPr>
        <w:t>Запали свою зір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ур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и тепер бажаєм в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шим дружнім школяр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об в канікули весел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крізь крутились карусел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об спускались на санчат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хлоп'ята, і дівча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д Моро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об були і сміх, і жар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Як ви сядете за пар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реба знати неодмінно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читись тільки на «відмінно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нігур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ростайте, мужнійте, навчайте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ружіть і завжди усміхайте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Хай радісним буде цей рік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ай щастя несе і надію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. З Новим роко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-й 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и свято сподобалось вам, ді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бре грали і співа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анцювали і чит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 увагу вдячні всі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 дорослим, і мали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-й 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забаром рік Н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реступить наш порі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Хай до вас він завіта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тим, що серце побажає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об приніс він вам у хат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астя й радості бага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Хап здоров'я цілий мі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инесе на ваш порі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-й 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ай же, Боже, в добрий ча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об добро гостило в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ію жито і пшениц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Хай зародить лан пашниц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-й 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ичу урожаю в полі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татку в хаті і стодолі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 журби, але забав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ичу щиро в цій годині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Всій учнівській родині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-й ведуч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Кажуть, що під Новий рі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се, що нам бажаєть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Що задумав ще торі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вжди все збуваєть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-й ведуч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й, хто родився, щоб веселивс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-й ведуч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то посварився, щоб помирив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-й ведуч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хто сподівався, нехай би ді</w:t>
        <w:softHyphen/>
        <w:t>ждав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-й ведуч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то часто трудився, тим ще: гордив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-й ведуч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 зустрічаєм і промовляєм перші два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-й ведуч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ьте щасливі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-й ведуч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ьте щасливі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Новим ро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8:00Z</dcterms:created>
  <dc:creator>FuckYouBill</dc:creator>
  <dc:description/>
  <cp:keywords/>
  <dc:language>en-US</dc:language>
  <cp:lastModifiedBy>FuckYouBill</cp:lastModifiedBy>
  <cp:lastPrinted>2008-12-15T18:13:00Z</cp:lastPrinted>
  <dcterms:modified xsi:type="dcterms:W3CDTF">2008-12-15T16:14:00Z</dcterms:modified>
  <cp:revision>4</cp:revision>
  <dc:subject/>
  <dc:title/>
</cp:coreProperties>
</file>