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u w:val="single"/>
          <w:lang w:val="uk-UA"/>
        </w:rPr>
        <w:t>Господи помилуй нас !!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1. Звуки музики вчуваються</w:t>
      </w: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 xml:space="preserve">мені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Мов співає хор небесний в</w:t>
      </w: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вишині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Тож молімось щоб не було в світі зл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 xml:space="preserve">Хай звучить повсюди Господу хвала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молитві прихилім до нього ми серц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 xml:space="preserve">Хай до Господа летить молитва щира ця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 xml:space="preserve">Щоб послав на нас свою із неба благодать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 xml:space="preserve">Ми будемо у Господа благода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val="uk-UA"/>
        </w:rPr>
        <w:t>Приспі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Ми будемо у Господа благ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val="uk-UA"/>
        </w:rPr>
        <w:t>ПРИСПІ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Господи Ісусе Христе Си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Божий помилуй нас, помилуй нас, помилуй нас грішних.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Коли Господу хвала в піснях звучить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Всяке зло від співу Божого біжить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Бо коли радіє серце від пісень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В ньому сам Господь живе і Ніч і День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Тож хай лине в Божій церкві щирий Божий спів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Не шкодуймо для подяки Богу добрих слі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Слава Господу за те що він для нас дає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Відкриймо серце Господу своє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val="uk-UA"/>
        </w:rPr>
        <w:t>Приспів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З. В кого голосу немає той</w:t>
      </w:r>
      <w:r>
        <w:rPr>
          <w:rFonts w:eastAsia="Times New Roman" w:cs="Times New Roman" w:ascii="Times New Roman" w:hAnsi="Times New Roman"/>
          <w:smallCaps/>
          <w:color w:val="000000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мовчит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Хай душа у нього в пісні зазвучит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Бо Господь завжди почує і без слі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>Цю молитву,що душею ти створи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 xml:space="preserve">Слава Богу,що тепер ми можемо співать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 xml:space="preserve">В Божій церкві усі разом Бога прославлять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 xml:space="preserve">Ми співаєм і радіють душі і серця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uk-UA"/>
        </w:rPr>
        <w:t xml:space="preserve">Хай лине до небес і пісня ц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17:00Z</dcterms:created>
  <dc:creator>referatwm.ru</dc:creator>
  <dc:description/>
  <cp:keywords/>
  <dc:language>en-US</dc:language>
  <cp:lastModifiedBy>referatwm.ru</cp:lastModifiedBy>
  <dcterms:modified xsi:type="dcterms:W3CDTF">2010-05-16T12:26:00Z</dcterms:modified>
  <cp:revision>1</cp:revision>
  <dc:subject/>
  <dc:title/>
</cp:coreProperties>
</file>