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ок  Доріану  Гр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 </w:t>
        <w:br/>
        <w:br/>
        <w:t>  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 вирок  це  –  судить  не  маю  права,  </w:t>
        <w:br/>
        <w:t>Ти  сам  собі  присяжний  і  суддя  </w:t>
        <w:br/>
        <w:t>Віднині  ти  є  символом  безодні,  </w:t>
        <w:br/>
        <w:t>Безславного  й  безцільного  кінця.  </w:t>
        <w:br/>
        <w:br/>
        <w:t>На  янгола  ти  схожий  був  лиш  зовні,  </w:t>
        <w:br/>
        <w:t>В  душі  ж...  А  чи  була  в  тебе  душа?  </w:t>
        <w:br/>
        <w:t>Ти  грав  зі  смертю  і  любов’ю  в  ігри  </w:t>
        <w:br/>
        <w:t>І  вирок  доля  винесла  сама.  </w:t>
        <w:br/>
        <w:br/>
        <w:t>Та  ким  ти  був  –  невинним,  чи  виновним  </w:t>
        <w:br/>
        <w:t>Не  скаже  суд  –  ти  знаєш  правду  сам.  </w:t>
        <w:br/>
        <w:t>Що  ж  ти  мовчиш,  о  Доріане  Грею,  </w:t>
        <w:br/>
        <w:t>Що,  вже  немає  сміху  у  очах?!  </w:t>
        <w:br/>
        <w:br/>
        <w:t>Ні  кров,  ні  біль  із  тебе  бруд  не  змиють,  </w:t>
        <w:br/>
        <w:t>А  сльози  страху  –  то  гірка  вода.  </w:t>
        <w:br/>
        <w:t>Твій  крик  –  лиш  стогін  дикої  Химери  </w:t>
        <w:br/>
        <w:t>І  правосуддя  вже  трима  меча!  </w:t>
        <w:br/>
        <w:br/>
        <w:t>Хоч  зараз,  перед  тими,  хто  все  знає</w:t>
        <w:br/>
        <w:t>Відкрий  себе,  відкрий  свої  страхи!  </w:t>
        <w:br/>
        <w:t>Не  хочеш?  Що  ж,  твій  страх  як  домовина,  </w:t>
        <w:br/>
        <w:t>Де  замість  дошок  всі  твої  гріхи.  </w:t>
        <w:br/>
        <w:br/>
        <w:t>Тобі  дали  усе  –  кохання,  вроду,  </w:t>
        <w:br/>
        <w:t>Моря  перед  тобою  розвели,  </w:t>
        <w:br/>
        <w:t>Та  плюнув  ти  на  всі  високі  цілі  –  </w:t>
        <w:br/>
        <w:t>Красу  ти  зажадав  замість  душі.  </w:t>
        <w:br/>
        <w:br/>
        <w:t>Та  ти  назвав  красою  лише  маску,  </w:t>
        <w:br/>
        <w:t>Отож  тепер  за  це  й  відповідай!  </w:t>
        <w:br/>
        <w:t>За  сліпоту  свою  і  дріб’язковість  </w:t>
        <w:br/>
        <w:t>Останню  краплю  крові  віддавай!  </w:t>
        <w:br/>
        <w:br/>
        <w:t>Не  вирок  це  –  судить  не  маю  права,  </w:t>
        <w:br/>
        <w:t>Ти  сам собі  присяжний  і  суддя!  </w:t>
        <w:br/>
        <w:t>Ти  знаєш  сам,  що  гірше,  а  що  краще,  </w:t>
        <w:br/>
        <w:t>Тож  обирай  –  чи  страх,  чи  каяття.  </w:t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 визнай,  що  неправий  був  в  бажаннях  </w:t>
        <w:br/>
        <w:t>І  каяття  в  світ  принеси  своє!  </w:t>
        <w:br/>
        <w:t>Не  хочеш?  Що  ж,  твій  страх  –  твоя  могила  </w:t>
        <w:br/>
        <w:t>Й  ніхто  звідти  не  витягне  тебе!  </w:t>
        <w:br/>
        <w:br/>
        <w:t>Ти  сам  обрав  собі  найкраще  покарання,  </w:t>
        <w:br/>
        <w:t>Тож  і  йди  з  ним  у  самотність  між  світи.  </w:t>
        <w:br/>
        <w:t>Тобі  твоє  брудне  і  чорне  “его”  </w:t>
        <w:br/>
        <w:t>Крізь  час  і  простір  сказано  нести.  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 жив  як  жив,  і  лиш  твої  проблеми,  </w:t>
        <w:br/>
        <w:t>Де  брати  сили.  Щоб  зробить  ще  крок.  </w:t>
        <w:br/>
        <w:t>Знаю  одне  –  в  моєму  світі  й  нині  </w:t>
        <w:br/>
        <w:t>Існує,  Доріане,  твій  порок.  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Не  вирок  це  –  судить  не  маю  права,  </w:t>
        <w:br/>
        <w:t>Ти  сам  собі  присяжний  і  суддя!  </w:t>
        <w:br/>
        <w:t>Віднині  ти  є  символом  безодні,  </w:t>
        <w:br/>
        <w:t>Безславного  й  безцільного  кінця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55:00Z</dcterms:created>
  <dc:creator>referatwm.ru</dc:creator>
  <dc:description/>
  <cp:keywords/>
  <dc:language>en-US</dc:language>
  <cp:lastModifiedBy>referatwm.ru</cp:lastModifiedBy>
  <cp:lastPrinted>2010-04-22T22:24:00Z</cp:lastPrinted>
  <dcterms:modified xsi:type="dcterms:W3CDTF">2010-04-22T19:24:00Z</dcterms:modified>
  <cp:revision>2</cp:revision>
  <dc:subject/>
  <dc:title/>
</cp:coreProperties>
</file>