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з фі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б). Пружина динамометра під дією сили 4 Н подовжилась на 5 мм. Визначити масу вантажу, під дією якого ця пружина подовжується на 16 м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б). Як змінюється питома теплоємність речовини при збільшенні маси тіла вдвічі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б). Знайти середню швидкість потягу, якщо відомо, то на проходження окремих ділянок, довжини яких відносяться як 1:3:4:2, потрібні проміжки часу, які знаходяться у відношенні 2:4:3:1 відповідно, і на останньому шляху швидкість дорівнювала 40 км/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б). Відстань 90 км автомобіль проїхав із середньою швидкістю 80 км/год, витративши 8 л бензину. Знайти середню потужність двигуна автомобіля, якщо його ККД 35%. Густина бензину 8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итома теплота згоряння бензину 44 МДж/к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б). Через блок перекинута невагома нитка на кінцях якої знаходяться тіла масою 100 г та 200 г. Через який час від початку руху відстань між тілами зміниться на 0,25 м.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1:00Z</dcterms:created>
  <dc:creator>Petro</dc:creator>
  <dc:description/>
  <cp:keywords/>
  <dc:language>en-US</dc:language>
  <cp:lastModifiedBy>Валєра</cp:lastModifiedBy>
  <dcterms:modified xsi:type="dcterms:W3CDTF">2009-09-21T11:46:00Z</dcterms:modified>
  <cp:revision>4</cp:revision>
  <dc:subject/>
  <dc:title/>
</cp:coreProperties>
</file>