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онтрольна робота з української мови та літератури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10 кла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Із трьох-чотирьох словників випишіть визначення термінів: мова, літературна мова, національна мова, діалектна мова. Поясніть, у чому полягають розбіжності в їх тлумаченні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пишіть сценарій ролика, в якому було б розрекламовано поняття “літературна мова”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повніть пропущені місця правильними відомостями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іоналізми — це слова та ... , властиві мовленню певної ... групи лю</w:t>
        <w:softHyphen/>
        <w:t>дей. Сюди входять назви знарядь ... , ... процесів, різних ... сировини, специ</w:t>
        <w:softHyphen/>
        <w:t>фічні ... вислови тощо. За межами цього ... середовища такі слова не завжди ... або не становлять інтересу. Часто професіоналізми є неофіційними ... термінів і вживаються там, де надто ... термінологія, або там, де термінологія ще не ... чи її немає. Більшість професіоналізмів є словами ... мови, вжитими в ... значенні: дупло (в зубі), шапка (у газеті). Професіоналізми творяться також шляхом ско</w:t>
        <w:softHyphen/>
        <w:t>рочення ... , уживаних у ... мові: прогресивка (прогресивна оплата праці), теле</w:t>
        <w:softHyphen/>
        <w:t>візійник (працівник телебачення). Професіоналізми ... мовний словник, ... йо</w:t>
        <w:softHyphen/>
        <w:t>го там, де є в цьому потреба. Найчастіше професіоналізми застосовуються в ... мовленні людей певної.... У ... формі вони вживаються у виданнях, призначених для ... окремих галузей ... та ... (буклети, інструкції тощо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ідповіді: ... </w:t>
      </w:r>
      <w:r>
        <w:rPr>
          <w:color w:val="000000"/>
          <w:sz w:val="28"/>
          <w:szCs w:val="28"/>
        </w:rPr>
        <w:t>словосполучення; ... професійної; ... праці; ... трудових; ... га</w:t>
        <w:softHyphen/>
        <w:t>тунків; ... професійні;... професійного; ... зрозумілі; ... замінниками; ... складна; ... усталена; ... загальнонародної; ... переносному; ... словосполучень; ... літера</w:t>
        <w:softHyphen/>
        <w:t>турній; ... деталізують; ... розширюють; ... усному; ... професії; ... писемній; ... фахівців; ... науки; ... виробниц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ерекладіть текст літературною мово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м’я детині давали якнайскорше, шоб нічо злоє ни вчипилось. Могла дати ім’я детині і баба-повитуха. Бабця піталася в матира, якє вона хоче дати ім’я дитині і одразу христила. Казала над нем молитву. Вона так христила, як піп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5. Прочитайте речення, знайдіть </w:t>
      </w:r>
      <w:r>
        <w:rPr>
          <w:b/>
          <w:iCs/>
          <w:color w:val="000000"/>
          <w:sz w:val="28"/>
          <w:szCs w:val="28"/>
        </w:rPr>
        <w:t>у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их професійні слова, роз</w:t>
        <w:softHyphen/>
        <w:t xml:space="preserve">крийте їхнє значення і вкажіть, якої професії вони стосують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парувала рілля, тьмяно заблищали на сонці одвернуті лемешами скиби землі </w:t>
      </w:r>
      <w:r>
        <w:rPr>
          <w:i/>
          <w:iCs/>
          <w:color w:val="000000"/>
          <w:sz w:val="28"/>
          <w:szCs w:val="28"/>
        </w:rPr>
        <w:t>(Григорій Тютюнник).</w:t>
      </w:r>
      <w:r>
        <w:rPr>
          <w:iCs/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</w:rPr>
        <w:t>. Лі</w:t>
        <w:softHyphen/>
        <w:t>карка мовчки вийняла з-під пахви хворої термометр, мружа</w:t>
        <w:softHyphen/>
        <w:t xml:space="preserve">чись проти світла, довго придивлялась до блискучої шкали </w:t>
      </w:r>
      <w:r>
        <w:rPr>
          <w:i/>
          <w:iCs/>
          <w:color w:val="000000"/>
          <w:sz w:val="28"/>
          <w:szCs w:val="28"/>
        </w:rPr>
        <w:t xml:space="preserve">(Ю.Збанацький). </w:t>
      </w:r>
      <w:r>
        <w:rPr>
          <w:color w:val="000000"/>
          <w:sz w:val="28"/>
          <w:szCs w:val="28"/>
        </w:rPr>
        <w:t>3. Для того щоб передати велетенські напру</w:t>
        <w:softHyphen/>
        <w:t>ження від однієї частини машини до другої, треба, щоб па</w:t>
        <w:softHyphen/>
        <w:t xml:space="preserve">лець поршня і втулка шатуна були абсолютно точно підігнані одне до одного </w:t>
      </w:r>
      <w:r>
        <w:rPr>
          <w:i/>
          <w:iCs/>
          <w:color w:val="000000"/>
          <w:sz w:val="28"/>
          <w:szCs w:val="28"/>
        </w:rPr>
        <w:t xml:space="preserve">(В.Собко). </w:t>
      </w:r>
      <w:r>
        <w:rPr>
          <w:color w:val="000000"/>
          <w:sz w:val="28"/>
          <w:szCs w:val="28"/>
        </w:rPr>
        <w:t>4. Землетруси іноді спри</w:t>
        <w:softHyphen/>
        <w:t xml:space="preserve">чиняють утворення скидів і зсувів у земній корі </w:t>
      </w:r>
      <w:r>
        <w:rPr>
          <w:i/>
          <w:iCs/>
          <w:color w:val="000000"/>
          <w:sz w:val="28"/>
          <w:szCs w:val="28"/>
        </w:rPr>
        <w:t xml:space="preserve">(Підручник). </w:t>
      </w:r>
      <w:r>
        <w:rPr>
          <w:color w:val="000000"/>
          <w:sz w:val="28"/>
          <w:szCs w:val="28"/>
        </w:rPr>
        <w:t xml:space="preserve">5. В сучасній артилерії при відбої відкочується тільки ствол гармати, а лафет лишається на місці </w:t>
      </w:r>
      <w:r>
        <w:rPr>
          <w:i/>
          <w:iCs/>
          <w:color w:val="000000"/>
          <w:sz w:val="28"/>
          <w:szCs w:val="28"/>
        </w:rPr>
        <w:t xml:space="preserve">(Підр.). </w:t>
      </w:r>
      <w:r>
        <w:rPr>
          <w:color w:val="000000"/>
          <w:sz w:val="28"/>
          <w:szCs w:val="28"/>
        </w:rPr>
        <w:t>6. Там росли тон</w:t>
        <w:softHyphen/>
        <w:t>ка матіола з міцним ароматом, пахучий гострий тютюн, терп</w:t>
        <w:softHyphen/>
        <w:t xml:space="preserve">кий любисток </w:t>
      </w:r>
      <w:r>
        <w:rPr>
          <w:i/>
          <w:iCs/>
          <w:color w:val="000000"/>
          <w:sz w:val="28"/>
          <w:szCs w:val="28"/>
        </w:rPr>
        <w:t xml:space="preserve">(О.Іваненко). </w:t>
      </w:r>
      <w:r>
        <w:rPr>
          <w:color w:val="000000"/>
          <w:sz w:val="28"/>
          <w:szCs w:val="28"/>
        </w:rPr>
        <w:t>7. Час від часу мандоліна вмовкала, і в две</w:t>
        <w:softHyphen/>
        <w:t>рі спочатку просовувалась коротка рука з слюдяним медіато</w:t>
        <w:softHyphen/>
        <w:t xml:space="preserve">ром між пальцями, затим розкучмана голова </w:t>
      </w:r>
      <w:r>
        <w:rPr>
          <w:i/>
          <w:iCs/>
          <w:color w:val="000000"/>
          <w:sz w:val="28"/>
          <w:szCs w:val="28"/>
        </w:rPr>
        <w:t xml:space="preserve">(Ю.Мушкетик). </w:t>
      </w:r>
      <w:r>
        <w:rPr>
          <w:color w:val="000000"/>
          <w:sz w:val="28"/>
          <w:szCs w:val="28"/>
        </w:rPr>
        <w:t>8. Є у фізіології таке поняття – ударний об'єм серця. Під цим терміном розуміють кількість крові, яку вики</w:t>
        <w:softHyphen/>
        <w:t xml:space="preserve">дає серце в аорті за одне скорочення </w:t>
      </w:r>
      <w:r>
        <w:rPr>
          <w:i/>
          <w:iCs/>
          <w:color w:val="000000"/>
          <w:sz w:val="28"/>
          <w:szCs w:val="28"/>
        </w:rPr>
        <w:t xml:space="preserve">(Журнал). </w:t>
      </w:r>
      <w:r>
        <w:rPr>
          <w:color w:val="000000"/>
          <w:sz w:val="28"/>
          <w:szCs w:val="28"/>
        </w:rPr>
        <w:t xml:space="preserve">9. Декотрі гості були у свитах з драпу </w:t>
      </w:r>
      <w:r>
        <w:rPr>
          <w:i/>
          <w:iCs/>
          <w:color w:val="000000"/>
          <w:sz w:val="28"/>
          <w:szCs w:val="28"/>
        </w:rPr>
        <w:t xml:space="preserve">(І.Нечуй-Левицький). </w:t>
      </w:r>
      <w:r>
        <w:rPr>
          <w:color w:val="000000"/>
          <w:sz w:val="28"/>
          <w:szCs w:val="28"/>
        </w:rPr>
        <w:t xml:space="preserve">10. Пильна увага до ритміки, строфіки, евфонії вірша була властивою П. Г. Тичині </w:t>
      </w:r>
      <w:r>
        <w:rPr>
          <w:i/>
          <w:iCs/>
          <w:color w:val="000000"/>
          <w:sz w:val="28"/>
          <w:szCs w:val="28"/>
        </w:rPr>
        <w:t>(Журнал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Запишіть запропонований текст суржик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Японії провели дослідження, аби вивчити вплив комп’ютерних ігор на людський мозок. Тамтешні професори з’ясували, що відеоприставки й комп’ютери вкрай негативно впливають на гравців. Ці люди зазвичай втрачають життєвий тонус, їх можна легко образити, розсердити, втягнути в суперечку чи сварку навіть із близькими людьми. Такі висновки вельми невтішні, якщо врахувати й те, що більшість сучасних підлітків уже не уявляють свого дозвілля без «захопливих» комп'ютерних ігор. Вони годинами просиджують у комп'ютерних клубах, жертвуючи іноді уроками в школі чи лекціями в університеті. Так гра, неначе павук, поступово заманює у своє «па</w:t>
        <w:softHyphen/>
        <w:t>вутиння». А коли людина потрапляє в ілюзорний світ, мимоволі втрачається зв'язок із реальністю. Це часто спостерігається у дітей з нестійкою психікою, тих, хто гу</w:t>
        <w:softHyphen/>
        <w:t>биться навіть перед дріб'язковими проблемами, погано адаптується до життя. Перша ознака залежності — коли дитина отримує радість тільки від гри, щиро захоплюєть</w:t>
        <w:softHyphen/>
        <w:t>ся нею, коли комп'ютер вабить, наче магніт. Зрештою, не переходить у</w:t>
      </w:r>
      <w:r>
        <w:rPr>
          <w:color w:val="000000"/>
          <w:sz w:val="28"/>
          <w:szCs w:val="28"/>
          <w:lang w:val="es-ES_tradnl"/>
        </w:rPr>
        <w:t xml:space="preserve"> </w:t>
      </w:r>
      <w:r>
        <w:rPr>
          <w:color w:val="000000"/>
          <w:sz w:val="28"/>
          <w:szCs w:val="28"/>
        </w:rPr>
        <w:t xml:space="preserve">нав'язливу манію, коли віртуальні сюжети замінюють живий світ </w:t>
      </w:r>
      <w:r>
        <w:rPr>
          <w:i/>
          <w:iCs/>
          <w:color w:val="000000"/>
          <w:sz w:val="28"/>
          <w:szCs w:val="28"/>
        </w:rPr>
        <w:t>(з газет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26:00Z</dcterms:created>
  <dc:creator>*</dc:creator>
  <dc:description/>
  <cp:keywords/>
  <dc:language>en-US</dc:language>
  <cp:lastModifiedBy>valera</cp:lastModifiedBy>
  <cp:lastPrinted>2009-03-19T15:32:00Z</cp:lastPrinted>
  <dcterms:modified xsi:type="dcterms:W3CDTF">2009-10-20T12:43:00Z</dcterms:modified>
  <cp:revision>7</cp:revision>
  <dc:subject/>
  <dc:title>10 клас</dc:title>
</cp:coreProperties>
</file>