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гріванні порошку магнію на повітрі він частково окислився і його маса збільшилась на 20%. Знайдіть масову частку в процентах оксиду магнію в одержаній суміші (з точністю до цілих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ускаємо, що маса магнію 10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) = 10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 xml:space="preserve"> 0.2 = 2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уміші) = 10г + 2г = 12г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ω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О)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 xml:space="preserve"> 100% = 17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палюванні 19,2г сульфіду невідомого двовалентного металу виділився газ, що обезбарвив водний розчин калій перманганату (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>), де знаходи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2,64г солі. Знайдіть метал що входить до складу сульфі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ν (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</m:oMath>
      <w:r>
        <w:rPr>
          <w:sz w:val="28"/>
          <w:szCs w:val="28"/>
          <w:lang w:val="uk-UA"/>
        </w:rPr>
        <w:t xml:space="preserve"> = 0.08 мол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</w:t>
      </w:r>
      <w:r>
        <w:rPr>
          <w:sz w:val="28"/>
          <w:szCs w:val="28"/>
          <w:lang w:val="uk-UA"/>
        </w:rPr>
        <w:t>2г                              0.08мо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MeS + 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MeO +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                х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40 г </w:t>
      </w:r>
      <w:r>
        <w:rPr>
          <w:sz w:val="28"/>
          <w:szCs w:val="28"/>
          <w:lang w:val="en-US"/>
        </w:rPr>
        <w:t xml:space="preserve"> - Mr (MeS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х                                    2мол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0.08моль                                  0.04мо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2моль                                        1мо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.08моль     0.04моль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en-US"/>
        </w:rPr>
        <w:t>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 xml:space="preserve"> → 2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моль   1мол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Ar(Me) = Mr(MeS) – Ar(S) = </w:t>
      </w:r>
      <w:r>
        <w:rPr>
          <w:sz w:val="28"/>
          <w:szCs w:val="28"/>
          <w:lang w:val="uk-UA"/>
        </w:rPr>
        <w:t>240 – 32 = 208  (Pb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ш карбонату кальцію та карбонату магнію масою 3.69г піддали прожарюванню, після чого маса зменшилась до 1.93г. Обчисліть вміст у масових відсотках карбонату кальцію у вихідній суміші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 xml:space="preserve"> г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>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           а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 = 0,56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0г           56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9 – х</w:t>
      </w:r>
      <w:r>
        <w:rPr>
          <w:sz w:val="28"/>
          <w:szCs w:val="28"/>
          <w:lang w:val="uk-UA"/>
        </w:rPr>
        <w:t xml:space="preserve">         б</w:t>
      </w:r>
      <w:r>
        <w:rPr>
          <w:sz w:val="28"/>
          <w:szCs w:val="28"/>
          <w:vertAlign w:val="subscript"/>
          <w:lang w:val="uk-UA"/>
        </w:rPr>
        <w:t>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Mg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→ Mg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         б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z w:val="28"/>
          <w:szCs w:val="28"/>
          <w:lang w:val="uk-UA"/>
        </w:rPr>
        <w:t xml:space="preserve"> = 0,476(3,69 - х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4г               40г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а + б =1,9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0,56х + 0,476 (3,69 - х) =1,9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х = 2,07г 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100% = 56%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якому об’ємному співвідношенні треба змішати метан і водень, щоб для повного згоряння цієї суміші необхідно було взяти такий самий об’єм кисню за нормальних ум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 xml:space="preserve">1)  </w:t>
      </w:r>
      <w:r>
        <w:rPr>
          <w:sz w:val="28"/>
          <w:szCs w:val="28"/>
          <w:lang w:val="uk-UA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vertAlign w:val="superscript"/>
          <w:lang w:val="en-US"/>
        </w:rPr>
        <w:t xml:space="preserve">1моль </w:t>
      </w:r>
      <w:r>
        <w:rPr>
          <w:sz w:val="28"/>
          <w:szCs w:val="28"/>
          <w:vertAlign w:val="superscript"/>
          <w:lang w:val="uk-UA"/>
        </w:rPr>
        <w:t xml:space="preserve">     2м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2моль       1моль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4моль       2мо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  <w:lang w:val="uk-UA"/>
        </w:rPr>
        <w:t xml:space="preserve">за 1) рівнянням </w:t>
      </w:r>
      <w:r>
        <w:rPr>
          <w:sz w:val="28"/>
          <w:szCs w:val="28"/>
          <w:lang w:val="uk-UA"/>
        </w:rPr>
        <w:t xml:space="preserve"> = 2 ν (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vertAlign w:val="subscript"/>
          <w:lang w:val="uk-UA"/>
        </w:rPr>
        <w:t xml:space="preserve">за 2) рівнянням </w:t>
      </w:r>
      <w:r>
        <w:rPr>
          <w:sz w:val="28"/>
          <w:szCs w:val="28"/>
          <w:lang w:val="uk-UA"/>
        </w:rPr>
        <w:t>= 2мо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ν(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= 1мо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ν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 4мо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тже, V(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: V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) = 1: 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При пропусканні</w:t>
      </w:r>
      <w:r>
        <w:rPr>
          <w:sz w:val="28"/>
          <w:szCs w:val="28"/>
          <w:lang w:val="uk-UA"/>
        </w:rPr>
        <w:t xml:space="preserve"> 33,6л ацетилену над вугіллям при 65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 утворився вуглеводень, для повного каталітичного гідрування якого потрібно 8,4л водню. Визначити вихід в процентах від теоретично можливого цього вуглеводн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ν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  <w:lang w:val="uk-UA"/>
        </w:rPr>
        <w:t xml:space="preserve"> = 0,375мол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bscript"/>
          <w:lang w:val="uk-UA"/>
        </w:rPr>
        <w:t xml:space="preserve">33,6л                  Хг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С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        х = 39г (теоретично можливий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vertAlign w:val="superscript"/>
          <w:lang w:val="uk-UA"/>
        </w:rPr>
        <w:t>67,2л                   78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>Хг            0,375мол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+ 4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С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4</w:t>
      </w:r>
      <w:r>
        <w:rPr>
          <w:sz w:val="28"/>
          <w:szCs w:val="28"/>
          <w:lang w:val="uk-UA"/>
        </w:rPr>
        <w:t xml:space="preserve">        х = 7,3г (практичний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>78г            4мол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uk-UA"/>
        </w:rPr>
        <w:t xml:space="preserve">(виходу)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3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8"/>
          <w:szCs w:val="28"/>
          <w:lang w:val="uk-UA"/>
        </w:rPr>
        <w:t xml:space="preserve"> . 100% = 18,7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4:00Z</dcterms:created>
  <dc:creator>XTreme</dc:creator>
  <dc:description/>
  <cp:keywords/>
  <dc:language>en-US</dc:language>
  <cp:lastModifiedBy>XTreme</cp:lastModifiedBy>
  <dcterms:modified xsi:type="dcterms:W3CDTF">2009-11-11T08:08:00Z</dcterms:modified>
  <cp:revision>5</cp:revision>
  <dc:subject/>
  <dc:title>Контрольна робота з хімії</dc:title>
</cp:coreProperties>
</file>