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141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итання освітніх технологій</w:t>
      </w:r>
    </w:p>
    <w:p>
      <w:pPr>
        <w:pStyle w:val="Normal"/>
        <w:spacing w:lineRule="auto" w:line="360"/>
        <w:ind w:left="141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ні основи освітніх технологій</w:t>
      </w:r>
    </w:p>
    <w:p>
      <w:pPr>
        <w:pStyle w:val="Normal"/>
        <w:spacing w:lineRule="auto" w:line="360"/>
        <w:ind w:left="2030" w:right="-8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30" w:right="-80" w:hanging="84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крити загальні тенденції розвитку освітніх технологій; показати їх різноманітність; розкрити  основні якості та наукові основи освітніх технологій; проаналізувати їх вплив на зародження технологічного підходу в освіті. </w:t>
      </w:r>
    </w:p>
    <w:p>
      <w:pPr>
        <w:pStyle w:val="Normal"/>
        <w:spacing w:lineRule="auto" w:line="360"/>
        <w:ind w:left="1190" w:right="-8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90" w:right="-8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Теоретичні, історичні та фактологічні передумови виникнення освітніх технологій  як наукового явищ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Концептуальні положе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Еволюція поняття „педагогічна технологія”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Основні якості сучасних освітніх технологі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Наукові основи педагогічних технологі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Класифікація педагогічних технологі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210" w:right="-80" w:hanging="360"/>
        <w:rPr>
          <w:sz w:val="28"/>
          <w:szCs w:val="28"/>
        </w:rPr>
      </w:pPr>
      <w:r>
        <w:rPr>
          <w:sz w:val="28"/>
          <w:szCs w:val="28"/>
        </w:rPr>
        <w:t>Аналіз педагогічної технології.</w:t>
      </w:r>
    </w:p>
    <w:p>
      <w:pPr>
        <w:pStyle w:val="Normal"/>
        <w:spacing w:lineRule="auto" w:line="360"/>
        <w:ind w:left="1190" w:right="-8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90" w:right="-80"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20"/>
          <w:tab w:val="left" w:pos="2240" w:leader="none"/>
        </w:tabs>
        <w:autoSpaceDE w:val="true"/>
        <w:spacing w:lineRule="auto" w:line="360"/>
        <w:ind w:left="1960" w:right="-80" w:hanging="0"/>
        <w:rPr/>
      </w:pPr>
      <w:r>
        <w:rPr>
          <w:sz w:val="28"/>
          <w:szCs w:val="28"/>
        </w:rPr>
        <w:t xml:space="preserve">1. Бондар В. І. Дидактика: Ефективні технології  навчання. – К., 1996.                                                 </w:t>
      </w:r>
    </w:p>
    <w:p>
      <w:pPr>
        <w:pStyle w:val="Normal"/>
        <w:widowControl/>
        <w:tabs>
          <w:tab w:val="clear" w:pos="720"/>
          <w:tab w:val="left" w:pos="2240" w:leader="none"/>
        </w:tabs>
        <w:autoSpaceDE w:val="true"/>
        <w:spacing w:lineRule="auto" w:line="360"/>
        <w:ind w:left="1960" w:right="-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Васьков Ю. В. Педагогічні теорії, технології, освіта. – Харків, 2000.  </w:t>
      </w:r>
    </w:p>
    <w:p>
      <w:pPr>
        <w:pStyle w:val="Normal"/>
        <w:widowControl/>
        <w:tabs>
          <w:tab w:val="clear" w:pos="720"/>
          <w:tab w:val="left" w:pos="2240" w:leader="none"/>
        </w:tabs>
        <w:autoSpaceDE w:val="true"/>
        <w:spacing w:lineRule="auto" w:line="360"/>
        <w:ind w:left="1960" w:right="-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 История педагогической технологии: сб.  науч. трудов/ общ. ред. М. Плохова, Ф. Фоадкин. – М., 1992.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1300" w:right="-8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-80"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оретичні, історичні та фактологічні передумови виникнення освітніх технологій  як наукового явищ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/>
      </w:pPr>
      <w:r>
        <w:rPr>
          <w:sz w:val="28"/>
          <w:szCs w:val="28"/>
        </w:rPr>
        <w:t>Аналіз рівня професійної підготовки вчителя в Україні сьогодні дозволяє зробити висновки про необхідність серйозного перегляду її змісту. „Концепція педагогічної освіти” (1999 р.) звертає увагу вчених і практиків на посилення технологічного аспекту підготовки вчителя, на накопичену сучасною школою палітру освітніх технологій, напрацьовані підходи до гуманізації педагогічної взаємодії педагога з дитиною і колективом в цілом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Одним з провідних завдань є створення такого освітньо-розвивального середовища, у результаті з яким у майбутнього вчителя формується готовність до роботи на основі знання сучасних педагогічних технологій, розуміння ним своєї індивідуальної сутності, на основі якої виробляється особистісна педагогічна концепція і персональна технологі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/>
      </w:pPr>
      <w:r>
        <w:rPr>
          <w:sz w:val="28"/>
          <w:szCs w:val="28"/>
        </w:rPr>
        <w:t xml:space="preserve">Розв’язання проблеми формування готовності майбутнього вчителя до роботи на основі глибокого розуміння сучасних педагогічних технологій має досить велике практичне значення. </w:t>
      </w:r>
      <w:r>
        <w:rPr>
          <w:sz w:val="28"/>
          <w:szCs w:val="28"/>
          <w:u w:val="single"/>
        </w:rPr>
        <w:t>Школі необхідні не просто хороші вчителі, а вчитель-технолог, учитель-майстер, учитель-новато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/>
      </w:pPr>
      <w:r>
        <w:rPr>
          <w:sz w:val="28"/>
          <w:szCs w:val="28"/>
        </w:rPr>
        <w:t>Педагогічна технологія, як і психологічні її основи – мало розроблена у вітчизняній науці  галузь – і є новим навчальним предметом у вищому навчальному закладі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Головний стратегічний напрям розвитку світової та вітчизняної системи освіти лежить в площині вирішення проблем розвитку особистості учня та вчителя, технологізації цього процес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/>
      </w:pPr>
      <w:r>
        <w:rPr>
          <w:sz w:val="28"/>
          <w:szCs w:val="28"/>
        </w:rPr>
        <w:t>В умовах цієї парадигми освіти вчитель найчастіше виступає у ролі організатора всіх видів діяльності учня як компетентний консультант і помічник. Його професійні вміння повинні бути спрямовані не просто на контроль знань та умінь школярів, а на діагностику їх діяльності та розвитку. Це значно складніше,  ніж традиційна осві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Проблема полягає в тому, щоб надати вчителю методологію вибору, та механізм реалізації відібраного вченими змісту освіти в реальному навчальному процесі як з урахуванням інтересів та здібностей учнів, так і особистої творчої індивідуальності. Окремі форми і методи навчання повинні  поступитися цілісним педагогічним технологіям загалом і технології навчання – зокре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/>
      </w:pPr>
      <w:r>
        <w:rPr>
          <w:sz w:val="28"/>
          <w:szCs w:val="28"/>
        </w:rPr>
        <w:t>Що таке „технологічний підхід у навчанні? ” Яка мета, зміст та умови впровадження різних технологій у практику робити конкретної школи? Яким чином вчителю вибирати технологію, яка дозволить максимально використати власний творчий потенціал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Дитина – складна біосоціальна система, а традиційна школа, як структура, де вона навчається, є достатньо примітивно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Ось приклади недоліків сучасної осві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тільки 10% учнів можна вважати відносно здоровими, кожний третій має психологічні та нервові відхи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пізнавальний мотив ти мотив самореалізації особливості відзначається тільки у 4% учні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" w:right="-80" w:firstLine="350"/>
        <w:rPr>
          <w:sz w:val="28"/>
          <w:szCs w:val="28"/>
        </w:rPr>
      </w:pPr>
      <w:r>
        <w:rPr>
          <w:sz w:val="28"/>
          <w:szCs w:val="28"/>
        </w:rPr>
        <w:t>Сьогодні в педагогічні науці і практиці є дві цілком різні стратегії, в рамках яких існують системи освіт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right="-80" w:hanging="360"/>
        <w:rPr/>
      </w:pPr>
      <w:r>
        <w:rPr>
          <w:sz w:val="28"/>
          <w:szCs w:val="28"/>
          <w:u w:val="single"/>
        </w:rPr>
        <w:t>Стратегія формування</w:t>
      </w:r>
      <w:r>
        <w:rPr>
          <w:sz w:val="28"/>
          <w:szCs w:val="28"/>
        </w:rPr>
        <w:t xml:space="preserve"> – педагогічне втручання ззовні у внутрішній світ дитини, нав’язування дитині вироблених суспільством  способів діяльності, оцін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right="-80" w:hanging="360"/>
        <w:rPr/>
      </w:pPr>
      <w:r>
        <w:rPr>
          <w:sz w:val="28"/>
          <w:szCs w:val="28"/>
          <w:u w:val="single"/>
        </w:rPr>
        <w:t xml:space="preserve">Стратегія розвитку </w:t>
      </w:r>
      <w:r>
        <w:rPr>
          <w:sz w:val="28"/>
          <w:szCs w:val="28"/>
        </w:rPr>
        <w:t>– розвиток особистісного потенціалу учня, його                    самоактуалізаці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Стратегія розвитку, або особистісно орієнтовна освіта, гірше розроблена саме з технологічного боку „Термін” особистісно орієнтовне навчання стерся від частого використання, але далі від діагностики особистих характеристик учня технологія на сьогоднішній день майже не просунулась. І чи легко технологізувати процес управління особистісним розвитком дитини в навчанні? Чи правомірна в такому разі сама постановка питання про стандартизацію освіти? Можливо, такий стан освіти просто демонструє стан переходу світової системи освіти в нову її якість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 xml:space="preserve">Таким чином, </w:t>
      </w:r>
      <w:r>
        <w:rPr>
          <w:sz w:val="28"/>
          <w:szCs w:val="28"/>
          <w:u w:val="single"/>
        </w:rPr>
        <w:t>вибір освітньої технології</w:t>
      </w:r>
      <w:r>
        <w:rPr>
          <w:sz w:val="28"/>
          <w:szCs w:val="28"/>
        </w:rPr>
        <w:t xml:space="preserve"> – це завжди вибір стратегії, пріоритетів, системи взаємодії, тактик навчання та стилю роботи вчителя з учн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  <w:u w:val="single"/>
        </w:rPr>
        <w:t>Основні якості сучасних педагогічних технологі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Структура педагогічної технології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/>
      </w:pPr>
      <w:r>
        <w:rPr>
          <w:sz w:val="28"/>
          <w:szCs w:val="28"/>
        </w:rPr>
        <w:t>концептуальна осно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/>
      </w:pPr>
      <w:r>
        <w:rPr>
          <w:sz w:val="28"/>
          <w:szCs w:val="28"/>
        </w:rPr>
        <w:t>змістова частина навчання (цілі навчання – загальні і конкретні; зміст навчального матеріалу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/>
      </w:pPr>
      <w:r>
        <w:rPr>
          <w:sz w:val="28"/>
          <w:szCs w:val="28"/>
        </w:rPr>
        <w:t>технологічний процес (організація навчального процесу; методи і форми навчальної діяльності школярів; методи і форми роботи вчителя; діяльність вчителя по керівництву процесом засвоєння матеріалу; діагностика навчального процесу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80" w:firstLine="300"/>
        <w:rPr/>
      </w:pPr>
      <w:r>
        <w:rPr>
          <w:sz w:val="28"/>
          <w:szCs w:val="28"/>
          <w:u w:val="single"/>
        </w:rPr>
        <w:t>Критерії технологічності</w:t>
      </w:r>
      <w:r>
        <w:rPr>
          <w:sz w:val="28"/>
          <w:szCs w:val="28"/>
        </w:rPr>
        <w:t xml:space="preserve"> – будь-яка педагогічна технологія повинна задовольнити деякі основні методологічні вимоги (критерії технологічності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920" w:right="-80" w:hanging="360"/>
        <w:rPr/>
      </w:pPr>
      <w:r>
        <w:rPr>
          <w:sz w:val="28"/>
          <w:szCs w:val="28"/>
        </w:rPr>
        <w:t>Концептуальність – у будь-якій педагогічній технології  повинна бути опора на конкретну наукову концепцію, яка включає філософське, психологічне, дидактичне і соціально -  педагогічне обґрунтування  досягнень освітніх ціл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910" w:right="-80" w:hanging="360"/>
        <w:rPr/>
      </w:pPr>
      <w:r>
        <w:rPr>
          <w:sz w:val="28"/>
          <w:szCs w:val="28"/>
        </w:rPr>
        <w:t>Системність – пед. технологія повинна володіти всіма ознаками систем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логікою процесу, взаємозв’язком всіх його частин, цілісніст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910" w:right="-80" w:hanging="360"/>
        <w:rPr/>
      </w:pPr>
      <w:r>
        <w:rPr>
          <w:sz w:val="28"/>
          <w:szCs w:val="28"/>
        </w:rPr>
        <w:t>Можливість управління – це можливість діагностичного ціле направлення, планування, проектування процесу навчання, поетапної діагностики, варіювання засобам і методами процесу  навчання з метою корекції результат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910" w:right="-80" w:hanging="360"/>
        <w:rPr>
          <w:sz w:val="28"/>
          <w:szCs w:val="28"/>
        </w:rPr>
      </w:pPr>
      <w:r>
        <w:rPr>
          <w:sz w:val="28"/>
          <w:szCs w:val="28"/>
        </w:rPr>
        <w:t>Ефективність – сучасні пед. технології існують в конкурентних умовах і повинні бути ефективними в результатах і оптимальними в затратах, гарантувати досягнення конкретного стандарту навч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910" w:right="-80" w:hanging="360"/>
        <w:rPr>
          <w:sz w:val="28"/>
          <w:szCs w:val="28"/>
        </w:rPr>
      </w:pPr>
      <w:r>
        <w:rPr>
          <w:sz w:val="28"/>
          <w:szCs w:val="28"/>
        </w:rPr>
        <w:t>Відтворення – можливість застосування (повторення, відтворення) пед. технології в інших однотипних навчальних закладах, іншими суб’єк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Технологія і зміст осві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Процесуальна і змістова частини технології адекватно відображають одна одну. Опосередковуючи компоненти між ними – важливий дидактичний засіб – шкільний підручни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Технологія і майстерні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>Технологія праці опосередковується якостями особистості майстра, але тільки опосередковується, а не визначаєть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80" w:firstLine="420"/>
        <w:rPr>
          <w:sz w:val="28"/>
          <w:szCs w:val="28"/>
        </w:rPr>
      </w:pPr>
      <w:r>
        <w:rPr>
          <w:sz w:val="28"/>
          <w:szCs w:val="28"/>
        </w:rPr>
        <w:t xml:space="preserve">Джерела і складові частини нових педагогічних технологі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соціальні перетворення і нове педагогічне мисленн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наука – педагогічна, психологічна, суспільні нау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передовий педагогічний  досві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1140" w:right="-80" w:hanging="360"/>
        <w:rPr>
          <w:sz w:val="28"/>
          <w:szCs w:val="28"/>
        </w:rPr>
      </w:pPr>
      <w:r>
        <w:rPr>
          <w:sz w:val="28"/>
          <w:szCs w:val="28"/>
        </w:rPr>
        <w:t>досвід минулого, вітчизняний і зарубіжний;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sz w:val="28"/>
          <w:szCs w:val="28"/>
        </w:rPr>
        <w:t>-   народна педагогіка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Історія виникнення</w:t>
      </w:r>
    </w:p>
    <w:p>
      <w:pPr>
        <w:pStyle w:val="Normal"/>
        <w:spacing w:lineRule="auto" w:line="360" w:before="140" w:after="0"/>
        <w:ind w:firstLine="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дцять років тому технологічний підхід майже не вико</w:t>
        <w:softHyphen/>
        <w:t>ристовувався у вітчизняній практиці. Перші спроби зробили Т. А. Ільїна та М. В. Кларин під час аналізу іноземного досві</w:t>
        <w:softHyphen/>
        <w:t>ду. Однак представників традиційної педагогіки лякає сьогодні виробничий термін "технологія". Її розуміють як процес з гарантованим результатом, що, на перший погляд, важко переносити в педагогічні явищ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умки про технологізацію освіти висловлював ще Я. А. </w:t>
      </w:r>
      <w:r>
        <w:rPr>
          <w:i/>
          <w:sz w:val="28"/>
          <w:szCs w:val="28"/>
        </w:rPr>
        <w:t>Коменський 400 років тому. Він виділив таке: вміння правильно визначати мету, обирати засоби досягнення її та формувати правила користування цими засобами.</w:t>
      </w:r>
      <w:r>
        <w:rPr>
          <w:sz w:val="28"/>
          <w:szCs w:val="28"/>
        </w:rPr>
        <w:t xml:space="preserve"> Елементи техно</w:t>
        <w:softHyphen/>
        <w:t>логічного підходу можна знайти і в працях більшості видат</w:t>
        <w:softHyphen/>
        <w:t>них іноземних та вітчизняних педагогів, таких як А. Дистервег, Й. Г. Песталоцці, Л. М. Толстой, А. С. Макаренко, В. О. Сухомлинський та ін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леск зацікавленості педагогічними технологіями харак</w:t>
        <w:softHyphen/>
        <w:t>терний для шкіл США 30-х років нинішнього століття, коли з'явилися перші програми аудіовізуального навчання. Там же вперше використовується термін "освітня технологія" (як бу</w:t>
        <w:softHyphen/>
        <w:t>дувати навчання та вихованн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часна педагогічна технологія охоплює коло теоретичних та практичних питань керування, організації навчального процесу, методів та засобів навчання. Своїм походженням вона зобов'язана реалізації педотехнічних ідей, які висловлю</w:t>
        <w:softHyphen/>
        <w:t>вали на рубежі XX ст. засновники прагматичної психології та педагогіки (І. Джеймс, Д. Дьюї, С. Холл, Р, Торндайк), представники "індустріальної педагогіки" (Тейлор, Ф. Б. Гіль</w:t>
        <w:softHyphen/>
        <w:t>берт). Науково-технічна революція, яка торкнулася всіх галу</w:t>
        <w:softHyphen/>
        <w:t>зей науки, техніки, суспільного життя, освіти, наповнює пе</w:t>
        <w:softHyphen/>
        <w:t xml:space="preserve">дагогіку новим зміс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виток педагогічної технології у світовому освітньому просторі можна умовно розділити на три етани, кожен із яких характеризується перевагою тієї чи іншої тенденції. Основною тенденціє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шого етапу (1929</w:t>
      </w:r>
      <w:r>
        <w:rPr>
          <w:b/>
          <w:i/>
          <w:iCs/>
          <w:sz w:val="28"/>
          <w:szCs w:val="28"/>
        </w:rPr>
        <w:t>—1960-ті</w:t>
      </w:r>
      <w:r>
        <w:rPr>
          <w:b/>
          <w:bCs/>
          <w:i/>
          <w:iCs/>
          <w:sz w:val="28"/>
          <w:szCs w:val="28"/>
        </w:rPr>
        <w:t xml:space="preserve"> роки) </w:t>
      </w:r>
      <w:r>
        <w:rPr>
          <w:sz w:val="28"/>
          <w:szCs w:val="28"/>
        </w:rPr>
        <w:t>було підвищення якості викладання, яке розглядалося як єдиний шлях, що приводив до ефективного навчання. Здійснювалися спроби підвищення ефективності викладання шляхом підняття інформаційного рівня навчання при вико</w:t>
        <w:softHyphen/>
        <w:t>ристанні засобів масової комунікації.</w:t>
      </w:r>
    </w:p>
    <w:p>
      <w:pPr>
        <w:pStyle w:val="Normal"/>
        <w:spacing w:lineRule="auto" w:line="360"/>
        <w:ind w:firstLine="260"/>
        <w:rPr/>
      </w:pPr>
      <w:r>
        <w:rPr>
          <w:b/>
          <w:i/>
          <w:iCs/>
          <w:sz w:val="28"/>
          <w:szCs w:val="28"/>
        </w:rPr>
        <w:t>Другий етап (1960—1970-ті роки)</w:t>
      </w:r>
      <w:r>
        <w:rPr>
          <w:sz w:val="28"/>
          <w:szCs w:val="28"/>
        </w:rPr>
        <w:t xml:space="preserve"> характеризувався пере</w:t>
        <w:softHyphen/>
        <w:t>несенням акценту на процес навчання, що пов'язано з розвит</w:t>
        <w:softHyphen/>
        <w:t>ком концепції програмованого навчання, яке вимагало суво</w:t>
        <w:softHyphen/>
        <w:t>рого врахування вікових та індивідуальних відмінносте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нів. Увага до процесу навчання призвела до усвідомлення факту, що саме він визначає методику навчання та є кри</w:t>
        <w:softHyphen/>
        <w:t>терієм успіху в цілому.</w:t>
      </w:r>
    </w:p>
    <w:p>
      <w:pPr>
        <w:pStyle w:val="Normal"/>
        <w:spacing w:lineRule="auto" w:line="360"/>
        <w:ind w:left="40" w:firstLine="320"/>
        <w:rPr/>
      </w:pPr>
      <w:r>
        <w:rPr>
          <w:sz w:val="28"/>
          <w:szCs w:val="28"/>
        </w:rPr>
        <w:t>Наслідком застосування машинного та програмованого навчання в США стала індивідуалізація та персоніфікація на</w:t>
        <w:softHyphen/>
        <w:t>вчального процесу. Якщо до 1960 року навчальні посібники були призначені для навчання групи учнів, то з 1960 року індивідуалізація навчання стала центральним пунктом плану</w:t>
        <w:softHyphen/>
        <w:t>вання  та   виробництва  засобів  навчання.  Як  засіб індивідуалітації навчання навчальна програма у цих проектах була поділена на порції, до яких було розроблено інструкції, дібрано дидактичний матеріал, аудіовізуальні та інші засоби навчання. Ці порції дістали назви "модулів", "одиниць на</w:t>
        <w:softHyphen/>
        <w:t>вчання", "навчальних пакетів".</w:t>
      </w:r>
    </w:p>
    <w:p>
      <w:pPr>
        <w:pStyle w:val="Normal"/>
        <w:spacing w:lineRule="auto" w:line="360"/>
        <w:ind w:left="40" w:firstLine="320"/>
        <w:rPr/>
      </w:pPr>
      <w:r>
        <w:rPr>
          <w:b/>
          <w:i/>
          <w:iCs/>
          <w:sz w:val="28"/>
          <w:szCs w:val="28"/>
        </w:rPr>
        <w:t>Третій етап, сучасний,</w:t>
      </w:r>
      <w:r>
        <w:rPr>
          <w:sz w:val="28"/>
          <w:szCs w:val="28"/>
        </w:rPr>
        <w:t xml:space="preserve"> характеризується розширенням сфери педагогічної технології. Якщо раніше її функції зводи</w:t>
        <w:softHyphen/>
        <w:t>лися фактично до обслуговування процесу навчання, то нині педагогічна технологія претендує на провідну роль у плануванні, організації процесу навчання, в розробці методів і навчальних засобів. До засобів навчання належать; документи, матеріальні об'єкти, люди, взаємодія з якими веде до здобут</w:t>
        <w:softHyphen/>
        <w:t>тя знань. Засоби навчання поділяються на навчальні засоби, які фахово створені для навчання, та об'єкти довкілля.</w:t>
      </w:r>
    </w:p>
    <w:p>
      <w:pPr>
        <w:pStyle w:val="Normal"/>
        <w:spacing w:lineRule="auto" w:line="360"/>
        <w:ind w:left="40" w:firstLine="320"/>
        <w:rPr/>
      </w:pPr>
      <w:r>
        <w:rPr>
          <w:sz w:val="28"/>
          <w:szCs w:val="28"/>
        </w:rPr>
        <w:t>Порядок дослідження можливостей засобів навчання зазвичай збігається з винаходом чергової технологічної новин</w:t>
        <w:softHyphen/>
        <w:t>ки. Винятком є програмоване навчання, ідеї якого висловлено ще в 30 роках, і їх реалізація стала можливою лише на початку 50 - х років. Розвиток технологічного підходу у вітчиз</w:t>
        <w:softHyphen/>
        <w:t>няній освіті має дещо інші часові межі.</w:t>
      </w:r>
    </w:p>
    <w:p>
      <w:pPr>
        <w:pStyle w:val="Normal"/>
        <w:spacing w:lineRule="auto" w:line="360"/>
        <w:ind w:left="40" w:firstLine="320"/>
        <w:rPr/>
      </w:pPr>
      <w:r>
        <w:rPr>
          <w:sz w:val="28"/>
          <w:szCs w:val="28"/>
        </w:rPr>
        <w:t>Характерною тенденцією розвит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часної педагогічно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ії є використання систем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ізу у вирішенні </w:t>
      </w:r>
      <w:r>
        <w:rPr>
          <w:sz w:val="28"/>
          <w:szCs w:val="28"/>
        </w:rPr>
        <w:t>практичних питан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і створенням та використан</w:t>
        <w:softHyphen/>
        <w:t>ням навчального устаткування та технологічних засобів на</w:t>
        <w:softHyphen/>
        <w:t xml:space="preserve">вчання. Головним критерієм системного аналізу на всіх рівнях (від планування навчальних засобів до впровадження </w:t>
      </w:r>
      <w:r>
        <w:rPr>
          <w:bCs/>
          <w:sz w:val="28"/>
          <w:szCs w:val="28"/>
        </w:rPr>
        <w:t>їх</w:t>
      </w:r>
      <w:r>
        <w:rPr>
          <w:sz w:val="28"/>
          <w:szCs w:val="28"/>
        </w:rPr>
        <w:t xml:space="preserve"> у процес навчання) загалом є критерій оптимальності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Застосування системного аналізу у створенні і використанні засобів навчання є безумовно позитивною та перспективною справою. Ретельне планування діяльності вчителя та учнів робить прогнозування результатів навчання більш обґрунтованим.</w:t>
      </w:r>
    </w:p>
    <w:p>
      <w:pPr>
        <w:pStyle w:val="Normal"/>
        <w:spacing w:lineRule="auto" w:line="360" w:before="280" w:after="0"/>
        <w:ind w:left="520" w:right="120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 Концептуальні положення</w:t>
      </w:r>
    </w:p>
    <w:p>
      <w:pPr>
        <w:pStyle w:val="Normal"/>
        <w:spacing w:lineRule="auto" w:line="360" w:before="160" w:after="0"/>
        <w:ind w:left="40" w:firstLine="300"/>
        <w:rPr>
          <w:b/>
          <w:b/>
          <w:sz w:val="28"/>
          <w:szCs w:val="28"/>
        </w:rPr>
      </w:pPr>
      <w:r>
        <w:rPr>
          <w:sz w:val="28"/>
          <w:szCs w:val="28"/>
        </w:rPr>
        <w:t>Спочатку педагогічну технологію пов'язували тільки з засто</w:t>
        <w:softHyphen/>
        <w:t>суванням у навчанні технічних засобів та засобів програмова</w:t>
        <w:softHyphen/>
        <w:t>ного навчання ("технічні засоби навчання"). Останнім часом пе</w:t>
        <w:softHyphen/>
        <w:t>дагогічну технологію розуміють як нові наукові підходи до аналізу та організації навчального процесу ("технологія навчан</w:t>
        <w:softHyphen/>
        <w:t xml:space="preserve">ня", або "технологія навчального процесу"). </w:t>
      </w:r>
      <w:r>
        <w:rPr>
          <w:b/>
          <w:i/>
          <w:iCs/>
          <w:sz w:val="28"/>
          <w:szCs w:val="28"/>
        </w:rPr>
        <w:t>Таким чином, педа</w:t>
        <w:softHyphen/>
        <w:t>гогічна технологія включає в себе дві групи питань, перша з яких пов'язана з застосуванням технічних засобів у навчальному про</w:t>
        <w:softHyphen/>
        <w:t>цесі, друга — з його організаціло.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Маючи на увазі технічні засоби, говорять про апаратуру, за допомогою якої демонструються матеріали, спеціально розроблені для неї.</w:t>
      </w:r>
    </w:p>
    <w:p>
      <w:pPr>
        <w:pStyle w:val="Normal"/>
        <w:spacing w:lineRule="auto" w:line="360"/>
        <w:ind w:left="40" w:firstLine="300"/>
        <w:rPr/>
      </w:pPr>
      <w:r>
        <w:rPr>
          <w:sz w:val="28"/>
          <w:szCs w:val="28"/>
        </w:rPr>
        <w:t>Найчастіше поєднується подавання звукової та друкованої інформації одночасно з екранним зображенням. Носієм цієї ме</w:t>
        <w:softHyphen/>
        <w:t>тодики може бути звукозапис: наприклад, запис лекції з пауза</w:t>
        <w:softHyphen/>
        <w:t>ми, під час яких демонструється ілюстративний матеріал, учні отримують та виконують завдання, звіряють його з відповіддю, яка з'являється в кадрі на екрані або подається у звукозапису.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Останнім часом з програмованим навчанням поєднується навчальне телебачення. Часто описуються достатньо складні навчальні комплекси, які об'єднують можливості лінгафонних кабінетів з телебаченням та методикою програмованого на</w:t>
        <w:softHyphen/>
        <w:t>вчання.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Більш складним, але вельми перспективним є використан</w:t>
        <w:softHyphen/>
        <w:t>ня з навчальною метою електронно-обчислювальних машин. Методика організації роботи найчастіше зводиться до діалогу між учнем та ЕОМ, основною метою якого є перевірка знань, отриманих з традиційних джерел.</w:t>
      </w:r>
    </w:p>
    <w:p>
      <w:pPr>
        <w:pStyle w:val="Normal"/>
        <w:spacing w:lineRule="auto" w:line="360"/>
        <w:ind w:left="40" w:firstLine="300"/>
        <w:rPr/>
      </w:pPr>
      <w:r>
        <w:rPr>
          <w:sz w:val="28"/>
          <w:szCs w:val="28"/>
        </w:rPr>
        <w:t>Це основні напрямки розвитку пеїжіспдалузі педагогічної технології – використання у навчальному процесі технічних засобів та програмованого навчання. Інша галузь "педагогічної технології" — "технологія на</w:t>
        <w:softHyphen/>
        <w:t>вчального процесу" — об'єднує широке коло проблем, пов'язаних з аналізом навчального матеріалу та організацією навчальної діяльності педагога й учнів. Бурхливий розвиток технологічної думки з приводу нових засобів навчання виявив відставання власне педагогічної думки. Звідси виникло за</w:t>
        <w:softHyphen/>
        <w:t>вдання "узгодити педагогічні методи з технічною винахід</w:t>
        <w:softHyphen/>
        <w:t>ливістю"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І яким чином, перша галузь пов'язана з реалізацією досягнень техніки в навчальних засобах, а друга — з розвитком педагогічної теорії. Об'єднувати їх повинні положення загальної теорії організації, тобто системного підходу до питань освіти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 xml:space="preserve">Потрібно виділити у </w:t>
      </w:r>
      <w:r>
        <w:rPr>
          <w:b/>
          <w:i/>
          <w:iCs/>
          <w:sz w:val="28"/>
          <w:szCs w:val="28"/>
        </w:rPr>
        <w:t>"педагогічній технології" спеціальну галузь, яка б досліджувала весь навчальний процес у цілому, розглядаючи його як систему. Таким чином, "педагогічна технологія" об'єднує і нові концепції процесу навчання, і проблему вішмовплікгу нових засобів та методів навчання, і використан</w:t>
        <w:softHyphen/>
        <w:t>ня системного підходу до організації навчання.</w:t>
      </w:r>
      <w:r>
        <w:rPr>
          <w:sz w:val="28"/>
          <w:szCs w:val="28"/>
        </w:rPr>
        <w:t xml:space="preserve"> Сюди належить також вивчення психологічних теорій навчання, проблеми за</w:t>
        <w:softHyphen/>
        <w:t>гальної теорії систем та їх застосування у педагогіці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З теоретичних концепцій, пов'язаних з проблемою "техно</w:t>
        <w:softHyphen/>
        <w:t>логії навчального процесу'', особливої уваги потребують ро</w:t>
        <w:softHyphen/>
        <w:t>боти в галузі деталізації мети навчання, планування навчаль</w:t>
        <w:softHyphen/>
        <w:t>ного процесу, розробки так званих стратегій навчання та використання системного підходу в цій галузі. Проблема мети навчання є однією з найважливіших щодо визначення змісту навчання та планування навчального процесу і для перевірки оволодіння навчальним матеріалом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Оволодіння "процесами" може розглядатися як така мета навчання, яка відрізняється від іншої мети, пов'язано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з засвоєнням </w:t>
      </w:r>
      <w:r>
        <w:rPr>
          <w:sz w:val="28"/>
          <w:szCs w:val="28"/>
        </w:rPr>
        <w:t>знань, виробленням стосунків та розвитком інте</w:t>
        <w:softHyphen/>
        <w:t>ресів, а також завданнями розвитку евристичного мислення, для вирішення яких потрібна розробка особливих стратегій навчання.</w:t>
      </w:r>
    </w:p>
    <w:p>
      <w:pPr>
        <w:pStyle w:val="Normal"/>
        <w:spacing w:lineRule="auto" w:line="360"/>
        <w:ind w:firstLine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ільшості останніх психолого-педагогічних досліджень дедалі частіше лунає заклик вчених фундаментом педагогічної технології зробити цільові орієнтації вчителя та учня на роз</w:t>
        <w:softHyphen/>
        <w:t>виток та саморозвиток. Проблема мети в педагогіці завжди була і зостається системотворною, центральн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мін "педагогіка розвитку" поки ще не є загальноприйнятим, хоч орієнтація педагогічних явищ та процесів на роз</w:t>
        <w:softHyphen/>
        <w:t>виток особистості дитини та людини визначається більшістю вчених та практиків як провідна світова тенденція. Підвали</w:t>
        <w:softHyphen/>
        <w:t>ною для цього стало помітне посилення зацікавленості до вивчення процесів розвитку людини на всіх етапах онтогене</w:t>
        <w:softHyphen/>
        <w:t>зу, який не обмежений, як раніше, тільки дитинством та юністю.</w:t>
      </w:r>
    </w:p>
    <w:p>
      <w:pPr>
        <w:pStyle w:val="Normal"/>
        <w:spacing w:lineRule="auto" w:line="360"/>
        <w:ind w:left="80" w:firstLine="260"/>
        <w:rPr/>
      </w:pPr>
      <w:r>
        <w:rPr>
          <w:sz w:val="28"/>
          <w:szCs w:val="28"/>
        </w:rPr>
        <w:t>Науковою метою педагогіки розвитку є пошук шляхів та засобів, які супроводжують і забезпечують розвиток та само</w:t>
        <w:softHyphen/>
        <w:t>розвиток дитини й дорослого в різних навчально-виховних та соціальних системах.</w:t>
      </w:r>
    </w:p>
    <w:p>
      <w:pPr>
        <w:pStyle w:val="Normal"/>
        <w:spacing w:lineRule="auto" w:line="360"/>
        <w:ind w:left="80" w:firstLine="260"/>
        <w:rPr>
          <w:sz w:val="28"/>
          <w:szCs w:val="28"/>
        </w:rPr>
      </w:pPr>
      <w:r>
        <w:rPr>
          <w:sz w:val="28"/>
          <w:szCs w:val="28"/>
        </w:rPr>
        <w:t>Оскільки аналіз процесів розвитку в зрілому віці породжує великі труднощі, основну частину робіт з педагогіки розвитку досі становлять дослідження початкових етапів онтогенезу.</w:t>
      </w:r>
    </w:p>
    <w:p>
      <w:pPr>
        <w:pStyle w:val="Normal"/>
        <w:spacing w:lineRule="auto" w:line="360"/>
        <w:ind w:left="80" w:firstLine="260"/>
        <w:rPr/>
      </w:pPr>
      <w:r>
        <w:rPr>
          <w:sz w:val="28"/>
          <w:szCs w:val="28"/>
        </w:rPr>
        <w:t>Фундаментом педагогіки розвитку є американська психо</w:t>
        <w:softHyphen/>
        <w:t xml:space="preserve">логія розвитку.          Перехід до використання терміна "психологія </w:t>
      </w:r>
      <w:r>
        <w:rPr>
          <w:bCs/>
          <w:sz w:val="28"/>
          <w:szCs w:val="28"/>
        </w:rPr>
        <w:t>розвитку"</w:t>
      </w:r>
      <w:r>
        <w:rPr>
          <w:sz w:val="28"/>
          <w:szCs w:val="28"/>
        </w:rPr>
        <w:t xml:space="preserve"> стався в англомовній літературі у 60—70-ті роки.</w:t>
      </w:r>
    </w:p>
    <w:p>
      <w:pPr>
        <w:pStyle w:val="Normal"/>
        <w:spacing w:lineRule="auto" w:line="360"/>
        <w:ind w:left="80" w:firstLine="260"/>
        <w:rPr/>
      </w:pPr>
      <w:r>
        <w:rPr>
          <w:sz w:val="28"/>
          <w:szCs w:val="28"/>
        </w:rPr>
        <w:t>В існуючих визначеннях психології розвитку наголо</w:t>
        <w:softHyphen/>
        <w:t>шується, що це частина загальної психології, яка вивчає подібність та різницю психологічного функціонування люди</w:t>
        <w:softHyphen/>
        <w:t>ни протягом усього життя. Її також визначають як галузь за</w:t>
        <w:softHyphen/>
        <w:t>гальної психології, що вивчає прогресивні зміни взаємодії організму, який біологічно змінюється у процесі зростання та старіння.</w:t>
      </w:r>
    </w:p>
    <w:p>
      <w:pPr>
        <w:pStyle w:val="Normal"/>
        <w:spacing w:lineRule="auto" w:line="360"/>
        <w:ind w:left="80" w:firstLine="260"/>
        <w:rPr>
          <w:sz w:val="28"/>
          <w:szCs w:val="28"/>
        </w:rPr>
      </w:pPr>
      <w:r>
        <w:rPr>
          <w:sz w:val="28"/>
          <w:szCs w:val="28"/>
        </w:rPr>
        <w:t>60-ті роки в психології розвитку характеризуються зміною акцептів. Якщо раніше зусилля вчених були спрямовані на пошук відповіді на запитання: "Як дитина поводиться?", то тепер виникли нові запитання: "За яких умов відбувається розвиток?", "Які його шляхи та прояви?".</w:t>
      </w:r>
    </w:p>
    <w:p>
      <w:pPr>
        <w:pStyle w:val="Normal"/>
        <w:spacing w:lineRule="auto" w:line="360"/>
        <w:ind w:left="80" w:firstLine="260"/>
        <w:rPr/>
      </w:pPr>
      <w:r>
        <w:rPr>
          <w:sz w:val="28"/>
          <w:szCs w:val="28"/>
        </w:rPr>
        <w:t>Упродовж останніх десятиріч значно зріє інтерес вітчизня</w:t>
        <w:softHyphen/>
        <w:t>них учених і практиків до питань педагогіки розвитку. Педа</w:t>
        <w:softHyphen/>
        <w:t>гогіка розвитку — прогресивний напрям сучасної психолого-педагогічної думки. Як і соціальна педагогіка, щойно наро</w:t>
        <w:softHyphen/>
        <w:t>дившись, вона здійснює дуже сильний вплив на наукові школи, які вже існують чи сформуються.</w:t>
      </w:r>
    </w:p>
    <w:p>
      <w:pPr>
        <w:pStyle w:val="Normal"/>
        <w:spacing w:lineRule="auto" w:line="360"/>
        <w:ind w:left="80" w:firstLine="260"/>
        <w:rPr>
          <w:sz w:val="28"/>
          <w:szCs w:val="28"/>
        </w:rPr>
      </w:pPr>
      <w:r>
        <w:rPr>
          <w:sz w:val="28"/>
          <w:szCs w:val="28"/>
        </w:rPr>
        <w:t>До уважного вивчення теорії та досвіду, який накопичено педагогікою розвитку, спонукає не тільки обсяг її досягнень та значення для існуючої середньої та вищої школи, а й не</w:t>
        <w:softHyphen/>
        <w:t>безпека "зовнішньої схожості" деяких ідей і концепцій, роз</w:t>
        <w:softHyphen/>
        <w:t>роблюваних вітчизняною та зарубіжною психолого-педагогічною наукою.</w:t>
      </w:r>
    </w:p>
    <w:p>
      <w:pPr>
        <w:pStyle w:val="Normal"/>
        <w:spacing w:lineRule="auto" w:line="360"/>
        <w:ind w:left="80" w:firstLine="260"/>
        <w:rPr/>
      </w:pPr>
      <w:r>
        <w:rPr>
          <w:sz w:val="28"/>
          <w:szCs w:val="28"/>
        </w:rPr>
        <w:t>Відомо, що в американській психології, починаючи з досліджень засновників біхевіоризму, багато пишуть про пер</w:t>
        <w:softHyphen/>
        <w:t>винну соціальність дитини, про проблему розвитку як цент</w:t>
        <w:softHyphen/>
        <w:t>ральну проблему психології. Американська психологія роз</w:t>
        <w:softHyphen/>
        <w:t>витку розроблялася в особливих соціально-історичних умо</w:t>
        <w:softHyphen/>
        <w:t>вах. Темп розвитку американського суспільства, його перетворення у величезну державу світу був настільки швидкий, що впродовж життя одного покоління сталися докорінні зміни у психологічній структурі людської особистості. Ще на початку сторічч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 xml:space="preserve"> Джеймс стверджував, що "кожна люди</w:t>
        <w:softHyphen/>
        <w:t>на — коваль своєї долі", що американська демократія може надати кожному рівні можливості для досягнення життєвого успіху. Ця ідея стала базовою для біхевіористично орієнтова</w:t>
        <w:softHyphen/>
        <w:t>них педагогіки та психолог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ворення монополій та витіснення малого приватного бізнесу призвели до усвідомлення ілюзорності ідеї "рівних можливостей", до розуміння того, що пересічний американець – не суб'єкт, який самостійно визначає свою долю, а об'єкт планів, розроблених іншими. Такі процеси характерні і для нашого суспільства на сучасному етапі. Це становище було зафіксоване в емпіричних дослідженнях та дістало тео</w:t>
        <w:softHyphen/>
        <w:t>ретичне підтвердження у психологічних концепціях та систе</w:t>
        <w:softHyphen/>
        <w:t>мах. Дослідники відзначають, що нервові зриви у США най</w:t>
        <w:softHyphen/>
        <w:t>частіше пов'язані з невиправданими пошуками людиною суспільства, якого вона прагне, з заздалегідь усвідомленою неацачею в боротьбі за успіх.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У вітчизняній психолого-педагогічній науці маємо декілька серйозних досліджень, присвячених проблемам розвитку. Ро</w:t>
        <w:softHyphen/>
        <w:t>боти, які висвітлюють педагогічний супровід та забезпечення розвитку, обмежені початковим етапом. Тому, хоч досліджен</w:t>
        <w:softHyphen/>
        <w:t>ня вчених з окремих проблем онтогенетичного розвитку добре відомі, цілісної картини педагогіки розвит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ьогодні поки не склалося.</w:t>
      </w:r>
    </w:p>
    <w:p>
      <w:pPr>
        <w:pStyle w:val="Normal"/>
        <w:spacing w:lineRule="auto" w:line="360" w:before="160" w:after="0"/>
        <w:ind w:firstLine="1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ічні теорії і системи, педагогічна технологія, освітні технологіі, технологія навчання, технологія виховання, персоніфікована технологія, технологічна схема, технологічна карта.</w:t>
      </w:r>
    </w:p>
    <w:p>
      <w:pPr>
        <w:pStyle w:val="Normal"/>
        <w:spacing w:lineRule="auto" w:line="360" w:before="440" w:after="0"/>
        <w:ind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. Еволюція поняття "педагогічна технологія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lineRule="auto" w:line="360" w:before="180" w:after="0"/>
        <w:rPr/>
      </w:pPr>
      <w:r>
        <w:rPr>
          <w:sz w:val="28"/>
          <w:szCs w:val="28"/>
        </w:rPr>
        <w:t>Слово "технологія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ецького походження й означа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знання про майстерність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яття "педагогічна технологія" останнім часом дедалі більше поширюється в науці й освіті. Його варіанти — "пе</w:t>
        <w:softHyphen/>
        <w:t>дагогічна технологія", "технологія навчання", "освітні техно</w:t>
        <w:softHyphen/>
        <w:t>логії", "технології в навчанні", "технології в освіті" — широ</w:t>
      </w:r>
      <w:r>
        <w:rPr>
          <w:bCs/>
          <w:sz w:val="28"/>
          <w:szCs w:val="28"/>
        </w:rPr>
        <w:t xml:space="preserve">ко використовуються в психолого-педагогічній літературі і </w:t>
      </w:r>
      <w:r>
        <w:rPr>
          <w:sz w:val="28"/>
          <w:szCs w:val="28"/>
        </w:rPr>
        <w:t>мають понад 300 формулювань, залежно від того, як автори уявляють структуру і компоненти освітнього процесу. Аналіз еволюції поняття "педагогічна технологія" дає змогу про</w:t>
        <w:softHyphen/>
        <w:t>гнозувати технологічні тенденції в освіті. Трансформація терміна — від "технології в навчанні" до "технології освіти", а потім до "педагогічної технології" — відповідає змін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місту, що охоплює, відповідно, визначені періо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Росії термін "педагогічна технологія" згадується в 20-ті роки в роботах з педології, заснованих на працях з реф</w:t>
        <w:softHyphen/>
        <w:t>лексології (І. II. ІІавлов, В. М. Бехтерев, А. А. Ухтомський, С. Т. Шацький). Одночасно користалися і терміном "педа</w:t>
        <w:softHyphen/>
        <w:t>гогічна техніка", що згадується у педагогічній енциклопедії 30-х років. Педагогічна техніка визначається як сукупність прийомів і засобів, спрямованих на чітку й ефективну організацію навчальних за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овадження перших програм аудіовізуального навчан</w:t>
        <w:softHyphen/>
        <w:t>ня в США в 30-х роках не тільки започаткувало технологічну революцію в освіті, а й відкрило дискусію, яка триває доте</w:t>
        <w:softHyphen/>
        <w:t>пер про сутність, предмет, концепції, дефініції, парадигми і джерела розвитку нової галузі педагогічної науки та нової дисципліни —</w:t>
      </w:r>
      <w:r>
        <w:rPr>
          <w:b/>
          <w:bCs/>
          <w:sz w:val="28"/>
          <w:szCs w:val="28"/>
        </w:rPr>
        <w:t xml:space="preserve"> педагогічної технолог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центрі дискусій перебуває понятійний апарат численних видань із проблем педагогічної технології, у тому числі понад 20 спеціалізованих журналів. Педагогічну технологію у світо</w:t>
        <w:softHyphen/>
        <w:t>вому педагогічному просторі опрацьовують розгалужені ло</w:t>
        <w:softHyphen/>
        <w:t>кальні центри, національні і міжнародні центри, асоціації й інститути, де здійснюється підготовка професіональних педагогів-технолог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ший період (40-ві — середина 50-х рр.)</w:t>
      </w:r>
      <w:r>
        <w:rPr>
          <w:sz w:val="28"/>
          <w:szCs w:val="28"/>
        </w:rPr>
        <w:t xml:space="preserve"> характеризується появою в школі різноманітних технічних засобів пред'явлення інформації — запису і відтворення звуку і проекції зображень, об'єднаних поняттям "аудіовізуальні засоби". Магнітофони, програвачі, проектори і телевізори, використовувані в школі того часу, було призначено в основному для побутової мети, тому термін "технологія в навчанні" означав застосування досянень інженерної думки в навчальному процес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угий період (середина 50-х — 60-ті рр.)</w:t>
      </w:r>
      <w:r>
        <w:rPr>
          <w:sz w:val="28"/>
          <w:szCs w:val="28"/>
        </w:rPr>
        <w:t xml:space="preserve"> запровадження технологічного підходу позначено виникненням програмова</w:t>
        <w:softHyphen/>
        <w:t>ного навчання. Було розроблено аудіовізуальні засоби, спеціально призначені для навчальної мети: засоби зворотно</w:t>
        <w:softHyphen/>
        <w:t>го зв'язку, електронні часи, навчальні машини, лінгафонні кабінет, тренажери тощо. На відміну від терміна "технологія навчання", тотожного поняттю "ТЗН" (технічні засоби навчання), під "технологією освіти" мали на увазі науковий опис (сукупність засобів і методів) педагогічного процесу, що неминуче приводить до запланованого результа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чатку 60-х років термін "педагогічна технологія" з'явився на сторінках закордонної преси, у назвах багатьох педагогічних журналів високорозвинених капіталістичних країн. У США це журнал "Педагогічна технологія" (1961 р), у Великій Британії — "Педагогічна технологія і програмова</w:t>
        <w:softHyphen/>
        <w:t>не навчання" (1964 р,), в Японії (1965 р.) та Італії (1971 р) — однойменні журнали. У 1967 р. в Англії створено Національ</w:t>
        <w:softHyphen/>
        <w:t>ну раду з педагогічної технології, у США - Інститут педа</w:t>
        <w:softHyphen/>
        <w:t>гогічної технології.</w:t>
      </w:r>
    </w:p>
    <w:p>
      <w:pPr>
        <w:pStyle w:val="Normal"/>
        <w:spacing w:lineRule="auto" w:line="360"/>
        <w:ind w:left="40" w:firstLine="340"/>
        <w:rPr/>
      </w:pPr>
      <w:r>
        <w:rPr>
          <w:b/>
          <w:sz w:val="28"/>
          <w:szCs w:val="28"/>
        </w:rPr>
        <w:t>Для третьою</w:t>
      </w:r>
      <w:r>
        <w:rPr>
          <w:b/>
          <w:bCs/>
          <w:sz w:val="28"/>
          <w:szCs w:val="28"/>
        </w:rPr>
        <w:t xml:space="preserve"> періоду (70-ті роки)</w:t>
      </w:r>
      <w:r>
        <w:rPr>
          <w:sz w:val="28"/>
          <w:szCs w:val="28"/>
        </w:rPr>
        <w:t xml:space="preserve"> характерні три особливості. По-перше, відбувається розширення бази педагогічної технології. Крім аудіовізуальної освіти і програмованого на</w:t>
        <w:softHyphen/>
        <w:t>вчання, фундамент педагогічної технології надбудували інформатика, теорія телекомунікацій, педагогічна кваліметрія, системний аналіз і педагогічні науки (психологія навчання, теорія керування пізнавальною діяльністю, організація на</w:t>
        <w:softHyphen/>
        <w:t>вчальною процесу, наукова організація педагогічної праці). По-друге, змінюється методична основа педагогічної техно</w:t>
        <w:softHyphen/>
        <w:t>логії, здійснюється перехід від вербального до аудіовізуально</w:t>
        <w:softHyphen/>
        <w:t>го навчання. По-третє, починає активно здійснюватися підго</w:t>
        <w:softHyphen/>
        <w:t>товка професіональних педагогів-технологів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Стає масовим випуск новітніх аудіовізуальних засобів, таких, як відеомагнітофон, карусельний кадропроектор, поліекран, електронна дошка, рейкова система кріплення схем, блокнотна дошка для писання фломастером, син</w:t>
        <w:softHyphen/>
        <w:t>хронізатори звуку і зображення тощо. У цей період техно</w:t>
        <w:softHyphen/>
        <w:t>логія навчального процесу розробляється на основі системно</w:t>
        <w:softHyphen/>
        <w:t>го підходу, а дослідники розуміють педагогічну технологію як вивчення, розробку і застосування принципів оптимізації навчального процесу на основі новітніх досягнень науки й техніки.</w:t>
      </w:r>
    </w:p>
    <w:p>
      <w:pPr>
        <w:pStyle w:val="Normal"/>
        <w:spacing w:lineRule="auto" w:line="360" w:before="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 80-х</w:t>
      </w:r>
      <w:r>
        <w:rPr>
          <w:b/>
          <w:bCs/>
          <w:sz w:val="28"/>
          <w:szCs w:val="28"/>
        </w:rPr>
        <w:t xml:space="preserve"> роках почався четвертий етап</w:t>
      </w:r>
      <w:r>
        <w:rPr>
          <w:sz w:val="28"/>
          <w:szCs w:val="28"/>
        </w:rPr>
        <w:t xml:space="preserve"> в еволюції поняття "педагогічна технологія". Його характерні риси — створення комп'ютерних лабораторій і дисплейних класів; зростання кількості та якості педагогічних програмних засоб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понована періодизація еволюції поняття може бути прив'язана до конкретних да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о є</w:t>
      </w:r>
      <w:r>
        <w:rPr>
          <w:sz w:val="28"/>
          <w:szCs w:val="28"/>
        </w:rPr>
        <w:t xml:space="preserve"> віхами в історії педа</w:t>
        <w:softHyphen/>
        <w:t>гогічної технології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46 р.</w:t>
      </w:r>
      <w:r>
        <w:rPr>
          <w:sz w:val="28"/>
          <w:szCs w:val="28"/>
        </w:rPr>
        <w:t xml:space="preserve"> — запровадження плану аудіовізуальної освіти в університеті штату Інді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ША (автор</w:t>
      </w:r>
      <w:r>
        <w:rPr>
          <w:sz w:val="28"/>
          <w:szCs w:val="28"/>
        </w:rPr>
        <w:t xml:space="preserve"> —</w:t>
      </w:r>
      <w:r>
        <w:rPr>
          <w:bCs/>
          <w:sz w:val="28"/>
          <w:szCs w:val="28"/>
        </w:rPr>
        <w:t xml:space="preserve"> Л. К.</w:t>
      </w:r>
      <w:r>
        <w:rPr>
          <w:sz w:val="28"/>
          <w:szCs w:val="28"/>
        </w:rPr>
        <w:t xml:space="preserve"> Ларсон)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54 р.</w:t>
      </w:r>
      <w:r>
        <w:rPr>
          <w:sz w:val="28"/>
          <w:szCs w:val="28"/>
        </w:rPr>
        <w:t xml:space="preserve"> — висунення ідеї</w:t>
      </w:r>
      <w:r>
        <w:rPr>
          <w:bCs/>
          <w:sz w:val="28"/>
          <w:szCs w:val="28"/>
        </w:rPr>
        <w:t xml:space="preserve"> програмованого навчання (автор Б. Ф.</w:t>
      </w:r>
      <w:r>
        <w:rPr>
          <w:sz w:val="28"/>
          <w:szCs w:val="28"/>
        </w:rPr>
        <w:t xml:space="preserve"> Скиннер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61 р.</w:t>
      </w:r>
      <w:r>
        <w:rPr>
          <w:sz w:val="28"/>
          <w:szCs w:val="28"/>
        </w:rPr>
        <w:t xml:space="preserve"> — відкриття відділення технології навчання в університеті Південної Каліфюрнії (керівник — Д. Д. Фіни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68 р.</w:t>
      </w:r>
      <w:r>
        <w:rPr>
          <w:sz w:val="28"/>
          <w:szCs w:val="28"/>
        </w:rPr>
        <w:t xml:space="preserve"> — розробка і впровадження мови програмування ЛОГО в школі (Массачусеїськии технологічний інститут США, керівник С. Пейнерт)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76 р.</w:t>
      </w:r>
      <w:r>
        <w:rPr>
          <w:sz w:val="28"/>
          <w:szCs w:val="28"/>
        </w:rPr>
        <w:t xml:space="preserve"> — створення першого персонального комп'ютера "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ппл" (автори  С. Джобс,</w:t>
      </w:r>
      <w:r>
        <w:rPr>
          <w:b/>
          <w:bCs/>
          <w:sz w:val="28"/>
          <w:szCs w:val="28"/>
        </w:rPr>
        <w:t xml:space="preserve"> С,</w:t>
      </w:r>
      <w:r>
        <w:rPr>
          <w:sz w:val="28"/>
          <w:szCs w:val="28"/>
        </w:rPr>
        <w:t xml:space="preserve"> Уозник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81 р</w:t>
      </w:r>
      <w:r>
        <w:rPr>
          <w:sz w:val="28"/>
          <w:szCs w:val="28"/>
        </w:rPr>
        <w:t>. — застосування з навчальною метою спеціальних програмних засобів дисплейних класів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90 р.</w:t>
      </w:r>
      <w:r>
        <w:rPr>
          <w:sz w:val="28"/>
          <w:szCs w:val="28"/>
        </w:rPr>
        <w:t xml:space="preserve"> — використання інтерактивних технологій в осві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иваючи впродовж 50 років, дискусі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сутність пе</w:t>
        <w:softHyphen/>
        <w:t>дагогічної технології знайшла відображення в численних визначеннях багатьох авторів, педагогічних комісій і асо</w:t>
        <w:softHyphen/>
        <w:t>ціацій. Її суть зводиться до зімкнення двох крайніх точок зору: дехто вважає педагогічну технологію комплексом сучас</w:t>
        <w:softHyphen/>
        <w:t>них технічних засобів навчання, решта оголошують її проце</w:t>
        <w:softHyphen/>
        <w:t>сом комунікації. Окрему групу становлять автори, які поєдну</w:t>
        <w:softHyphen/>
        <w:t>ють у поняття "педагогічна технологія" засоби і процес на</w:t>
        <w:softHyphen/>
        <w:t>вч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глянемо базові визначення, зроблені дослідниками за</w:t>
        <w:softHyphen/>
        <w:t>значеної проблеми. Па думку М. Кларка, директора аудіовізуального центру Лондонського університету, спершу зміст педагогічної технології зводився до "застосування в сфері освіти винаходів, промислових виробів і процесів, що є частиною технології нашого часу" [II]. Це визначення ко</w:t>
        <w:softHyphen/>
        <w:t>ректне, воно відображає сучасне розуміння терміна "техно</w:t>
        <w:softHyphen/>
        <w:t>логія в освіті'' (педагогічні вироби і процеси, застосовувані в навчанні). Зміст терміна змінюється, як ми бачимо, у на</w:t>
        <w:softHyphen/>
        <w:t>прямку від "технології в освіті" до "технології освіти", тому що поєднує спеціально створені і пристосовані до навчально</w:t>
        <w:softHyphen/>
        <w:t>го процесу засоб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альшу зміну змісту терміна можна охарактеризувати як тенденцію до багатоаспектносгі. Як указують Ф. Персиваль і Г. Еллінпон, у технологію освіти, крім жорстких (проекто</w:t>
        <w:softHyphen/>
        <w:t>ри, магнітофон, телевізори, мікрокомп'ютери) і м'яких (слай</w:t>
        <w:softHyphen/>
        <w:t>ди, кодопозитиви, магнітофільми, відеозаписи, комп'ютерні програми) засобів, входягь "невідчутні" аспекти (чи, інакше, "супутні засоби"). До них належать "ідеї і досвід, виведені з таких різних галузей знань, як психологія, соціологія, про</w:t>
        <w:softHyphen/>
        <w:t>фесійний менеджмент і системний аналіз у поєднанні з удос</w:t>
        <w:softHyphen/>
        <w:t>коналеннями в більш технічних галузях, таки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</w:t>
      </w:r>
      <w:r>
        <w:rPr>
          <w:sz w:val="28"/>
          <w:szCs w:val="28"/>
        </w:rPr>
        <w:t xml:space="preserve"> оптика, репрографія, акустика і мікроелектроніка, використовуваних для розробки методик оптимального засвоєння знань чи на</w:t>
        <w:softHyphen/>
        <w:t>вчальних систем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ісія з технології навчання США в доповіді Президенту і Конгресу (1970 р.) зазначила, що "технологія навчання" має двоїсту природу: це — "засоби, породжені технологічною ре</w:t>
        <w:softHyphen/>
        <w:t>волюцією, що можуть бути використані з навчальною ме</w:t>
        <w:softHyphen/>
        <w:t>тою... і систематична діяльність з планування, здійснення й оцінювання всього навчального процесу, викладена в термінах специфічної мети, вона заснована на результатах дослідження навчального процесу і комунікації й використо</w:t>
        <w:softHyphen/>
        <w:t>вує поєднання людських і матеріальних ресурсів для досяг</w:t>
        <w:softHyphen/>
        <w:t>нення ефективного навчання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60-ті роки, коли відбувалося становлення педагогічної технології, багато авторів особливо не розрізняли технологію навчання, навчальну технологію і педагогічну технологію. Терпимість до різних формулювань простежується на тлі за</w:t>
        <w:softHyphen/>
        <w:t>гальної</w:t>
      </w:r>
      <w:r>
        <w:rPr>
          <w:b/>
          <w:bCs/>
          <w:sz w:val="28"/>
          <w:szCs w:val="28"/>
        </w:rPr>
        <w:t xml:space="preserve"> тенденції переходу до розуміння педагогічної технолога як педагогічної системи, в якій використання засобів навчання підвищує ефективність навчального процесу.</w:t>
      </w:r>
      <w:r>
        <w:rPr>
          <w:sz w:val="28"/>
          <w:szCs w:val="28"/>
        </w:rPr>
        <w:t xml:space="preserve"> Цей висновок підтверджують такі визначенн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значення 1.</w:t>
      </w:r>
      <w:r>
        <w:rPr>
          <w:sz w:val="28"/>
          <w:szCs w:val="28"/>
        </w:rPr>
        <w:t xml:space="preserve"> Технологія освіти — це "цілеспрямоване використання, у комплексі чи окремо, предметів, прийомів, засобів, подій чи відносин для підвищення ефективності на</w:t>
        <w:softHyphen/>
        <w:t>вчального процесу" (М. Вулман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значення</w:t>
      </w:r>
      <w:r>
        <w:rPr>
          <w:sz w:val="28"/>
          <w:szCs w:val="28"/>
        </w:rPr>
        <w:t xml:space="preserve"> 2. "Ця технологія навчання включає цілісний процес постановки мети, постійне поновлення навчальних планів і програм, тестування альтернативних стратегій і на</w:t>
        <w:softHyphen/>
        <w:t>вчальних матеріалів, оцінювання педагогічних систем у цілому і встановлення мети заново, щойно надходить нова інформація про ефективність системи" (С. Сполдин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нє визначення ілюструє перехід від "технології освіти" до "педагогічної технології", тому що містить всі оз</w:t>
        <w:softHyphen/>
        <w:t>наки педагогічної технології в її сучасному розумінні (поста</w:t>
        <w:softHyphen/>
        <w:t>новка мети, оцінювання педагогічних систем, поновлення на</w:t>
        <w:softHyphen/>
        <w:t>вчальних планів і програм на альтернативній основ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і уточнення визначення "педагогічна технологія" тривають у 70-х роках, тому що багато авторів припускають</w:t>
        <w:softHyphen/>
        <w:t>ся нечіткого, двозначного тлумачення термі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ією з причин тривалої дискусії про термін "педаго</w:t>
        <w:softHyphen/>
        <w:t>гічна технологія" є непрофесійний погляд на проблему. Існу</w:t>
        <w:softHyphen/>
        <w:t>ють дві основні точки зору: "Професіональні педагоги-техно</w:t>
        <w:softHyphen/>
        <w:t>логи вважають технологію процесом чи способом виконання визначеного, завдання. З другого боку, педагогічна громадськість, здебільшого, вважає технологію апаратурою для навчального процесу"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Для ілюстрації дискусії про сутність педагогічної техно</w:t>
        <w:softHyphen/>
        <w:t>логії наводимо три її визнач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"Педагогічна технологія є удосконалювання, застосування й оцінювання систем, способів і засобів для поліпшення процесу засвоєння знань" (Рада з педагогічної технології, Велика Британі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"Педагогічна технологія є додаток до наукового знання про засвоєння й умови засвоєння навчального матеріалу для поліпшення ефективності і корисності навчання і практичної підготовки..." (Національний центр програмованого навчан</w:t>
        <w:softHyphen/>
        <w:t>ня, Велика Британі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"Педагогічна технологія є система дій з планування, за</w:t>
        <w:softHyphen/>
        <w:t>безпечення й оцінювання всього процесу навчання, обумов</w:t>
        <w:softHyphen/>
        <w:t>лена специфічною метою, заснована на дослідженнях процесу засвоєння знань і комунікації, а також використання людсь</w:t>
        <w:softHyphen/>
        <w:t>ких і матеріальних ресурсів для досягнення ефективнішого на</w:t>
        <w:softHyphen/>
        <w:t>вчання" (Комісія з технології навчання, США)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Усі три визначення мають істотний недолік — у них ідеть</w:t>
        <w:softHyphen/>
        <w:t>ся про підвищення ефективності навчання і не згадується про методи досягнення ць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нарешті, представники четвертої групи (Д. Фіни, А. Ламсдейн, II. Мітчелл, Р. Томас) пропонують розглядати кілька значень педагогічної технології одночасно. Обґрунто</w:t>
        <w:softHyphen/>
        <w:t>вуючи такий підхід (назвемо його багатоаспектним), Д. Фіни помітив: «Тільки наївні люди вважають, що технологія — це просто комплекс апаратури і навчальних матеріалів. Це зна</w:t>
        <w:softHyphen/>
        <w:t>чить набагато більше. Це спосіб організації, це напрямок думок про матеріали, людей, заклади, моделі і системи типу "людина — машина". Це перевірка економічних можливостей' проблеми. Крім того, технологія істотно причетна до взаємодії науки, мистецтва і людських цінностей».</w:t>
      </w:r>
    </w:p>
    <w:p>
      <w:pPr>
        <w:pStyle w:val="Normal"/>
        <w:spacing w:lineRule="auto" w:line="360"/>
        <w:ind w:left="40" w:firstLine="280"/>
        <w:rPr/>
      </w:pPr>
      <w:r>
        <w:rPr>
          <w:sz w:val="28"/>
          <w:szCs w:val="28"/>
        </w:rPr>
        <w:t>Найбільш повно вивчив проблему П. Д. Мітчел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ше в Енциклопедії педагогічних засобів, комунікацій і тех</w:t>
        <w:softHyphen/>
        <w:t>нології (Лондон, 1978): «Не будучи синонімом "засобу на</w:t>
        <w:softHyphen/>
        <w:t>вчання", педагогічна технологія являє собою міждисциплінар</w:t>
        <w:softHyphen/>
        <w:t>ний конгломерат, що має зв'язки (відносини) фактично з усіма аспектами освіти — від короткого навчального фраг</w:t>
        <w:softHyphen/>
        <w:t>мента до національної системи з усіма її функціями». Зробивши докладний аналіз численних визначень, автор дійшов вис</w:t>
        <w:softHyphen/>
        <w:t>новку про існування концептуальної мозаїки значень педа</w:t>
        <w:softHyphen/>
        <w:t>гогічної технології: педагогічна психотехнологія, педагогічна інформація і технологія комунікації, технологія педагогічного менеджменту, технологія педагогічних систем, технологія педагогічного планування. Уважно проаналізувавши 102 джере</w:t>
        <w:softHyphen/>
        <w:t>ла (монографії і статті) з педагогічної технології, П. Д. Мітчелл формулює остаточне її визначення: "Педагогічна техно</w:t>
        <w:softHyphen/>
        <w:t>логія є галузь досліджень і практики (у межах системи освіти), що має зв'язки (відносини) з усіма аспектами організації педагогічних систем і процедурою розподілу ре</w:t>
        <w:softHyphen/>
        <w:t>сурсів для досягнення специфічних і потенційно відтворюва</w:t>
        <w:softHyphen/>
        <w:t>них педагогічних результатів".</w:t>
      </w:r>
    </w:p>
    <w:p>
      <w:pPr>
        <w:pStyle w:val="Normal"/>
        <w:spacing w:lineRule="auto" w:line="360"/>
        <w:ind w:left="40" w:firstLine="300"/>
        <w:rPr/>
      </w:pPr>
      <w:r>
        <w:rPr>
          <w:sz w:val="28"/>
          <w:szCs w:val="28"/>
        </w:rPr>
        <w:t>Це твердження є, на наш погляд, вдалою спробою об'єд</w:t>
        <w:softHyphen/>
        <w:t>нання всіх відомих значень педагогічної технології. Воно дало змогу автору сформулювати основне завдання педагогів - технологів: оптимальний розподіл людських, матеріальних і фінансових ресурсів для одержання бажаних педагогічних ре</w:t>
        <w:softHyphen/>
        <w:t>зультатів.</w:t>
      </w:r>
    </w:p>
    <w:p>
      <w:pPr>
        <w:pStyle w:val="Normal"/>
        <w:spacing w:lineRule="auto" w:line="360" w:before="20" w:after="0"/>
        <w:ind w:left="40" w:firstLine="360"/>
        <w:rPr>
          <w:sz w:val="28"/>
          <w:szCs w:val="28"/>
        </w:rPr>
      </w:pPr>
      <w:r>
        <w:rPr>
          <w:sz w:val="28"/>
          <w:szCs w:val="28"/>
        </w:rPr>
        <w:t>У 1979 р. Асоціація</w:t>
      </w:r>
      <w:r>
        <w:rPr>
          <w:b/>
          <w:bCs/>
          <w:sz w:val="28"/>
          <w:szCs w:val="28"/>
        </w:rPr>
        <w:t xml:space="preserve"> з </w:t>
      </w:r>
      <w:r>
        <w:rPr>
          <w:bCs/>
          <w:sz w:val="28"/>
          <w:szCs w:val="28"/>
        </w:rPr>
        <w:t>педагогічних</w:t>
      </w:r>
      <w:r>
        <w:rPr>
          <w:sz w:val="28"/>
          <w:szCs w:val="28"/>
        </w:rPr>
        <w:t xml:space="preserve"> комунікацій і техно</w:t>
        <w:softHyphen/>
        <w:t>логії</w:t>
      </w:r>
      <w:r>
        <w:rPr>
          <w:bCs/>
          <w:sz w:val="28"/>
          <w:szCs w:val="28"/>
        </w:rPr>
        <w:t xml:space="preserve"> США</w:t>
      </w:r>
      <w:r>
        <w:rPr>
          <w:sz w:val="28"/>
          <w:szCs w:val="28"/>
        </w:rPr>
        <w:t xml:space="preserve"> опублікувала "офіційне" визначення педагогічної технології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Педагогічна технологія є комплексний, інтегра</w:t>
        <w:softHyphen/>
        <w:t>тивний процес, що охоплює людей, ідеї, засоби і способи організації діяльності для аналізу проблем і планування, забез</w:t>
        <w:softHyphen/>
        <w:t>печення, оцінювання і керування вирішенням проблем, що сто</w:t>
        <w:softHyphen/>
        <w:t>суються всіх аспектів засвоєння знань".</w:t>
      </w:r>
    </w:p>
    <w:p>
      <w:pPr>
        <w:pStyle w:val="Normal"/>
        <w:spacing w:lineRule="auto" w:line="360"/>
        <w:ind w:left="40" w:firstLine="360"/>
        <w:rPr/>
      </w:pPr>
      <w:r>
        <w:rPr>
          <w:sz w:val="28"/>
          <w:szCs w:val="28"/>
        </w:rPr>
        <w:t>Це формулювання виявилося настільки всеосяжним, що подальші його зміни відбувалися лише по лінії уточнення мозаїки значень педагогічної технології і їх спеціалізації. Як зазначено в глосарії термінів за технологією освіти (Париж, ЮНЕСКО, 1986, с. 43), "у первісному розумінні педагогічна технологія означає використання з педагогічною метою засо</w:t>
        <w:softHyphen/>
        <w:t>бів, породжених революцією в галузі комунікації, таких, як аудіовізуальні засоби, телебачення, комп'ютери й інші види "жорстких" і "м'яких" засобів. У новому і ширшому розумі</w:t>
        <w:softHyphen/>
        <w:t>нні це —</w:t>
      </w:r>
      <w:r>
        <w:rPr>
          <w:b/>
          <w:bCs/>
          <w:sz w:val="28"/>
          <w:szCs w:val="28"/>
        </w:rPr>
        <w:t xml:space="preserve"> систематичний метод планування, застосування й оцінювання всього процесу навчання й засвоєння знань шля</w:t>
        <w:softHyphen/>
        <w:t>хом обліку людських і технічних ресурсів і взаємодії між ними для досягнення найефективнішої форми освіти.</w:t>
      </w:r>
      <w:r>
        <w:rPr>
          <w:sz w:val="28"/>
          <w:szCs w:val="28"/>
        </w:rPr>
        <w:t xml:space="preserve"> У цьому розумінні педагогічна технологія використовує як теоретич</w:t>
        <w:softHyphen/>
        <w:t>ний інструмент системний аналі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70-ті роки журнал "Советская педагогика" неодноразово публікував статті з проблем педагогічної технології. Це роботи Т. А. Ільїної, А. І. Космодем'янської, М. В. Кларина,         І. Я. Лернера.</w:t>
      </w:r>
      <w:r>
        <w:rPr>
          <w:b/>
          <w:bCs/>
          <w:sz w:val="28"/>
          <w:szCs w:val="28"/>
        </w:rPr>
        <w:t xml:space="preserve"> Проведений нами аналіз вітчизняних визначень педа</w:t>
        <w:softHyphen/>
        <w:t>гогічної технології може бути корисним для вчасного прогно</w:t>
        <w:softHyphen/>
        <w:t>зування технологічних тенденцій у вітчизняній осві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цей час у вітчизняну педагогічну науку й освіту міцно ввійшло поняття "педагогічна технологія" ("освітня технологія"). У його розумінні і вживанні існують великі розбіж</w:t>
        <w:softHyphen/>
        <w:t>ності серед учених і практиків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ічна технологія — це змістовна техніка реалізації навчального процесу (В. П. Безпалько)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ічна технологія означає системну сукупність і порядок функціонування всіх особистісних, інструментальних і методологічних засобів, використовуваних для досягнення педагогічної мети (М. В. Кларин).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дагогічна технологія є змістовним узагальненням, що вбирає в себе зміст усіх визначень різних авторів (джерел). Педагогічна технологія може бути представлена науковим, процесуально-описовим і процесуально-діючим аспектами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К.Селевко).</w:t>
      </w:r>
    </w:p>
    <w:p>
      <w:pPr>
        <w:pStyle w:val="Normal"/>
        <w:spacing w:lineRule="auto" w:line="360"/>
        <w:ind w:left="40" w:firstLine="3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ічна технологія — системний метод створення, застосування і визначення всього процесу викладання і засвоєння знань з урахуванням технічних і людських ресурсів і їх взаємодії, що своїм завданням вважає оптимізацію форм освіти (ЮНЕСКО).</w:t>
      </w:r>
    </w:p>
    <w:p>
      <w:pPr>
        <w:pStyle w:val="Normal"/>
        <w:spacing w:lineRule="auto" w:line="360"/>
        <w:ind w:left="40" w:firstLine="320"/>
        <w:rPr>
          <w:sz w:val="28"/>
          <w:szCs w:val="28"/>
        </w:rPr>
      </w:pPr>
      <w:r>
        <w:rPr>
          <w:sz w:val="28"/>
          <w:szCs w:val="28"/>
        </w:rPr>
        <w:t>Педагогічні технології, зазвичай, відображають прийняту в різних країнах систему освіти, її загальну цільову і змістовну спрямованість, організаційні структури і форму, відображені в державних нормативних документах, зокрема — в освітніх стан</w:t>
        <w:softHyphen/>
        <w:t>дартах. Сама іго собі система неперервної освіти в нашій країні теж може бути занесена до класу освітніх технологій.</w:t>
      </w:r>
    </w:p>
    <w:p>
      <w:pPr>
        <w:pStyle w:val="Normal"/>
        <w:spacing w:lineRule="auto" w:line="360"/>
        <w:ind w:left="40" w:firstLine="320"/>
        <w:rPr/>
      </w:pPr>
      <w:r>
        <w:rPr>
          <w:sz w:val="28"/>
          <w:szCs w:val="28"/>
        </w:rPr>
        <w:t>Освітні технології є стратегіями розвитку національного, дер</w:t>
        <w:softHyphen/>
        <w:t>жавного, регіонального і муніципального освітнього простору.</w:t>
      </w:r>
    </w:p>
    <w:p>
      <w:pPr>
        <w:pStyle w:val="Normal"/>
        <w:spacing w:lineRule="auto" w:line="360"/>
        <w:ind w:left="40" w:firstLine="320"/>
        <w:rPr>
          <w:sz w:val="28"/>
          <w:szCs w:val="28"/>
        </w:rPr>
      </w:pPr>
      <w:r>
        <w:rPr>
          <w:sz w:val="28"/>
          <w:szCs w:val="28"/>
        </w:rPr>
        <w:t>Педагогічна технологія відображає тактику реалізації освітніх технологій і будується на знанні закономірностей функціонування системи "педагог — середовище — учень" у визначених умовах навчання (індивідуального, групового, ко</w:t>
        <w:softHyphen/>
        <w:t>лективного, масового тощо). Їй притаманні загальні риси і закономірності реалізації" навчально-виховного процесу неза</w:t>
        <w:softHyphen/>
        <w:t>лежно від конкретного навчального предмета.</w:t>
      </w:r>
    </w:p>
    <w:p>
      <w:pPr>
        <w:pStyle w:val="Normal"/>
        <w:spacing w:lineRule="auto" w:line="360"/>
        <w:ind w:left="40" w:firstLine="320"/>
        <w:rPr>
          <w:sz w:val="28"/>
          <w:szCs w:val="28"/>
        </w:rPr>
      </w:pPr>
      <w:r>
        <w:rPr>
          <w:sz w:val="28"/>
          <w:szCs w:val="28"/>
        </w:rPr>
        <w:t>Педагогічна технологія може містити в собі інші спеціалізовані технології, застосовувані в інших галузях науки і практики — електронні і нові інформаційні технології, поліграфічні, валеологічні тощо.</w:t>
      </w:r>
    </w:p>
    <w:p>
      <w:pPr>
        <w:pStyle w:val="Normal"/>
        <w:spacing w:lineRule="auto" w:line="360"/>
        <w:ind w:left="40" w:firstLine="320"/>
        <w:rPr/>
      </w:pPr>
      <w:r>
        <w:rPr>
          <w:sz w:val="28"/>
          <w:szCs w:val="28"/>
        </w:rPr>
        <w:t>Технологія навчання відображає шлях освоєння конкрет</w:t>
        <w:softHyphen/>
        <w:t>ного навчального матеріалу в межах визначеного предмета, теми, питання й у межах цієї технології. Вона близька до ок</w:t>
        <w:softHyphen/>
        <w:t>ремої методики. Її ще можна було б назвати дидактичною технологією. Діяльність педагогів-новаторів можна зарахувати до пер</w:t>
        <w:softHyphen/>
        <w:t>соніфікованих технологій (персонал-технологія), які тиражува</w:t>
        <w:softHyphen/>
        <w:t>ти важко, а іноді і неможливо.</w:t>
      </w:r>
    </w:p>
    <w:p>
      <w:pPr>
        <w:pStyle w:val="Normal"/>
        <w:spacing w:lineRule="auto" w:line="360"/>
        <w:ind w:left="80" w:firstLine="320"/>
        <w:rPr>
          <w:sz w:val="28"/>
          <w:szCs w:val="28"/>
        </w:rPr>
      </w:pPr>
      <w:r>
        <w:rPr>
          <w:sz w:val="28"/>
          <w:szCs w:val="28"/>
        </w:rPr>
        <w:t>Таким чином, педагогічна технологія функціонує і як наука, що досліджує найраціональніші шляхи навчання, і як система способів, принципів і регулятивів, застосовуваних у навчанні, і як реальний процес навчання (Г, К. Селевко)</w:t>
      </w:r>
    </w:p>
    <w:p>
      <w:pPr>
        <w:pStyle w:val="Normal"/>
        <w:spacing w:lineRule="auto" w:line="360"/>
        <w:ind w:left="80" w:firstLine="320"/>
        <w:rPr/>
      </w:pPr>
      <w:r>
        <w:rPr>
          <w:sz w:val="28"/>
          <w:szCs w:val="28"/>
        </w:rPr>
        <w:t>Педагогічна технологія в загально педагогічному розумінні характеризує цілісний освітній процес з його метою, змістом і методами навчання. Окремо предметна педагогічна техно</w:t>
        <w:softHyphen/>
        <w:t>логія — сукупність методів і засобів для реалізації визначе</w:t>
        <w:softHyphen/>
        <w:t>ного змісту навчання в межах одного предмета (методика викладання предмета). Локальна ж технологія являє собою вирішення окремих дидактичних і виховних завдань. Персо</w:t>
        <w:softHyphen/>
        <w:t>нал-технологія присутня в досвіді педагогів-новаторів.</w:t>
      </w:r>
    </w:p>
    <w:p>
      <w:pPr>
        <w:pStyle w:val="Normal"/>
        <w:spacing w:lineRule="auto" w:line="360"/>
        <w:ind w:left="80" w:firstLine="300"/>
        <w:rPr/>
      </w:pPr>
      <w:r>
        <w:rPr>
          <w:i/>
          <w:iCs/>
          <w:sz w:val="28"/>
          <w:szCs w:val="28"/>
        </w:rPr>
        <w:t>Г. К.</w:t>
      </w:r>
      <w:r>
        <w:rPr>
          <w:sz w:val="28"/>
          <w:szCs w:val="28"/>
        </w:rPr>
        <w:t xml:space="preserve"> Селевко визначає таку структуру педагогічної тех</w:t>
        <w:softHyphen/>
        <w:t>нології: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а) концептуальна основа;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) змістова частина навчання: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а навчання — загальна і конкретна;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міст навчального матеріалу;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) процесуальна частина — технологічний процес: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ізація навчального процесу;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 і форми навчальної діяльності школярів;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 і форми роботи вчителя;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іяльність учителя з керування процесом засвоєння матеріалу;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іагностика навчального процесу.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Загалом планування навчальної теми або навчального курсу починається з визначення програми дій, спрямованих на підвищення ефективності процесу навчання. Програма по</w:t>
        <w:softHyphen/>
        <w:t>винна здійснюватися в такій послідовності: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а) визначення конкретних навчальних т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sz w:val="28"/>
          <w:szCs w:val="28"/>
        </w:rPr>
        <w:t xml:space="preserve"> мети навчання;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б) характеристика особливостей певної групи учнів;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в) визначення бажаних результатів (обсяг знань, навичок, умінь);</w:t>
      </w:r>
    </w:p>
    <w:p>
      <w:pPr>
        <w:pStyle w:val="Normal"/>
        <w:spacing w:lineRule="auto" w:line="360" w:before="20" w:after="0"/>
        <w:ind w:firstLine="280"/>
        <w:jc w:val="left"/>
        <w:rPr/>
      </w:pPr>
      <w:r>
        <w:rPr>
          <w:sz w:val="28"/>
          <w:szCs w:val="28"/>
        </w:rPr>
        <w:t>г) розробка та опис змісту конкрет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чальних тем аб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сів, які відповідають меті навчан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ґ) попереднє тестування учнів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значення їх загальної </w:t>
      </w:r>
      <w:r>
        <w:rPr>
          <w:sz w:val="28"/>
          <w:szCs w:val="28"/>
        </w:rPr>
        <w:t>підготовленості до навчання</w:t>
      </w:r>
      <w:r>
        <w:rPr>
          <w:bCs/>
          <w:sz w:val="28"/>
          <w:szCs w:val="28"/>
        </w:rPr>
        <w:t xml:space="preserve"> та</w:t>
      </w:r>
      <w:r>
        <w:rPr>
          <w:sz w:val="28"/>
          <w:szCs w:val="28"/>
        </w:rPr>
        <w:t xml:space="preserve"> рівня</w:t>
      </w:r>
      <w:r>
        <w:rPr>
          <w:bCs/>
          <w:sz w:val="28"/>
          <w:szCs w:val="28"/>
        </w:rPr>
        <w:t xml:space="preserve"> знань з конкретної</w:t>
      </w:r>
      <w:r>
        <w:rPr>
          <w:sz w:val="28"/>
          <w:szCs w:val="28"/>
        </w:rPr>
        <w:t xml:space="preserve"> на</w:t>
        <w:softHyphen/>
        <w:t xml:space="preserve">вчальної теми;         </w:t>
      </w:r>
    </w:p>
    <w:p>
      <w:pPr>
        <w:pStyle w:val="Normal"/>
        <w:spacing w:lineRule="auto" w:line="360" w:before="40" w:after="0"/>
        <w:ind w:firstLine="280"/>
        <w:jc w:val="left"/>
        <w:rPr/>
      </w:pPr>
      <w:r>
        <w:rPr>
          <w:sz w:val="28"/>
          <w:szCs w:val="28"/>
        </w:rPr>
        <w:t>д) обґрунтування та вибір методів і засобів навчання з конкретної тем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оординація діяльності, пов'язана з комплектацією штату навчального персоналу, складанням розкладу занять, визначенням необхідного бюджету витр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) оцінювання знань учнів та внесення згідно з їх резуль</w:t>
        <w:softHyphen/>
        <w:t>татами коректив у навчальний проц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же, інтерес як учених, так і практиків до педагогічної технології викликано різними причинами. Для когось це мод</w:t>
        <w:softHyphen/>
        <w:t>ний напрям. Інші вважають педагогічну технологію засобом вирішення більшості педагогічних проблем. Ми 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ильн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ажати, що це об'єктивний процес, новий етап в еволюції освіти, на якому будуть переглянуті підходи до супроводу і забезпечення процесу природного розвитку дити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ш погляд, було б правомірно сьогодні порушити пи</w:t>
        <w:softHyphen/>
        <w:t>тання про "педагогічну чистоту", моральну безпеку, валеологічну обґрунтованість і духовну екологічність існуючих і розроблюваних педагогічних технологій. Взявши їх за гене</w:t>
        <w:softHyphen/>
        <w:t>ральну ідею, в їхню основу повинно бути покладено принци</w:t>
        <w:softHyphen/>
        <w:t>пи гуманістичного світогляду, що передбачають формування таких якостей особистості, як усвідомлення єдності природи і людини, відмова від авторитарного стилю мислення, тер</w:t>
        <w:softHyphen/>
        <w:t>пимість, схильність до компромісу, шанобливе ставлення до чужої думки, інших культур, цінностей та віри.</w:t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6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ня для обговорення та перевірки</w:t>
      </w:r>
    </w:p>
    <w:p>
      <w:pPr>
        <w:pStyle w:val="Normal"/>
        <w:spacing w:lineRule="auto" w:line="360" w:before="140" w:after="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1. У чому суть технологічності в освіті?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2. Що таке технологічний підхід у навчанні?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3. Які причини кризи в освіті?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4. У рамках яких стратегій існують сучасні системи освіти?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5. Перелічіть принципи педагогіки розвитку.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Розкрийте зміст терміна "особистісно орієнтована </w:t>
      </w:r>
      <w:r>
        <w:rPr>
          <w:bCs/>
          <w:sz w:val="28"/>
          <w:szCs w:val="28"/>
        </w:rPr>
        <w:t>освіта".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Охарактеризуйте етапи розвитку технологічного підходу в освіті.                                         </w:t>
      </w:r>
    </w:p>
    <w:p>
      <w:pPr>
        <w:pStyle w:val="Normal"/>
        <w:spacing w:lineRule="auto" w:line="36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8. Дайте порівняльний аналіз різних підходів до розкрит</w:t>
        <w:softHyphen/>
        <w:t>тя значення терміна "педагогічна технологія".</w:t>
      </w:r>
    </w:p>
    <w:p>
      <w:pPr>
        <w:pStyle w:val="Normal"/>
        <w:spacing w:lineRule="auto" w:line="360"/>
        <w:ind w:left="40" w:firstLine="340"/>
        <w:jc w:val="left"/>
        <w:rPr/>
      </w:pPr>
      <w:r>
        <w:rPr>
          <w:sz w:val="28"/>
          <w:szCs w:val="28"/>
        </w:rPr>
        <w:t>9. Наповніть змістом терміни: "освітні технології", "пе</w:t>
        <w:softHyphen/>
        <w:t>дагогічні технології", "технології навчання", "технології вихо</w:t>
        <w:softHyphen/>
        <w:t>вання", "персоніфіковані технології".</w:t>
      </w:r>
    </w:p>
    <w:p>
      <w:pPr>
        <w:pStyle w:val="Normal"/>
        <w:spacing w:lineRule="auto" w:line="360"/>
        <w:ind w:left="40" w:firstLine="340"/>
        <w:jc w:val="left"/>
        <w:rPr/>
      </w:pPr>
      <w:r>
        <w:rPr>
          <w:sz w:val="28"/>
          <w:szCs w:val="28"/>
        </w:rPr>
        <w:t>10. Наведіть приклади вітчизняних персоніфікова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</w:t>
        <w:softHyphen/>
        <w:t>нологій.</w:t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0"/>
        </w:tabs>
        <w:ind w:left="22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48:00Z</dcterms:created>
  <dc:creator>САША</dc:creator>
  <dc:description/>
  <cp:keywords/>
  <dc:language>en-US</dc:language>
  <cp:lastModifiedBy>Tanya</cp:lastModifiedBy>
  <cp:lastPrinted>2008-02-03T00:39:00Z</cp:lastPrinted>
  <dcterms:modified xsi:type="dcterms:W3CDTF">2008-09-17T06:06:00Z</dcterms:modified>
  <cp:revision>20</cp:revision>
  <dc:subject/>
  <dc:title>І</dc:title>
</cp:coreProperties>
</file>