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1418" w:firstLine="72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екція 1</w:t>
      </w:r>
    </w:p>
    <w:p>
      <w:pPr>
        <w:pStyle w:val="Normal"/>
        <w:numPr>
          <w:ilvl w:val="0"/>
          <w:numId w:val="0"/>
        </w:numPr>
        <w:spacing w:lineRule="auto" w:line="240"/>
        <w:ind w:left="720" w:firstLine="770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: Педагогічна інноватика як теорія інноваційних процесів в системі освіти</w:t>
      </w:r>
    </w:p>
    <w:p>
      <w:pPr>
        <w:pStyle w:val="Normal"/>
        <w:spacing w:lineRule="auto" w:line="240"/>
        <w:ind w:left="2030" w:right="-80" w:hanging="840"/>
        <w:rPr/>
      </w:pPr>
      <w:r>
        <w:rPr>
          <w:b/>
          <w:color w:val="333333"/>
          <w:sz w:val="28"/>
          <w:szCs w:val="28"/>
        </w:rPr>
        <w:t>Мета:</w:t>
      </w:r>
      <w:r>
        <w:rPr>
          <w:color w:val="333333"/>
          <w:sz w:val="28"/>
          <w:szCs w:val="28"/>
        </w:rPr>
        <w:t xml:space="preserve"> Розкрити загальні тенденції розвитку освітніх технологій; показати їх різноманітність; розкрити  основні якості та наукові основи освітніх технологій; проаналізувати їх вплив на зародження технологічного підходу в освіті. </w:t>
      </w:r>
    </w:p>
    <w:p>
      <w:pPr>
        <w:pStyle w:val="Normal"/>
        <w:numPr>
          <w:ilvl w:val="0"/>
          <w:numId w:val="0"/>
        </w:numPr>
        <w:spacing w:lineRule="auto" w:line="240"/>
        <w:ind w:left="1190" w:right="-80" w:firstLine="30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2160" w:right="-80" w:hanging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Теоретичні, історичні та фактологічні передумови виникнення освітніх технологій  як наукового явищ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2160" w:right="-80" w:hanging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нцептуальні положенн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2160" w:right="-80" w:hanging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Еволюція поняття „педагогічна технологія”.</w:t>
      </w:r>
    </w:p>
    <w:p>
      <w:pPr>
        <w:pStyle w:val="Normal"/>
        <w:spacing w:lineRule="auto" w:line="240"/>
        <w:ind w:left="80" w:firstLine="320"/>
        <w:jc w:val="lef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               </w:t>
      </w:r>
      <w:r>
        <w:rPr>
          <w:b/>
          <w:i/>
          <w:color w:val="333333"/>
          <w:sz w:val="28"/>
          <w:szCs w:val="28"/>
        </w:rPr>
        <w:t>4. Структура педагогічної технології.</w:t>
      </w:r>
    </w:p>
    <w:p>
      <w:pPr>
        <w:pStyle w:val="Normal"/>
        <w:spacing w:lineRule="auto" w:line="240"/>
        <w:ind w:left="1190" w:right="-80" w:firstLine="30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190" w:right="-80" w:firstLine="300"/>
        <w:jc w:val="center"/>
        <w:outlineLvl w:val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ітература:</w:t>
      </w:r>
    </w:p>
    <w:p>
      <w:pPr>
        <w:pStyle w:val="Normal"/>
        <w:widowControl/>
        <w:tabs>
          <w:tab w:val="clear" w:pos="708"/>
          <w:tab w:val="left" w:pos="2240" w:leader="none"/>
        </w:tabs>
        <w:autoSpaceDE w:val="true"/>
        <w:spacing w:lineRule="auto" w:line="240"/>
        <w:ind w:left="1960" w:right="-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Бондар В. І. Дидактика: Ефективні технології  навчання. – К., 1996.                                                 </w:t>
      </w:r>
    </w:p>
    <w:p>
      <w:pPr>
        <w:pStyle w:val="Normal"/>
        <w:widowControl/>
        <w:tabs>
          <w:tab w:val="clear" w:pos="708"/>
          <w:tab w:val="left" w:pos="2240" w:leader="none"/>
        </w:tabs>
        <w:autoSpaceDE w:val="true"/>
        <w:spacing w:lineRule="auto" w:line="240"/>
        <w:ind w:left="1960" w:right="-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.  Васьков Ю. В. Педагогічні теорії, технології, освіта. – Харків, 2000.  </w:t>
      </w:r>
    </w:p>
    <w:p>
      <w:pPr>
        <w:pStyle w:val="Normal"/>
        <w:widowControl/>
        <w:tabs>
          <w:tab w:val="clear" w:pos="708"/>
          <w:tab w:val="left" w:pos="2240" w:leader="none"/>
        </w:tabs>
        <w:autoSpaceDE w:val="true"/>
        <w:spacing w:lineRule="auto" w:line="240"/>
        <w:ind w:left="1960" w:right="-80" w:hanging="0"/>
        <w:rPr>
          <w:bCs/>
          <w:color w:val="333333"/>
          <w:sz w:val="24"/>
          <w:szCs w:val="24"/>
        </w:rPr>
      </w:pPr>
      <w:r>
        <w:rPr>
          <w:color w:val="333333"/>
          <w:sz w:val="28"/>
          <w:szCs w:val="28"/>
          <w:lang w:val="ru-RU"/>
        </w:rPr>
        <w:t>3. История педагогической технологии: сб.  науч. трудов/ общ. ред. М. Плохова, Ф. Фодкин. – М., 1992.</w:t>
      </w:r>
    </w:p>
    <w:p>
      <w:pPr>
        <w:pStyle w:val="Normal"/>
        <w:spacing w:lineRule="auto" w:line="240"/>
        <w:ind w:firstLine="284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right="-80" w:first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Теоретичні, історичні та фактологічні передумови виникнення освітніх технологій  як наукового явищ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80" w:firstLine="420"/>
        <w:rPr/>
      </w:pPr>
      <w:r>
        <w:rPr>
          <w:color w:val="333333"/>
          <w:sz w:val="28"/>
          <w:szCs w:val="28"/>
        </w:rPr>
        <w:t>Аналіз рівня професійної підготовки вчителя в Україні сьогодні дозволяє зробити висновки про необхідність серйозного перегляду її змісту. „Концепція педагогічної освіти” (1999 р.) звертає увагу вчених і практиків на посилення технологічного аспекту підготовки вчителя, на накопичену сучасною школою палітру освітніх технологій, напрацьовані підходи до гуманізації педагогічної взаємодії педагога з дитиною і колективом в ціло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80"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им з провідних завдань є створення такого освітньо-розвивального середовища, у результаті з яким у майбутнього вчителя формується готовність до роботи на основі знання сучасних педагогічних технологій, розуміння ним своєї індивідуальної сутності, на основі якої виробляється особистісна педагогічна концепція і персональна технологі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80" w:firstLine="420"/>
        <w:rPr/>
      </w:pPr>
      <w:r>
        <w:rPr>
          <w:color w:val="333333"/>
          <w:sz w:val="28"/>
          <w:szCs w:val="28"/>
        </w:rPr>
        <w:t xml:space="preserve">Розв’язання проблеми формування готовності майбутнього вчителя до роботи на основі глибокого розуміння сучасних педагогічних технологій має досить велике практичне значення. </w:t>
      </w:r>
      <w:r>
        <w:rPr>
          <w:color w:val="333333"/>
          <w:sz w:val="28"/>
          <w:szCs w:val="28"/>
          <w:u w:val="single"/>
        </w:rPr>
        <w:t>Школі необхідні не просто хороші вчителі, а вчитель-технолог, учитель-майстер, учитель-нова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80"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ічна технологія, як і психологічні її основи – мало розроблена у вітчизняній науці  галузь – і є новим навчальним предметом у вищому навчальному заклад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80"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вний стратегічний напрям розвитку світової та вітчизняної системи освіти лежить в площині вирішення проблем розвитку особистості учня та вчителя, технологізації цього проц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80"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умовах цієї парадигми освіти вчитель найчастіше виступає у ролі організатора всіх видів діяльності учня як компетентний консультант і помічник. Його професійні вміння повинні бути спрямовані не просто на контроль знань та умінь школярів, а на діагностику їх діяльності та розвитку. Це значно складніше,  ніж традиційна осві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80"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блема полягає в тому, щоб надати вчителю методологію вибору, та механізм реалізації відібраного вченими змісту освіти в реальному навчальному процесі як з урахуванням інтересів та здібностей учнів, так і особистої творчої індивідуальності. Окремі форми і методи навчання повинні  поступитися цілісним педагогічним технологіям загалом і технології навчання – зокре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80"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Що таке „технологічний підхід у навчанні? ” Яка мета, зміст та умови впровадження різних технологій у практику робити конкретної школи? Яким чином вчителю вибирати технологію, яка дозволить максимально використати власний творчий потенціал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80"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тина – складна біосоціальна система, а традиційна школа, як структура, де вона навчається, є достатньо примітивно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80"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ь приклади недоліків сучасної освіт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40"/>
        <w:ind w:left="1140" w:right="-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ільки 10% учнів можна вважати відносно здоровими, кожний третій має психологічні та нервові відхиленн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40"/>
        <w:ind w:left="1140" w:right="-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ізнавальний мотив ти мотив самореалізації особливості відзначається тільки у 4% учн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" w:right="-80" w:firstLine="3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ьогодні в педагогічні науці і практиці є дві цілком різні стратегії, в рамках яких існують системи освіт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40"/>
        <w:ind w:left="720" w:right="-80" w:hanging="360"/>
        <w:rPr/>
      </w:pPr>
      <w:r>
        <w:rPr>
          <w:color w:val="333333"/>
          <w:sz w:val="28"/>
          <w:szCs w:val="28"/>
          <w:u w:val="single"/>
        </w:rPr>
        <w:t>Стратегія формування</w:t>
      </w:r>
      <w:r>
        <w:rPr>
          <w:color w:val="333333"/>
          <w:sz w:val="28"/>
          <w:szCs w:val="28"/>
        </w:rPr>
        <w:t xml:space="preserve"> – педагогічне втручання ззовні у внутрішній світ дитини, нав’язування дитині вироблених суспільством  способів діяльності, оцінок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40"/>
        <w:ind w:left="720" w:right="-80" w:hanging="360"/>
        <w:rPr/>
      </w:pPr>
      <w:r>
        <w:rPr>
          <w:color w:val="333333"/>
          <w:sz w:val="28"/>
          <w:szCs w:val="28"/>
          <w:u w:val="single"/>
        </w:rPr>
        <w:t xml:space="preserve">Стратегія розвитку </w:t>
      </w:r>
      <w:r>
        <w:rPr>
          <w:color w:val="333333"/>
          <w:sz w:val="28"/>
          <w:szCs w:val="28"/>
        </w:rPr>
        <w:t>– розвиток особистісного потенціалу учня, його                    самоактуалізаці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80" w:firstLine="420"/>
        <w:rPr/>
      </w:pPr>
      <w:r>
        <w:rPr>
          <w:color w:val="333333"/>
          <w:sz w:val="28"/>
          <w:szCs w:val="28"/>
        </w:rPr>
        <w:t>Стратегія розвитку, або особистісно-орієнтовна освіта, гірше розроблена саме з технологічного боку „Термін” особистісно-орієнтовне навчання стерся від частого використання, але далі від діагностики особистих характеристик учня технологія на сьогоднішній день майже не просунулась. І чи легко технологізувати процес управління особистісним розвитком дитини в навчанні? Чи правомірна в такому разі сама постановка питання про стандартизацію освіти? Можливо, такий стан освіти просто демонструє стан переходу світової системи освіти в нову її якіст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80" w:firstLine="420"/>
        <w:rPr/>
      </w:pPr>
      <w:r>
        <w:rPr>
          <w:color w:val="333333"/>
          <w:sz w:val="28"/>
          <w:szCs w:val="28"/>
        </w:rPr>
        <w:t xml:space="preserve">Таким чином, </w:t>
      </w:r>
      <w:r>
        <w:rPr>
          <w:color w:val="333333"/>
          <w:sz w:val="28"/>
          <w:szCs w:val="28"/>
          <w:u w:val="single"/>
        </w:rPr>
        <w:t>вибір освітньої технології</w:t>
      </w:r>
      <w:r>
        <w:rPr>
          <w:color w:val="333333"/>
          <w:sz w:val="28"/>
          <w:szCs w:val="28"/>
        </w:rPr>
        <w:t xml:space="preserve"> – це завжди вибір стратегії, пріоритетів, системи взаємодії, тактик навчання та стилю роботи вчителя з учн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right="-80" w:firstLine="420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Основні якості сучасних педагогічних технологі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80"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уктура педагогічної технології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40"/>
        <w:ind w:left="1140" w:right="-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цептуальна осно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40"/>
        <w:ind w:left="1140" w:right="-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містова частина навчання (цілі навчання – загальні і конкретні; зміст навчального матеріалу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40"/>
        <w:ind w:left="1140" w:right="-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ологічний процес (організація навчального процесу; методи і форми навчальної діяльності школярів; методи і форми роботи вчителя; діяльність вчителя по керівництву процесом засвоєння матеріалу; діагностика навчального процес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0" w:right="-80" w:firstLine="300"/>
        <w:rPr/>
      </w:pPr>
      <w:r>
        <w:rPr>
          <w:color w:val="333333"/>
          <w:sz w:val="28"/>
          <w:szCs w:val="28"/>
          <w:u w:val="single"/>
        </w:rPr>
        <w:t>Критерії технологічності</w:t>
      </w:r>
      <w:r>
        <w:rPr>
          <w:color w:val="333333"/>
          <w:sz w:val="28"/>
          <w:szCs w:val="28"/>
        </w:rPr>
        <w:t xml:space="preserve"> – будь-яка педагогічна технологія повинна задовольнити деякі основні методологічні вимоги (критерії технологічності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40"/>
        <w:ind w:left="920" w:right="-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цептуальність – у будь-якій педагогічній технології  повинна бути опора на конкретну наукову концепцію, яка включає філософське, психологічне, дидактичне і соціально -  педагогічне обґрунтування  досягнень освітніх ціл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40"/>
        <w:ind w:left="910" w:right="-80" w:hanging="360"/>
        <w:rPr/>
      </w:pPr>
      <w:r>
        <w:rPr>
          <w:color w:val="333333"/>
          <w:sz w:val="28"/>
          <w:szCs w:val="28"/>
        </w:rPr>
        <w:t>Системність – пед. технологія повинна володіти всіма ознаками системи</w:t>
      </w:r>
      <w:r>
        <w:rPr>
          <w:color w:val="333333"/>
          <w:sz w:val="28"/>
          <w:szCs w:val="28"/>
          <w:lang w:val="ru-RU"/>
        </w:rPr>
        <w:t xml:space="preserve">: </w:t>
      </w:r>
      <w:r>
        <w:rPr>
          <w:color w:val="333333"/>
          <w:sz w:val="28"/>
          <w:szCs w:val="28"/>
        </w:rPr>
        <w:t>логікою процесу, взаємозв’язком всіх його частин, цілісніст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40"/>
        <w:ind w:left="910" w:right="-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ливість управління – це можливість діагностичного ціле направлення, планування, проектування процесу навчання, поетапної діагностики, варіювання засобам і методами процесу  навчання з метою корекції результат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40"/>
        <w:ind w:left="910" w:right="-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фективність – сучасні пед. технології існують в конкурентних умовах і повинні бути ефективними в результатах і оптимальними в затратах, гарантувати досягнення конкретного стандарту навчанн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40"/>
        <w:ind w:left="910" w:right="-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ідтворення – можливість застосування (повторення, відтворення) пед. технології в інших однотипних навчальних закладах, іншими суб’є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80"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ологія і зміст осві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80"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цесуальна і змістова частини технології адекватно відображають одна одну. Опосередковуючи компоненти між ними – важливий дидактичний засіб – шкільний підручн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80"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ологія і майстер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80"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ологія праці опосередковується якостями особистості майстра, але тільки опосередковується, а не визнач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80"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жерела і складові частини нових педагогічних технологій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/>
        <w:ind w:left="1140" w:right="-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іальні перетворення і нове педагогічне мисленн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/>
        <w:ind w:left="1140" w:right="-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ка – педагогічна, психологічна, суспільні нау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/>
        <w:ind w:left="1140" w:right="-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овий педагогічний  досві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/>
        <w:ind w:left="1140" w:right="-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від минулого, вітчизняний і зарубіжний;</w:t>
      </w:r>
    </w:p>
    <w:p>
      <w:pPr>
        <w:pStyle w:val="Normal"/>
        <w:spacing w:lineRule="auto" w:line="240"/>
        <w:ind w:firstLine="720"/>
        <w:rPr>
          <w:bCs/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>-   народна педагогік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І. Історія виникнення</w:t>
      </w:r>
    </w:p>
    <w:p>
      <w:pPr>
        <w:pStyle w:val="Normal"/>
        <w:spacing w:lineRule="auto" w:line="240" w:before="140" w:after="0"/>
        <w:ind w:firstLine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вадцять років тому технологічний підхід майже не вико</w:t>
        <w:softHyphen/>
        <w:t>ристовувався у вітчизняній практиці. Перші спроби зробили Т. А. Ільїна та М. В. Кларин під час аналізу іноземного досві</w:t>
        <w:softHyphen/>
        <w:t>ду. Однак представників традиційної педагогіки лякає сьогодні виробничий термін "технологія". Її розуміють як процес з гарантованим результатом, що, на перший погляд, важко переносити в педагогічні явища.</w:t>
      </w:r>
    </w:p>
    <w:p>
      <w:pPr>
        <w:pStyle w:val="Normal"/>
        <w:spacing w:lineRule="auto" w:line="240"/>
        <w:rPr/>
      </w:pPr>
      <w:r>
        <w:rPr>
          <w:color w:val="333333"/>
          <w:sz w:val="28"/>
          <w:szCs w:val="28"/>
        </w:rPr>
        <w:t xml:space="preserve">Думки про технологізацію освіти висловлював ще </w:t>
      </w:r>
      <w:r>
        <w:rPr>
          <w:i/>
          <w:color w:val="333333"/>
          <w:sz w:val="28"/>
          <w:szCs w:val="28"/>
        </w:rPr>
        <w:t>Я. А. Коменський 400 років тому. Він виділив таке: вміння правильно визначати мету, обирати засоби досягнення її та формувати правила користування цими засобами.</w:t>
      </w:r>
      <w:r>
        <w:rPr>
          <w:color w:val="333333"/>
          <w:sz w:val="28"/>
          <w:szCs w:val="28"/>
        </w:rPr>
        <w:t xml:space="preserve"> Елементи техно</w:t>
        <w:softHyphen/>
        <w:t>логічного підходу можна знайти і в працях більшості видат</w:t>
        <w:softHyphen/>
        <w:t>них іноземних та вітчизняних педагогів, таких як А. Дістервег, Й. Г. Песталоцці, Л. М. Толстой, А. С. Макаренко, В. О. Сухомлинський та інших.</w:t>
      </w:r>
    </w:p>
    <w:p>
      <w:pPr>
        <w:pStyle w:val="Normal"/>
        <w:spacing w:lineRule="auto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леск зацікавленості педагогічними технологіями харак</w:t>
        <w:softHyphen/>
        <w:t>терний для шкіл США 30-х років нинішнього століття, коли з'явилися перші програми аудіовізуального навчання. Там же вперше використовується термін "освітня технологія" (як бу</w:t>
        <w:softHyphen/>
        <w:t>дувати навчання та виховання).</w:t>
      </w:r>
    </w:p>
    <w:p>
      <w:pPr>
        <w:pStyle w:val="Normal"/>
        <w:spacing w:lineRule="auto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часна педагогічна технологія охоплює коло теоретичних та практичних питань керування, організації навчального процесу, методів та засобів навчання. Своїм походженням вона зобов'язана реалізації педотехнічних ідей, які висловлю</w:t>
        <w:softHyphen/>
        <w:t>вали на рубежі XX ст. засновники прагматичної психології та педагогіки (І. Джеймс, Д. Дьюї, С. Холл, Р, Торндайк), представники "індустріальної педагогіки" (Тейлор, Ф. Б. Гіль</w:t>
        <w:softHyphen/>
        <w:t>берт). Науково-технічна революція, яка торкнулася всіх галу</w:t>
        <w:softHyphen/>
        <w:t>зей науки, техніки, суспільного життя, освіти, наповнює пе</w:t>
        <w:softHyphen/>
        <w:t xml:space="preserve">дагогіку новим змістом. </w:t>
      </w:r>
    </w:p>
    <w:p>
      <w:pPr>
        <w:pStyle w:val="Normal"/>
        <w:spacing w:lineRule="auto" w:line="240"/>
        <w:rPr/>
      </w:pPr>
      <w:r>
        <w:rPr>
          <w:color w:val="333333"/>
          <w:sz w:val="28"/>
          <w:szCs w:val="28"/>
        </w:rPr>
        <w:t>Розвиток педагогічної технології у світовому освітньому просторі можна умовно розділити на три етани, кожен із яких характеризується перевагою тієї чи іншої тенденції. Основною тенденцією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першого етапу (1929</w:t>
      </w:r>
      <w:r>
        <w:rPr>
          <w:b/>
          <w:i/>
          <w:iCs/>
          <w:color w:val="333333"/>
          <w:sz w:val="28"/>
          <w:szCs w:val="28"/>
        </w:rPr>
        <w:t>—1960-ті</w:t>
      </w:r>
      <w:r>
        <w:rPr>
          <w:b/>
          <w:bCs/>
          <w:i/>
          <w:iCs/>
          <w:color w:val="333333"/>
          <w:sz w:val="28"/>
          <w:szCs w:val="28"/>
        </w:rPr>
        <w:t xml:space="preserve"> роки) </w:t>
      </w:r>
      <w:r>
        <w:rPr>
          <w:color w:val="333333"/>
          <w:sz w:val="28"/>
          <w:szCs w:val="28"/>
        </w:rPr>
        <w:t>було підвищення якості викладання, яке розглядалося як єдиний шлях, що приводив до ефективного навчання. Здійснювалися спроби підвищення ефективності викладання шляхом підняття інформаційного рівня навчання при вико</w:t>
        <w:softHyphen/>
        <w:t>ристанні засобів масової комунікації.</w:t>
      </w:r>
    </w:p>
    <w:p>
      <w:pPr>
        <w:pStyle w:val="Normal"/>
        <w:spacing w:lineRule="auto" w:line="240"/>
        <w:ind w:firstLine="260"/>
        <w:rPr/>
      </w:pPr>
      <w:r>
        <w:rPr>
          <w:b/>
          <w:i/>
          <w:iCs/>
          <w:color w:val="333333"/>
          <w:sz w:val="28"/>
          <w:szCs w:val="28"/>
        </w:rPr>
        <w:t>Другий етап (1960—1970-ті роки)</w:t>
      </w:r>
      <w:r>
        <w:rPr>
          <w:color w:val="333333"/>
          <w:sz w:val="28"/>
          <w:szCs w:val="28"/>
        </w:rPr>
        <w:t xml:space="preserve"> характеризувався пере</w:t>
        <w:softHyphen/>
        <w:t>несенням акценту на процес навчання, що пов'язано з розвит</w:t>
        <w:softHyphen/>
        <w:t>ком концепції програмованого навчання, яке вимагало суво</w:t>
        <w:softHyphen/>
        <w:t>рого врахування вікових та індивідуальних відмінностей</w:t>
      </w:r>
      <w:r>
        <w:rPr>
          <w:color w:val="333333"/>
          <w:sz w:val="28"/>
          <w:szCs w:val="28"/>
          <w:vertAlign w:val="superscript"/>
        </w:rPr>
        <w:t xml:space="preserve"> </w:t>
      </w:r>
      <w:r>
        <w:rPr>
          <w:color w:val="333333"/>
          <w:sz w:val="28"/>
          <w:szCs w:val="28"/>
        </w:rPr>
        <w:t>учнів. Увага до процесу навчання призвела до усвідомлення факту, що саме він визначає методику навчання та є кри</w:t>
        <w:softHyphen/>
        <w:t>терієм успіху вцілому.</w:t>
      </w:r>
    </w:p>
    <w:p>
      <w:pPr>
        <w:pStyle w:val="Normal"/>
        <w:spacing w:lineRule="auto" w:line="240"/>
        <w:ind w:left="40" w:first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лідком застосування машинного та програмованого навчання в США стала індивідуалізація та персоніфікація на</w:t>
        <w:softHyphen/>
        <w:t>вчального процесу. Якщо до 1960 року навчальні посібники були призначені для навчання групи учнів, то з 1960 року індивідуалізація навчання стала центральним пунктом плану</w:t>
        <w:softHyphen/>
        <w:t>вання  та   виробництва  засобів  навчання.  Як  засіб індивідуалітації навчання навчальна програма у цих проектах була поділена на порції, до яких було розроблено інструкції, дібрано дидактичний матеріал, аудіовізуальні та інші засоби навчання. Ці порції дістали назви "модулів", "одиниць на</w:t>
        <w:softHyphen/>
        <w:t>вчання", "навчальних пакетів".</w:t>
      </w:r>
    </w:p>
    <w:p>
      <w:pPr>
        <w:pStyle w:val="Normal"/>
        <w:spacing w:lineRule="auto" w:line="240"/>
        <w:ind w:left="40" w:firstLine="320"/>
        <w:rPr/>
      </w:pPr>
      <w:r>
        <w:rPr>
          <w:b/>
          <w:i/>
          <w:iCs/>
          <w:color w:val="333333"/>
          <w:sz w:val="28"/>
          <w:szCs w:val="28"/>
        </w:rPr>
        <w:t>Третій етап, сучасний,</w:t>
      </w:r>
      <w:r>
        <w:rPr>
          <w:color w:val="333333"/>
          <w:sz w:val="28"/>
          <w:szCs w:val="28"/>
        </w:rPr>
        <w:t xml:space="preserve"> характеризується розширенням сфери педагогічної технології. Якщо раніше її функції зводи</w:t>
        <w:softHyphen/>
        <w:t>лися фактично до обслуговування процесу навчання, то нині педагогічна технологія претендує на провідну роль у плануванні, організації процесу навчання, в розробці методів і навчальних засобів. До засобів навчання належать: документи, матеріальні об'єкти, люди, взаємодія з якими веде до здобут</w:t>
        <w:softHyphen/>
        <w:t>тя знань. Засоби навчання поділяються на навчальні засоби, які фахово створені для навчання, та об'єкти довкілля.</w:t>
      </w:r>
    </w:p>
    <w:p>
      <w:pPr>
        <w:pStyle w:val="Normal"/>
        <w:spacing w:lineRule="auto" w:line="240"/>
        <w:ind w:left="40" w:first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дослідження можливостей засобів навчання зазвичай збігається з винаходом чергової технологічної новин</w:t>
        <w:softHyphen/>
        <w:t>ки. Винятком є програмоване навчання, ідеї якого висловлено ще в 30 роках, і їх реалізація стала можливою лише на початку 50 - х років. Розвиток технологічного підходу у вітчиз</w:t>
        <w:softHyphen/>
        <w:t>няній освіті має дещо інші часові межі.</w:t>
      </w:r>
    </w:p>
    <w:p>
      <w:pPr>
        <w:pStyle w:val="Normal"/>
        <w:spacing w:lineRule="auto" w:line="240"/>
        <w:ind w:left="40" w:firstLine="320"/>
        <w:rPr/>
      </w:pPr>
      <w:r>
        <w:rPr>
          <w:color w:val="333333"/>
          <w:sz w:val="28"/>
          <w:szCs w:val="28"/>
        </w:rPr>
        <w:t>Характерною тенденцією розвитку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сучасної педагогічної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хнології є використання системного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аналізу у вирішенні </w:t>
      </w:r>
      <w:r>
        <w:rPr>
          <w:color w:val="333333"/>
          <w:sz w:val="28"/>
          <w:szCs w:val="28"/>
        </w:rPr>
        <w:t>практичних питань, пов</w:t>
      </w:r>
      <w:r>
        <w:rPr>
          <w:color w:val="333333"/>
          <w:sz w:val="28"/>
          <w:szCs w:val="28"/>
          <w:lang w:val="ru-RU"/>
        </w:rPr>
        <w:t>’</w:t>
      </w:r>
      <w:r>
        <w:rPr>
          <w:color w:val="333333"/>
          <w:sz w:val="28"/>
          <w:szCs w:val="28"/>
        </w:rPr>
        <w:t>язаних зі створенням та використан</w:t>
        <w:softHyphen/>
        <w:t>ням навчального устаткування та технологічних засобів на</w:t>
        <w:softHyphen/>
        <w:t xml:space="preserve">вчання. Головним критерієм системного аналізу на всіх рівнях (від планування навчальних засобів до впровадження </w:t>
      </w:r>
      <w:r>
        <w:rPr>
          <w:bCs/>
          <w:color w:val="333333"/>
          <w:sz w:val="28"/>
          <w:szCs w:val="28"/>
        </w:rPr>
        <w:t>їх</w:t>
      </w:r>
      <w:r>
        <w:rPr>
          <w:color w:val="333333"/>
          <w:sz w:val="28"/>
          <w:szCs w:val="28"/>
        </w:rPr>
        <w:t xml:space="preserve"> у процес навчання) загалом є критерій оптимальності.</w:t>
      </w:r>
    </w:p>
    <w:p>
      <w:pPr>
        <w:pStyle w:val="Normal"/>
        <w:spacing w:lineRule="auto" w:line="24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тосування системного аналізу у створенні і використанні засобів навчання є безумовно позитивною та перспективною справою. Ретельне планування діяльності вчителя та учнів робить прогнозування результатів навчання більш обґрунтованим.</w:t>
      </w:r>
    </w:p>
    <w:p>
      <w:pPr>
        <w:pStyle w:val="Normal"/>
        <w:spacing w:lineRule="auto" w:line="240" w:before="280" w:after="0"/>
        <w:ind w:left="520" w:right="1200" w:hanging="0"/>
        <w:jc w:val="center"/>
        <w:rPr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2.  Концептуальні положення</w:t>
      </w:r>
    </w:p>
    <w:p>
      <w:pPr>
        <w:pStyle w:val="Normal"/>
        <w:spacing w:lineRule="auto" w:line="240" w:before="160" w:after="0"/>
        <w:ind w:left="40" w:firstLine="30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чатку педагогічну технологію пов'язували тільки з засто</w:t>
        <w:softHyphen/>
        <w:t>суванням у навчанні технічних засобів та засобів програмова</w:t>
        <w:softHyphen/>
        <w:t>ного навчання ("технічні засоби навчання"). Останнім часом пе</w:t>
        <w:softHyphen/>
        <w:t>дагогічну технологію розуміють як нові наукові підходи до аналізу та організації навчального процесу ("технологія навчан</w:t>
        <w:softHyphen/>
        <w:t xml:space="preserve">ня", або "технологія навчального процесу"). </w:t>
      </w:r>
      <w:r>
        <w:rPr>
          <w:b/>
          <w:i/>
          <w:iCs/>
          <w:color w:val="333333"/>
          <w:sz w:val="28"/>
          <w:szCs w:val="28"/>
        </w:rPr>
        <w:t>Таким чином, педа</w:t>
        <w:softHyphen/>
        <w:t>гогічна технологія включає в себе дві групи питань, перша з яких пов'язана з застосуванням технічних засобів у навчальному про</w:t>
        <w:softHyphen/>
        <w:t>цесі, друга — з його організацією.</w:t>
      </w:r>
    </w:p>
    <w:p>
      <w:pPr>
        <w:pStyle w:val="Normal"/>
        <w:spacing w:lineRule="auto" w:line="240"/>
        <w:ind w:left="40" w:first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ючи на увазі технічні засоби, говорять про апаратуру, за допомогою якої демонструються матеріали, спеціально розроблені для неї.</w:t>
      </w:r>
    </w:p>
    <w:p>
      <w:pPr>
        <w:pStyle w:val="Normal"/>
        <w:spacing w:lineRule="auto" w:line="240"/>
        <w:ind w:left="40" w:first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частіше поєднується подавання звукової та друкованої інформації одночасно з екранним зображенням. Носієм цієї ме</w:t>
        <w:softHyphen/>
        <w:t>тодики може бути звукозапис: наприклад, запис лекції з пауза</w:t>
        <w:softHyphen/>
        <w:t>ми, під час яких демонструється ілюстративний матеріал, учні отримують та виконують завдання, звіряють його з відповіддю, яка з'являється в кадрі на екрані або подається у звукозапису.</w:t>
      </w:r>
    </w:p>
    <w:p>
      <w:pPr>
        <w:pStyle w:val="Normal"/>
        <w:spacing w:lineRule="auto" w:line="240"/>
        <w:ind w:left="40" w:first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ннім часом з програмованим навчанням поєднується навчальне телебачення. Часто описуються достатньо складні навчальні комплекси, які об'єднують можливості лінгафонних кабінетів з телебаченням та методикою програмованого на</w:t>
        <w:softHyphen/>
        <w:t>вчання.</w:t>
      </w:r>
    </w:p>
    <w:p>
      <w:pPr>
        <w:pStyle w:val="Normal"/>
        <w:spacing w:lineRule="auto" w:line="240"/>
        <w:ind w:left="40" w:first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ільш складним, але вельми перспективним є використан</w:t>
        <w:softHyphen/>
        <w:t>ня з навчальною метою електронно-обчислювальних машин. Методика організації роботи найчастіше зводиться до діалогу між учнем та ЕОМ, основною метою якого є перевірка знань, отриманих з традиційних джерел.</w:t>
      </w:r>
    </w:p>
    <w:p>
      <w:pPr>
        <w:pStyle w:val="Normal"/>
        <w:spacing w:lineRule="auto" w:line="240"/>
        <w:ind w:left="40" w:first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 основні напрямки розвитку педагогічної технології – використання у навчальному процесі технічних засобів та програмованого навчання. Інша галузь "педагогічної технології" — "технологія на</w:t>
        <w:softHyphen/>
        <w:t>вчального процесу" — об'єднує широке коло проблем, пов'язаних з аналізом навчального матеріалу та організацією навчальної діяльності педагога й учнів. Бурхливий розвиток технологічної думки з приводу нових засобів навчання виявив відставання власне педагогічної думки. Звідси виникло за</w:t>
        <w:softHyphen/>
        <w:t>вдання "узгодити педагогічні методи з технічною винахід</w:t>
        <w:softHyphen/>
        <w:t>ливістю".</w:t>
      </w:r>
    </w:p>
    <w:p>
      <w:pPr>
        <w:pStyle w:val="Normal"/>
        <w:spacing w:lineRule="auto" w:line="24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І яким чином, перша галузь пов'язана з реалізацією досягнень техніки в навчальних засобах, а друга — з розвитком педагогічної теорії. Об'єднувати їх повинні положення загальної теорії організації, тобто системного підходу до питань освіти.</w:t>
      </w:r>
    </w:p>
    <w:p>
      <w:pPr>
        <w:pStyle w:val="Normal"/>
        <w:spacing w:lineRule="auto" w:line="240"/>
        <w:ind w:firstLine="280"/>
        <w:rPr/>
      </w:pPr>
      <w:r>
        <w:rPr>
          <w:color w:val="333333"/>
          <w:sz w:val="28"/>
          <w:szCs w:val="28"/>
        </w:rPr>
        <w:t xml:space="preserve">Потрібно виділити у </w:t>
      </w:r>
      <w:r>
        <w:rPr>
          <w:b/>
          <w:i/>
          <w:iCs/>
          <w:color w:val="333333"/>
          <w:sz w:val="28"/>
          <w:szCs w:val="28"/>
        </w:rPr>
        <w:t>"педагогічній технології" спеціальну галузь, яка б досліджувала весь навчальний процес у цілому, розглядаючи його як систему. Таким чином, "педагогічна технологія" об'єднує і нові концепції процесу навчання, і проблему відшукування нових засобів та методів навчання, і використан</w:t>
        <w:softHyphen/>
        <w:t>ня системного підходу до організації навчання.</w:t>
      </w:r>
      <w:r>
        <w:rPr>
          <w:color w:val="333333"/>
          <w:sz w:val="28"/>
          <w:szCs w:val="28"/>
        </w:rPr>
        <w:t xml:space="preserve"> Сюди належить також вивчення психологічних теорій навчання, проблеми за</w:t>
        <w:softHyphen/>
        <w:t>гальної теорії систем та їх застосування у педагогіці.</w:t>
      </w:r>
    </w:p>
    <w:p>
      <w:pPr>
        <w:pStyle w:val="Normal"/>
        <w:spacing w:lineRule="auto" w:line="240"/>
        <w:ind w:firstLine="280"/>
        <w:rPr/>
      </w:pPr>
      <w:r>
        <w:rPr>
          <w:color w:val="333333"/>
          <w:sz w:val="28"/>
          <w:szCs w:val="28"/>
        </w:rPr>
        <w:t>Оволодіння "процесами" може розглядатися як така мета навчання, яка відрізняється від іншої мети, пов'язаної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із засвоєнням </w:t>
      </w:r>
      <w:r>
        <w:rPr>
          <w:color w:val="333333"/>
          <w:sz w:val="28"/>
          <w:szCs w:val="28"/>
        </w:rPr>
        <w:t>знань, виробленням стосунків та розвитком інте</w:t>
        <w:softHyphen/>
        <w:t>ресів, а також завданнями розвитку евристичного мислення, для вирішення яких потрібна розробка особливих стратегій навчання.</w:t>
      </w:r>
    </w:p>
    <w:p>
      <w:pPr>
        <w:pStyle w:val="Normal"/>
        <w:spacing w:lineRule="auto" w:line="240"/>
        <w:ind w:firstLine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 більшості останніх психолого-педагогічних досліджень дедалі частіше лунає заклик вчених фундаментом педагогічної технології зробити цільові орієнтації вчителя та учня на роз</w:t>
        <w:softHyphen/>
        <w:t>виток та саморозвиток. Проблема мети в педагогіці завжди була і зостається системотворною, центральною.</w:t>
      </w:r>
    </w:p>
    <w:p>
      <w:pPr>
        <w:pStyle w:val="Normal"/>
        <w:spacing w:lineRule="auto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рмін "педагогіка розвитку" поки ще не є загальноприйнятим, хоч орієнтація педагогічних явищ та процесів на роз</w:t>
        <w:softHyphen/>
        <w:t>виток особистості дитини та людини визначається більшістю вчених та практиків як провідна світова тенденція. Підвали</w:t>
        <w:softHyphen/>
        <w:t>ною для цього стало помітне посилення зацікавленості до вивчення процесів розвитку людини на всіх етапах онтогене</w:t>
        <w:softHyphen/>
        <w:t>зу, який не обмежений, як раніше, тільки дитинством та юністю.</w:t>
      </w:r>
    </w:p>
    <w:p>
      <w:pPr>
        <w:pStyle w:val="Normal"/>
        <w:spacing w:lineRule="auto" w:line="240"/>
        <w:ind w:left="80" w:firstLine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ковою метою педагогіки розвитку є пошук шляхів та засобів, які супроводжують і забезпечують розвиток та само</w:t>
        <w:softHyphen/>
        <w:t>розвиток дитини й дорослого в різних навчально-виховних та соціальних системах.</w:t>
      </w:r>
    </w:p>
    <w:p>
      <w:pPr>
        <w:pStyle w:val="Normal"/>
        <w:spacing w:lineRule="auto" w:line="240"/>
        <w:ind w:left="80" w:firstLine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кільки аналіз процесів розвитку в зрілому віці породжує великі труднощі, основну частину робіт з педагогіки розвитку досі становлять дослідження початкових етапів онтогенезу.</w:t>
      </w:r>
    </w:p>
    <w:p>
      <w:pPr>
        <w:pStyle w:val="Normal"/>
        <w:spacing w:lineRule="auto" w:line="240"/>
        <w:ind w:left="80" w:firstLine="260"/>
        <w:rPr/>
      </w:pPr>
      <w:r>
        <w:rPr>
          <w:color w:val="333333"/>
          <w:sz w:val="28"/>
          <w:szCs w:val="28"/>
        </w:rPr>
        <w:t>Фундаментом педагогіки розвитку є американська психо</w:t>
        <w:softHyphen/>
        <w:t xml:space="preserve">логія розвитку.          Перехід до використання терміна "психологія </w:t>
      </w:r>
      <w:r>
        <w:rPr>
          <w:bCs/>
          <w:color w:val="333333"/>
          <w:sz w:val="28"/>
          <w:szCs w:val="28"/>
        </w:rPr>
        <w:t>розвитку"</w:t>
      </w:r>
      <w:r>
        <w:rPr>
          <w:color w:val="333333"/>
          <w:sz w:val="28"/>
          <w:szCs w:val="28"/>
        </w:rPr>
        <w:t xml:space="preserve"> стався в англомовній літературі у 60—70-ті роки.</w:t>
      </w:r>
    </w:p>
    <w:p>
      <w:pPr>
        <w:pStyle w:val="Normal"/>
        <w:spacing w:lineRule="auto" w:line="240"/>
        <w:ind w:left="80" w:firstLine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існуючих визначеннях психології розвитку наголо</w:t>
        <w:softHyphen/>
        <w:t>шується, що це частина загальної психології, яка вивчає подібність та різницю психологічного функціонування люди</w:t>
        <w:softHyphen/>
        <w:t>ни протягом усього життя. Її також визначають як галузь за</w:t>
        <w:softHyphen/>
        <w:t>гальної психології, що вивчає прогресивні зміни взаємодії організму, який біологічно змінюється у процесі зростання та старіння.</w:t>
      </w:r>
    </w:p>
    <w:p>
      <w:pPr>
        <w:pStyle w:val="Normal"/>
        <w:spacing w:lineRule="auto" w:line="240"/>
        <w:ind w:left="80" w:firstLine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0-ті роки в психології розвитку характеризуються зміною акцептів. Якщо раніше зусилля вчених були спрямовані на пошук відповіді на запитання: "Як дитина поводиться?", то тепер виникли нові запитання: "За яких умов відбувається розвиток?", "Які його шляхи та прояви?".</w:t>
      </w:r>
    </w:p>
    <w:p>
      <w:pPr>
        <w:pStyle w:val="Normal"/>
        <w:spacing w:lineRule="auto" w:line="240"/>
        <w:ind w:left="80" w:firstLine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одовж останніх десятиріч значно зріє інтерес вітчизня</w:t>
        <w:softHyphen/>
        <w:t>них учених і практиків до питань педагогіки розвитку. Педа</w:t>
        <w:softHyphen/>
        <w:t>гогіка розвитку — прогресивний напрям сучасної психолого-педагогічної думки. Як і соціальна педагогіка, щойно наро</w:t>
        <w:softHyphen/>
        <w:t>дившись, вона здійснює дуже сильний вплив на наукові школи, які вже існують чи сформуються.</w:t>
      </w:r>
    </w:p>
    <w:p>
      <w:pPr>
        <w:pStyle w:val="Normal"/>
        <w:spacing w:lineRule="auto" w:line="240"/>
        <w:ind w:left="80" w:firstLine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уважного вивчення теорії та досвіду, який накопичено педагогікою розвитку, спонукає не тільки обсяг її досягнень та значення для існуючої середньої та вищої школи, а й не</w:t>
        <w:softHyphen/>
        <w:t>безпека "зовнішньої схожості" деяких ідей і концепцій, роз</w:t>
        <w:softHyphen/>
        <w:t>роблюваних вітчизняною та зарубіжною психолого-педагогічною наукою.</w:t>
      </w:r>
    </w:p>
    <w:p>
      <w:pPr>
        <w:pStyle w:val="Normal"/>
        <w:spacing w:lineRule="auto" w:line="240"/>
        <w:ind w:left="80" w:firstLine="260"/>
        <w:rPr/>
      </w:pPr>
      <w:r>
        <w:rPr>
          <w:color w:val="333333"/>
          <w:sz w:val="28"/>
          <w:szCs w:val="28"/>
        </w:rPr>
        <w:t>Відомо, що в американській психології, починаючи з досліджень засновників біхевіоризму, багато пишуть про пер</w:t>
        <w:softHyphen/>
        <w:t>винну соціальність дитини, про проблему розвитку як цент</w:t>
        <w:softHyphen/>
        <w:t>ральну проблему психології. Американська психологія роз</w:t>
        <w:softHyphen/>
        <w:t>витку розроблялася в особливих соціально-історичних умо</w:t>
        <w:softHyphen/>
        <w:t>вах. Темп розвитку американського суспільства, його перетворення у величезну державу світу був настільки швидкий, що впродовж життя одного покоління сталися докорінні зміни у психологічній структурі людської особистості. Ще на початку сторічч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В.</w:t>
      </w:r>
      <w:r>
        <w:rPr>
          <w:color w:val="333333"/>
          <w:sz w:val="28"/>
          <w:szCs w:val="28"/>
        </w:rPr>
        <w:t xml:space="preserve"> Джеймс стверджував, що "кожна люди</w:t>
        <w:softHyphen/>
        <w:t>на — коваль своєї долі", що американська демократія може надати кожному рівні можливості для досягнення життєвого успіху. Ця ідея стала базовою для біхевіористично орієнтова</w:t>
        <w:softHyphen/>
        <w:t>них педагогіки та психології.</w:t>
      </w:r>
    </w:p>
    <w:p>
      <w:pPr>
        <w:pStyle w:val="Normal"/>
        <w:spacing w:lineRule="auto" w:line="240"/>
        <w:rPr/>
      </w:pPr>
      <w:r>
        <w:rPr>
          <w:color w:val="333333"/>
          <w:sz w:val="28"/>
          <w:szCs w:val="28"/>
        </w:rPr>
        <w:t>Створення монополій та витіснення малого приватного бізнесу призвели до усвідомлення ілюзорності ідеї "рівних можливостей", до розуміння того, що пересічний американець – не суб'єкт, який самостійно визначає свою долю, а об'єкт планів, розроблених іншими. Такі процеси характерні і для нашого суспільства на сучасному етапі. Це становище було зафіксоване в емпіричних дослідженнях та дістало тео</w:t>
        <w:softHyphen/>
        <w:t>ретичне підтвердження у психологічних концепціях та систе</w:t>
        <w:softHyphen/>
        <w:t>мах. Дослідники відзначають, що нервові зриви у США най</w:t>
        <w:softHyphen/>
        <w:t>частіше пов'язані з невиправданими пошуками людиною суспільства, якого вона прагне, з заздалегідь усвідомленою невдачею в боротьбі за успіх.</w:t>
      </w:r>
    </w:p>
    <w:p>
      <w:pPr>
        <w:pStyle w:val="Normal"/>
        <w:spacing w:lineRule="auto" w:line="240"/>
        <w:ind w:firstLine="140"/>
        <w:rPr/>
      </w:pPr>
      <w:r>
        <w:rPr>
          <w:color w:val="333333"/>
          <w:sz w:val="28"/>
          <w:szCs w:val="28"/>
        </w:rPr>
        <w:t>У вітчизняній психолого-педагогічній науці маємо декілька серйозних досліджень, присвячених проблемам розвитку. Ро</w:t>
        <w:softHyphen/>
        <w:t>боти, які висвітлюють педагогічний супровід та забезпечення розвитку, обмежені початковим етапом. Тому, хоч досліджен</w:t>
        <w:softHyphen/>
        <w:t>ня вчених з окремих проблем онтогенетичного розвитку добре відомі, цілісної картини педагогіки розвитку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на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ьогодні поки не склалося.</w:t>
      </w:r>
    </w:p>
    <w:p>
      <w:pPr>
        <w:pStyle w:val="Normal"/>
        <w:spacing w:lineRule="auto" w:line="240" w:before="160" w:after="0"/>
        <w:ind w:firstLine="14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едагогічні теорії і системи, педагогічна технологія, освітні технологіі, технологія навчання, технологія виховання, персоніфікована технологія, технологічна схема, технологічна карта.</w:t>
      </w:r>
    </w:p>
    <w:p>
      <w:pPr>
        <w:pStyle w:val="Normal"/>
        <w:spacing w:lineRule="auto" w:line="240" w:before="440" w:after="0"/>
        <w:ind w:hanging="0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spacing w:lineRule="auto" w:line="240" w:before="440" w:after="0"/>
        <w:ind w:hanging="0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spacing w:lineRule="auto" w:line="240" w:before="440" w:after="0"/>
        <w:ind w:hanging="0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spacing w:lineRule="auto" w:line="240" w:before="440" w:after="0"/>
        <w:ind w:hanging="0"/>
        <w:jc w:val="center"/>
        <w:rPr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3. Еволюція поняття "педагогічна технологія</w:t>
      </w:r>
      <w:r>
        <w:rPr>
          <w:b/>
          <w:bCs/>
          <w:color w:val="333333"/>
          <w:sz w:val="28"/>
          <w:szCs w:val="28"/>
        </w:rPr>
        <w:t>"</w:t>
      </w:r>
    </w:p>
    <w:p>
      <w:pPr>
        <w:pStyle w:val="Normal"/>
        <w:spacing w:lineRule="auto" w:line="240" w:before="180" w:after="0"/>
        <w:rPr/>
      </w:pPr>
      <w:r>
        <w:rPr>
          <w:color w:val="333333"/>
          <w:sz w:val="28"/>
          <w:szCs w:val="28"/>
        </w:rPr>
        <w:t>Слово "технологія"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грецького походження й означає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"знання про майстерність".</w:t>
      </w:r>
    </w:p>
    <w:p>
      <w:pPr>
        <w:pStyle w:val="Normal"/>
        <w:spacing w:lineRule="auto" w:line="240"/>
        <w:rPr/>
      </w:pPr>
      <w:r>
        <w:rPr>
          <w:color w:val="333333"/>
          <w:sz w:val="28"/>
          <w:szCs w:val="28"/>
        </w:rPr>
        <w:t>Поняття "педагогічна технологія" останнім часом дедалі більше поширюється в науці й освіті. Його варіанти — "пе</w:t>
        <w:softHyphen/>
        <w:t>дагогічна технологія", "технологія навчання", "освітні техно</w:t>
        <w:softHyphen/>
        <w:t>логії", "технології в навчанні", "технології в освіті" — широ</w:t>
      </w:r>
      <w:r>
        <w:rPr>
          <w:bCs/>
          <w:color w:val="333333"/>
          <w:sz w:val="28"/>
          <w:szCs w:val="28"/>
        </w:rPr>
        <w:t xml:space="preserve">ко використовуються в психолого-педагогічній літературі і </w:t>
      </w:r>
      <w:r>
        <w:rPr>
          <w:color w:val="333333"/>
          <w:sz w:val="28"/>
          <w:szCs w:val="28"/>
        </w:rPr>
        <w:t>мають понад 300 формулювань, залежно від того, як автори уявляють структуру і компоненти освітнього процесу. Аналіз еволюції поняття "педагогічна технологія" дає змогу про</w:t>
        <w:softHyphen/>
        <w:t>гнозувати технологічні тенденції в освіті. Трансформація терміна — від "технології в навчанні" до "технології освіти", а потім до "педагогічної технології" — відповідає зміні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його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місту, що охоплює, відповідно, визначені періоди.</w:t>
      </w:r>
    </w:p>
    <w:p>
      <w:pPr>
        <w:pStyle w:val="Normal"/>
        <w:spacing w:lineRule="auto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Росії термін "педагогічна технологія" згадується в 20-ті роки в роботах з педології, заснованих на працях з реф</w:t>
        <w:softHyphen/>
        <w:t>лексології (І. II. ІІавлов, В. М. Бехтерев, А. А. Ухтомський, С. Т. Шацький). Одночасно користалися і терміном "педа</w:t>
        <w:softHyphen/>
        <w:t>гогічна техніка", що згадується у педагогічній енциклопедії 30-х років. Педагогічна техніка визначається як сукупність прийомів і засобів, спрямованих на чітку й ефективну організацію навчальних занять.</w:t>
      </w:r>
    </w:p>
    <w:p>
      <w:pPr>
        <w:pStyle w:val="Normal"/>
        <w:spacing w:lineRule="auto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овадження перших програм аудіовізуального навчан</w:t>
        <w:softHyphen/>
        <w:t>ня в США в 30-х роках не тільки започаткувало технологічну революцію в освіті, а й відкрило дискусію, яка триває доте</w:t>
        <w:softHyphen/>
        <w:t>пер про сутність, предмет, концепції, дефініції, парадигми і джерела розвитку нової галузі педагогічної науки та нової дисципліни —</w:t>
      </w:r>
      <w:r>
        <w:rPr>
          <w:b/>
          <w:bCs/>
          <w:color w:val="333333"/>
          <w:sz w:val="28"/>
          <w:szCs w:val="28"/>
        </w:rPr>
        <w:t xml:space="preserve"> педагогічної технології.</w:t>
      </w:r>
    </w:p>
    <w:p>
      <w:pPr>
        <w:pStyle w:val="Normal"/>
        <w:spacing w:lineRule="auto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центрі дискусій перебуває понятійний апарат численних видань із проблем педагогічної технології, у тому числі понад 20 спеціалізованих журналів. Педагогічну технологію у світо</w:t>
        <w:softHyphen/>
        <w:t>вому педагогічному просторі опрацьовують розгалужені ло</w:t>
        <w:softHyphen/>
        <w:t>кальні центри, національні і міжнародні центри, асоціації й інститути, де здійснюється підготовка професіональних педагогів-технологів.</w:t>
      </w:r>
    </w:p>
    <w:p>
      <w:pPr>
        <w:pStyle w:val="Normal"/>
        <w:spacing w:lineRule="auto" w:line="240"/>
        <w:rPr/>
      </w:pPr>
      <w:r>
        <w:rPr>
          <w:b/>
          <w:color w:val="333333"/>
          <w:sz w:val="28"/>
          <w:szCs w:val="28"/>
        </w:rPr>
        <w:t>Перший період (40-і — середина 50-х рр.)</w:t>
      </w:r>
      <w:r>
        <w:rPr>
          <w:color w:val="333333"/>
          <w:sz w:val="28"/>
          <w:szCs w:val="28"/>
        </w:rPr>
        <w:t xml:space="preserve"> характеризується появою в школі різноманітних технічних засобів пред'явлення інформації — запису і відтворення звуку і проекції зображень, об'єднаних поняттям "аудіовізуальні засоби". Магнітофони, програвачі, проектори і телевізори, використовувані в школі того часу, було призначено в основному для побутової мети, тому термін "технологія в навчанні" означав застосування досянень інженерної думки в навчальному процесі.</w:t>
      </w:r>
    </w:p>
    <w:p>
      <w:pPr>
        <w:pStyle w:val="Normal"/>
        <w:spacing w:lineRule="auto" w:line="240"/>
        <w:rPr/>
      </w:pPr>
      <w:r>
        <w:rPr>
          <w:b/>
          <w:color w:val="333333"/>
          <w:sz w:val="28"/>
          <w:szCs w:val="28"/>
        </w:rPr>
        <w:t>Другий період (середина 50-х — 60-ті рр.)</w:t>
      </w:r>
      <w:r>
        <w:rPr>
          <w:color w:val="333333"/>
          <w:sz w:val="28"/>
          <w:szCs w:val="28"/>
        </w:rPr>
        <w:t xml:space="preserve"> запровадження технологічного підходу позначено виникненням програмова</w:t>
        <w:softHyphen/>
        <w:t>ного навчання. Було розроблено аудіовізуальні засоби, спеціально призначені для навчальної мети: засоби зворотно</w:t>
        <w:softHyphen/>
        <w:t>го зв'язку, електронні часи, навчальні машини, лінгафонні кабінет, тренажери тощо. На відміну від терміна "технологія навчання", тотожного поняттю "ТЗН" (технічні засоби навчання), під "технологією освіти" мали на увазі науковий опис (сукупність засобів і методів) педагогічного процесу, що неминуче приводить до запланованого результату.</w:t>
      </w:r>
    </w:p>
    <w:p>
      <w:pPr>
        <w:pStyle w:val="Normal"/>
        <w:spacing w:lineRule="auto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очатку 60-х років термін "педагогічна технологія" з'явився на сторінках закордонної преси, у назвах багатьох педагогічних журналів високорозвинених капіталістичних країн. У США це журнал "Педагогічна технологія" (1961 р), у Великій Британії — "Педагогічна технологія і програмова</w:t>
        <w:softHyphen/>
        <w:t>не навчання" (1964 р,), в Японії (1965 р.) та Італії (1971 р) — однойменні журнали. У 1967 р. в Англії створено Національ</w:t>
        <w:softHyphen/>
        <w:t>ну раду з педагогічної технології, у США - Інститут педа</w:t>
        <w:softHyphen/>
        <w:t>гогічної технології.</w:t>
      </w:r>
    </w:p>
    <w:p>
      <w:pPr>
        <w:pStyle w:val="Normal"/>
        <w:spacing w:lineRule="auto" w:line="240"/>
        <w:ind w:left="40" w:firstLine="340"/>
        <w:rPr/>
      </w:pPr>
      <w:r>
        <w:rPr>
          <w:b/>
          <w:color w:val="333333"/>
          <w:sz w:val="28"/>
          <w:szCs w:val="28"/>
        </w:rPr>
        <w:t>Для третьою</w:t>
      </w:r>
      <w:r>
        <w:rPr>
          <w:b/>
          <w:bCs/>
          <w:color w:val="333333"/>
          <w:sz w:val="28"/>
          <w:szCs w:val="28"/>
        </w:rPr>
        <w:t xml:space="preserve"> періоду (70-ті роки)</w:t>
      </w:r>
      <w:r>
        <w:rPr>
          <w:color w:val="333333"/>
          <w:sz w:val="28"/>
          <w:szCs w:val="28"/>
        </w:rPr>
        <w:t xml:space="preserve"> характерні три особливості. По-перше, відбувається розширення бази педагогічної технології. Крім аудіовізуальної освіти і програмованого на</w:t>
        <w:softHyphen/>
        <w:t>вчання, фундамент педагогічної технології надбудували інформатика, теорія телекомунікацій, педагогічна кваліметрія, системний аналіз і педагогічні науки (психологія навчання, теорія керування пізнавальною діяльністю, організація на</w:t>
        <w:softHyphen/>
        <w:t>вчальною процесу, наукова організація педагогічної праці). По-друге, змінюється методична основа педагогічної техно</w:t>
        <w:softHyphen/>
        <w:t>логії, здійснюється перехід від вербального до аудіовізуально</w:t>
        <w:softHyphen/>
        <w:t>го навчання. По-третє, починає активно здійснюватися підго</w:t>
        <w:softHyphen/>
        <w:t>товка професіональних педагогів-технологів.</w:t>
      </w:r>
    </w:p>
    <w:p>
      <w:pPr>
        <w:pStyle w:val="Normal"/>
        <w:spacing w:lineRule="auto" w:line="240"/>
        <w:ind w:left="40"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є масовим випуск новітніх аудіовізуальних засобів, таких, як відеомагнітофон, карусельний кадропроектор, поліекран, електронна дошка, рейкова система кріплення схем, блокнотна дошка для писання фломастером, син</w:t>
        <w:softHyphen/>
        <w:t>хронізатори звуку і зображення тощо. У цей період техно</w:t>
        <w:softHyphen/>
        <w:t>логія навчального процесу розробляється на основі системно</w:t>
        <w:softHyphen/>
        <w:t>го підходу, а дослідники розуміють педагогічну технологію як вивчення, розробку і застосування принципів оптимізації навчального процесу на основі новітніх досягнень науки й техніки.</w:t>
      </w:r>
    </w:p>
    <w:p>
      <w:pPr>
        <w:pStyle w:val="Normal"/>
        <w:spacing w:lineRule="auto" w:line="240" w:before="40" w:after="0"/>
        <w:ind w:hanging="0"/>
        <w:rPr/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>У 80-х</w:t>
      </w:r>
      <w:r>
        <w:rPr>
          <w:b/>
          <w:bCs/>
          <w:color w:val="333333"/>
          <w:sz w:val="28"/>
          <w:szCs w:val="28"/>
        </w:rPr>
        <w:t xml:space="preserve"> роках почався четвертий етап</w:t>
      </w:r>
      <w:r>
        <w:rPr>
          <w:color w:val="333333"/>
          <w:sz w:val="28"/>
          <w:szCs w:val="28"/>
        </w:rPr>
        <w:t xml:space="preserve"> в еволюції поняття "педагогічна технологія". Його характерні риси — створення комп'ютерних лабораторій і дисплейних класів; зростання кількості та якості педагогічних програмних засобів.</w:t>
      </w:r>
    </w:p>
    <w:p>
      <w:pPr>
        <w:pStyle w:val="Normal"/>
        <w:spacing w:lineRule="auto" w:line="240"/>
        <w:rPr/>
      </w:pPr>
      <w:r>
        <w:rPr>
          <w:color w:val="333333"/>
          <w:sz w:val="28"/>
          <w:szCs w:val="28"/>
        </w:rPr>
        <w:t>Пропонована періодизація еволюції поняття може бути прив'язана до конкретних дат,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що є</w:t>
      </w:r>
      <w:r>
        <w:rPr>
          <w:color w:val="333333"/>
          <w:sz w:val="28"/>
          <w:szCs w:val="28"/>
        </w:rPr>
        <w:t xml:space="preserve"> віхами в історії педа</w:t>
        <w:softHyphen/>
        <w:t>гогічної технології:</w:t>
      </w:r>
    </w:p>
    <w:p>
      <w:pPr>
        <w:pStyle w:val="Normal"/>
        <w:spacing w:lineRule="auto" w:line="240"/>
        <w:rPr/>
      </w:pPr>
      <w:r>
        <w:rPr>
          <w:b/>
          <w:bCs/>
          <w:color w:val="333333"/>
          <w:sz w:val="28"/>
          <w:szCs w:val="28"/>
        </w:rPr>
        <w:t>1946 р.</w:t>
      </w:r>
      <w:r>
        <w:rPr>
          <w:color w:val="333333"/>
          <w:sz w:val="28"/>
          <w:szCs w:val="28"/>
        </w:rPr>
        <w:t xml:space="preserve"> — запровадження плану аудіовізуальної освіти в університеті штату Індіана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США (автор</w:t>
      </w:r>
      <w:r>
        <w:rPr>
          <w:color w:val="333333"/>
          <w:sz w:val="28"/>
          <w:szCs w:val="28"/>
        </w:rPr>
        <w:t xml:space="preserve"> —</w:t>
      </w:r>
      <w:r>
        <w:rPr>
          <w:bCs/>
          <w:color w:val="333333"/>
          <w:sz w:val="28"/>
          <w:szCs w:val="28"/>
        </w:rPr>
        <w:t xml:space="preserve"> Л. К.</w:t>
      </w:r>
      <w:r>
        <w:rPr>
          <w:color w:val="333333"/>
          <w:sz w:val="28"/>
          <w:szCs w:val="28"/>
        </w:rPr>
        <w:t xml:space="preserve"> Ларсон);</w:t>
      </w:r>
    </w:p>
    <w:p>
      <w:pPr>
        <w:pStyle w:val="Normal"/>
        <w:spacing w:lineRule="auto" w:line="240"/>
        <w:rPr/>
      </w:pPr>
      <w:r>
        <w:rPr>
          <w:b/>
          <w:bCs/>
          <w:color w:val="333333"/>
          <w:sz w:val="28"/>
          <w:szCs w:val="28"/>
        </w:rPr>
        <w:t>1954 р.</w:t>
      </w:r>
      <w:r>
        <w:rPr>
          <w:color w:val="333333"/>
          <w:sz w:val="28"/>
          <w:szCs w:val="28"/>
        </w:rPr>
        <w:t xml:space="preserve"> — висунення ідеї</w:t>
      </w:r>
      <w:r>
        <w:rPr>
          <w:bCs/>
          <w:color w:val="333333"/>
          <w:sz w:val="28"/>
          <w:szCs w:val="28"/>
        </w:rPr>
        <w:t xml:space="preserve"> програмованого навчання (автор Б. Ф.</w:t>
      </w:r>
      <w:r>
        <w:rPr>
          <w:color w:val="333333"/>
          <w:sz w:val="28"/>
          <w:szCs w:val="28"/>
        </w:rPr>
        <w:t xml:space="preserve"> Скиннер);</w:t>
      </w:r>
    </w:p>
    <w:p>
      <w:pPr>
        <w:pStyle w:val="Normal"/>
        <w:spacing w:lineRule="auto" w:line="240"/>
        <w:rPr/>
      </w:pPr>
      <w:r>
        <w:rPr>
          <w:b/>
          <w:color w:val="333333"/>
          <w:sz w:val="28"/>
          <w:szCs w:val="28"/>
        </w:rPr>
        <w:t>1961 р.</w:t>
      </w:r>
      <w:r>
        <w:rPr>
          <w:color w:val="333333"/>
          <w:sz w:val="28"/>
          <w:szCs w:val="28"/>
        </w:rPr>
        <w:t xml:space="preserve"> — відкриття відділення технології навчання в університеті Південної Каліфюрнії (керівник — Д. Д. Фіни);</w:t>
      </w:r>
    </w:p>
    <w:p>
      <w:pPr>
        <w:pStyle w:val="Normal"/>
        <w:spacing w:lineRule="auto" w:line="240"/>
        <w:rPr/>
      </w:pPr>
      <w:r>
        <w:rPr>
          <w:b/>
          <w:color w:val="333333"/>
          <w:sz w:val="28"/>
          <w:szCs w:val="28"/>
        </w:rPr>
        <w:t>1968 р.</w:t>
      </w:r>
      <w:r>
        <w:rPr>
          <w:color w:val="333333"/>
          <w:sz w:val="28"/>
          <w:szCs w:val="28"/>
        </w:rPr>
        <w:t xml:space="preserve"> — розробка і впровадження мови програмування ЛОГО в школі (Массачусеїськии технологічний інститут США, керівник С. Пейнерт);</w:t>
      </w:r>
    </w:p>
    <w:p>
      <w:pPr>
        <w:pStyle w:val="Normal"/>
        <w:spacing w:lineRule="auto" w:line="240"/>
        <w:rPr/>
      </w:pPr>
      <w:r>
        <w:rPr>
          <w:b/>
          <w:bCs/>
          <w:color w:val="333333"/>
          <w:sz w:val="28"/>
          <w:szCs w:val="28"/>
        </w:rPr>
        <w:t>1976 р.</w:t>
      </w:r>
      <w:r>
        <w:rPr>
          <w:color w:val="333333"/>
          <w:sz w:val="28"/>
          <w:szCs w:val="28"/>
        </w:rPr>
        <w:t xml:space="preserve"> — створення першого персонального комп'ютера "</w:t>
      </w:r>
      <w:r>
        <w:rPr>
          <w:color w:val="333333"/>
          <w:sz w:val="28"/>
          <w:szCs w:val="28"/>
          <w:lang w:val="ru-RU"/>
        </w:rPr>
        <w:t>Э</w:t>
      </w:r>
      <w:r>
        <w:rPr>
          <w:color w:val="333333"/>
          <w:sz w:val="28"/>
          <w:szCs w:val="28"/>
        </w:rPr>
        <w:t>ппл" (автори  С. Джобс,</w:t>
      </w:r>
      <w:r>
        <w:rPr>
          <w:b/>
          <w:bCs/>
          <w:color w:val="333333"/>
          <w:sz w:val="28"/>
          <w:szCs w:val="28"/>
        </w:rPr>
        <w:t xml:space="preserve"> С,</w:t>
      </w:r>
      <w:r>
        <w:rPr>
          <w:color w:val="333333"/>
          <w:sz w:val="28"/>
          <w:szCs w:val="28"/>
        </w:rPr>
        <w:t xml:space="preserve"> Уозник);</w:t>
      </w:r>
    </w:p>
    <w:p>
      <w:pPr>
        <w:pStyle w:val="Normal"/>
        <w:spacing w:lineRule="auto" w:line="240"/>
        <w:rPr/>
      </w:pPr>
      <w:r>
        <w:rPr>
          <w:b/>
          <w:color w:val="333333"/>
          <w:sz w:val="28"/>
          <w:szCs w:val="28"/>
        </w:rPr>
        <w:t>1981 р</w:t>
      </w:r>
      <w:r>
        <w:rPr>
          <w:color w:val="333333"/>
          <w:sz w:val="28"/>
          <w:szCs w:val="28"/>
        </w:rPr>
        <w:t>. — застосування з навчальною метою спеціальних програмних засобів дисплейних класів;</w:t>
      </w:r>
    </w:p>
    <w:p>
      <w:pPr>
        <w:pStyle w:val="Normal"/>
        <w:spacing w:lineRule="auto" w:line="240"/>
        <w:rPr/>
      </w:pPr>
      <w:r>
        <w:rPr>
          <w:b/>
          <w:bCs/>
          <w:color w:val="333333"/>
          <w:sz w:val="28"/>
          <w:szCs w:val="28"/>
        </w:rPr>
        <w:t>1990 р.</w:t>
      </w:r>
      <w:r>
        <w:rPr>
          <w:color w:val="333333"/>
          <w:sz w:val="28"/>
          <w:szCs w:val="28"/>
        </w:rPr>
        <w:t xml:space="preserve"> — використання інтерактивних технологій в освіті.</w:t>
      </w:r>
    </w:p>
    <w:p>
      <w:pPr>
        <w:pStyle w:val="Normal"/>
        <w:spacing w:lineRule="auto" w:line="240"/>
        <w:rPr/>
      </w:pPr>
      <w:r>
        <w:rPr>
          <w:color w:val="333333"/>
          <w:sz w:val="28"/>
          <w:szCs w:val="28"/>
        </w:rPr>
        <w:t>Триваючи впродовж 50 років, дискусі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про</w:t>
      </w:r>
      <w:r>
        <w:rPr>
          <w:color w:val="333333"/>
          <w:sz w:val="28"/>
          <w:szCs w:val="28"/>
        </w:rPr>
        <w:t xml:space="preserve"> сутність пе</w:t>
        <w:softHyphen/>
        <w:t>дагогічної технології знайшла відображення в численних визначеннях багатьох авторів, педагогічних комісій і асо</w:t>
        <w:softHyphen/>
        <w:t>ціацій. Її суть зводиться до зімкнення двох крайніх точок зору: дехто вважає педагогічну технологію комплексом сучас</w:t>
        <w:softHyphen/>
        <w:t>них технічних засобів навчання, решта оголошують її проце</w:t>
        <w:softHyphen/>
        <w:t>сом комунікації. Окрему групу становлять автори, які поєдну</w:t>
        <w:softHyphen/>
        <w:t>ють у поняття "педагогічна технологія" засоби і процес на</w:t>
        <w:softHyphen/>
        <w:t>вчання.</w:t>
      </w:r>
    </w:p>
    <w:p>
      <w:pPr>
        <w:pStyle w:val="Normal"/>
        <w:spacing w:lineRule="auto" w:line="240"/>
        <w:rPr/>
      </w:pPr>
      <w:r>
        <w:rPr>
          <w:color w:val="333333"/>
          <w:sz w:val="28"/>
          <w:szCs w:val="28"/>
        </w:rPr>
        <w:t>У 60-ті роки, коли відбувалося становлення педагогічної технології, багато авторів особливо не розрізняли технологію навчання, навчальну технологію і педагогічну технологію. Терпимість до різних формулювань простежується на тлі за</w:t>
        <w:softHyphen/>
        <w:t>гальної</w:t>
      </w:r>
      <w:r>
        <w:rPr>
          <w:b/>
          <w:bCs/>
          <w:color w:val="333333"/>
          <w:sz w:val="28"/>
          <w:szCs w:val="28"/>
        </w:rPr>
        <w:t xml:space="preserve"> тенденції переходу до розуміння педагогічної технолога як педагогічної системи, в якій використання засобів навчання підвищує ефективність навчального процесу.</w:t>
      </w:r>
      <w:r>
        <w:rPr>
          <w:color w:val="333333"/>
          <w:sz w:val="28"/>
          <w:szCs w:val="28"/>
        </w:rPr>
        <w:t xml:space="preserve"> Цей висновок підтверджують такі визначення.</w:t>
      </w:r>
    </w:p>
    <w:p>
      <w:pPr>
        <w:pStyle w:val="Normal"/>
        <w:spacing w:lineRule="auto" w:line="240"/>
        <w:rPr/>
      </w:pPr>
      <w:r>
        <w:rPr>
          <w:b/>
          <w:bCs/>
          <w:color w:val="333333"/>
          <w:sz w:val="28"/>
          <w:szCs w:val="28"/>
        </w:rPr>
        <w:t>Визначення 1.</w:t>
      </w:r>
      <w:r>
        <w:rPr>
          <w:color w:val="333333"/>
          <w:sz w:val="28"/>
          <w:szCs w:val="28"/>
        </w:rPr>
        <w:t xml:space="preserve"> Технологія освіти — це "цілеспрямоване використання, у комплексі чи окремо, предметів, прийомів, засобів, подій чи відносин для підвищення ефективності на</w:t>
        <w:softHyphen/>
        <w:t>вчального процесу" (М. Вулман).</w:t>
      </w:r>
    </w:p>
    <w:p>
      <w:pPr>
        <w:pStyle w:val="Normal"/>
        <w:spacing w:lineRule="auto" w:line="240"/>
        <w:rPr/>
      </w:pPr>
      <w:r>
        <w:rPr>
          <w:b/>
          <w:bCs/>
          <w:color w:val="333333"/>
          <w:sz w:val="28"/>
          <w:szCs w:val="28"/>
        </w:rPr>
        <w:t>Визначення</w:t>
      </w:r>
      <w:r>
        <w:rPr>
          <w:color w:val="333333"/>
          <w:sz w:val="28"/>
          <w:szCs w:val="28"/>
        </w:rPr>
        <w:t xml:space="preserve"> 2. "Ця технологія навчання включає цілісний процес постановки мети, постійне поновлення навчальних планів і програм, тестування альтернативних стратегій і на</w:t>
        <w:softHyphen/>
        <w:t>вчальних матеріалів, оцінювання педагогічних систем вцілому і встановлення мети заново, щойно надходить нова інформація про ефективність системи" (С. Сполдинг).</w:t>
      </w:r>
    </w:p>
    <w:p>
      <w:pPr>
        <w:pStyle w:val="Normal"/>
        <w:spacing w:lineRule="auto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ннє визначення ілюструє перехід від "технології освіти" до "педагогічної технології", тому що містить всі оз</w:t>
        <w:softHyphen/>
        <w:t>наки педагогічної технології в її сучасному розумінні (поста</w:t>
        <w:softHyphen/>
        <w:t>новка мети, оцінювання педагогічних систем, поновлення на</w:t>
        <w:softHyphen/>
        <w:t>вчальних планів і програм на альтернативній основі).</w:t>
      </w:r>
    </w:p>
    <w:p>
      <w:pPr>
        <w:pStyle w:val="Normal"/>
        <w:spacing w:lineRule="auto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ьші уточнення визначення "педагогічна технологія" тривають у 70-х роках, тому що багато авторів припускають</w:t>
        <w:softHyphen/>
        <w:t>ся нечіткого, двозначного тлумачення терміна.</w:t>
      </w:r>
    </w:p>
    <w:p>
      <w:pPr>
        <w:pStyle w:val="Normal"/>
        <w:spacing w:lineRule="auto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ією з причин тривалої дискусії про термін "педаго</w:t>
        <w:softHyphen/>
        <w:t>гічна технологія" є непрофесійний погляд на проблему. Існу</w:t>
        <w:softHyphen/>
        <w:t>ють дві основні точки зору: "Професіональні педагоги-техно</w:t>
        <w:softHyphen/>
        <w:t>логи вважають технологію процесом чи способом виконання визначеного, завдання. З другого боку, педагогічна громадськість, здебільшого, вважає технологію апаратурою для навчального процесу".</w:t>
      </w:r>
    </w:p>
    <w:p>
      <w:pPr>
        <w:pStyle w:val="Normal"/>
        <w:spacing w:lineRule="auto" w:line="24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ілюстрації дискусії про сутність педагогічної техно</w:t>
        <w:softHyphen/>
        <w:t>логії наводимо три її визначення.</w:t>
      </w:r>
    </w:p>
    <w:p>
      <w:pPr>
        <w:pStyle w:val="Normal"/>
        <w:spacing w:lineRule="auto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"Педагогічна технологія є удосконалювання, застосування й оцінювання систем, способів і засобів для поліпшення процесу засвоєння знань" (Рада з педагогічної технології, Велика Британія).</w:t>
      </w:r>
    </w:p>
    <w:p>
      <w:pPr>
        <w:pStyle w:val="Normal"/>
        <w:spacing w:lineRule="auto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"Педагогічна технологія є додаток до наукового знання про засвоєння й умови засвоєння навчального матеріалу для поліпшення ефективності і корисності навчання і практичної підготовки..." (Національний центр програмованого навчан</w:t>
        <w:softHyphen/>
        <w:t>ня, Велика Британія).</w:t>
      </w:r>
    </w:p>
    <w:p>
      <w:pPr>
        <w:pStyle w:val="Normal"/>
        <w:spacing w:lineRule="auto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"Педагогічна технологія є система дій з планування, за</w:t>
        <w:softHyphen/>
        <w:t>безпечення й оцінювання всього процесу навчання, обумов</w:t>
        <w:softHyphen/>
        <w:t>лена специфічною метою, заснована на дослідженнях процесу засвоєння знань і комунікації, а також використання людсь</w:t>
        <w:softHyphen/>
        <w:t>ких і матеріальних ресурсів для досягнення ефективнішого на</w:t>
        <w:softHyphen/>
        <w:t>вчання" (Комісія з технології навчання, США).</w:t>
      </w:r>
    </w:p>
    <w:p>
      <w:pPr>
        <w:pStyle w:val="Normal"/>
        <w:spacing w:lineRule="auto" w:line="24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і три визначення мають істотний недолік — у них ідеть</w:t>
        <w:softHyphen/>
        <w:t>ся про підвищення ефективності навчання і не згадується про методи досягнення цього.</w:t>
      </w:r>
    </w:p>
    <w:p>
      <w:pPr>
        <w:pStyle w:val="Normal"/>
        <w:spacing w:lineRule="auto" w:line="240"/>
        <w:rPr/>
      </w:pPr>
      <w:r>
        <w:rPr>
          <w:color w:val="333333"/>
          <w:sz w:val="28"/>
          <w:szCs w:val="28"/>
        </w:rPr>
        <w:t>І, нарешті, представники четвертої групи (Д. Фіни, II. Мітчелл, Р. Томас) пропонують розглядати кілька значень педагогічної технології одночасно. Обґрунто</w:t>
        <w:softHyphen/>
        <w:t>вуючи такий підхід (назвемо його багатоаспектним), Д. Фіни помітив: «Тільки наївні люди вважають, що технологія — це просто комплекс апаратури і навчальних матеріалів. Це зна</w:t>
        <w:softHyphen/>
        <w:t>чить набагато більше. Це спосіб організації, це напрямок думок про матеріали, людей, заклади, моделі і системи типу "людина — машина". Це перевірка економічних можливостей проблеми. Крім того, технологія істотно причетна до взаємодії науки, мистецтва і людських цінностей».</w:t>
      </w:r>
    </w:p>
    <w:p>
      <w:pPr>
        <w:pStyle w:val="Normal"/>
        <w:spacing w:lineRule="auto" w:line="240"/>
        <w:ind w:left="40" w:firstLine="280"/>
        <w:rPr/>
      </w:pPr>
      <w:r>
        <w:rPr>
          <w:color w:val="333333"/>
          <w:sz w:val="28"/>
          <w:szCs w:val="28"/>
        </w:rPr>
        <w:t>Найбільш повно вивчив проблему П. Д. Мітчелл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Він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ише в Енциклопедії педагогічних засобів, комунікацій і тех</w:t>
        <w:softHyphen/>
        <w:t>нології (Лондон, 1978): «Не будучи синонімом "засобу на</w:t>
        <w:softHyphen/>
        <w:t>вчання", педагогічна технологія являє собою міждисциплінар</w:t>
        <w:softHyphen/>
        <w:t>ний конгломерат, що має зв'язки (відносини) фактично з усіма аспектами освіти — від короткого навчального фраг</w:t>
        <w:softHyphen/>
        <w:t>мента до національної системи з усіма її функціями». Зробивши докладний аналіз численних визначень, автор дійшов вис</w:t>
        <w:softHyphen/>
        <w:t>новку про існування концептуальної мозаїки значень педа</w:t>
        <w:softHyphen/>
        <w:t>гогічної технології: педагогічна психотехнологія, педагогічна інформація і технологія комунікації, технологія педагогічного менеджменту, технологія педагогічних систем, технологія педагогічного планування. Уважно проаналізувавши 102 джере</w:t>
        <w:softHyphen/>
        <w:t xml:space="preserve">ла (монографії і статті) з педагогічної технології, П. Д. Мітчелл формулює остаточне її визначення: </w:t>
      </w:r>
      <w:r>
        <w:rPr>
          <w:i/>
          <w:color w:val="333333"/>
          <w:sz w:val="28"/>
          <w:szCs w:val="28"/>
        </w:rPr>
        <w:t>"Педагогічна техно</w:t>
        <w:softHyphen/>
        <w:t>логія є галузь досліджень і практики (у межах системи освіти), що має зв'язки (відносини) з усіма аспектами організації педагогічних систем і процедурою розподілу ре</w:t>
        <w:softHyphen/>
        <w:t>сурсів для досягнення специфічних і потенційно відтворюва</w:t>
        <w:softHyphen/>
        <w:t>них педагогічних результатів".</w:t>
      </w:r>
    </w:p>
    <w:p>
      <w:pPr>
        <w:pStyle w:val="Normal"/>
        <w:spacing w:lineRule="auto" w:line="240"/>
        <w:ind w:left="40" w:first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 твердження є, на наш погляд, вдалою спробою об'єд</w:t>
        <w:softHyphen/>
        <w:t>нання всіх відомих значень педагогічної технології. Воно дало змогу автору сформулювати основне завдання педагогів - технологів: оптимальний розподіл людських, матеріальних і фінансових ресурсів для одержання бажаних педагогічних ре</w:t>
        <w:softHyphen/>
        <w:t>зультатів.</w:t>
      </w:r>
    </w:p>
    <w:p>
      <w:pPr>
        <w:pStyle w:val="Normal"/>
        <w:spacing w:lineRule="auto" w:line="240" w:before="20" w:after="0"/>
        <w:ind w:left="40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1979 р. Асоціація</w:t>
      </w:r>
      <w:r>
        <w:rPr>
          <w:b/>
          <w:bCs/>
          <w:color w:val="333333"/>
          <w:sz w:val="28"/>
          <w:szCs w:val="28"/>
        </w:rPr>
        <w:t xml:space="preserve"> з </w:t>
      </w:r>
      <w:r>
        <w:rPr>
          <w:bCs/>
          <w:color w:val="333333"/>
          <w:sz w:val="28"/>
          <w:szCs w:val="28"/>
        </w:rPr>
        <w:t>педагогічних</w:t>
      </w:r>
      <w:r>
        <w:rPr>
          <w:color w:val="333333"/>
          <w:sz w:val="28"/>
          <w:szCs w:val="28"/>
        </w:rPr>
        <w:t xml:space="preserve"> комунікацій і техно</w:t>
        <w:softHyphen/>
        <w:t>логії</w:t>
      </w:r>
      <w:r>
        <w:rPr>
          <w:bCs/>
          <w:color w:val="333333"/>
          <w:sz w:val="28"/>
          <w:szCs w:val="28"/>
        </w:rPr>
        <w:t xml:space="preserve"> США</w:t>
      </w:r>
      <w:r>
        <w:rPr>
          <w:color w:val="333333"/>
          <w:sz w:val="28"/>
          <w:szCs w:val="28"/>
        </w:rPr>
        <w:t xml:space="preserve"> опублікувала "офіційне" визначення педагогічної технології: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"Педагогічна технологія є комплексний, інтегра</w:t>
        <w:softHyphen/>
        <w:t>тивний процес, що охоплює людей, ідеї, засоби і способи організації діяльності для аналізу проблем і планування, забез</w:t>
        <w:softHyphen/>
        <w:t>печення, оцінювання і керування вирішенням проблем, що сто</w:t>
        <w:softHyphen/>
        <w:t>суються всіх аспектів засвоєння знань".</w:t>
      </w:r>
    </w:p>
    <w:p>
      <w:pPr>
        <w:pStyle w:val="Normal"/>
        <w:spacing w:lineRule="auto" w:line="240"/>
        <w:ind w:left="40" w:firstLine="360"/>
        <w:rPr/>
      </w:pPr>
      <w:r>
        <w:rPr>
          <w:color w:val="333333"/>
          <w:sz w:val="28"/>
          <w:szCs w:val="28"/>
        </w:rPr>
        <w:t>Це формулювання виявилося настільки всеосяжним, що подальші його зміни відбувалися лише по лінії уточнення мозаїки значень педагогічної технології і їх спеціалізації. Як зазначено в глосарії термінів за технологією освіти (Париж, ЮНЕСКО, 1986, с. 43), "у первісному розумінні педагогічна технологія означає використання з педагогічною метою засо</w:t>
        <w:softHyphen/>
        <w:t>бів, породжених революцією в галузі комунікації, таких, як аудіовізуальні засоби, телебачення, комп'ютери й інші види "жорстких" і "м'яких" засобів. У новому і ширшому розумі</w:t>
        <w:softHyphen/>
        <w:t>нні це —</w:t>
      </w:r>
      <w:r>
        <w:rPr>
          <w:b/>
          <w:bCs/>
          <w:color w:val="333333"/>
          <w:sz w:val="28"/>
          <w:szCs w:val="28"/>
        </w:rPr>
        <w:t xml:space="preserve"> систематичний метод планування, застосування й оцінювання всього процесу навчання й засвоєння знань шля</w:t>
        <w:softHyphen/>
        <w:t>хом обліку людських і технічних ресурсів і взаємодії між ними для досягнення найефективнішої форми освіти.</w:t>
      </w:r>
      <w:r>
        <w:rPr>
          <w:color w:val="333333"/>
          <w:sz w:val="28"/>
          <w:szCs w:val="28"/>
        </w:rPr>
        <w:t xml:space="preserve"> У цьому розумінні педагогічна технологія використовує як теоретич</w:t>
        <w:softHyphen/>
        <w:t>ний інструмент системний аналіз.</w:t>
      </w:r>
    </w:p>
    <w:p>
      <w:pPr>
        <w:pStyle w:val="Normal"/>
        <w:spacing w:lineRule="auto" w:line="24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едагогічна технологія — це змістовна техніка реалізації навчального процесу (В. П. Безпалько).</w:t>
      </w:r>
    </w:p>
    <w:p>
      <w:pPr>
        <w:pStyle w:val="Normal"/>
        <w:spacing w:lineRule="auto" w:line="24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едагогічна технологія означає системну сукупність і порядок функціонування всіх особистісних, інструментальних і методологічних засобів, використовуваних для досягнення педагогічної мети (М. В. Кларин).</w:t>
      </w:r>
    </w:p>
    <w:p>
      <w:pPr>
        <w:pStyle w:val="Normal"/>
        <w:spacing w:lineRule="auto" w:line="240"/>
        <w:ind w:firstLine="280"/>
        <w:rPr/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 xml:space="preserve">Педагогічна технологія є змістовним узагальненням, що вбирає в себе зміст усіх визначень різних авторів (джерел). Педагогічна технологія може бути представлена науковим, процесуально-описовим і процесуально-діючим аспектами </w:t>
      </w:r>
      <w:r>
        <w:rPr>
          <w:b/>
          <w:bCs/>
          <w:color w:val="333333"/>
          <w:sz w:val="28"/>
          <w:szCs w:val="28"/>
        </w:rPr>
        <w:t>(</w:t>
      </w:r>
      <w:r>
        <w:rPr>
          <w:bCs/>
          <w:color w:val="333333"/>
          <w:sz w:val="28"/>
          <w:szCs w:val="28"/>
        </w:rPr>
        <w:t>Г.</w:t>
      </w:r>
      <w:r>
        <w:rPr>
          <w:color w:val="333333"/>
          <w:sz w:val="28"/>
          <w:szCs w:val="28"/>
        </w:rPr>
        <w:t xml:space="preserve"> К.Селевко).</w:t>
      </w:r>
    </w:p>
    <w:p>
      <w:pPr>
        <w:pStyle w:val="Normal"/>
        <w:spacing w:lineRule="auto" w:line="240"/>
        <w:ind w:left="40" w:first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едагогічна технологія — системний метод створення, застосування і визначення всього процесу викладання і засвоєння знань з урахуванням технічних і людських ресурсів і їх взаємодії, що своїм завданням вважає оптимізацію форм освіти (ЮНЕСКО).</w:t>
      </w:r>
    </w:p>
    <w:p>
      <w:pPr>
        <w:pStyle w:val="Normal"/>
        <w:spacing w:lineRule="auto" w:line="240"/>
        <w:ind w:left="40" w:first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ічні технології, зазвичай, відображають прийняту в різних країнах систему освіти, її загальну цільову і змістовну спрямованість, організаційні структури і форму, відображені в державних нормативних документах, зокрема — в освітніх стан</w:t>
        <w:softHyphen/>
        <w:t>дартах. Сама собі система неперервної освіти в нашій країні теж може бути занесена до класу освітніх технологій.</w:t>
      </w:r>
    </w:p>
    <w:p>
      <w:pPr>
        <w:pStyle w:val="Normal"/>
        <w:spacing w:lineRule="auto" w:line="240"/>
        <w:ind w:left="40" w:first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ітні технології є стратегіями розвитку національного, дер</w:t>
        <w:softHyphen/>
        <w:t>жавного, регіонального і муніципального освітнього простору.</w:t>
      </w:r>
    </w:p>
    <w:p>
      <w:pPr>
        <w:pStyle w:val="Normal"/>
        <w:spacing w:lineRule="auto" w:line="240"/>
        <w:ind w:left="40" w:first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ічна технологія відображає тактику реалізації освітніх технологій і будується на знанні закономірностей функціонування системи "педагог — середовище — учень" у визначених умовах навчання (індивідуального, групового, ко</w:t>
        <w:softHyphen/>
        <w:t>лективного, масового тощо). Їй притаманні загальні риси і закономірності реалізації" навчально-виховного процесу неза</w:t>
        <w:softHyphen/>
        <w:t>лежно від конкретного навчального предмета.</w:t>
      </w:r>
    </w:p>
    <w:p>
      <w:pPr>
        <w:pStyle w:val="Normal"/>
        <w:spacing w:lineRule="auto" w:line="240"/>
        <w:ind w:left="40" w:first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ічна технологія може містити в собі інші спеціалізовані технології, застосовувані в інших галузях науки і практики — електронні і нові інформаційні технології, поліграфічні, валеологічні тощо.</w:t>
      </w:r>
    </w:p>
    <w:p>
      <w:pPr>
        <w:pStyle w:val="Normal"/>
        <w:spacing w:lineRule="auto" w:line="240"/>
        <w:ind w:left="40" w:first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ологія навчання відображає шлях освоєння конкрет</w:t>
        <w:softHyphen/>
        <w:t>ного навчального матеріалу в межах визначеного предмета, теми, питання й у межах цієї технології. Вона близька до ок</w:t>
        <w:softHyphen/>
        <w:t>ремої методики. Її ще можна було б назвати дидактичною технологією. Діяльність педагогів-новаторів можна зарахувати до пер</w:t>
        <w:softHyphen/>
        <w:t>соніфікованих технологій (персонал-технологія), які тиражува</w:t>
        <w:softHyphen/>
        <w:t>ти важко, а іноді і неможливо.</w:t>
      </w:r>
    </w:p>
    <w:p>
      <w:pPr>
        <w:pStyle w:val="Normal"/>
        <w:spacing w:lineRule="auto" w:line="240"/>
        <w:ind w:left="80" w:first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чином, педагогічна технологія функціонує і як наука, що досліджує найраціональніші шляхи навчання, і як система способів, принципів і регулятивів, застосовуваних у навчанні, і як реальний процес навчання (Г, К. Селевко)</w:t>
      </w:r>
    </w:p>
    <w:p>
      <w:pPr>
        <w:pStyle w:val="Normal"/>
        <w:spacing w:lineRule="auto" w:line="240"/>
        <w:ind w:left="80" w:firstLine="320"/>
        <w:jc w:val="center"/>
        <w:rPr/>
      </w:pPr>
      <w:r>
        <w:rPr>
          <w:b/>
          <w:i/>
          <w:color w:val="333333"/>
          <w:sz w:val="28"/>
          <w:szCs w:val="28"/>
        </w:rPr>
        <w:t>4. Структура педагогічної технології.</w:t>
      </w:r>
    </w:p>
    <w:p>
      <w:pPr>
        <w:pStyle w:val="Normal"/>
        <w:spacing w:lineRule="auto" w:line="240"/>
        <w:ind w:left="80" w:firstLine="320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ічна технологія в загально педагогічному розумінні характеризує цілісний освітній процес з його метою, змістом і методами навчання. Окремо предметна педагогічна техно</w:t>
        <w:softHyphen/>
        <w:t>логія — сукупність методів і засобів для реалізації визначе</w:t>
        <w:softHyphen/>
        <w:t>ного змісту навчання в межах одного предмета (методика викладання предмета). Локальна ж технологія являє собою вирішення окремих дидактичних і виховних завдань. Персо</w:t>
        <w:softHyphen/>
        <w:t>нал-технологія присутня в досвіді педагогів-новаторів.</w:t>
      </w:r>
    </w:p>
    <w:p>
      <w:pPr>
        <w:pStyle w:val="Normal"/>
        <w:spacing w:lineRule="auto" w:line="240"/>
        <w:ind w:left="80" w:firstLine="300"/>
        <w:rPr/>
      </w:pPr>
      <w:r>
        <w:rPr>
          <w:i/>
          <w:iCs/>
          <w:color w:val="333333"/>
          <w:sz w:val="28"/>
          <w:szCs w:val="28"/>
        </w:rPr>
        <w:t>Г. К.</w:t>
      </w:r>
      <w:r>
        <w:rPr>
          <w:color w:val="333333"/>
          <w:sz w:val="28"/>
          <w:szCs w:val="28"/>
        </w:rPr>
        <w:t xml:space="preserve"> Селевко визначає таку структуру педагогічної тех</w:t>
        <w:softHyphen/>
        <w:t>нології:</w:t>
      </w:r>
    </w:p>
    <w:p>
      <w:pPr>
        <w:pStyle w:val="Normal"/>
        <w:spacing w:lineRule="auto" w:line="240"/>
        <w:ind w:left="360" w:hanging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концептуальна основа;</w:t>
      </w:r>
    </w:p>
    <w:p>
      <w:pPr>
        <w:pStyle w:val="Normal"/>
        <w:spacing w:lineRule="auto" w:line="240"/>
        <w:ind w:left="360" w:hanging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змістова частина навчання:</w:t>
      </w:r>
    </w:p>
    <w:p>
      <w:pPr>
        <w:pStyle w:val="Normal"/>
        <w:spacing w:lineRule="auto" w:line="240"/>
        <w:ind w:firstLine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мета навчання — загальна і конкретна;</w:t>
      </w:r>
    </w:p>
    <w:p>
      <w:pPr>
        <w:pStyle w:val="Normal"/>
        <w:spacing w:lineRule="auto" w:line="240"/>
        <w:ind w:firstLine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зміст навчального матеріалу;</w:t>
      </w:r>
    </w:p>
    <w:p>
      <w:pPr>
        <w:pStyle w:val="Normal"/>
        <w:spacing w:lineRule="auto" w:line="240"/>
        <w:ind w:left="360" w:hanging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роцесуальна частина — технологічний процес:</w:t>
      </w:r>
    </w:p>
    <w:p>
      <w:pPr>
        <w:pStyle w:val="Normal"/>
        <w:spacing w:lineRule="auto" w:line="240"/>
        <w:ind w:firstLine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організація навчального процесу;</w:t>
      </w:r>
    </w:p>
    <w:p>
      <w:pPr>
        <w:pStyle w:val="Normal"/>
        <w:spacing w:lineRule="auto" w:line="240"/>
        <w:ind w:firstLine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методи і форми навчальної діяльності школярів;</w:t>
      </w:r>
    </w:p>
    <w:p>
      <w:pPr>
        <w:pStyle w:val="Normal"/>
        <w:spacing w:lineRule="auto" w:line="240"/>
        <w:ind w:firstLine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методи і форми роботи вчителя;</w:t>
      </w:r>
    </w:p>
    <w:p>
      <w:pPr>
        <w:pStyle w:val="Normal"/>
        <w:spacing w:lineRule="auto" w:line="240"/>
        <w:ind w:firstLine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діяльність учителя з керування процесом засвоєння матеріалу;</w:t>
      </w:r>
    </w:p>
    <w:p>
      <w:pPr>
        <w:pStyle w:val="Normal"/>
        <w:spacing w:lineRule="auto" w:line="240"/>
        <w:ind w:left="40" w:first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діагностика навчального процесу.</w:t>
      </w:r>
    </w:p>
    <w:p>
      <w:pPr>
        <w:pStyle w:val="Normal"/>
        <w:spacing w:lineRule="auto" w:line="240"/>
        <w:ind w:left="40" w:first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галом планування навчальної теми або навчального курсу починається з визначення програми дій, спрямованих на підвищення ефективності процесу навчання. Програма по</w:t>
        <w:softHyphen/>
        <w:t>винна здійснюватися в такій послідовності:</w:t>
      </w:r>
    </w:p>
    <w:p>
      <w:pPr>
        <w:pStyle w:val="Normal"/>
        <w:spacing w:lineRule="auto" w:line="240"/>
        <w:ind w:firstLine="280"/>
        <w:rPr/>
      </w:pPr>
      <w:r>
        <w:rPr>
          <w:color w:val="333333"/>
          <w:sz w:val="28"/>
          <w:szCs w:val="28"/>
        </w:rPr>
        <w:t>а) визначення конкретних навчальних тем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та</w:t>
      </w:r>
      <w:r>
        <w:rPr>
          <w:color w:val="333333"/>
          <w:sz w:val="28"/>
          <w:szCs w:val="28"/>
        </w:rPr>
        <w:t xml:space="preserve"> мети навчання;</w:t>
      </w:r>
    </w:p>
    <w:p>
      <w:pPr>
        <w:pStyle w:val="Normal"/>
        <w:spacing w:lineRule="auto" w:line="24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характеристика особливостей певної групи учнів;</w:t>
      </w:r>
    </w:p>
    <w:p>
      <w:pPr>
        <w:pStyle w:val="Normal"/>
        <w:spacing w:lineRule="auto" w:line="24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визначення бажаних результатів (обсяг знань, навичок, умінь);</w:t>
      </w:r>
    </w:p>
    <w:p>
      <w:pPr>
        <w:pStyle w:val="Normal"/>
        <w:spacing w:lineRule="auto" w:line="240" w:before="20" w:after="0"/>
        <w:ind w:firstLine="280"/>
        <w:jc w:val="left"/>
        <w:rPr/>
      </w:pPr>
      <w:r>
        <w:rPr>
          <w:color w:val="333333"/>
          <w:sz w:val="28"/>
          <w:szCs w:val="28"/>
        </w:rPr>
        <w:t>г) розробка та опис змісту конкретни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навчальних тем або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урсів, які відповідають меті навчання;</w:t>
      </w:r>
    </w:p>
    <w:p>
      <w:pPr>
        <w:pStyle w:val="Normal"/>
        <w:spacing w:lineRule="auto" w:line="240"/>
        <w:rPr/>
      </w:pPr>
      <w:r>
        <w:rPr>
          <w:color w:val="333333"/>
          <w:sz w:val="28"/>
          <w:szCs w:val="28"/>
        </w:rPr>
        <w:t>ґ) попереднє тестування учнів дл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визначення їх загальної </w:t>
      </w:r>
      <w:r>
        <w:rPr>
          <w:color w:val="333333"/>
          <w:sz w:val="28"/>
          <w:szCs w:val="28"/>
        </w:rPr>
        <w:t>підготовленості до навчання</w:t>
      </w:r>
      <w:r>
        <w:rPr>
          <w:bCs/>
          <w:color w:val="333333"/>
          <w:sz w:val="28"/>
          <w:szCs w:val="28"/>
        </w:rPr>
        <w:t xml:space="preserve"> та</w:t>
      </w:r>
      <w:r>
        <w:rPr>
          <w:color w:val="333333"/>
          <w:sz w:val="28"/>
          <w:szCs w:val="28"/>
        </w:rPr>
        <w:t xml:space="preserve"> рівня</w:t>
      </w:r>
      <w:r>
        <w:rPr>
          <w:bCs/>
          <w:color w:val="333333"/>
          <w:sz w:val="28"/>
          <w:szCs w:val="28"/>
        </w:rPr>
        <w:t xml:space="preserve"> знань з конкретної</w:t>
      </w:r>
      <w:r>
        <w:rPr>
          <w:color w:val="333333"/>
          <w:sz w:val="28"/>
          <w:szCs w:val="28"/>
        </w:rPr>
        <w:t xml:space="preserve"> на</w:t>
        <w:softHyphen/>
        <w:t xml:space="preserve">вчальної теми;         </w:t>
      </w:r>
    </w:p>
    <w:p>
      <w:pPr>
        <w:pStyle w:val="Normal"/>
        <w:spacing w:lineRule="auto" w:line="240" w:before="40" w:after="0"/>
        <w:ind w:firstLine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обґрунтування та вибір методів і засобів навчання з конкретної теми;</w:t>
      </w:r>
    </w:p>
    <w:p>
      <w:pPr>
        <w:pStyle w:val="Normal"/>
        <w:spacing w:lineRule="auto" w:line="240"/>
        <w:rPr/>
      </w:pPr>
      <w:r>
        <w:rPr>
          <w:bCs/>
          <w:color w:val="333333"/>
          <w:sz w:val="28"/>
          <w:szCs w:val="28"/>
        </w:rPr>
        <w:t>е</w:t>
      </w:r>
      <w:r>
        <w:rPr>
          <w:b/>
          <w:bCs/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 xml:space="preserve"> координація діяльності, пов'язана з комплектацією штату навчального персоналу, складанням розкладу занять, визначенням необхідного бюджету витрат;</w:t>
      </w:r>
    </w:p>
    <w:p>
      <w:pPr>
        <w:pStyle w:val="Normal"/>
        <w:spacing w:lineRule="auto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є) оцінювання знань учнів та внесення згідно з їх резуль</w:t>
        <w:softHyphen/>
        <w:t>татами коректив у навчальний процес.</w:t>
      </w:r>
    </w:p>
    <w:p>
      <w:pPr>
        <w:pStyle w:val="Normal"/>
        <w:spacing w:lineRule="auto" w:line="240"/>
        <w:rPr/>
      </w:pPr>
      <w:r>
        <w:rPr>
          <w:color w:val="333333"/>
          <w:sz w:val="28"/>
          <w:szCs w:val="28"/>
        </w:rPr>
        <w:t>Отже, інтерес як учених, так і практиків до педагогічної технології викликано різними причинами. Для когось це мод</w:t>
        <w:softHyphen/>
        <w:t>ний напрям. Інші вважають педагогічну технологію засобом вирішення більшості педагогічних проблем. Ми ж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схильні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важати, що це об'єктивний процес, новий етап в еволюції освіти, на якому будуть переглянуті підходи до супроводу і забезпечення процесу природного розвитку дитини.</w:t>
      </w:r>
    </w:p>
    <w:p>
      <w:pPr>
        <w:pStyle w:val="Normal"/>
        <w:spacing w:lineRule="auto" w:line="240"/>
        <w:rPr>
          <w:b/>
          <w:b/>
          <w:bCs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 наш погляд, було б правомірно сьогодні порушити пи</w:t>
        <w:softHyphen/>
        <w:t>тання про "педагогічну чистоту", моральну безпеку, валеологічну обґрунтованість і духовну екологічність існуючих і розроблюваних педагогічних технологій. Взявши їх за гене</w:t>
        <w:softHyphen/>
        <w:t>ральну ідею, в їхню основу повинно бути покладено принци</w:t>
        <w:softHyphen/>
        <w:t>пи гуманістичного світогляду, що передбачають формування таких якостей особистості, як усвідомлення єдності природи і людини, відмова від авторитарного стилю мислення, тер</w:t>
        <w:softHyphen/>
        <w:t>пимість, схильність до компромісу, шанобливе ставлення до чужої думки, інших культур, цінностей та віри.</w:t>
      </w:r>
    </w:p>
    <w:p>
      <w:pPr>
        <w:pStyle w:val="Normal"/>
        <w:numPr>
          <w:ilvl w:val="0"/>
          <w:numId w:val="0"/>
        </w:numPr>
        <w:spacing w:lineRule="auto" w:line="240" w:before="360" w:after="0"/>
        <w:ind w:hanging="0"/>
        <w:jc w:val="center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Питання для обговорення та перевірки</w:t>
      </w:r>
    </w:p>
    <w:p>
      <w:pPr>
        <w:pStyle w:val="Normal"/>
        <w:spacing w:lineRule="auto" w:line="240" w:before="140" w:after="0"/>
        <w:ind w:left="40" w:firstLine="34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 чому суть технологічності в освіті?</w:t>
      </w:r>
    </w:p>
    <w:p>
      <w:pPr>
        <w:pStyle w:val="Normal"/>
        <w:spacing w:lineRule="auto" w:line="240"/>
        <w:ind w:left="40" w:firstLine="34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Що таке технологічний підхід у навчанні?</w:t>
      </w:r>
    </w:p>
    <w:p>
      <w:pPr>
        <w:pStyle w:val="Normal"/>
        <w:spacing w:lineRule="auto" w:line="240"/>
        <w:ind w:left="40" w:firstLine="34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Які причини кризи в освіті?</w:t>
      </w:r>
    </w:p>
    <w:p>
      <w:pPr>
        <w:pStyle w:val="Normal"/>
        <w:spacing w:lineRule="auto" w:line="240"/>
        <w:ind w:left="40" w:firstLine="34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У рамках яких стратегій існують сучасні системи освіти?</w:t>
      </w:r>
    </w:p>
    <w:p>
      <w:pPr>
        <w:pStyle w:val="Normal"/>
        <w:spacing w:lineRule="auto" w:line="240"/>
        <w:ind w:left="40" w:firstLine="34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ерелічіть принципи педагогіки розвитку.</w:t>
      </w:r>
    </w:p>
    <w:p>
      <w:pPr>
        <w:pStyle w:val="Normal"/>
        <w:spacing w:lineRule="auto" w:line="240"/>
        <w:ind w:left="40" w:firstLine="34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Розкрийте зміст терміна "особистісно орієнтована </w:t>
      </w:r>
      <w:r>
        <w:rPr>
          <w:bCs/>
          <w:color w:val="333333"/>
          <w:sz w:val="28"/>
          <w:szCs w:val="28"/>
        </w:rPr>
        <w:t>освіта".</w:t>
      </w:r>
    </w:p>
    <w:p>
      <w:pPr>
        <w:pStyle w:val="Normal"/>
        <w:spacing w:lineRule="auto" w:line="240"/>
        <w:ind w:left="40" w:firstLine="34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Охарактеризуйте етапи розвитку технологічного підходу в освіті.                                         </w:t>
      </w:r>
    </w:p>
    <w:p>
      <w:pPr>
        <w:pStyle w:val="Normal"/>
        <w:spacing w:lineRule="auto" w:line="240"/>
        <w:ind w:left="40" w:firstLine="34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Дайте порівняльний аналіз різних підходів до розкрит</w:t>
        <w:softHyphen/>
        <w:t>тя значення терміна "педагогічна технологія".</w:t>
      </w:r>
    </w:p>
    <w:p>
      <w:pPr>
        <w:pStyle w:val="Normal"/>
        <w:spacing w:lineRule="auto" w:line="240"/>
        <w:ind w:left="40" w:firstLine="34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Наповніть змістом терміни: "освітні технологи", "пе</w:t>
        <w:softHyphen/>
        <w:t>дагогічні технології", "технології навчання", "технології вихо</w:t>
        <w:softHyphen/>
        <w:t>вання", "персоніфіковані технології".</w:t>
      </w:r>
    </w:p>
    <w:p>
      <w:pPr>
        <w:pStyle w:val="Normal"/>
        <w:spacing w:lineRule="auto" w:line="240"/>
        <w:ind w:left="40" w:firstLine="340"/>
        <w:jc w:val="left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>10. Наведіть приклади вітчизняних персоніфіковани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тех</w:t>
        <w:softHyphen/>
        <w:t>нологій.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footerReference w:type="default" r:id="rId2"/>
      <w:type w:val="nextPage"/>
      <w:pgSz w:w="11906" w:h="16820"/>
      <w:pgMar w:left="1134" w:right="1134" w:gutter="0" w:header="0" w:top="107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0.3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0"/>
        </w:tabs>
        <w:ind w:left="9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57:00Z</dcterms:created>
  <dc:creator>таня indahouse</dc:creator>
  <dc:description/>
  <cp:keywords/>
  <dc:language>en-US</dc:language>
  <cp:lastModifiedBy>111</cp:lastModifiedBy>
  <cp:lastPrinted>2008-12-12T00:18:00Z</cp:lastPrinted>
  <dcterms:modified xsi:type="dcterms:W3CDTF">2009-03-29T18:38:00Z</dcterms:modified>
  <cp:revision>4</cp:revision>
  <dc:subject/>
  <dc:title>Тема 1</dc:title>
</cp:coreProperties>
</file>