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екція 7 </w:t>
      </w:r>
    </w:p>
    <w:p>
      <w:pPr>
        <w:pStyle w:val="Normal"/>
        <w:spacing w:before="280" w:after="280"/>
        <w:ind w:firstLine="48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: Педагогіка ТРВЗ     </w:t>
      </w:r>
    </w:p>
    <w:p>
      <w:pPr>
        <w:pStyle w:val="Normal"/>
        <w:spacing w:before="280" w:after="280"/>
        <w:ind w:firstLine="480"/>
        <w:rPr/>
      </w:pPr>
      <w:r>
        <w:rPr>
          <w:b/>
          <w:color w:val="000000"/>
          <w:sz w:val="32"/>
          <w:szCs w:val="32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Ознайомити студентів з ТРВЗ, як основою розвитку творчості дітей, методами розвитку інтересу до навчально-пізнавальної діяльност</w:t>
      </w:r>
      <w:r>
        <w:rPr>
          <w:color w:val="000000"/>
          <w:sz w:val="32"/>
          <w:szCs w:val="32"/>
          <w:lang w:val="uk-UA"/>
        </w:rPr>
        <w:t>і.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pacing w:before="280" w:after="280"/>
        <w:ind w:firstLine="4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План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/>
        </w:rPr>
        <w:t>1. Історія становлення та розвитку теорії розв’язання винахідницьких завдань.</w:t>
      </w:r>
    </w:p>
    <w:p>
      <w:pPr>
        <w:pStyle w:val="Normal"/>
        <w:spacing w:before="280" w:after="280"/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2. Психологічні основи педагогіки ТРВЗ</w:t>
      </w:r>
    </w:p>
    <w:p>
      <w:pPr>
        <w:pStyle w:val="Normal"/>
        <w:spacing w:before="280" w:after="280"/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3. Розвиток пізнавальних і творчих здібностей засобами ТРВЗ.</w:t>
      </w:r>
    </w:p>
    <w:p>
      <w:pPr>
        <w:pStyle w:val="TextBodyIndent"/>
        <w:ind w:firstLine="855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TextBodyIndent"/>
        <w:ind w:firstLine="85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Література</w:t>
      </w:r>
    </w:p>
    <w:p>
      <w:pPr>
        <w:pStyle w:val="TextBodyIndent"/>
        <w:ind w:firstLine="85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аськов Ю.В. Педагогічні теорії, технології, досвід. – Харків, 2000.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333333"/>
        </w:rPr>
        <w:t xml:space="preserve">Освітні технології / за ред.  О.М. Пєхоти. – </w:t>
      </w:r>
      <w:r>
        <w:rPr>
          <w:color w:val="333333"/>
          <w:lang w:val="ru-RU"/>
        </w:rPr>
        <w:t xml:space="preserve">К. – 2002. </w:t>
      </w:r>
    </w:p>
    <w:p>
      <w:pPr>
        <w:pStyle w:val="TextBodyIndent"/>
        <w:numPr>
          <w:ilvl w:val="0"/>
          <w:numId w:val="1"/>
        </w:numPr>
        <w:rPr>
          <w:color w:val="333333"/>
          <w:lang w:val="ru-RU"/>
        </w:rPr>
      </w:pPr>
      <w:r>
        <w:rPr>
          <w:color w:val="333333"/>
          <w:lang w:val="ru-RU"/>
        </w:rPr>
        <w:t>Селевко Г.К. Современные образовательные технологии. – М., 1998.</w:t>
      </w:r>
    </w:p>
    <w:p>
      <w:pPr>
        <w:pStyle w:val="TextBodyIndent"/>
        <w:numPr>
          <w:ilvl w:val="0"/>
          <w:numId w:val="1"/>
        </w:numPr>
        <w:rPr>
          <w:color w:val="333333"/>
          <w:lang w:val="ru-RU"/>
        </w:rPr>
      </w:pPr>
      <w:r>
        <w:rPr>
          <w:color w:val="333333"/>
        </w:rPr>
        <w:t>Дичківська І.М. Основи педагогічної інноватики. – Рівне, 2001.</w:t>
      </w:r>
    </w:p>
    <w:p>
      <w:pPr>
        <w:pStyle w:val="TextBodyIndent"/>
        <w:numPr>
          <w:ilvl w:val="0"/>
          <w:numId w:val="1"/>
        </w:numPr>
        <w:rPr>
          <w:color w:val="333333"/>
          <w:lang w:val="ru-RU"/>
        </w:rPr>
      </w:pPr>
      <w:r>
        <w:rPr>
          <w:color w:val="333333"/>
          <w:lang w:val="ru-RU"/>
        </w:rPr>
        <w:t xml:space="preserve">Щербань Л.М. Навчально-педагогічні ігри. – 1993. </w:t>
      </w:r>
    </w:p>
    <w:p>
      <w:pPr>
        <w:pStyle w:val="TextBodyIndent"/>
        <w:numPr>
          <w:ilvl w:val="0"/>
          <w:numId w:val="1"/>
        </w:numPr>
        <w:rPr>
          <w:color w:val="333333"/>
          <w:lang w:val="ru-RU"/>
        </w:rPr>
      </w:pPr>
      <w:r>
        <w:rPr>
          <w:color w:val="333333"/>
          <w:lang w:val="ru-RU"/>
        </w:rPr>
        <w:t>Никитин В.П. Развивающие игры. – 1988.</w:t>
      </w:r>
    </w:p>
    <w:p>
      <w:pPr>
        <w:pStyle w:val="Normal"/>
        <w:spacing w:before="280" w:after="280"/>
        <w:ind w:firstLine="4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80" w:after="28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ТРВЗ – технологія творчого мислення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икладом використання досягнень однієї науки в межах іншої є теорія розв'язання винахідницьких завдань (ТРВЗ). Дві цікаві особливості цієї теорії привертають до неї найбільшу увагу педагогів. По-перше, ТРВЗ – це надбання технічно-математичної галузі знань, що має свій предмет дослідження – закони розвитку технічних систем. Тим не менше, ТРВЗ із 1946 року завдяки російському вченому-досліднику Г. Альтшуллеру почала з успіхом використовуватися в соціальних системах, у тому числі й педагогічній. По-друге, ТРВЗ – теорія, що вчить думати творчо. Але, як і кожна теорія, вона має конкретні принципи, правила тощо. ТРВЗ пропонує певний набір прийомів мислення, кінцевою метою яких є свідоме досягнення стану «осяяння», підказок інтуіції тощо. Те, що раніше вважалось незалежним від волі людини, певним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даром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, у ТРВЗ стає зрозумілим і свідомим. Досягнення учнем творчого рівня можна вважати найвищим результатом будь-якої педтехнології, але саме в ТРВЗ розвиток творчих здібностей є пріоритетною метою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ині ТРВЗ успішно розвивається в навчальних закладах Києва, Полтави, Харкова, Рівного, Луганська та інших міст України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нашому місті працює педагогічна лабораторія «ТРВЗ – педагогіка України» під керівництвом кандидатів психологічних наук Марка Меєровича та Лариси Шрагіної. Лабораторія видає підручники, проводить семінари з проблематики ТРВЗ, на теренах СНД її ім'я – одне з найбільш авторитетних у галузі ТРВЗ-педагогіки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цьому випуску ми пропонуємо вам три статті М. Меєровича та Л. Шрагіної, надані нам авторами. Перша з них покликана допомогти скласти загальне уявлення про ТРВЗ-педагогіку, друга містить певні прийоми цієї технології та надає інформацію про її використання авторами статті, третя присвячена програмі підготовки та перепідготовки педагогічних працівників для засвоєння ТРВЗ-технології. Крім того, статті доповнені словником понять і списком літератури з ТРВЗ-педагогіки. </w:t>
      </w:r>
      <w:r>
        <w:rPr>
          <w:i/>
          <w:iCs/>
          <w:color w:val="000000"/>
          <w:sz w:val="28"/>
          <w:szCs w:val="28"/>
          <w:lang w:val="uk-UA"/>
        </w:rPr>
        <w:t>Статті наводяться мовою оригінал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6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Развитие личности в системе образования</w:t>
      </w:r>
    </w:p>
    <w:p>
      <w:pPr>
        <w:pStyle w:val="Normal"/>
        <w:spacing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М. Глазунова, М. Меерович, Л. Шрагина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280" w:after="280"/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Если целью системы образования признано развитие уникальной личности, то возникает вопрос: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Какими должны быть содержание и методология образования, чтобы ребенок плодотворно развивался?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. В. Давыдов считает необходимым развивать у школьников теоретический – системный – тип мышления. При этом обучение каждому учебному предмету должно начинаться с простых образований, которые разворачиваются в более сложную целостную систему. В основе обучения предмету по 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Занкову лежит работа по четкому разграничению разных признаков с целью выявления различий в изучаемых объектах и явлениях. При этом разграничение всегда идет в рамках принципа системности и целостности: каждый элемент знаний должен усваиваться только в связи с другими и обязательно внутри определенного целого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ализ методик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Давыдова и 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нкова показывает, что исходные основы этих двух систем в теоретическом плане не противоречат друг другу. А эффективность предложенных ими технологий, по мнению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Чуприковой, обусловлена тем, что принятые в них подходы отвечают универсальным законам развития и законам умственного развития детей. Разработка принципов развивающего обучения нашла свою практическую реализацию в педагогической технологи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Опережающая педагогик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, созданной на основе теории решения изобретательских задач – ТРИЗ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втор ТРИЗ (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Альтшуллер) создавал ее как методику изобретательства для решения технических проблем. Исследовав развитие технических систем как объекта деятельности общества,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Альтшуллер показал, что оно соответствует всеобщим принципам развития, сформулировал ряд законов развития технических систем и разработал основы ТРИЗ. Применение ТРИЗ при поиске наиболее эффективного решения технических проблем дает возможность заменить хаотичный перебор вариантов на алгоритмический, при этом операции мышления становятся осознанными и управляемыми. ТРИЗ-педагогика успешно решает задачи проблемного и развивающего обучения, а также развития критического мышления, и, в полном соответствии с законами развития систем, является следующим этапом эволюции педагогических систем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ктически функционально-системный подход в ТРИЗ-педагогике реализован в форме генетического анализа и алгоритма решения проблемных ситуаций (АРПС). Генетический анализ требует выявления изменений, которые претерпевают системы в процессе их исторического развития, и причинно-следственных связей между потребностями и деятельностью человека и изменением исследуемых систем. А закон повышения уровня идеальности, определяющий напра-вление развития любой искусственной системы, позволяет ориентироваться на идеальный конечный результат и выйти на прогнозирова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– предвидение последствий. Использование системного подхода для анализа ситуаций и объектов позволяет выявлять связи между элементами, организовать информацию и формулировать выводы, формирует навыки таких умений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лгоритм решения проблемных ситуаций (АРПС) представляет собой четкую программу в виде универсальной последовательности операций по анализу проблемы, формулированию противоречий и поиску решения с помощью логических, психологических, информационных и других инструментов. Применение алгоритма в ходе учебного процесса вырабатывает у учащихся такой стиль мышления, в основе которого лежат гибкость, оригинальность, чувствительность к противоречиям, умение осознанно моделировать идеальный эталон, психологически ориентировать мысль на его достижение и добиваться этого кратчайшим путем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РИЗ предлагает для развития мышления как материал, содержащий реальную проблему, так и методы осознанного овладения мыслительными операциями и приемами. Наличие этих компонентов позволяет применять ТРИЗ в качестве методологической базы для создания развивающих программ. Для практического внедрения этих идей в учебный процесс в лаборатори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ТРИЗ-педагогика Украин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ХГЭУ была разработана схема интегрированного курса. Его концепцией стала структура развития знаний, повторяющая общий путь развития потребностей в знаниях и разделение наук на естественные, гуманитарные и теоретические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 сентября 1999 г. в 5-В классе СШ № 35 г. Одессы начался эксперимент по внедрению этого курса в систему образования. В авторской программ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Природовед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, разработанной учителем высшей категории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Глазуновой, изучаются основы всех естественных наук, чт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создает основу для выполнения ... обобщенных способов деятельности по содержательному анализу материала. Освоение способов деятельности характеризуется высоким уровнем обобщенности, осознания и прочно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 Одновременно функционально-системный подход начали применять преподаватели русского, украинского и английского языков и литературы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истема общих законов природы рассматривается с позиций функционально-системного подхода как потребность человека в знаниях. Анализ развития системы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зна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стал методической базой, на материале которой происходит умственное развитие учащегося, формирование у него осознанных механизмов мышления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этом реализуются две цели: образовательна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 дать ученику знания и психологическая – научить его мыслить, уметь в новой ситуации самостоятельно увидеть проблему, рассмотреть ее системно, выдвинуть собственные гипотезы, обосновать их и предложить эффективное решение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лью нового курса должно стать повышение уровня творческой активности учащихся к процессу получения знаний, интереса к реальным школьным предметам, а также уровня системного мышления как интегрированного показателя его глубины, широты и оригинальности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недрять новую педагогическую технологию есть смысл только тогда, когда ее результаты будут заведомо выше результатов предыдущей. В существующей системе образования проверяется в основном объем знаний ученика. Традиционные методики контроля нечувствительны к результатам нетрадиционных форм обучения. Как отслеживать динамику личностного и интеллектуального развития детей? Как измерить изменения в способности думать, да еще системно? Как убедиться, что ученик действительно сегодня думает лучше, чем вчера, а завтра будет думать лучше, чем сегодня?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иагностика результатов проводилась по методик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Задать как можно больше вопросов к понятиям, которые обозначают объект или явлени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обработке результатов вопросы к понятиям рассматривались как вопросы к системе, при этом под системой понимается совокупность взаимодействующих элементов, предназначенная для выполнения определенной функции и создающая своим объединением новое системное свойство, которым не обладают составляющие систему элементы. Это позволило количественно определить такие показатели мышления, как его глубина и широта, и уже по ним – вычислить системность мышления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 Меерович, Л. Шрагина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проблемы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кризиса, который возник в системе образования практически всех развитых стран, лежит четыре причины: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ост общего объема научной информации ведет к увеличению сроков обучения, а его специализация – к утрате целостной картины мира;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обходимость ежедневно усваивать большое количество новой информации не оставляет учащимся времени на ее обдумывание. Знания перестают быть важнейшим условием и стимулом развития мышления;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продуктивные формы обучения не способны обеспечить массовую подготовку специалистов творческих профессий;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овременные командные формы деятельности требуют наличия коммуникативных качеств личности, а все цели воспитания ориентированы на отдельную личность, на отношение индивида к индивиду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пособов разрешения противоречия    является переход технологии обучения на продуктивную, разработанную на базе ТРИЗ и функционально-системного подхода. Изучение предметов по технологии «Опережающая педагогика» обеспечивает их интеграцию, позволяет учащимся открывать новые для себя знания, понимать природные процессы и решать с помощью этих знаний жизненно необходимые проблемы. Роль учителя заключается в планомерной и целенаправленной организации проблемных ситуаций, постановке задач и оказании необходимой помощи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у учащихся формируется интегративное мышление, которое способно оперировать общими закономерностями, осваивать на их основе частные законы различных наук и уметь использовать явления окружающей действительности. «Опережающая педагогика» позволяет развить и усилить интерес учащихся к процессу обучения и создает предпосылки для интеллектуального и нравственного развития личности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работников системы образования, стремящихся повысить эффективность своей профессиональной деятельности, и студентов средних и высших учебных заведений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формирование культуры мышления педагогов и учащихся как осознанного, целенаправленного, управляемого и эффективного процесса мышления.</w:t>
      </w:r>
    </w:p>
    <w:p>
      <w:pPr>
        <w:pStyle w:val="Normal"/>
        <w:spacing w:before="280" w:after="280"/>
        <w:ind w:firstLine="561"/>
        <w:jc w:val="both"/>
        <w:rPr/>
      </w:pPr>
      <w:r>
        <w:rPr>
          <w:b/>
          <w:bCs/>
          <w:color w:val="000000"/>
          <w:sz w:val="28"/>
          <w:szCs w:val="28"/>
        </w:rPr>
        <w:t>Практическими инструментами</w:t>
      </w:r>
      <w:r>
        <w:rPr>
          <w:color w:val="000000"/>
          <w:sz w:val="28"/>
          <w:szCs w:val="28"/>
        </w:rPr>
        <w:t xml:space="preserve"> технологии являются генетический анализ, алгоритм решения проблемных ситуаций, комплекс методов развития воображения и ряд других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енетического анализа любой искусственный объект рассматривается как система, выполняющая определенные функции. Функциональный подход дает возможность ввести учащегося в мир реальных потребностей, для удовлетворения которых были созданы конкретные объекты. В отличие от традиционного исторического подхода, который только констатирует изменение объекта во времени, генетический анализ требует выявления причинно-следственных связей между потребностями человека и его действиями по преобразованию объекта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ыявления причин происходящих в природе явлений становится для преподавателя исходной точкой к изучению тех законов природы, которые лежат в основе принципа действия искусственных объектов: не астрономия, физика, химия и другие науки сами по себе, а по мере накопления знаний – анализ причин возникновения этих наук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-системный подход позволяет понять необходимость изучения гуманитарных и теоретических наук – как следствие потребности человека получить цельную картину мира и осознать свое место в нем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решения проблемных ситуаций (АРПС) представляет собой программу в виде последовательности операций по анализу проблемы, преобразованию исходной ситуации в задачу, выявлению противоречия, способов его устранения и поиска решения, приближенного к идеальному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воображения как главного компонента творческого мышления также выполняются по специально разработанным алгоритмам в соответствии с требованиями функционально-системного подхода, что создает, помимо развивающего, еще и обучающий эффект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еханизмы реализации программы.</w:t>
      </w:r>
      <w:r>
        <w:rPr>
          <w:color w:val="000000"/>
          <w:sz w:val="28"/>
          <w:szCs w:val="28"/>
        </w:rPr>
        <w:t xml:space="preserve"> Для этого необходимо: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вести ознакомительные семинары для руководящих педкадров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здать систему подготовки и переподготовки преподавателей для работы по данной технологии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 мере подготовки кадров, разработки учебно-методической литературы, пособий вводить технологию в учебный процесс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рабатывается в форме трех последовательных этапов: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работка тиражируемой технологии и выпуск учебных пособий.2. Подготовка преподавателей-предметников, способных вести свои предметы с использованием функционально-системного подхода.3.           Подготовка интегрированного курса, объединение преподавателей в команду, обеспечивающую изучение всех предметов по этой технологии.К настоящему времени авторами практически полностью отработан первый этап: издано 5 книг, в том числе базовый учебник «Основы культуры мышления». По итогам конкурса фонда Сороса на альтернативные учебники в Украине в 1995 г. рукопись получила высший грант в номинации «Логика. Развитие мышления». В 2000 году вышло его второе издание – «Технология творческого мышления».Опубликовано более 50 статей в научной и периодической печати.</w:t>
      </w:r>
    </w:p>
    <w:p>
      <w:pPr>
        <w:pStyle w:val="Normal"/>
        <w:spacing w:before="280" w:after="28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активная работа на втором этапе (за 12 лет проведено более 80 семинаров по всей территории СНГ, на которых технологию осваивали более 1500 слушателей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1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25:00Z</dcterms:created>
  <dc:creator>Tanya</dc:creator>
  <dc:description/>
  <cp:keywords/>
  <dc:language>en-US</dc:language>
  <cp:lastModifiedBy>Tanya</cp:lastModifiedBy>
  <cp:lastPrinted>2008-12-12T01:02:00Z</cp:lastPrinted>
  <dcterms:modified xsi:type="dcterms:W3CDTF">2008-12-11T23:09:00Z</dcterms:modified>
  <cp:revision>1</cp:revision>
  <dc:subject/>
  <dc:title>Лекція 7 </dc:title>
</cp:coreProperties>
</file>