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Кременецький обласний гуманітарно-педагогічний інститу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ферат на тему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Нестандартні типи уроків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Урок-семінар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емінар проводиться після кількох (2-4) уроків-лекці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авдання семінар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Перевірити якість засвоєння вивченого матеріа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Розвивати вміння самостійно працювати з підручником та додатковою літературою, виявляти інтелектуальні здібності учнів, спрямувати навчання на практичне застосування знань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Навчити учнів застосовувати знання, набуті на практиці, для аналізу  різних процесів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цього на семінарі використовують різні форми навчання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дним з ефективних прийомів, що активізує пізнавальну діяльність, є дискусія. Її основне завдання - сформувати правильний погляд при розв'язанні  будь-якої пробле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искусія якісна тоді, коли учні добре підготовлені, мають опорні знання. Предмет дискусії та її план учитель продумує заздалегідь. Вона може бути побудована на основі двох положень, з яких треба вибрати і довести правиль</w:t>
        <w:softHyphen/>
        <w:t>не, або одного визначення чи тези, яку потрібно відкинути чи довести її правильні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е менш важливою є підготовка до написання і обговорення рефератів. Тематика рефератів повинна відображати основні питання теми, доповнювати їх або поглиблювати. Підготовка реферату - це робота з документами, додатковою літературою. При підготовці до написання рефератів необхідно враховувати індивідуальні особливості учнів: їхні інтереси, нахили, можли</w:t>
        <w:softHyphen/>
        <w:t>вості, проблеми, що їх турбують. Літературу рекомендує вчитель. При підготовці реферату учні повинні читати додаткову літерату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снують вимоги щодо написання реферат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а) </w:t>
      </w:r>
      <w:r>
        <w:rPr>
          <w:b w:val="false"/>
        </w:rPr>
        <w:t>скласти план викла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б) </w:t>
      </w:r>
      <w:r>
        <w:rPr>
          <w:b w:val="false"/>
        </w:rPr>
        <w:t>підібрати. матеріал для висвітлення пита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в) </w:t>
      </w:r>
      <w:r>
        <w:rPr>
          <w:b w:val="false"/>
        </w:rPr>
        <w:t>прочитати відповідні матеріа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г) </w:t>
      </w:r>
      <w:r>
        <w:rPr>
          <w:b w:val="false"/>
        </w:rPr>
        <w:t>проаналізувати прочита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д</w:t>
      </w:r>
      <w:r>
        <w:rPr>
          <w:b w:val="false"/>
        </w:rPr>
        <w:t>) коротко записа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авдавия семінару - підготувати учнів до самоосвіти, виробити в них уміння  навички самостійної робот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Шкільний семінар - це форма колективної самостійної роботи учнів на  уроці, яка дає змогу поглибити вивчений   матері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Готують учнів заздалегідь. Учитель надає допомогу: розподіляє повідомлення між учнями, допомагає скласти план виступу, слідкує за самостійною роботою учнів, консультує їх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Головна умова семінару - допомогти учням підготувати відповіді на всі  питанн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иступ повинен мати розгорнутий характер, що свідчить про розуміння  пит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говорення намічених питань повинно проводитись У вигляді дискусії, в  ході якої вдосконалюється вміння аргументувати свої висновки, що сприяє  переходу знань у переконанн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чинати проведення семінарів бажано з 8 го класу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емінари можуть бути різними за навчальною метою, за джерелом набуття знань, методичних прийомів провед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рієнтовний пла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Завдання семіна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3авдання і теми повідомлень для учнів на семінар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Основні методи і прийоми провед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емінар починається вступним словом вчителя, що висвітлює завдання  семінару. Разом з тим учитель ставить перед учнями пробл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сновний час відводиться на обговорення результатів домашньої роботи уч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Наступний етап </w:t>
      </w:r>
      <w:r>
        <w:rPr>
          <w:b w:val="false"/>
        </w:rPr>
        <w:t>- повідомлення учнів, в ході яких відбувається обговорення, дискусія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Заключний етап </w:t>
      </w:r>
      <w:r>
        <w:rPr>
          <w:b w:val="false"/>
        </w:rPr>
        <w:t>- підведення підсумків роботи. Він включає в себе уза</w:t>
        <w:softHyphen/>
        <w:t>гальнення матеріалу, формування вміння робити вис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сновний метод семінару - бесіда, в ході якої обговорюються повідомлен</w:t>
        <w:softHyphen/>
        <w:t>ня учнів, аналізуються схеми, таблиці, ілюстрації, інформація з періодичної  преси і додаткової літератур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Урок-практику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ін забезпечує проведення практичних робіт з використанням різних дже</w:t>
        <w:softHyphen/>
        <w:t>рел інформації. На практикумі вдосконалюються спеціальні та загальнонавчальні вміння і навички, здійснюється застосування знань у нових ситуаціях. Учні розширюють свої уявлення про вивчені явища і процеси, встановлюють причинно-наслідкові зв'язки. На таких заняттях відсутня чітка регламента</w:t>
        <w:softHyphen/>
        <w:t>ція навчальної діяльності, існує великий простір для прояву ініціативи і твор</w:t>
        <w:softHyphen/>
        <w:t>чості. Учні вчаться планувати свою роботу, здійснювати самоконтроль. Це  спонукає до розвитку пізнавального інтересу до предмета, розширює їхній сві</w:t>
        <w:softHyphen/>
        <w:t>тогляд. На практикумі учні виконують значно більше завдань, ніж на традиційному уроці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організації самостійної роботи для практикуму бажано розробити  спеціальні навчальні матеріа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Їх повинен отримати кожен учень. Школярі ознайомлюються зі змістом заняття, переліком інформації з історії, необхідної в процесі самостійної роботи. У  матеріалах можуть бути використані статистичні таблиці, графіки, діаграми, схеми, фрагменти з науково-популярної літератури, картосхеми. Різний і спектр  завдань за змістом, формою, рівнем складності, самостійністю викон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ростає актуальність роботи із зошитом з друкованою основою і забезпечення ним кожного уч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Урок-залі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акі уроки допоможуть учителеві зрозуміти і розкрити індивідуальні здібності учнів, які, в свою чергу, покажуть начитаність, ерудицію. Підготовку до таких уроків треба починати вже з 5-го класу. А в наступних класах необхідно вдосконалювати вміння і навички читання серйозного тексту, роботи з картою; зіставляти та аналізувати прочитане; працювати з каталогами, довідниками. Без цих умінь провести такий урок неможли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ерш, ніж планувати такі уроки, треба визначити, що ми ставимо собі за мету. Про залік повідомляємо учнів за три тижні. Треба вказати, з яких тем і розділів він буде проводитися, які питання потрібно опрацюват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лік допомагає перевірити знання учнів, вміння працювати з літературою  і виконувати практичні завданн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лік проводять лише на уроці. Учні мають бути готові працювати за  пункт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Знати матеріал залікової те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міти працювати з документами, додатковою літературо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Уміти працювати з картами (у т. ч. контурно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оводити залік можна різними способ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Екзаменаторами стають вільні від уроків учител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 ролі екзаменаторів Виступають більш ерудовані учні, які добре засвоЇли т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 кінці уроку підводять підсум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 уроках бажано використати колективний метод навчання. Наприклад, розв'язування завдань з наступною перевіркою. Клас ділять на 6 підгруп, призначають консультанта. Кожна підгрупа одержує різні картки із завдан</w:t>
        <w:softHyphen/>
        <w:t>нями. Перше завдання розв'язує і пояснює консультант, решту завдань учні виконують самостійно. Консультанти координують і ведуть облік, а учительслідкує за роботою уч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прикінці уроку консультант оголошує результати.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Уроки-рольові ігри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 уроці обговорюються ті чи інші проблеми, учні вчаться доводити пра</w:t>
        <w:softHyphen/>
        <w:t>вильність своєї думки і робити- вис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гри розвивають пізнавальний інтерес, активізують розумову діяльність. Ігра розвиває спостережливість,  вчить  робити висновки, зіставляти окремі фак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д час гри учні краще засвоюють матеріал, вчаться застосовувати набуті знання у нових ситуаці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ольова гра вимагає від дітей прийняття конкретних рішень у проблемній ситуації в межах ролі. Кожна гра має чітко розроблений сценарій, головну частину якого необхідно доопрацювати учням. Отже, пошук вирішення проб</w:t>
        <w:softHyphen/>
        <w:t xml:space="preserve">леми залишається за учня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рок-прес-конференці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ака форма уроку розвиває активність, пошукові здібності, вміння розкри</w:t>
        <w:softHyphen/>
        <w:t>вати суть певної проблеми, стисло і коротко висвітлювати її, конкретно відпо</w:t>
        <w:softHyphen/>
        <w:t>відати на поставлені питання. Вона вчить самостійно здобувати знанн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дготовка до такого уроку починається за 10-17 днів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дготовчий етап уроку полягає у тому, що заздалегідь оголошується тема,  день і час проведення конферен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тім учитель і учні розподіляють ролі. Визначаються учасники прес</w:t>
        <w:softHyphen/>
        <w:t>конференції. Решта учнів класу діляться на групи, що представляють ко</w:t>
        <w:softHyphen/>
        <w:t>респондентів газет і телебачення. Всі учні отримують випереджальні зав</w:t>
        <w:softHyphen/>
        <w:t>дання з те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рок починається зі вступного слова вчителя, де він висвітлює  обста</w:t>
        <w:softHyphen/>
        <w:t>новку, що стосується теми, оголошує ЇЇ, мету і проблему, над якою працюватимуть школярі. Потім учитель представляє учасників конферен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ов'язковим для присутніх на прес-конференції є ведення конспектів, адже у кінці уроку всі матеріали необхідно здати. Потім виступають  доповідачі, а  кореспонденти  дають  запит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сля виступів слово надається експертам, які рецензують виступи за та</w:t>
        <w:softHyphen/>
        <w:t>кими показник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а) </w:t>
      </w:r>
      <w:r>
        <w:rPr>
          <w:b w:val="false"/>
        </w:rPr>
        <w:t>готовні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б) </w:t>
      </w:r>
      <w:r>
        <w:rPr>
          <w:b w:val="false"/>
        </w:rPr>
        <w:t>активні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в) </w:t>
      </w:r>
      <w:r>
        <w:rPr>
          <w:b w:val="false"/>
        </w:rPr>
        <w:t>наявність наочност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г) </w:t>
      </w:r>
      <w:r>
        <w:rPr>
          <w:b w:val="false"/>
        </w:rPr>
        <w:t>рекла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д) </w:t>
      </w:r>
      <w:r>
        <w:rPr>
          <w:b w:val="false"/>
        </w:rPr>
        <w:t>політична грамотні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исновок робить один з учнів або вчитель, підсумовуючи вищесказане. Далі йде обговорення проблеми.  Заключним етапом може бути бесіда, складання таблиці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992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Урок-гра "Що? Де? Коли?"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Група заздалегідь поділена на три команди, обрано капітанів, роздані домашні завдання, підготовлені номери команд, картки обліку з прізвищами капіта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 xml:space="preserve">Для </w:t>
      </w:r>
      <w:r>
        <w:rPr>
          <w:b w:val="false"/>
          <w:iCs/>
        </w:rPr>
        <w:t xml:space="preserve"> </w:t>
      </w:r>
      <w:r>
        <w:rPr>
          <w:b w:val="false"/>
        </w:rPr>
        <w:t xml:space="preserve">проведення уроків використовують прилади, з якими учні працювали під час вивчення розділу, таблички з формулюваннями  для </w:t>
      </w:r>
      <w:r>
        <w:rPr>
          <w:b w:val="false"/>
          <w:iCs/>
        </w:rPr>
        <w:t xml:space="preserve"> </w:t>
      </w:r>
      <w:r>
        <w:rPr>
          <w:b w:val="false"/>
        </w:rPr>
        <w:t>розмітки, кодоскоп,  гонг, емблема клубу "Що? Де? Коли?" (Сова - символ мудрості.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Гра проходить у 6 етапі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. Вступне слово вчител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І. Розминка. Повторення всіх ключових питань теми, в яких враховують</w:t>
        <w:softHyphen/>
        <w:t>ся  міжпредметні  зв'язк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ІІІ. Визначення часу на обдумування запитання і кількості балів за відповідь.  Арбітрів обирають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-поміж учасників гр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У. Гра "Що? Де? Коли?"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. Підведення підсумків. Підраховують бали з урахуванням виконаного  домашнього завдання, картки обліку кожної команди заповнюють арбітри. Капітани команд і вчитель підводять підсумк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І. Заключне слово вчител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Урок-КВК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ВК дуже популярний серед учнів. Такий вид роботи можна використову</w:t>
        <w:softHyphen/>
        <w:t>вати на повторювально-узагальнювальних уро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 процесі підготовки учні вчаться творчо мислити, "добувати" знання, швидко знаходити правильну відповідь і подавати  їі винахідливо. Вчаться уважно вислуховувати і розуміти своїх товаришів, допомагати їм.</w:t>
      </w:r>
    </w:p>
    <w:p>
      <w:pPr>
        <w:pStyle w:val="Normal"/>
        <w:widowControl w:val="false"/>
        <w:tabs>
          <w:tab w:val="clear" w:pos="708"/>
          <w:tab w:val="center" w:pos="340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рганізація і проведеккя КВ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Результат залежить від правильної організації і підготовки. КВК - це гра, змагання і неможливо збирати команду напередодні змагання. Тому команди формують за один - два тижні до КВК Діти обирають капітана і розподіляють обов'язки художника, кореспондента, історика, картографа і т. д. Учитель дає домашнє завдання: повторити параграфи, хронологію, відповісти на питання для</w:t>
      </w:r>
      <w:r>
        <w:rPr>
          <w:b w:val="false"/>
          <w:iCs/>
        </w:rPr>
        <w:t xml:space="preserve"> </w:t>
      </w:r>
      <w:r>
        <w:rPr>
          <w:b w:val="false"/>
        </w:rPr>
        <w:t>узагальнювального повторення теми. Підготувати суперникам кросвор</w:t>
        <w:softHyphen/>
        <w:t>ди із 5-6 питань і творче завдання-подорож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вдання вчителя на підготовчому етапі - залучити всіх учнів, перевірити знання кожного, оцінити Їхню діяльність на уроці і при підготовці до нього. Адже мета гри - розвивати потребу в дітей готуватися разом з товаришами, самостійно і допомагати всім членам команди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 xml:space="preserve">Для </w:t>
      </w:r>
      <w:r>
        <w:rPr>
          <w:b w:val="false"/>
          <w:iCs/>
        </w:rPr>
        <w:t xml:space="preserve"> </w:t>
      </w:r>
      <w:r>
        <w:rPr>
          <w:b w:val="false"/>
        </w:rPr>
        <w:t>емоційного настрою має значення й обстановка. Можна переставити сто</w:t>
        <w:softHyphen/>
        <w:t>ли, використати музику, слайди, оформити клас плакатами, газетами, гас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рок починає учитель, він же ведучий КВК, він же старший суддя. КВК триває урок (45 хв.) Кожна правильна відповідь оцінюється балами. За по</w:t>
        <w:softHyphen/>
        <w:t>рушення дисципліни, шум, підказку бали знімають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іти ознайомлені з правилами гри заздалегідь, тому почувають себе впевнено.</w:t>
      </w:r>
    </w:p>
    <w:p>
      <w:pPr>
        <w:pStyle w:val="Normal"/>
        <w:widowControl w:val="false"/>
        <w:tabs>
          <w:tab w:val="clear" w:pos="708"/>
          <w:tab w:val="left" w:pos="2659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ab/>
        <w:t>Умови  конкурс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ІІривітання.</w:t>
      </w:r>
      <w:r>
        <w:rPr>
          <w:b w:val="false"/>
        </w:rPr>
        <w:t xml:space="preserve"> Команди складають і готують його заздалегідь. Привітання </w:t>
        <w:softHyphen/>
        <w:t>це візитна картка команди. Воно у великій мірі сприяє створенню дружньої атмосфери. У привітанні мають бути відображені назва, емблема і гасло ко</w:t>
        <w:softHyphen/>
        <w:t>манди. Привітання повинно бути пов'язане з темою КВК, із зверненням докоманди-суперниц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-розминка</w:t>
      </w:r>
      <w:r>
        <w:rPr>
          <w:b w:val="false"/>
        </w:rPr>
        <w:t>. Вчитель пропонує визначити, що означають цифри, назви, записані на картках. Це конкурс для всіх учасників команд. Темп, в якому прой</w:t>
        <w:softHyphen/>
        <w:t>де розминка, і визначить темп всієї гр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-естафета.</w:t>
      </w:r>
      <w:r>
        <w:rPr>
          <w:b w:val="false"/>
        </w:rPr>
        <w:t xml:space="preserve"> Кожна команда отримує указку - естафетну паличку. Представники команд по черзі підходять до карти і показують об'єкти, що вивчались. Учні передають один одному указку, кожен повинен показати будь-який об'єкт на карті. Вчитель робить для</w:t>
      </w:r>
      <w:r>
        <w:rPr>
          <w:b w:val="false"/>
          <w:iCs/>
        </w:rPr>
        <w:t xml:space="preserve"> </w:t>
      </w:r>
      <w:r>
        <w:rPr>
          <w:b w:val="false"/>
        </w:rPr>
        <w:t>себе помітки: за кожну пра</w:t>
        <w:softHyphen/>
        <w:t>вильну відповідь- 1 бал. Якщо об'єкт був показаний або названий непра</w:t>
        <w:softHyphen/>
        <w:t>вильно, то бал не зараховується. Але якщо його названо повторно, то за  неправильність знімається попередній бал. У підсумку вчитель оголошує  кількість балів, одержаних кожною командою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 картографів</w:t>
      </w:r>
      <w:r>
        <w:rPr>
          <w:b w:val="false"/>
        </w:rPr>
        <w:t>. На картках або на плівці кодоскопу нанесені конту</w:t>
        <w:softHyphen/>
        <w:t>ри певних об'єктів, які вчитель пропонує одному-двом членам команди ви</w:t>
        <w:softHyphen/>
        <w:tab/>
        <w:t>значити і показати на кар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 художників</w:t>
      </w:r>
      <w:r>
        <w:rPr>
          <w:b w:val="false"/>
        </w:rPr>
        <w:t xml:space="preserve">. У художній формі передати певні історичні події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 істориків</w:t>
      </w:r>
      <w:r>
        <w:rPr>
          <w:b w:val="false"/>
        </w:rPr>
        <w:t>. Учасники відповідають на питання з істор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Конкурс знавців. </w:t>
      </w:r>
      <w:r>
        <w:rPr>
          <w:b w:val="false"/>
        </w:rPr>
        <w:t>Усім членам команди вчитель пропонує питання з теми, яку вивча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 "Історичний бій</w:t>
      </w:r>
      <w:r>
        <w:rPr>
          <w:b w:val="false"/>
        </w:rPr>
        <w:t>". Один із членів команди ставить запитання іншій команді, називаючи при цьому прізвище того, хто має відповідати. Якщо про</w:t>
        <w:softHyphen/>
        <w:t>звучить правильна відповідь, то команда отримує можливість задавати питан</w:t>
        <w:softHyphen/>
        <w:t>ня. Якщо питання залишиться без відповіді, то учень, який має відповідати, стає умовно "вбитим". Якщо відповість наполовину правильно, то він вва</w:t>
        <w:softHyphen/>
        <w:t>жається "пораненим". Бій продовжується доти, поки не будуть вичерпані всі питання. У кінці конкурсу вчитель визначає, скільки залишилося "живих" (по 1 балу) і скільки "поранених" (по півбала)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</w:rPr>
        <w:t>Конкурс міжнародників</w:t>
      </w:r>
      <w:r>
        <w:rPr>
          <w:b w:val="false"/>
        </w:rPr>
        <w:t>. Команди отримують картки із збільшеними кон</w:t>
        <w:softHyphen/>
        <w:t>турами вивчених країн. Треба назвати їх і показати на карті.</w:t>
        <w:tab/>
        <w:t>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онкурс капітанів. Учитель дає питання, які потребують додаткових знань з те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 "Домашнє завданвя".</w:t>
      </w:r>
      <w:r>
        <w:rPr>
          <w:b w:val="false"/>
        </w:rPr>
        <w:t xml:space="preserve"> Команди зображають будь-яку історичну подію. Суперники повинні відгадати її. Можна виступ зробити музичним, костю</w:t>
        <w:softHyphen/>
        <w:t>мованим, з танцями, піснями, з приготуванням національних стра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>Конкурс мандрівників</w:t>
      </w:r>
      <w:r>
        <w:rPr>
          <w:b w:val="false"/>
        </w:rPr>
        <w:t>. На початку КВК два учасники отримують завдан</w:t>
        <w:softHyphen/>
        <w:t>ня скласти цікаві історії за заданим маршрутом подорожі. Учасники сам  івизначають найцікавішу розповідь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и підведенні підсумків учитель вказує, що учням вдалося, а на що по</w:t>
        <w:softHyphen/>
        <w:t>трібно звернути увагу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основному урок КВК - це повторення теми і розділу. Змагання складають</w:t>
        <w:softHyphen/>
        <w:t>ся з шести конкурсів - етапів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Привітання команд. Домашнє завданн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Розминка: команди задають одна одній питання, на які члени команди  повинні відпові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Домашнє завдання. Перевірка домашнього завд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Члени команд виконують по три завд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Завдання капітанам і членам коман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Заключний етап - підведення підсумк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9"/>
        <w:rPr>
          <w:bCs/>
          <w:szCs w:val="28"/>
        </w:rPr>
      </w:pPr>
      <w:r>
        <w:rPr>
          <w:szCs w:val="28"/>
        </w:rPr>
        <w:t>Урок-капітал-шоу "Поле чудес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Готуючись до уроків, учні вчаться складати кросворди і ребу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 xml:space="preserve">Гру "Поле чудес" можна провести для </w:t>
      </w:r>
      <w:r>
        <w:rPr>
          <w:b w:val="false"/>
          <w:iCs/>
        </w:rPr>
        <w:t xml:space="preserve"> </w:t>
      </w:r>
      <w:r>
        <w:rPr>
          <w:b w:val="false"/>
        </w:rPr>
        <w:t>повторення нового матеріалу, при перевірці домашнього завдання, на повторювально-узагальнювальному уроці. В грі використовують різні слова, поняття, визнач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лас ділять на дві-три команди (скільки рядів, парт у класі). Представни</w:t>
        <w:softHyphen/>
        <w:t>ки кожної з команд почергово називають букви у слові, схованому під клітин</w:t>
        <w:softHyphen/>
        <w:t>ками. Відгадавши букву, команда одержує бал, а не відгадавши - 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 грі використовується вовчок і цупкий папір, на якому намальовано коло. Воно поділене на такі сектори: "Пїдказка теми" (якщо стрілка зупиниться у цьому секторі, то вчитель-ведучий може підказати, якої теми це слово стосуєть</w:t>
        <w:softHyphen/>
        <w:t>ся), "Пропусти хід", "Підказка букви" (у цьому випадку гравцеві пощастило, вінотримує підказку на будь-яку букву, навіть, якщо першу назвав неправиль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езаповнений чистий сектор дає право учасникові назвати свою букву чи слов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ожна провести гру  як  телевізійне капітал-шоу. Краще всього проводити  такі уроки як підсумкові з теми чи розділ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</w:rPr>
        <w:t xml:space="preserve">Треба підбирати слова, найбільш важливі </w:t>
      </w:r>
      <w:r>
        <w:rPr>
          <w:b w:val="false"/>
          <w:iCs/>
        </w:rPr>
        <w:t xml:space="preserve">поняття, </w:t>
      </w:r>
      <w:r>
        <w:rPr>
          <w:b w:val="false"/>
        </w:rPr>
        <w:t>визначення, пов'язані з  вивченням те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 початку гри малюють на дошці рамку для слова, що відповідає кількості букв. Учні починають відгадувати букви. Ті, що сидять за першою партою </w:t>
        <w:softHyphen/>
        <w:t>першого ряду (якщо їх сидить двоє), самі вирішують, хто буде називати пер</w:t>
        <w:softHyphen/>
        <w:t>ший. Бали одержують обоє. Якщо букву не відгадали, то хід переходить доучнів, що сидять за першою партою другого ряду і т. 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Якщо хто-небудь відгадає букви два рази підряд, то він може одержати 6 балів, і хід передати іншому учневі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Якщо хтось хоче відгадати все слово Biдpaзy, то йому надається таке пра</w:t>
        <w:softHyphen/>
        <w:t>во. При неправильній відповіді учень вибуває з гри (без оцінювання), а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ьній отримує можливість заробити 8 балі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9-10 балів ставиться тоді, коли учень може розповісти, що означає відгада</w:t>
        <w:softHyphen/>
        <w:t>не слово, а при необхідності й показати на карті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и підказці замінюють слово. Але, як правило, підказок не буває, кожен  хоче одержати високі ба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рок-фестивал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ака форма уроку сприяє розвиткові навчальних здібностей і адаптуван</w:t>
        <w:softHyphen/>
        <w:t>ню учнів до реалій сьогодення. Урок має ігровий характер, і гра максималь</w:t>
        <w:softHyphen/>
        <w:t>но наближена до реалій сучасного життя. Можна організувати "кінофести</w:t>
        <w:softHyphen/>
        <w:t>валь". Це буде свято шкільної творчості, учнівського інтелекту, урочистий огляд творчих практичних робіт ді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"Кінофестиваль" краще провести таким чином: весь клас на початку уро</w:t>
        <w:softHyphen/>
        <w:t>ку ділять на групи: лауреати, кінокритики, незалежна преса, бізнесмени, неза</w:t>
        <w:softHyphen/>
        <w:t>лежний реєстратор, рекламні агенти, глядачі, журі. Кожен з учасників пови</w:t>
        <w:softHyphen/>
        <w:t>нен мати чітко визначену функці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Головний зміст і завдання даного практичного заняття полягає не тільки в тому, щоб більш грунтовно засвоїти матеріал попереднього уроку, а й предста</w:t>
        <w:softHyphen/>
        <w:t>вити свою практичну роботу, свої знання у вигляді твору і спробувати прода</w:t>
        <w:softHyphen/>
        <w:t>ти його за всіма законами і правилами цивілізованої ринкової економіки. Коли учень починає презентувати свою роботу, він потрапляє у світ, хай і штучно створений, сучасного культурного економічного життя, у світ конкуренції і коньюктур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еобхідно ретельно продумати механізм взаємодії між учасниками туру з тим, щоб всі вони були предметно зацікавлені у результатах співпраці. Реаль</w:t>
        <w:softHyphen/>
        <w:t>ним їхнім "заробітком" повинна стати оцінка знань, зароблена напруженою  розумовою прац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Лауреати мають перед собою чітке завдання: не тільки грамотно презентува</w:t>
        <w:softHyphen/>
        <w:t>ти свою роботу, а й переконати всіх учасників у тому, що кращої роботи просто неіснує в природі. Їхня кінцева мета - продати свою роботу бізнесменам. Для цьоговони наймають рекламних агентів, можуть сформувати групу підтримки, викорис</w:t>
        <w:softHyphen/>
        <w:t>тати найрізноманітніші прийоми менеджменту і маркетингу для</w:t>
      </w:r>
      <w:r>
        <w:rPr>
          <w:b w:val="false"/>
          <w:iCs/>
        </w:rPr>
        <w:t xml:space="preserve"> </w:t>
      </w:r>
      <w:r>
        <w:rPr>
          <w:b w:val="false"/>
        </w:rPr>
        <w:t>того, щоб журі присудило високу оцінку їхнім роботам, щоб вони користувалися попитом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інокритики свою роботу на конкурсі сдрямовують на виявлення недоліків, хиб у роботах лауреатів. Вони повинні розкритикувати ті роботи, які не ма</w:t>
        <w:softHyphen/>
        <w:t>ють цінності в історичному жанрі, певних художніх норм, мають концепту</w:t>
        <w:softHyphen/>
        <w:t>альні помилки або відхилення. Їхнє завдання полягає в тому, щоб аргументо</w:t>
        <w:softHyphen/>
        <w:t>вано і професійно переконати журі знизити бал лауреато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езалежна преса повинна за допомогою правильно поставлених питань найбільш повно розкрити зміст роботи, її ідейну спрямованість, художній стиль, особливості творчого процесу автора,а також якісь  цікавинки з власного  життя автора, найбільш цікаві риси його характеру, що виявилися завдяки  його робо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Бізнесменам належить особлива роль. Вони повинні вміло зорієнтувати</w:t>
        <w:softHyphen/>
        <w:t>ся у цінностях презентованих на конкурсі робіт, добре вивчити і знати ко</w:t>
        <w:softHyphen/>
        <w:t>ньюктуру, володіти знаннями з менеджменту та маркетингу. Уважно спостері</w:t>
        <w:softHyphen/>
        <w:t>гати, як формується в процесі конкурсу імідж автора, його робота. Бізнесмен  повинен зробити правильний вибір і купити ту "кінострічку", подальший про</w:t>
        <w:softHyphen/>
        <w:t>кат якої принесе йому найбільший касовий збі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кламні агенти працюють, як правило, на замовлення лауреатів. Робота може бути організована або за контрактом, або у складі кінокомпанії, яка презентує свою роботу. Під час своєї роботи рекламні агенти самі обирають форми і прийоми рекламної діяльності. Головне Їхнє завдання - так розрекла</w:t>
        <w:softHyphen/>
        <w:t>мувати "кінострічку", щоб її купи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Глядачі - це всі, хто є присутніми на цьому конкурсі. Звичайно, якщо вони виступають з позицій особистих інтересів, а не корпоративних, то мають пра</w:t>
        <w:softHyphen/>
        <w:t>во давати запитання, висловлювати свої думки, у тому числі через пресу. Дум</w:t>
        <w:softHyphen/>
        <w:t>ка глядачів може позначитися на прийнятті рішення жур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Журі оцінює представлені на конкурсі роботи, вміння конкурсантів пре</w:t>
        <w:softHyphen/>
        <w:t>зентувати їх, поводитися перед публікою, дотепно відповідати на каверзні та провокаційні питання, вміння бути толерантним, інтелігентним, оригіналь</w:t>
        <w:softHyphen/>
        <w:t>ним. Також журі визначає по одному кращому представникові від кожної категорії учасників, тобто серед журналістів, критиків, бізнесменів, глядач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Як  краще оцінити участь учнів у фестивалі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Це можна зробити досить легко. Але перед цим учитель мусить покласти в основу своєї системи оцінювання один головний принцип: оцінюються в першу чергу участь учня в роботі, його активність, а потім уже знання. Досвід  практичної роботи доводить, що, по-перше, такий підхід суттєво змінює психо</w:t>
        <w:softHyphen/>
        <w:t>логічний клімат у класі, по-друге, учні все ж таки намагаються виявити поряд з активністю справжні знання. Щоб учитель не відволікався від процесу та</w:t>
        <w:softHyphen/>
        <w:t>кого інтенсивного уроку, він призначає серед учнів незалежного реєстратора, який фіксує участь учнів у роботі  на уроці. Можна завчасно визначити, яка кількість активного виявлення своїх знань учня.ми заслуговує 12, 11, 10 і т. д. балів. У кінці уроку незалежний реєстратор знайомить учнів із результатами Їхньої робо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Урок-аукціо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"Товаром" на уроці-аукціоні є знання учнів. "Товар" на аукціоні - це "лот", продавець - "купець". Ведучим бажано бути вчителе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дготовка до уроку здійснюється за 2 тижні. Призначаються  4 "купці", які готують лоти, а також "банкір", який відповідає за підготовку  аудиторії і зведеної таблиці результатів аукціону. Аудиторія - учні, які добре встигають з предмет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нші учні утворюють 4 "акціонерні товариства" (АТ) по 6 учнів у кожно</w:t>
        <w:softHyphen/>
        <w:t>му. Товариства обирають своїх "президентів"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"Президентам" видають перелік питань для повторення, список рекомен</w:t>
        <w:softHyphen/>
        <w:t>дованої літератури. Вони організовують повторення матеріалу в своїх  АТ і.підготовку своїх емблем і гасел.</w:t>
      </w:r>
    </w:p>
    <w:p>
      <w:pPr>
        <w:pStyle w:val="Normal"/>
        <w:widowControl w:val="false"/>
        <w:tabs>
          <w:tab w:val="clear" w:pos="708"/>
          <w:tab w:val="left" w:pos="76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ожний "купець" готує 2-3 лоти (завдання) під керівництвом і контролем учителя. Оцінку відповідей учнів дають "купці", тому вони повинні бути дуже добре підготовленими до виконання своїх обов'язків. Перед уроком розстав</w:t>
        <w:softHyphen/>
        <w:t>ляють столи в аудиторії, а на початку уроку ведучий оголошує відкриття аук</w:t>
        <w:softHyphen/>
        <w:t>ціону, представляє "купців", "банкірів", "президентів". Потім  АТ представля</w:t>
        <w:softHyphen/>
        <w:t>ють свої емблеми і гас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аксимальна оцінка - 2 бали. Цей конкурс оцінюють 4 "купці". "Банкір" визначає середній бал кожного  АТ,  записує в таблицю результатів аукціону. Потім ведучий по черзі надає слово "купцям" для представлення "лотів" (завдан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ЛОТ N1 - перевірка  АТ на "платоспроможність", тобто підготовленість учнів із даної теми. Лот - це 10 запитань, на які треба дати відповідь "так" чи "ні". Перший "купець" повільно і чітко читає запитання лота. Члени АТ за відповідь "так" піднімають руки, за відповідь "ні" - не піднімають. Облік кількості піднятих рук з кожного запитання ведуть у підготовлених першим "купцем" картках "президенти" АТ, але не в своєму товаристві, а в сусідньому (перед початком цього конкурсу "президенти" переходять до сусідів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лік кількості правильних відповідей і середнього балу по картках, зібра</w:t>
        <w:softHyphen/>
        <w:t>них у "президентів", здійснює перший "купець" і передає "банкіру" відомості для зведеної таблиці, виконаної на цупкому папер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ЛОТ N2</w:t>
      </w:r>
      <w:r>
        <w:rPr>
          <w:b w:val="false"/>
          <w:iCs/>
        </w:rPr>
        <w:t xml:space="preserve"> </w:t>
      </w:r>
      <w:r>
        <w:rPr>
          <w:b w:val="false"/>
        </w:rPr>
        <w:t>- знання умов, причин, визначень. Другий "купець" вивішує цей лот, виконаний у вигляді таблиці на аркуші формату Аl, на штативі для загального огляду, а також дає на кожний стіл АТ аркуш (формат А4) з індивідуальним завданням. 3авдання для товариств різні, а запитання - однако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Оголошуються умови конкурсу: час на підготовку - 5 хв. Максимальна оцінка - 4 бали (за кількість запитань). За правильне доповнення або виправ</w:t>
        <w:softHyphen/>
        <w:t>лення інше товариство може одержати заохочення у вигляді 1 бала. Оцінку відповідей здійснює другий "купець" і передає "банкіру" для заповнення зведе</w:t>
        <w:softHyphen/>
        <w:t>ної таблиці (облік ведуть за лотами у зростаючому порядк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ЛОТ N3</w:t>
      </w:r>
      <w:r>
        <w:rPr>
          <w:b w:val="false"/>
          <w:iCs/>
        </w:rPr>
        <w:t xml:space="preserve"> </w:t>
      </w:r>
      <w:r>
        <w:rPr>
          <w:b w:val="false"/>
        </w:rPr>
        <w:t>- перевірка знань історичної хронології. Кожному АТ дається по три історичні дати. Треба вказати на правильність запису дат, якщо за</w:t>
        <w:softHyphen/>
        <w:t>писані неправильно - виправити помилку. Цей лот готує і представляє третій "купець". Час на обговорення - 5 хв. Максимальна кількість балів - 3. 3аправильне доповнення чи виправлення інше АТ одержує заохочення - 1 бал. Третій "купець" оцінює відповіді та передає результати "банкіру" для зведе</w:t>
        <w:softHyphen/>
        <w:t>ної таблиц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ЛОТ N4</w:t>
      </w:r>
      <w:r>
        <w:rPr>
          <w:b w:val="false"/>
          <w:iCs/>
        </w:rPr>
        <w:t xml:space="preserve"> </w:t>
      </w:r>
      <w:r>
        <w:rPr>
          <w:b w:val="false"/>
        </w:rPr>
        <w:t>- для емоційного розвантаження і зміци виду діяльності - "чорна скринька". АТ повинні мати опис, зроблений третім "купцем", визначити, що за проблема схована у "чорній скриньці". Час на обдумування - 2 хвилини. АТ, яке перше відгадає запитання "чорної скриньки", одержує 2 бали, решта - о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</w:rPr>
        <w:t>ЛОТ N5</w:t>
      </w:r>
      <w:r>
        <w:rPr>
          <w:b w:val="false"/>
          <w:iCs/>
        </w:rPr>
        <w:t xml:space="preserve"> </w:t>
      </w:r>
      <w:r>
        <w:rPr>
          <w:b w:val="false"/>
        </w:rPr>
        <w:t>- розшифровка ребуса. Представляє себе четвертий "купець". Кож</w:t>
        <w:softHyphen/>
        <w:t>не АТ протягом 3 хвилин повинно розшифрувати ребус, написати розшифро</w:t>
        <w:softHyphen/>
        <w:t>ваний вираз (слово) на аркуші паперу і здати "купцеві". За кожну зекономле</w:t>
        <w:softHyphen/>
        <w:t>ну хвилину додають 1 бал. Через 3 хвилини "купець" оголошує результа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едучий підводить підсумок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за активну участь у підготовці і проведенні аукціону "купцям" і "банкі</w:t>
        <w:softHyphen/>
        <w:t>рам" виставляють по 11-12 балів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членам АТ, яке зайняло перше місце, виставляють 11 балів, за друге - 9, за третє і четверте - 7-6. (Учням дозволяється перездавати тему з метою підвищення балів.) Зведена підсумкова таблиця результатів аукціону дозво</w:t>
        <w:softHyphen/>
        <w:t>ляє вчителеві проаналізувати рівень підготовки класу з те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и підготовці до уроку "купцям" і вчителеві необхідно врахува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Обов'язково на цупкому папері (формат Аl) повинна бути заготовлена  загальна картка лота. Для загального огляду її вивішують біля дошки на штативі. Це дозволяє підтримувати високу активність та інтерес учнів протя</w:t>
        <w:softHyphen/>
        <w:t>гом усього уроку, а членам АТ слідкувати за правильністю відповідей сусідів, вносити поправки, доповнення і "заробляти" додаткові бал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Запитання на кожному лоті повинні бути однаковими для всіх АТ, а  завдання - різним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Кількість балів за лот повинна дорівнювати кількості запитань, щоб  "купець" міг оцінити відповідь АТ з кожного пит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гальна оцінка за лот складається з суми балів, одержаних товариством за кожне запитання лота. Це полегшить "купцям" зробити підсумки конкур</w:t>
        <w:softHyphen/>
        <w:t>су і оцінити відповід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д час проведення уроку-аукціону ведучому необхідно змінювати черговість відповідей АТ і слідкувати за тим, щоб кожний член АТ давав відповідь тільки на один з лотів (не "торгував" за інших)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</w:rPr>
        <w:t>Необхіднними реквізитами уроку  є, гонг, дерев'яний молоток, секундомір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Урок брейн-ринг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рейн-ринг - відома телевізійна гра, де стартом є складне цікаве запитан</w:t>
        <w:softHyphen/>
        <w:t>ня, а фінішем - правильна відповідь. Необхідно швидко зреагувати, адже часприйняття рішення обмежени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ab/>
        <w:t>Оргапізаційні пuтання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Наявність спеціально обладнаного приміщення (класу), кількість ігро</w:t>
        <w:softHyphen/>
        <w:t>вих столів відповідає кількості команд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На кожному столі сигнальний пристрій або дзвінок, який сповіщає веду</w:t>
        <w:softHyphen/>
        <w:t>чого про готовність  команди відповідат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Згідно ,з умовами гри потрібно одного ведучого, який одночасно будеорганізатором і арбітром гри (як правило, це вчитель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у І-му турі брейн-рингу команда повинна дати правильну відповідь на три запитання, лише тоді вона може зайняти стіл лідера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манда, яка найдовше втримається за столом лідера, вважається пере</w:t>
        <w:softHyphen/>
        <w:t>можцем гр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Підготовка запитань для брейн-рингу.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ab/>
        <w:t>Аналіз результаті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 результатами гри можна зробити висновок щодо рівня підготовки учнів  класу з даної теми, Їхнього вміння логічно мислити, швидко приймати рішення'</w:t>
      </w:r>
    </w:p>
    <w:p>
      <w:pPr>
        <w:pStyle w:val="Heading1"/>
        <w:spacing w:lineRule="auto" w:line="360"/>
        <w:ind w:firstLine="708"/>
        <w:rPr>
          <w:szCs w:val="28"/>
        </w:rPr>
      </w:pPr>
      <w:r>
        <w:rPr>
          <w:szCs w:val="28"/>
        </w:rPr>
        <w:t>Урок-бесіда за "круглим столом"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 класі повинна бути група людей (учнів, ведучих), які могли б на себе  взяти роль відповідачів на поставлені питання з теми заняття.</w:t>
        <w:tab/>
        <w:t>І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шта учнів становлять аудиторію, їхня роль зводиться в основному до постановки питань ведучим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егативним є те, що клас ділять на дві половини - активну і пасивну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дготовку до уроку проводять заздалегідь. Учням дають список рекомен</w:t>
        <w:softHyphen/>
        <w:t>дованої літератури і теми, які треба повтори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Четверо учнів за допомогою вчителя готують виступ (на 5-8 хв.). Ведучий - уч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рок починають зі вступного слова вч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алі виступають учні з певних проблем, над якими вони працюва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 дошці вивішують чи записують питання для обговорення, або школярізадають питання учням, які виступаю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говорення повинно відбуватися коректно. у кінці уроку робиться висновок з відповідної пробле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ається оцінка роботи класу і окремих уч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75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Урок-диспут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ія, розгляд, дослідження. Це обговорення спільного питання, про</w:t>
        <w:softHyphen/>
        <w:t>блеми з метою правильного вирішення. Дискусія виникає внаслідок спілку</w:t>
        <w:softHyphen/>
        <w:t>вання вчителя і учнів, один з одним, у процесі вирішення проблемної ситуа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</w:rPr>
        <w:t>Механізм  виникнення  дискусії:</w:t>
      </w:r>
      <w:r>
        <w:rPr>
          <w:b w:val="false"/>
          <w:iCs/>
        </w:rPr>
        <w:t xml:space="preserve">  </w:t>
      </w:r>
      <w:r>
        <w:rPr>
          <w:b w:val="false"/>
        </w:rPr>
        <w:t>проблемна</w:t>
      </w:r>
      <w:r>
        <w:rPr>
          <w:b w:val="false"/>
          <w:iCs/>
        </w:rPr>
        <w:t xml:space="preserve"> </w:t>
      </w:r>
      <w:r>
        <w:rPr>
          <w:b w:val="false"/>
        </w:rPr>
        <w:t>ситуація, що характеризує пси</w:t>
        <w:softHyphen/>
        <w:t>хологічний стан учнів, поряд з інтелектуальними труднощами супроводжується  підвищенням пізнавальної активності і бажанням розібратися у проблем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Будь-яка дискусія включає три компоненти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306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Пізнавальний.</w:t>
        <w:tab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знавальний включає знання про предмет, що викликає суперечку і проблем</w:t>
        <w:softHyphen/>
        <w:t>ну ситуацію, яка виник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Операційно-комунікативний.  Операційно-комунікативний означає вміння вести суперечку, відстоювати  свою точку зору, володіти способами здійснення логічної опера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Емоційно-оціноч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Емоційно-оціночний включає емоційні переживання, потреби, цінності, відно</w:t>
        <w:softHyphen/>
        <w:t>сини, мотиви, оці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искусія повинна бути частиною навчального процесу. є декілька видів  дискусії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) спонтанна дискусія, що виникає в ході спільного вирішення проблеми всіма учнями чи групою учнів. Це буває тоді, коли проблема учням дуже близь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) заздалегідь запланована дискусія. Для цього учнів попередньо озна</w:t>
        <w:softHyphen/>
        <w:t>йомлюють з предметом суперечки. Вони опрацьовують відповідну літерату</w:t>
        <w:softHyphen/>
        <w:t>ру. Учні мають достатньо знань для розв'язання проблеми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</w:rPr>
        <w:t xml:space="preserve">Для дискусії характерні такі поняття: </w:t>
      </w:r>
      <w:r>
        <w:rPr>
          <w:b w:val="false"/>
          <w:iCs/>
        </w:rPr>
        <w:t>знання, вміння, навички, досвід твор</w:t>
        <w:softHyphen/>
        <w:t>чої діяль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еобхідно назвати мету уроку. Може бути попередньо даний учням текст і після його прочитання висувається проблема. Поділяють дискусії і за кількістю  учасників. Коли в дискусії беруть участь два учні, то це дискусія-діалог. Є групові дискусії, де задіяні групи, і є масова дискусія, в якій залучені всі учні.</w:t>
      </w:r>
    </w:p>
    <w:p>
      <w:pPr>
        <w:pStyle w:val="Normal"/>
        <w:widowControl w:val="false"/>
        <w:tabs>
          <w:tab w:val="clear" w:pos="708"/>
          <w:tab w:val="left" w:pos="1934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ab/>
        <w:t>Етапи підготовки і nроведенн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отивація, пов'язана з підготовкою до дискусії. Треба стимулювати інтере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чнів до проблеми, суперечки. Для цього готують яскраві уривки або цитати з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ниг, які викладають зміст суперечки чи позицію обох сторін. Для дискусії  можна скористатися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глобальними проблемами з екології. Наприклад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ab/>
        <w:t xml:space="preserve">а) </w:t>
      </w:r>
      <w:r>
        <w:rPr>
          <w:b w:val="false"/>
        </w:rPr>
        <w:t>вичерпані всі природні ресурси на Землі, природа забруднена, неминуча</w:t>
      </w:r>
    </w:p>
    <w:p>
      <w:pPr>
        <w:pStyle w:val="Normal"/>
        <w:widowControl w:val="false"/>
        <w:tabs>
          <w:tab w:val="clear" w:pos="708"/>
          <w:tab w:val="left" w:pos="52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екологічна катастрофа;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ab/>
        <w:t xml:space="preserve">б) </w:t>
      </w:r>
      <w:r>
        <w:rPr>
          <w:b w:val="false"/>
        </w:rPr>
        <w:t>чи вирішиться екологічна проблема при скороченні потреб людини?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ab/>
        <w:t xml:space="preserve">в) </w:t>
      </w:r>
      <w:r>
        <w:rPr>
          <w:b w:val="false"/>
        </w:rPr>
        <w:t>світ врятує комп'ютерна революція з найновішою технологією. Єдиний  вихід - не гальмувати ЇЇ, а сприяти її розвиткові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Запитати учнів, з якою точкою зору вони згідні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Дискусію проводять на тему, що цікавитр учнів, близька ї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Вимоги до дискусіі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Проблема повинна відповідати вікові і накопиченому досвідо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чням необхідно володіти темою, яка спирається на знання, вміння, досві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Дискусія повинна розвиватися з основних питань, нести в собі сут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отиріччя. Дискусія - суперечка по суті, в ході якої учні отримують важ</w:t>
        <w:softHyphen/>
        <w:t>ливі цін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и підготовці вчитель повинен чітко сформулювати завдання, бажано з  поясненнями, що розкривають суть проблеми, і питання про можливі шляхи її вирішення. Доцільно з цього приводу звернутися до думок уче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ри підготовці учнів ознайомлюють з відповідною літературою, список якої треба дати заздалегід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Пам'ят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</w:rPr>
        <w:t>"Як працювати з додатковою літературою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Прочитайте відповідні сторі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Визначте свою позицію щодо дискусійного пит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Зіставте свою оцінку з авторсько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Подумайте, яку позицію і як будете відстоюва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ід час виступу необхідно обr'рунтувати тему та її вибір, уточнити умо</w:t>
        <w:softHyphen/>
        <w:t>ви, вказати на ключові моменти, створити необхідний настрій. Важливий сам момент суперечки, вміння аналізувати свої погляди. Ведучий дискусії (вчитель) повинен розмірковувати з учнями. Не тре</w:t>
        <w:softHyphen/>
        <w:t>ба добиватись однозначної оці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ам'ят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"Як вести дискусію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ступаючи у дискусію, необхідно виявити предмет супереч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 суперечці не допускати підвищення голосу, поважати думку товариш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Грамотно і чітко ставте питан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Формулюйте головні дока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ам'ятка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"Про порядок дій У думках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Вислухайте питання і визначте подумки пробл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Сформулюйте гіпотез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Дайте пропозицію, чітко її аргументую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Вислухавши докази товаришів, що мають протилежну точку зору, знайдіть сильні та слабкі сторо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Заперечте їхні дока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Що дала вам дискусія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читель повинен скеровувати учнів, ставлячи пит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айстерність учителя полягає у тому, щоб, вчасно помітити, відчути момент закінчення дискусії, щоб не повторювати сказан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 кінці уроку треба підвести підсумки, проаналізувати висновки, виста</w:t>
        <w:softHyphen/>
        <w:t>вити ба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цінка дискусі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 </w:t>
      </w:r>
      <w:r>
        <w:rPr>
          <w:b w:val="false"/>
        </w:rPr>
        <w:t>задоволення, що отримали учні після дискусії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міння учнів правильно, логічно викласти свою і чужу думку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ультура дискусії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міння учнів користуватися прийомами доказовості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буття нових зна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міння зрозуміти точку зору іншо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живий обмін думкам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Урок-вікторина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о уроку кабінет оформляють відповідним чином: на стінах емблеми та привітання команд, фотографії. Учні визначають журі і суддю-інформа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 етап уроку присвячується історії. Кожній з команд пропонують по 3-4 завдання, які треба розв'язати у визначений термін. З кожною командою працює по два члени журі. Вони перевіряють правильність відповідей, фік</w:t>
        <w:softHyphen/>
        <w:t>сують час, який було затрачено на виконання завда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ІІ етап - конкурс капітанів. Кожному капітанові допомагає команда. Ко</w:t>
        <w:softHyphen/>
        <w:t>лективний пошук, дух змагання дозволяє систематизувати набуті знання, зосе</w:t>
        <w:softHyphen/>
        <w:t>редити увагу на найважливішому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</w:rPr>
        <w:tab/>
        <w:t>ІІІ</w:t>
      </w:r>
      <w:r>
        <w:rPr>
          <w:b w:val="false"/>
          <w:bCs/>
        </w:rPr>
        <w:t xml:space="preserve"> </w:t>
      </w:r>
      <w:r>
        <w:rPr>
          <w:b w:val="false"/>
        </w:rPr>
        <w:t>етап - змагання команд. Кожна команда пропонує команді-суперниці по п'ять завдань, на їх обдумування відводиться не більше трьох хвилин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читель бере активну участь в обговоренні (то в ролі консультанта, то як  учасник команди, інколи допомагає журі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роки-вікторини цікаві тим, що дають можливість всебічно розглянути проблему, знайти найбільш вдале вирішення. Такі уроки виховують почуття колективізму, розвивають допитливість, вчать самостій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7"/>
      <w:jc w:val="both"/>
      <w:outlineLvl w:val="0"/>
    </w:pPr>
    <w:rPr>
      <w:b w:val="false"/>
      <w:spacing w:val="0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31" w:leader="none"/>
      </w:tabs>
      <w:autoSpaceDE w:val="false"/>
      <w:spacing w:lineRule="atLeast" w:line="216"/>
      <w:outlineLvl w:val="1"/>
    </w:pPr>
    <w:rPr>
      <w:b w:val="false"/>
      <w:spacing w:val="0"/>
      <w:szCs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4"/>
      <w:jc w:val="both"/>
    </w:pPr>
    <w:rPr>
      <w:b w:val="false"/>
      <w:spacing w:val="0"/>
      <w:sz w:val="22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tLeast" w:line="220"/>
    </w:pPr>
    <w:rPr>
      <w:b w:val="false"/>
      <w:spacing w:val="0"/>
      <w:sz w:val="22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9:00Z</dcterms:created>
  <dc:creator>38/7</dc:creator>
  <dc:description/>
  <cp:keywords/>
  <dc:language>en-US</dc:language>
  <cp:lastModifiedBy>38/7</cp:lastModifiedBy>
  <dcterms:modified xsi:type="dcterms:W3CDTF">2009-04-30T07:39:00Z</dcterms:modified>
  <cp:revision>1</cp:revision>
  <dc:subject/>
  <dc:title>Міністерство освіти і науки України</dc:title>
</cp:coreProperties>
</file>