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відомлення учня. (предмет – Економіка 10 клас. Адреса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val="en-US"/>
          </w:rPr>
          <w:t>referatwm.ru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ам Сміт (1723—1790) народився в сім'ї службовця митни</w:t>
        <w:softHyphen/>
        <w:t>ці. У чотирнадцятирічному віці він вступає до університету міста Ґлазґо. Після його закінчення отримує стипендію на навчання в Оксфорді. Пізніше він обійняв посаду професора із суспільних наук в університеті Ґлазґо. А. Сміт написав лише одну книгу з економі</w:t>
        <w:softHyphen/>
        <w:t>ки — «Дослідження про природу і причини багатства народів», яка побачила світ у Лондоні 1777 р. Його товариш Девід Г'юм зазначив, що книжка така складна для сприймання, що навряд чи багато лю</w:t>
        <w:softHyphen/>
        <w:t>дей її прочитає. Проте Г'юм помилився: вона є популярною вже по</w:t>
        <w:softHyphen/>
        <w:t>над 200 років. Основна ідея А. Сміта — економічна свобода, за я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льна людина, керуючись своїми особистими інтересами, працює на себе і на суспіль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ня А. Сміта гуманне, воно зрозуміле кожній людині, узгоджується з її природою і намірами. Кожна людина намагається робити те, що їй вигідно. Мотив особистого інтересу скеровує і впоряд</w:t>
        <w:softHyphen/>
        <w:t>кує функціонування економіки. Люди, дбаючи про свою власну вигоду — ніби спрямовані «невидимою рукою»,— сприяють досяг</w:t>
        <w:softHyphen/>
        <w:t>анню суспільних інтересів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криття А. Сміта суттєво вплинуло на весь подальший розвиток економічної думки. І хоча з часом історичний досвід довів недоліки ринку, пов'язані з монополією та іншими чинниками, які зумовлюють утручання держави в економіку (забруднення навколишнього середовища тощо), значення відкриття не зменшується. Воно входить в арсенал тих доктрин, які й сьогодні враховують держави з ринковою економікою у своїй економічній політиці й насамперед у створен</w:t>
        <w:softHyphen/>
        <w:t>ні ефективного ринкового механізм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w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2:00Z</dcterms:created>
  <dc:creator>XTreme</dc:creator>
  <dc:description/>
  <cp:keywords/>
  <dc:language>en-US</dc:language>
  <cp:lastModifiedBy>XTreme</cp:lastModifiedBy>
  <dcterms:modified xsi:type="dcterms:W3CDTF">2009-10-19T18:45:00Z</dcterms:modified>
  <cp:revision>2</cp:revision>
  <dc:subject/>
  <dc:title/>
</cp:coreProperties>
</file>