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рода бурштин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Буршти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— загальна назва для смолянистої скам'янілості, яка цінується за її природну і цікаву суміш кольорів і широко використовується для виготовлення декоративних прикрас. Навіть не будучи мінералом, бурштин розглядається і вико</w:t>
        <w:softHyphen/>
        <w:t>ристовується як коштовний камінь. Вік більшості покладів бурштину в світі — ЗО—90 млн рокі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урштин є неоднорідним і складається з кількох смолянистих тіл, зв'язаних нерозчинною бітумною речовино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наслідок нагрівання бурштин пом'якшується і врешті-решт горить. Від цієї властивості походить німецька назва бурштину —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bernstei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» — ка</w:t>
        <w:softHyphen/>
        <w:t>мінь, що горить. Нагрітий до температури 200 °С, бурштин розтоплюється до нестійкого стану «бурштинової олії», залишаючи чорні рештки, ві</w:t>
        <w:softHyphen/>
        <w:t>домі як «бурштинова каніфоль», або «бурштинова смола». А якщо його розчинити в олії скипидару або в лляній олії, можна отримати «бурштиновий лак». Протирання бурштину може привести до електризації. Також відомо, що слово «електрика» походить від грецького слова, що означає «бурш</w:t>
        <w:softHyphen/>
        <w:t>тин», — «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lectro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равжній балтійський бурштин містить сукцинітову (бурштинову) кислоту, тоді як інші смоляні скам'янілості, які часто називають бурш</w:t>
        <w:softHyphen/>
        <w:t>тином, або не містять цього компоненту, або міс</w:t>
        <w:softHyphen/>
        <w:t>тять тільки дуже невелику її кількість. Отже, назва «сукциніт», запропонована професором Джеймсом Дуайтом Даной, тепер зазвичай використовуєть</w:t>
        <w:softHyphen/>
        <w:t>ся в наукових статтях як термін для позначення справжнього пруського буршт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фективний інструмент для бурштинового аналізу — інфрачервона спектроскопія. Вона дає змогу побачити відмінність між балтійськими і «небалтійськими» варіантами бурштину завдяки карбонільному поглинанню. Також за допомогою цього аналізу можна виявити відносний вік зразка буршт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асто бурштин (особливо в якому є комахи) підроблюють за допомогою пластмасової смоли, схожої за зовнішніми ознаками. Виявити підробку просто: треба торкнутися об'єкту гарячою шпиль</w:t>
        <w:softHyphen/>
        <w:t>кою і визначити, чи з'явиться аромат дерев'яної смоли. Якщо ні, то об'єкт—підробка, хоча позитивний тест також може бути не остаточним виснов</w:t>
        <w:softHyphen/>
        <w:t>ком через те, що верхній шар справжньої смоли дуже тонкий. Часто в підробках комахи мають аж надто красиву позу і розташува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1:00Z</dcterms:created>
  <dc:creator>XTreme</dc:creator>
  <dc:description/>
  <cp:keywords/>
  <dc:language>en-US</dc:language>
  <cp:lastModifiedBy>XTreme</cp:lastModifiedBy>
  <dcterms:modified xsi:type="dcterms:W3CDTF">2009-09-03T12:14:00Z</dcterms:modified>
  <cp:revision>1</cp:revision>
  <dc:subject/>
  <dc:title/>
</cp:coreProperties>
</file>