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jc w:val="center"/>
        <w:rPr>
          <w:rFonts w:ascii="Arial" w:hAnsi="Arial" w:cs="Arial"/>
          <w:sz w:val="72"/>
          <w:szCs w:val="72"/>
          <w:lang w:val="uk-UA"/>
        </w:rPr>
      </w:pPr>
      <w:r>
        <w:rPr>
          <w:rFonts w:cs="Arial" w:ascii="Arial" w:hAnsi="Arial"/>
          <w:b/>
          <w:sz w:val="72"/>
          <w:szCs w:val="72"/>
        </w:rPr>
        <w:t>Місце держави в ринковій економіці</w:t>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rPr>
          <w:rFonts w:ascii="Arial" w:hAnsi="Arial" w:cs="Arial"/>
          <w:lang w:val="uk-UA"/>
        </w:rPr>
      </w:pPr>
      <w:r>
        <w:rPr>
          <w:rFonts w:cs="Arial" w:ascii="Arial" w:hAnsi="Arial"/>
          <w:lang w:val="uk-UA"/>
        </w:rPr>
      </w:r>
    </w:p>
    <w:p>
      <w:pPr>
        <w:pStyle w:val="Head2"/>
        <w:spacing w:beforeAutospacing="0" w:before="0" w:afterAutospacing="0" w:after="0"/>
        <w:jc w:val="both"/>
        <w:rPr>
          <w:b/>
          <w:b/>
          <w:sz w:val="28"/>
          <w:szCs w:val="28"/>
        </w:rPr>
      </w:pPr>
      <w:r>
        <w:rPr>
          <w:b/>
          <w:sz w:val="28"/>
          <w:szCs w:val="28"/>
        </w:rPr>
        <w:t>1. Місце держави в ринковій економіці</w:t>
      </w:r>
    </w:p>
    <w:p>
      <w:pPr>
        <w:pStyle w:val="Text"/>
        <w:spacing w:beforeAutospacing="0" w:before="0" w:afterAutospacing="0" w:after="0"/>
        <w:jc w:val="both"/>
        <w:rPr>
          <w:sz w:val="28"/>
          <w:szCs w:val="28"/>
        </w:rPr>
      </w:pPr>
      <w:r>
        <w:rPr>
          <w:rStyle w:val="Text1"/>
          <w:sz w:val="28"/>
          <w:szCs w:val="28"/>
        </w:rPr>
        <w:t xml:space="preserve">Сучасна ринкова економіка не може існувати без державної господарської діяльності. Дискутуються тільки масштаби втручання держави в економіку. Так, класики економічної теорії (А.Сміт, Д.Рікардо) вважали, що ринкова економіка повинна розвиватися на основі саморегулювання. </w:t>
      </w:r>
      <w:r>
        <w:rPr>
          <w:sz w:val="28"/>
          <w:szCs w:val="28"/>
        </w:rPr>
        <w:t>Проте криза капіталістичної економіки 1929-1933 рр. ознаменувала кінець "ери" вільного підприємництва, показала, що ринкова економіка без втручання держави розвиватися не здатна.</w:t>
      </w:r>
    </w:p>
    <w:p>
      <w:pPr>
        <w:pStyle w:val="Text"/>
        <w:spacing w:beforeAutospacing="0" w:before="0" w:afterAutospacing="0" w:after="0"/>
        <w:jc w:val="both"/>
        <w:rPr>
          <w:sz w:val="28"/>
          <w:szCs w:val="28"/>
        </w:rPr>
      </w:pPr>
      <w:r>
        <w:rPr>
          <w:sz w:val="28"/>
          <w:szCs w:val="28"/>
        </w:rPr>
        <w:t>Необхідність державного регулювання ринкової економіки теоретично обґрунтував англійський економіст Дж.М.Кейнс в книзі "Загальна теорія зайнятості, процента і грошей"(1946). Дана теорія набула застосування на практиці в економіці США (в 50-ті роки) і принесла певні позитивні результати у господарській діяльності. В подальшому теорія державного регулювання Кейнса лягла в основу економічної політики майже всіх розвинутих капіталістичних країн.</w:t>
      </w:r>
    </w:p>
    <w:p>
      <w:pPr>
        <w:pStyle w:val="Text"/>
        <w:spacing w:beforeAutospacing="0" w:before="0" w:afterAutospacing="0" w:after="0"/>
        <w:jc w:val="both"/>
        <w:rPr>
          <w:sz w:val="28"/>
          <w:szCs w:val="28"/>
        </w:rPr>
      </w:pPr>
      <w:r>
        <w:rPr>
          <w:rStyle w:val="Strong"/>
          <w:sz w:val="28"/>
          <w:szCs w:val="28"/>
        </w:rPr>
        <w:t xml:space="preserve">Державне регулювання ринкової економіки </w:t>
      </w:r>
      <w:r>
        <w:rPr>
          <w:sz w:val="28"/>
          <w:szCs w:val="28"/>
        </w:rPr>
        <w:t>- це вплив держави на відтворювальні процеси в економіці за допомогою прямого інвестування, правових та економічних важелів з метою орієнтації господарських суб'єктів і окремих громадян на досягнення цілей і пріоритетів державної соціально-економічної політики. Держава може виконувати свої функції впливу на економіку прямо (через фінансування розвитку державного сектора, науки, культури, освіти, соціального захисту населення) або непрямо (через систему правових та економічних регуляторів, надаючи їм можливість орієнтувати діяльність господарських суб'єктів і окремих громадян на досягнення цілей і пріоритетів соціально-економічної політики). За допомогою правових регуляторів держава встановлює "правила гри" на ринку, а через систему економічних регуляторів-цілеспрямовано "настроює" ринковий механізм, щоб на його основі стимулювати або стримувати ділову активність у раціональних рамках.</w:t>
      </w:r>
    </w:p>
    <w:p>
      <w:pPr>
        <w:pStyle w:val="Text"/>
        <w:spacing w:beforeAutospacing="0" w:before="0" w:afterAutospacing="0" w:after="0"/>
        <w:jc w:val="both"/>
        <w:rPr>
          <w:sz w:val="28"/>
          <w:szCs w:val="28"/>
        </w:rPr>
      </w:pPr>
      <w:r>
        <w:rPr>
          <w:sz w:val="28"/>
          <w:szCs w:val="28"/>
        </w:rPr>
        <w:t>Про необхідність державного регулювання економіки говорить весь світовий досвід. Держава через свою особливу роль у суспільстві за всіх часів тією чи іншою мірою втручалася в економічні процеси. Але спочатку це втручання було зумовлене її власним виникненням і необхідністю, що випливає з цього факту, вилучення на свою користь певної частини суспільного продукту для утримання державної машини: апарату чиновників, державної влади, армії, поліції, судів та ін. Таке вилучення і перерозподіл вимагали від держави створення відповідного законодавства, яке б стояло на сторожі державних інтересів і визначало обов'язки усіх членів суспільства. Зазначені суто утриманські інтереси держави визначали її обмежену, пасивну роль у регулюванні економіки.</w:t>
      </w:r>
    </w:p>
    <w:p>
      <w:pPr>
        <w:pStyle w:val="Text"/>
        <w:spacing w:beforeAutospacing="0" w:before="0" w:afterAutospacing="0" w:after="0"/>
        <w:jc w:val="both"/>
        <w:rPr>
          <w:sz w:val="28"/>
          <w:szCs w:val="28"/>
        </w:rPr>
      </w:pPr>
      <w:r>
        <w:rPr>
          <w:sz w:val="28"/>
          <w:szCs w:val="28"/>
        </w:rPr>
        <w:t>За цих умов активну роль відіграв ринковий механізм. Ринкова конкуренція, впливаючи на ціни і доходи, автоматично і досить оперативно пристосовувала розрізнені дії господарських суб'єктів, що постійно змінювалася, регулювала рівновагу між попитом і пропозицією, забезпечувала макроекономічну стабільність. Проте в міру розвитку товарного виробництва, його монополізації і ускладнення відтворювальних процесів стали виразно проявлятися обмеження у регулюючих можливостях ринкового механізму. В економіці стали виникати істотні вади: тривалі порушення рівноваги між сукупним попитом і пропозицією, інфляція, безробіття. За зазначених умов виникла об'єктивна необхідність активізації ролі держави у регулюванні економіки.</w:t>
      </w:r>
    </w:p>
    <w:p>
      <w:pPr>
        <w:pStyle w:val="Text"/>
        <w:spacing w:beforeAutospacing="0" w:before="0" w:afterAutospacing="0" w:after="0"/>
        <w:jc w:val="both"/>
        <w:rPr>
          <w:sz w:val="28"/>
          <w:szCs w:val="28"/>
        </w:rPr>
      </w:pPr>
      <w:r>
        <w:rPr>
          <w:sz w:val="28"/>
          <w:szCs w:val="28"/>
        </w:rPr>
        <w:t>Разом з тим слід зазначити, що державне регулювання економіки не є "чарівною паличкою", яка автоматично усуває недоліки ринкового механізму. Дуже багато залежить від ступеня, форм і методів втручання держави в економіку, їх відповідності умовам конкретної країни. Світовий досвід показує, що у застосуванні державного регулювання ринкової економіки не існує світових стандартів, а сліпе копіювання чужого досвіду може завдати тільки шкоди.</w:t>
      </w:r>
    </w:p>
    <w:p>
      <w:pPr>
        <w:pStyle w:val="Text"/>
        <w:spacing w:beforeAutospacing="0" w:before="0" w:afterAutospacing="0" w:after="0"/>
        <w:jc w:val="both"/>
        <w:rPr>
          <w:sz w:val="28"/>
          <w:szCs w:val="28"/>
        </w:rPr>
      </w:pPr>
      <w:r>
        <w:rPr>
          <w:sz w:val="28"/>
          <w:szCs w:val="28"/>
        </w:rPr>
        <w:t xml:space="preserve">Необхідність державного регулювання ринкової економіки випливає з об`єктивно притаманних державі економічних функцій. Вони досить різноманітні. Розглянемо основні з них. </w:t>
      </w:r>
    </w:p>
    <w:p>
      <w:pPr>
        <w:pStyle w:val="Text123"/>
        <w:spacing w:beforeAutospacing="0" w:before="0" w:afterAutospacing="0" w:after="0"/>
        <w:ind w:left="720" w:right="720" w:hanging="0"/>
        <w:jc w:val="both"/>
        <w:rPr>
          <w:sz w:val="28"/>
          <w:szCs w:val="28"/>
        </w:rPr>
      </w:pPr>
      <w:r>
        <w:rPr>
          <w:sz w:val="28"/>
          <w:szCs w:val="28"/>
        </w:rPr>
        <w:t>*   Розробка і впровадження правових основ господарювання дозволяє визначити правила взаємодії суб`єктів ринку. Закони повинні мати сталий характер і застосовуватися до всіх без винятку. Правова база передбачає такі заходи, як гарантування права приватної власності і дотримання контрактів.</w:t>
        <w:br/>
        <w:br/>
        <w:t>*   Визначення цілей і пріоритетів макроекономічного розвитку означає, що держава формулює стратегічні цілі розвитку економіки, визначає потрібні ресурси, ефективність їх використання, соціальні, економічні та світогосподарські наслідки цих дій.</w:t>
        <w:br/>
        <w:br/>
        <w:t>*   Реалізація соціальних цінностей, яка проявляється в тому, що держава контролює реалізацію постанов про мінімальну зарплату, виконання законів про рівне право на працю і соціальне забезпечення, громадські роботи, встановлення мінімуму та меж монопольних цін.</w:t>
        <w:br/>
        <w:br/>
        <w:t>*   Регулювання економічної діяльності спрямоване на вирівнювання сукупного попиту і сукупної пропозиції. З цією метою використовуються бюджетно-податкові і грошово-кредитні важелі.</w:t>
        <w:br/>
        <w:br/>
        <w:t>*   Захист конкуренції як основного механізму регулювання ринкової економіки. З цією метою держава розробляє антимонопольне законодавство і контролює його реалізацію.</w:t>
        <w:br/>
        <w:br/>
        <w:t>*   Перерозподіл доходів спрямований на усунення надмірних відмінностей у рівні доходів, властивих ринковій системі. З цією метою держава розробляє фінансові програми підтримки, що включають виплату допомог та пенсій, перерозподіл доходів через систему податків та дотацій, регулювання ринкових цін тощо.</w:t>
        <w:br/>
        <w:br/>
        <w:t>*   Фінансування суспільних благ і послуг, які є неподільними або неприбутковими: благоустрій населених пунктів, будівництво шляхів, музеїв, бібліотек, національна оборона та ін.</w:t>
        <w:br/>
        <w:br/>
        <w:t>*   Регулювання зовнішньоекономічних відносин і валютного ринку, для чого здійснюється регулювання платіжного балансу шляхом впливу на зовнішню торгівлю і вивезення капіталу.</w:t>
        <w:br/>
        <w:br/>
        <w:t>*   Стабілізація економіки - важлива функція держави, яка забезпечує повну зайнятість і стабільний рівень цін. Реалізується за допомогою проведення відповідної фіскальної і кредитно-грошової політики, спрямованої на боротьбу з інфляцією і безробіттям.</w:t>
      </w:r>
    </w:p>
    <w:p>
      <w:pPr>
        <w:pStyle w:val="Text"/>
        <w:spacing w:beforeAutospacing="0" w:before="0" w:afterAutospacing="0" w:after="0"/>
        <w:jc w:val="both"/>
        <w:rPr>
          <w:sz w:val="28"/>
          <w:szCs w:val="28"/>
        </w:rPr>
      </w:pPr>
      <w:r>
        <w:rPr>
          <w:sz w:val="28"/>
          <w:szCs w:val="28"/>
        </w:rPr>
        <w:t>Проте в сучасному світі економічні функції держави набагато ширші. В їх числі є такі: захист середовища проживання людини, розвиток інфраструктури, дотації на шкільне навчання, допомоги по безробіттю, різноманітні види пенсій і допомог малозабезпеченим членам суспільства тощо.</w:t>
      </w:r>
    </w:p>
    <w:p>
      <w:pPr>
        <w:pStyle w:val="Text"/>
        <w:spacing w:beforeAutospacing="0" w:before="0" w:afterAutospacing="0" w:after="0"/>
        <w:jc w:val="both"/>
        <w:rPr>
          <w:sz w:val="28"/>
          <w:szCs w:val="28"/>
        </w:rPr>
      </w:pPr>
      <w:r>
        <w:rPr>
          <w:sz w:val="28"/>
          <w:szCs w:val="28"/>
        </w:rPr>
        <w:t> </w:t>
      </w:r>
    </w:p>
    <w:p>
      <w:pPr>
        <w:pStyle w:val="Head2"/>
        <w:spacing w:before="280" w:afterAutospacing="0" w:after="0"/>
        <w:jc w:val="both"/>
        <w:rPr>
          <w:sz w:val="28"/>
          <w:szCs w:val="28"/>
        </w:rPr>
      </w:pPr>
      <w:r>
        <w:rPr>
          <w:sz w:val="28"/>
          <w:szCs w:val="28"/>
        </w:rPr>
        <w:t>2. Методи і форми державного регулювання ринкової економіки</w:t>
      </w:r>
    </w:p>
    <w:p>
      <w:pPr>
        <w:pStyle w:val="Text"/>
        <w:spacing w:before="280" w:afterAutospacing="0" w:after="0"/>
        <w:jc w:val="both"/>
        <w:rPr>
          <w:sz w:val="28"/>
          <w:szCs w:val="28"/>
        </w:rPr>
      </w:pPr>
      <w:r>
        <w:rPr>
          <w:rStyle w:val="Strong"/>
          <w:sz w:val="28"/>
          <w:szCs w:val="28"/>
        </w:rPr>
        <w:t>Державне регулювання економіки</w:t>
      </w:r>
      <w:r>
        <w:rPr>
          <w:rStyle w:val="Text1"/>
          <w:sz w:val="28"/>
          <w:szCs w:val="28"/>
        </w:rPr>
        <w:t xml:space="preserve"> - це система заходів законодавчого, виконавчого і контрольного характеру по стабілізації та пристосуванню економіки до умов, що змінюються. Свої регулюючі функції держава виконує, застосовуючи різноманітні методи і форми впливу на економіку. Виділяють економічні і адміністративні методи державного регулювання. Переважають економічні методи, серед яких у першу чергу виділяють бюджетно-податкову політику.</w:t>
      </w:r>
    </w:p>
    <w:p>
      <w:pPr>
        <w:pStyle w:val="Text"/>
        <w:spacing w:before="280" w:afterAutospacing="0" w:after="0"/>
        <w:jc w:val="both"/>
        <w:rPr>
          <w:sz w:val="28"/>
          <w:szCs w:val="28"/>
        </w:rPr>
      </w:pPr>
      <w:r>
        <w:rPr>
          <w:rStyle w:val="Strong"/>
          <w:sz w:val="28"/>
          <w:szCs w:val="28"/>
        </w:rPr>
        <w:t>Бюджетно-податкова політика</w:t>
      </w:r>
      <w:r>
        <w:rPr>
          <w:sz w:val="28"/>
          <w:szCs w:val="28"/>
        </w:rPr>
        <w:t xml:space="preserve"> - це "найдавніший" інструмент державного втручання у ринкову економіку. Державний бюджет є, з одного боку, барометром економічної "погоди"в країні, з іншого - ефективним засобом реалізації економічної політики держави. Виконуючи роль державної казни, бюджет акумулює і перерозподіляє значну частку національного доходу (від 1/3 до 1/2 ).</w:t>
      </w:r>
    </w:p>
    <w:p>
      <w:pPr>
        <w:pStyle w:val="Text"/>
        <w:spacing w:before="280" w:afterAutospacing="0" w:after="0"/>
        <w:jc w:val="both"/>
        <w:rPr>
          <w:sz w:val="28"/>
          <w:szCs w:val="28"/>
        </w:rPr>
      </w:pPr>
      <w:r>
        <w:rPr>
          <w:sz w:val="28"/>
          <w:szCs w:val="28"/>
        </w:rPr>
        <w:t>Бюджетна політика реалізується через визначення оптимальних співвідношень між доходами і витратами держави. Історичний досвід говорить про те, що за допомогою зміни рівня оподаткування і державних витрат можуть регулюватися такі найважливіші індикатори економіки, як сукупний попит, економічне зростання, інфляція та ін. Бюджетна політика може бути спрямована, з одного боку, на зведення доходної і витратної частин бюджету з надлишком для перешкоди так званому "перегріванню"економіки, з іншого - на створення дефіциту для стимулювання економічного зростання.</w:t>
      </w:r>
    </w:p>
    <w:p>
      <w:pPr>
        <w:pStyle w:val="Text"/>
        <w:spacing w:before="280" w:afterAutospacing="0" w:after="0"/>
        <w:jc w:val="both"/>
        <w:rPr>
          <w:sz w:val="28"/>
          <w:szCs w:val="28"/>
        </w:rPr>
      </w:pPr>
      <w:r>
        <w:rPr>
          <w:sz w:val="28"/>
          <w:szCs w:val="28"/>
        </w:rPr>
        <w:t>На частку соціально-економічних витрат припадає у середньому близько 50% витратної частини бюджету. До них належать, насамперед, соціальні витрати (затрати на виплату пенсій, допомоги, утримання сфер охорони здоров'я, освіти, підготовку кадрів тощо), а також витрати, спрямовані на фінансування деяких сфер економіки (енергетика, житлове будівництво і комунальне господарство, регіональний розвиток, зв'язок, транспорт, охорона навколишнього середовища). Істотну частину витрат бюджету складають прямі і непрямі воєнні витрати, затрати на науково-дослідні та дослідно-конструкторські роботи (НДДКР). За останні десятиріччя значно зросла роль бюджетного механізму в інвестуванні довгострокової структурної політики і насамперед - розвитку наукомістких виробництв.</w:t>
      </w:r>
    </w:p>
    <w:p>
      <w:pPr>
        <w:pStyle w:val="Text"/>
        <w:spacing w:before="280" w:afterAutospacing="0" w:after="0"/>
        <w:jc w:val="both"/>
        <w:rPr>
          <w:sz w:val="28"/>
          <w:szCs w:val="28"/>
        </w:rPr>
      </w:pPr>
      <w:r>
        <w:rPr>
          <w:sz w:val="28"/>
          <w:szCs w:val="28"/>
        </w:rPr>
        <w:t>Ефективність бюджетної політики в регулюванні ринкової економіки багато в чому залежить від податкової політики. При її формуванні враховується здатність податків виконувати дві взаємозв'язані функції: фіскальну і стимулюючу. Держава через рівень оподаткування, порядок обчислення податкової бази і системи податкових пільг та обмежень визначає, з одного боку, величину доходів державного бюджету, з іншого - спрямовує ділову активність господарюючих суб'єктів і окремих громадян у відповідність з встановленими цілями і пріоритетами соціально-економічного розвитку країни. За багато років у країнах з ринковою економікою склалася досить раціональна структура податків, яка включає в себе три основних види: прямі (прибутковий податок з населення, податок з корпорацій), непрямі (акцизи, податок на додану вартість, митні збори тощо) та інші (податок на нерухоме майно, спадщину, землю та ін.).</w:t>
      </w:r>
    </w:p>
    <w:p>
      <w:pPr>
        <w:pStyle w:val="Text"/>
        <w:spacing w:before="280" w:afterAutospacing="0" w:after="0"/>
        <w:jc w:val="both"/>
        <w:rPr>
          <w:sz w:val="28"/>
          <w:szCs w:val="28"/>
        </w:rPr>
      </w:pPr>
      <w:r>
        <w:rPr>
          <w:sz w:val="28"/>
          <w:szCs w:val="28"/>
        </w:rPr>
        <w:t>Провідну роль у системі оподаткування виконує прибутковий податок з населення, ставки якого коливаються в окремих країнах від 10% до 50%. Значно менше фіскальне навантаження виконує податок на прибуток корпорацій, проте він є найбільш сильним інструментом держави у регулюванні ділової активності господарських суб'єктів. Нині коливання його ставок в окремих країнах таке: у США - 34%, в Англії -35%, в Японії - 37,5%, у Франції - 45%, у Німеччині - 56%. У відповідності з діючим законодавством деякі види господарської діяльності повністю або частково звільняються від податку на прибуток (наприклад, благодійна діяльність). У більшості країн діють понижені ставки для малих підприємств.</w:t>
      </w:r>
    </w:p>
    <w:p>
      <w:pPr>
        <w:pStyle w:val="Text"/>
        <w:spacing w:before="280" w:afterAutospacing="0" w:after="0"/>
        <w:jc w:val="both"/>
        <w:rPr>
          <w:sz w:val="28"/>
          <w:szCs w:val="28"/>
        </w:rPr>
      </w:pPr>
      <w:r>
        <w:rPr>
          <w:sz w:val="28"/>
          <w:szCs w:val="28"/>
        </w:rPr>
        <w:t xml:space="preserve">Значну фіскальну функцію виконують непрямі податки, які стягуються у вигляді надбавки до ціни товару або послуги і сплачуються споживачами. Поряд з цим вони є ефективним інструментом державного регулювання інфляції, розв'язання деяких завдань соціального характеру. </w:t>
      </w:r>
    </w:p>
    <w:p>
      <w:pPr>
        <w:pStyle w:val="Text"/>
        <w:spacing w:before="280" w:afterAutospacing="0" w:after="0"/>
        <w:jc w:val="both"/>
        <w:rPr>
          <w:sz w:val="28"/>
          <w:szCs w:val="28"/>
        </w:rPr>
      </w:pPr>
      <w:r>
        <w:rPr>
          <w:sz w:val="28"/>
          <w:szCs w:val="28"/>
        </w:rPr>
        <w:t>Важливим елементом податкової політики є механізм розподілу податків між центральним і місцевими бюджетами. При його визначенні враховується роль окремих податків у підтриманні макроекономічної стабільності, регулюванні інфляційних процесів, фінансовому забезпеченні державних функцій. Так, прибутковий податок з населення і податок на корпорації звичайно стягуються для формування центрального бюджету. Податок на додану вартість і податок з продажів у певній пропорції направляються як до центрального, так і до місцевого бюджетів. Повністю надходять до місцевого бюджету податки на землю, спадщину, різні штрафи і збори.</w:t>
      </w:r>
    </w:p>
    <w:p>
      <w:pPr>
        <w:pStyle w:val="Text"/>
        <w:spacing w:before="280" w:afterAutospacing="0" w:after="0"/>
        <w:jc w:val="both"/>
        <w:rPr>
          <w:sz w:val="28"/>
          <w:szCs w:val="28"/>
        </w:rPr>
      </w:pPr>
      <w:r>
        <w:rPr>
          <w:sz w:val="28"/>
          <w:szCs w:val="28"/>
        </w:rPr>
        <w:t xml:space="preserve">Значна роль у ринковій економіці відводиться грошово-кредитній політиці держави. Під </w:t>
      </w:r>
      <w:r>
        <w:rPr>
          <w:rStyle w:val="Strong"/>
          <w:sz w:val="28"/>
          <w:szCs w:val="28"/>
        </w:rPr>
        <w:t xml:space="preserve">грошово-кредитним регулюванням </w:t>
      </w:r>
      <w:r>
        <w:rPr>
          <w:sz w:val="28"/>
          <w:szCs w:val="28"/>
        </w:rPr>
        <w:t>розуміють заходи Національного банку, спрямовані на зміну грошової маси в обігу, обсягу кредиту, рівня процентних ставок та інших показників, за допомогою яких держава набуває здатності впливати на економічну кон'юнктуру. Зазначений вплив звичайно здійснюється у двох формах: кредитної експансії або кредитних обмежень. Необхідність застосування кредитної експансії виникає в період значного економічного спаду. Вона реалізується за допомогою кредитних ін'єкцій у національне господарство, що досягається зниженням процентних ставок (здешевленням кредитних грошей). Метою такої політики є "підбадьорювання" економіки, посилення інвестиційної активності господарських суб'єктів, збільшення виробництва та зменшення на цій основі рівня інфляції та безробіття. Доцільність кредитних обмежень виникає при "перегріванні" економіки в умовах перевиробництва. Держава, щоб стримати ділову активність, йде на подорожчання кредитних грошей, наслідком чого є скорочення інвестицій, зростання безробіття, дефляція та зниження життєвого рівня деяких верств населення.</w:t>
      </w:r>
    </w:p>
    <w:p>
      <w:pPr>
        <w:pStyle w:val="Text"/>
        <w:spacing w:before="280" w:afterAutospacing="0" w:after="0"/>
        <w:jc w:val="both"/>
        <w:rPr>
          <w:sz w:val="28"/>
          <w:szCs w:val="28"/>
        </w:rPr>
      </w:pPr>
      <w:r>
        <w:rPr>
          <w:sz w:val="28"/>
          <w:szCs w:val="28"/>
        </w:rPr>
        <w:t>До основних методів грошово-кредитного регулювання економіки належить зміна норми обов'язкових резервів комерційних банків, які зберігаються у Національному банку. За допомогою цього інструменту держава впливає на рівень інфляції, нейтралізує за необхідністю кредитну емісію комерційних банків, підтримуючи оптимальний обсяг активної грошової маси і стабільність грошового обігу. Змінюючи норми обов'язкових резервів, центральний банк може стимулювати операції комерційних банків по наданню кредитів і позик або, навпаки, стримувати ці операції.</w:t>
      </w:r>
    </w:p>
    <w:p>
      <w:pPr>
        <w:pStyle w:val="Text"/>
        <w:spacing w:before="280" w:afterAutospacing="0" w:after="0"/>
        <w:jc w:val="both"/>
        <w:rPr>
          <w:sz w:val="28"/>
          <w:szCs w:val="28"/>
        </w:rPr>
      </w:pPr>
      <w:r>
        <w:rPr>
          <w:sz w:val="28"/>
          <w:szCs w:val="28"/>
        </w:rPr>
        <w:t>Важливим інструментом грошово-кредитного регулювання є купівля і продаж державних цінних паперів на відкритому ринку. За допомогою цих операцій центральний банк регулює кредитні можливості депозитних установ. Так, при купівлі комерційними банками державних цінних паперів на відповідну величину збільшуються їх депозити, при їх продажу - вони зменшуються. Купівля-продаж цінних паперів впливає не тільки на величину кредитних ресурсів комерційних банків, а й на розмір процентних ставок на ринку банківських резервів.</w:t>
      </w:r>
    </w:p>
    <w:p>
      <w:pPr>
        <w:pStyle w:val="Text"/>
        <w:spacing w:before="280" w:afterAutospacing="0" w:after="0"/>
        <w:jc w:val="both"/>
        <w:rPr>
          <w:sz w:val="28"/>
          <w:szCs w:val="28"/>
        </w:rPr>
      </w:pPr>
      <w:r>
        <w:rPr>
          <w:sz w:val="28"/>
          <w:szCs w:val="28"/>
        </w:rPr>
        <w:t>Не менш ефективним засобом грошово-кредитного впливу на економічну кон'юнктуру є зміна дисконтної ставки при наданні позички комерційним банкам. Знижуючи або підвищуючи процентну ставку, центральний банк обмежує або розширює доступ комерційних банків до кредитів. За допомогою такої політики він впливає на рівень процентних ставок по кредитах комерційних банків, що відповідно викликає скорочення або збільшення попиту на комерційний кредит з боку їх клієнтів.</w:t>
      </w:r>
    </w:p>
    <w:p>
      <w:pPr>
        <w:pStyle w:val="Text"/>
        <w:spacing w:before="280" w:afterAutospacing="0" w:after="0"/>
        <w:jc w:val="both"/>
        <w:rPr>
          <w:sz w:val="28"/>
          <w:szCs w:val="28"/>
        </w:rPr>
      </w:pPr>
      <w:r>
        <w:rPr>
          <w:sz w:val="28"/>
          <w:szCs w:val="28"/>
        </w:rPr>
        <w:t xml:space="preserve">Важливе місце у впливі держави на економічні процеси займає </w:t>
      </w:r>
      <w:r>
        <w:rPr>
          <w:rStyle w:val="Strong"/>
          <w:sz w:val="28"/>
          <w:szCs w:val="28"/>
        </w:rPr>
        <w:t>індикативне планування</w:t>
      </w:r>
      <w:r>
        <w:rPr>
          <w:sz w:val="28"/>
          <w:szCs w:val="28"/>
        </w:rPr>
        <w:t>. Воно є адекватною ринковим відносинам формою макроекономічного планування. Індикативне планування принципово відрізняється від директивного планування способами досягнення цілей, поставлених у плані. Його показники не мають для окремих господарських суб'єктів статусу обов'язкових завдань, а мають рекомендаційно-орієнтуючий характер. Виражаючи цілі і пріоритети соціально-економічної політики держави на відповідний період, показники індикативного плану набувають життєвої с для окремих суб'єктів ринку лише за допомогою цілеспрямованої системи правових та економічних регуляторів. Останні створюють правову основу і економічні стимули для здійснення виробничо-господарської діяльності у напрямах, які відповідають цілям і пріоритетам суспільства, виражених у державному плані.</w:t>
      </w:r>
    </w:p>
    <w:p>
      <w:pPr>
        <w:pStyle w:val="Text"/>
        <w:spacing w:before="280" w:afterAutospacing="0" w:after="0"/>
        <w:jc w:val="both"/>
        <w:rPr>
          <w:sz w:val="28"/>
          <w:szCs w:val="28"/>
        </w:rPr>
      </w:pPr>
      <w:r>
        <w:rPr>
          <w:sz w:val="28"/>
          <w:szCs w:val="28"/>
        </w:rPr>
        <w:t>Індикативні плани включають розділи, які охоплюють увесь спектр проблем соціально-економічного розвитку країни: показники розвитку економіки в цілому (макроекономічні показники), окремих її сфер, соціального розвитку, зовнішньоекономічної діяльності та ін. Але серцевиною індикативних планів є економічні програми, спрямовані на розв'язання найбільш актуальних проблем розвитку країни. Не випадково тому індикативне планування часто називається економічним програмуванням. Кількість і характер економічних програм залежить від конкретних цілей та умов розвитку національної економіки. Так, у повоєнний період у багатьох країнах до таких завдань належали: модернізація виробництва, зміна структури економіки, скорочення безробіття, стримання інфляції, соціальний захист населення, конверсія військової промисловості.</w:t>
      </w:r>
    </w:p>
    <w:p>
      <w:pPr>
        <w:pStyle w:val="Text"/>
        <w:spacing w:before="280" w:afterAutospacing="0" w:after="0"/>
        <w:jc w:val="both"/>
        <w:rPr>
          <w:sz w:val="28"/>
          <w:szCs w:val="28"/>
        </w:rPr>
      </w:pPr>
      <w:r>
        <w:rPr>
          <w:sz w:val="28"/>
          <w:szCs w:val="28"/>
        </w:rPr>
        <w:t xml:space="preserve">Тепер звернемось до </w:t>
      </w:r>
      <w:r>
        <w:rPr>
          <w:rStyle w:val="Strong"/>
          <w:sz w:val="28"/>
          <w:szCs w:val="28"/>
        </w:rPr>
        <w:t>адміністративних методів регулювання економіки</w:t>
      </w:r>
      <w:r>
        <w:rPr>
          <w:sz w:val="28"/>
          <w:szCs w:val="28"/>
        </w:rPr>
        <w:t>, а це означає прямий державний контроль над монопольними ринками. Там, де державна монополія визнана природною, виправдане повномасштабне адміністрування. Під ним розуміється директивне планування виробництва, витрат і цін, прямий контроль за якістю і властивостями товарів і послуг, гарантоване матеріально-технічне постачання (оборона, енергетика, залізні дороги і т.д.).</w:t>
      </w:r>
    </w:p>
    <w:p>
      <w:pPr>
        <w:pStyle w:val="Text"/>
        <w:spacing w:before="280" w:afterAutospacing="0" w:after="0"/>
        <w:jc w:val="both"/>
        <w:rPr>
          <w:sz w:val="28"/>
          <w:szCs w:val="28"/>
        </w:rPr>
      </w:pPr>
      <w:r>
        <w:rPr>
          <w:sz w:val="28"/>
          <w:szCs w:val="28"/>
        </w:rPr>
        <w:t>Адміністративне регулювання необхідне при розробці жорстких стандартів, які гарантують населенню життя в умовах економічної безпеки, при встановленні гарантованого мінімуму заробітної плати і допомог по безробіттю, при підготовці нормативних актів, спрямованих на захист національних інтересів у системі світогосподарських зв'язків.</w:t>
      </w:r>
    </w:p>
    <w:p>
      <w:pPr>
        <w:pStyle w:val="Text"/>
        <w:spacing w:before="280" w:afterAutospacing="0" w:after="0"/>
        <w:jc w:val="both"/>
        <w:rPr>
          <w:sz w:val="28"/>
          <w:szCs w:val="28"/>
        </w:rPr>
      </w:pPr>
      <w:r>
        <w:rPr>
          <w:sz w:val="28"/>
          <w:szCs w:val="28"/>
        </w:rPr>
        <w:t>Так, наприклад, ступінь і методи втручання держави у процеси ціноутворення в різних країнах є різноманітними залежно від рівня зрілості ринку і прийнятої моделі державного регулювання. При розв'язанні цих питань враховується динаміка інфляції, рівень конкуренції і монополізації виробництва, соціальна політика. Держава може втручатися у ціноутворення у формі прямого регулювання: встановлення фіксованих цін на найважливіші товари, граничного їх рівня або граничного коефіцієнта їх підвищення, заміна режиму вільного ціноутворення на деякі товари державним регулюванням, заморожування цін на певний строк. Пряме їх регулювання, звичайно, переважає на початковому етапі створення ринку, коли його регулююча здатність ще недостатньо розвинута: у кризовій ситуації; при високих рівнях інфляції.</w:t>
      </w:r>
    </w:p>
    <w:p>
      <w:pPr>
        <w:pStyle w:val="Text"/>
        <w:spacing w:before="280" w:afterAutospacing="0" w:after="0"/>
        <w:jc w:val="both"/>
        <w:rPr>
          <w:sz w:val="28"/>
          <w:szCs w:val="28"/>
        </w:rPr>
      </w:pPr>
      <w:r>
        <w:rPr>
          <w:sz w:val="28"/>
          <w:szCs w:val="28"/>
        </w:rPr>
        <w:t>Державне регулювання економіки за допомогою механізму заробітної плати тією чи іншою мірою практикується у багатьох країнах. У його основі лежить закон про працю, який регламентує певний рівень соціальних гарантій трудящих: мінімальний розмір заробітної плати, умови призначення допомоги по безробіттю, розмір пенсії і трудовий стаж, необхідний для її одержання, тривалість оплачуваної відпустки та ін.</w:t>
      </w:r>
    </w:p>
    <w:p>
      <w:pPr>
        <w:pStyle w:val="Text"/>
        <w:spacing w:before="280" w:afterAutospacing="0" w:after="0"/>
        <w:jc w:val="both"/>
        <w:rPr>
          <w:sz w:val="28"/>
          <w:szCs w:val="28"/>
        </w:rPr>
      </w:pPr>
      <w:r>
        <w:rPr>
          <w:sz w:val="28"/>
          <w:szCs w:val="28"/>
        </w:rPr>
        <w:t>Отже, застосування прямих методів в певних умовах вважається економічно виправданим і в цілому не суперечить принципам, що лежать в основі ринкових відносин.</w:t>
      </w:r>
    </w:p>
    <w:p>
      <w:pPr>
        <w:pStyle w:val="Text"/>
        <w:spacing w:before="280" w:afterAutospacing="0" w:after="0"/>
        <w:jc w:val="both"/>
        <w:rPr>
          <w:sz w:val="28"/>
          <w:szCs w:val="28"/>
        </w:rPr>
      </w:pPr>
      <w:r>
        <w:rPr>
          <w:sz w:val="28"/>
          <w:szCs w:val="28"/>
        </w:rPr>
        <w:t>Як показав досвід, у сучасній світовій практиці відзначається посилення ролі держави в економічному житті суспільства. Це проявляється в розробці системи нормативних актів, спрямованих на регулювання ринку, банківської діяльності, митних правил, цін і зарплати, соціального захисту населення, контролю за діями монополістичних утворень тощо.</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dd5bcd"/>
    <w:rPr>
      <w:rFonts w:ascii="Courier New" w:hAnsi="Courier New" w:eastAsia="Times New Roman" w:cs="Courier New"/>
      <w:sz w:val="20"/>
      <w:szCs w:val="20"/>
    </w:rPr>
  </w:style>
  <w:style w:type="character" w:styleId="Text1" w:customStyle="1">
    <w:name w:val="text1"/>
    <w:basedOn w:val="DefaultParagraphFont"/>
    <w:qFormat/>
    <w:rsid w:val="009d532b"/>
    <w:rPr/>
  </w:style>
  <w:style w:type="character" w:styleId="Strong">
    <w:name w:val="Strong"/>
    <w:basedOn w:val="DefaultParagraphFont"/>
    <w:uiPriority w:val="22"/>
    <w:qFormat/>
    <w:rsid w:val="009d53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dd5bc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2" w:customStyle="1">
    <w:name w:val="head2"/>
    <w:basedOn w:val="Normal"/>
    <w:qFormat/>
    <w:rsid w:val="009d532b"/>
    <w:pPr>
      <w:spacing w:lineRule="auto" w:line="240" w:beforeAutospacing="1" w:afterAutospacing="1"/>
    </w:pPr>
    <w:rPr>
      <w:rFonts w:ascii="Times New Roman" w:hAnsi="Times New Roman" w:eastAsia="Times New Roman" w:cs="Times New Roman"/>
      <w:sz w:val="24"/>
      <w:szCs w:val="24"/>
    </w:rPr>
  </w:style>
  <w:style w:type="paragraph" w:styleId="Text" w:customStyle="1">
    <w:name w:val="text"/>
    <w:basedOn w:val="Normal"/>
    <w:qFormat/>
    <w:rsid w:val="009d532b"/>
    <w:pPr>
      <w:spacing w:lineRule="auto" w:line="240" w:beforeAutospacing="1" w:afterAutospacing="1"/>
    </w:pPr>
    <w:rPr>
      <w:rFonts w:ascii="Times New Roman" w:hAnsi="Times New Roman" w:eastAsia="Times New Roman" w:cs="Times New Roman"/>
      <w:sz w:val="24"/>
      <w:szCs w:val="24"/>
    </w:rPr>
  </w:style>
  <w:style w:type="paragraph" w:styleId="Text123" w:customStyle="1">
    <w:name w:val="text123"/>
    <w:basedOn w:val="Normal"/>
    <w:qFormat/>
    <w:rsid w:val="009d532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2669</Words>
  <Characters>15219</Characters>
  <CharactersWithSpaces>17853</CharactersWithSpaces>
  <Paragraphs>35</Paragraphs>
  <Company>Melk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17:00Z</dcterms:created>
  <dc:creator>FuckYouBill</dc:creator>
  <dc:description/>
  <dc:language>en-US</dc:language>
  <cp:lastModifiedBy>FuckYouBill</cp:lastModifiedBy>
  <dcterms:modified xsi:type="dcterms:W3CDTF">2008-12-08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