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Структура рекламного відділу видавництва “Бліц-Інформ”</w:t>
      </w:r>
    </w:p>
    <w:p>
      <w:pPr>
        <w:pStyle w:val="Subtitle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323850</wp:posOffset>
                </wp:positionV>
                <wp:extent cx="457200" cy="731520"/>
                <wp:effectExtent l="635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5.5pt" to="334.75pt,8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323850</wp:posOffset>
                </wp:positionV>
                <wp:extent cx="548640" cy="73152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5.5pt" to="111.55pt,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“</w:t>
      </w:r>
      <w:r>
        <w:rPr>
          <w:sz w:val="36"/>
        </w:rPr>
        <w:t>НАТАЛИ”</w:t>
        <w:tab/>
        <w:tab/>
        <w:t xml:space="preserve"> </w:t>
        <w:tab/>
        <w:tab/>
        <w:tab/>
        <w:t>“БИЗНЕС”</w:t>
      </w:r>
    </w:p>
    <w:p>
      <w:pPr>
        <w:pStyle w:val="Subtitle"/>
        <w:rPr>
          <w:sz w:val="36"/>
        </w:rPr>
      </w:pPr>
      <w:r>
        <w:rPr>
          <w:sz w:val="36"/>
        </w:rPr>
      </w:r>
    </w:p>
    <w:tbl>
      <w:tblPr>
        <w:tblW w:w="624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"/>
        <w:gridCol w:w="1957"/>
      </w:tblGrid>
      <w:tr>
        <w:trPr>
          <w:trHeight w:val="1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541020</wp:posOffset>
                      </wp:positionV>
                      <wp:extent cx="365760" cy="365760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42.6pt" to="327.55pt,7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lang w:val="en-US"/>
              </w:rPr>
              <w:t>Дирекція по маркетингу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05" w:hRule="atLeast"/>
        </w:trPr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56515</wp:posOffset>
                      </wp:positionV>
                      <wp:extent cx="0" cy="6400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4.45pt" to="205.2pt,5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менеджер по медіа-м. </w:t>
            </w:r>
          </w:p>
        </w:tc>
      </w:tr>
      <w:tr>
        <w:trPr>
          <w:trHeight w:val="1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894715</wp:posOffset>
                      </wp:positionV>
                      <wp:extent cx="0" cy="219456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70.45pt" to="205.2pt,243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894715</wp:posOffset>
                      </wp:positionV>
                      <wp:extent cx="822960" cy="640080"/>
                      <wp:effectExtent l="635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0.45pt" to="154.75pt,120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94715</wp:posOffset>
                      </wp:positionV>
                      <wp:extent cx="822960" cy="640080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70.45pt" to="320.35pt,120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>Відділ рекламних кампаній</w:t>
            </w:r>
          </w:p>
        </w:tc>
        <w:tc>
          <w:tcPr>
            <w:tcW w:w="2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85"/>
        <w:gridCol w:w="2863"/>
      </w:tblGrid>
      <w:tr>
        <w:trPr>
          <w:trHeight w:val="142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Менеджер із розміщення реклами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Менеджер з розміщення реклами в ЗМІ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Група назовної реклами</w:t>
            </w:r>
          </w:p>
        </w:tc>
      </w:tr>
    </w:tbl>
    <w:p>
      <w:pPr>
        <w:pStyle w:val="Subtitl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10:16:00Z</dcterms:created>
  <dc:creator>Hetman</dc:creator>
  <dc:description/>
  <dc:language>en-US</dc:language>
  <cp:lastModifiedBy>Hetman</cp:lastModifiedBy>
  <cp:lastPrinted>1999-12-18T13:41:00Z</cp:lastPrinted>
  <dcterms:modified xsi:type="dcterms:W3CDTF">1999-12-18T10:43:00Z</dcterms:modified>
  <cp:revision>1</cp:revision>
  <dc:subject/>
  <dc:title>Структура рекламного відділу видавництва “Бліц-Інформ”</dc:title>
</cp:coreProperties>
</file>