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ab/>
      </w:r>
      <w:r>
        <w:rPr>
          <w:sz w:val="36"/>
          <w:szCs w:val="36"/>
          <w:lang w:val="uk-UA"/>
        </w:rPr>
        <w:t>МІНІСТЕРСТВО   ОСВІТИ  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НІПРОПЕТРОВСЬКИЙ ДЕРЖАВНИЙ УНІВЕРСИТЕ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 Е Ф Е Р А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uk-UA"/>
        </w:rPr>
        <w:t>“</w:t>
      </w:r>
      <w:r>
        <w:rPr>
          <w:sz w:val="56"/>
          <w:szCs w:val="56"/>
          <w:lang w:val="uk-UA"/>
        </w:rPr>
        <w:t xml:space="preserve">Соціально-єкономічні наслідки 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sz w:val="56"/>
          <w:szCs w:val="56"/>
          <w:lang w:val="uk-UA"/>
        </w:rPr>
        <w:t>інфляції в Україні”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2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2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2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2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  <w:lang w:val="uk-UA"/>
        </w:rPr>
        <w:tab/>
        <w:tab/>
        <w:tab/>
        <w:tab/>
        <w:t xml:space="preserve">         </w:t>
      </w:r>
      <w:r>
        <w:rPr>
          <w:sz w:val="36"/>
          <w:szCs w:val="36"/>
          <w:lang w:val="uk-UA"/>
        </w:rPr>
        <w:t>роботу виконав: студент</w:t>
      </w:r>
    </w:p>
    <w:p>
      <w:pPr>
        <w:pStyle w:val="Normal"/>
        <w:ind w:firstLine="720"/>
        <w:rPr/>
      </w:pPr>
      <w:r>
        <w:rPr>
          <w:sz w:val="36"/>
          <w:szCs w:val="36"/>
          <w:lang w:val="uk-UA"/>
        </w:rPr>
        <w:tab/>
        <w:tab/>
        <w:tab/>
        <w:tab/>
        <w:tab/>
        <w:tab/>
        <w:t xml:space="preserve">   гр.ФК-97-1</w:t>
      </w:r>
    </w:p>
    <w:p>
      <w:pPr>
        <w:pStyle w:val="Normal"/>
        <w:ind w:firstLine="720"/>
        <w:rPr/>
      </w:pPr>
      <w:r>
        <w:rPr>
          <w:sz w:val="36"/>
          <w:szCs w:val="36"/>
          <w:lang w:val="uk-UA"/>
        </w:rPr>
        <w:tab/>
        <w:tab/>
        <w:tab/>
        <w:tab/>
        <w:tab/>
        <w:t xml:space="preserve">          Любович Станіслав </w:t>
        <w:tab/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8 р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36"/>
          <w:szCs w:val="36"/>
          <w:lang w:val="uk-UA"/>
        </w:rPr>
        <w:t xml:space="preserve">            </w:t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20"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 Л А Н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53" w:hanging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у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53" w:hanging="720"/>
        <w:rPr>
          <w:sz w:val="36"/>
          <w:szCs w:val="36"/>
          <w:lang w:val="uk-UA"/>
        </w:rPr>
      </w:pPr>
      <w:r>
        <w:rPr>
          <w:b w:val="false"/>
          <w:bCs w:val="false"/>
          <w:sz w:val="36"/>
          <w:szCs w:val="36"/>
          <w:lang w:val="uk-UA"/>
        </w:rPr>
        <w:t>Чинники інфляції в Українській економі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53" w:hanging="720"/>
        <w:rPr/>
      </w:pPr>
      <w:r>
        <w:rPr>
          <w:sz w:val="36"/>
          <w:szCs w:val="36"/>
          <w:lang w:val="uk-UA"/>
        </w:rPr>
        <w:t>Аналіз інфляційних процес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53" w:hanging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</w:t>
      </w:r>
      <w:r>
        <w:rPr>
          <w:b w:val="false"/>
          <w:bCs w:val="false"/>
          <w:sz w:val="36"/>
          <w:szCs w:val="36"/>
          <w:lang w:val="uk-UA"/>
        </w:rPr>
        <w:t>асової заборгованості з виплати заробітної плати найманим працівникам державних підприємств</w:t>
      </w:r>
      <w:r>
        <w:rPr>
          <w:sz w:val="36"/>
          <w:szCs w:val="36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22" w:hanging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чини затрим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22" w:hanging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слідки затрим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362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ляхи подолання;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5. Висновок.</w:t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 С Т У П .</w:t>
      </w:r>
    </w:p>
    <w:p>
      <w:pPr>
        <w:pStyle w:val="Normal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ефективнішим індикатором “здоров*я” єкономіки країни є її фінансовий стан. Адже фінансова система не лише забеспечує необхідні взаємозв*язки в економіці, вона є одним з найдійовіших інструментів макроекономічного регулвання, інструментом, за допомогою якого уряди країн мають змог регулювати економічний розвиток. Саме тому діяльність уряду кожної країни спрямована на забеспечення стабільності фінансово-кредитної системи та фінансового стану в цілому. Запорукою цього, крім усього іншого, має бути стан “керованості” інфляційними процесами. Необхідність цього викликана тим, що інфляція призводить не лише до тяжких соціально-економічних наслідків. За умов інфляції втрачається єфективність дії та відбувається деформація інструментів макроекономічного регу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ливо виразно деформація економічних механізмів проявляється в умовах гіперінфляції. В економічній науці вважається, що інфляція переходить у гіперстадію за умов перевищення швидкості зростання цін 50% за місяць. Прикладом тому є Німеччина 1920-1923 рр., Австрія 1921-1922 рр., Росія 1921-1924 рр., Греція 1943-1944 рр.,  латиноамериканські країни 1970-1980 рр. Інфляція в Угорщині після Другої світової війни була найсильнішою з усіх, які відомі історії світової економіки. З червня 1946 р. були випущені банкноти на сумму в егімільярд більйонів (один мільярд мільярдів) . у червні 1946 р.  золотий пенге 1931р. випуску коштував 130 трильйонів паперових пенг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инники інфляції в Українській економіц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удь-яке підвищення рівня цін викликає посилення інфляції і стає, таким чином, інфляційним. Згідно з данною теорією, інфляція особливо в умовах перехідної економіки, зумовлюється багатьма процесами, що відбуваються у сфері державних фінансів, чи у грошово-кредитній сфері - інфляційне зростання цін супроводжується збільшенням грошової маси. Спочатку воно відбувається в активному обігу за рахунок зменшення нагромаджень, а потім зростає загальна маса грошей. Поєднання спаду виробництва та незмінних доходів і цін спричинили приховану інфляцію, яка виражалася передусім у формі дефіциту товарної маси. Статистика свідчить що в СРСР ціни  у другій половині 80-х зростали в середньому на 1,5-2,0% щорічно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свідчать дані таблиці 1, інфляційні процеси протягом 1991-1993рр. набрали в Україні найвищих темпів. Пояснити це можна не лише структурною розбалансованістю економіки, нераціональним співвідношенням галузей, що працюють на виробничій та споживчий ринок, об*єктивними негараздами перехідної економіки, в тому числі значною мірою - залежністю від зовнішнього енергопостачання.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ндекс споживчих цін  країн СНД у 1991-1994 рр.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3"/>
      </w:r>
      <w:r>
        <w:rPr>
          <w:b/>
          <w:bCs/>
          <w:sz w:val="28"/>
          <w:szCs w:val="28"/>
          <w:lang w:val="uk-UA"/>
        </w:rPr>
        <w:t xml:space="preserve">  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РАЇНИ</w:t>
            </w:r>
          </w:p>
        </w:tc>
        <w:tc>
          <w:tcPr>
            <w:tcW w:w="6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  О  К  И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ст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Інфляційні процеси в Україннській економіці були зумовле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важеною первинною емісіє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и перекосами у матеріальному виробництві та ціновій політиц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ністю економіки та непродуктивними витратами окремих виробниц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м зруйнуванням товаровиробничої сфери та неефективністю безготівкової системи розрахунк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*ємним сальдо зовнішньої торгівлі та неконтрольованим експорт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ами доларізації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нсформація економіки України в ринкову породила проблему масової заборгованості з виплати заробітної плати найманим працівникам державних підприємств, установ та організацій. З огляду на це важливе значення має аналіз і оцінка стану й тенденцій заборгованості з виплати в галузях економіки країни, встановлення причин виникнення цієї проблеми і розгляд шляхів її ви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а подолання заборгованості з виплати зарплати включає економічні, соціальні, політичні і правові аспе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иження основних показників економіки України в перехідний до ринку період почалося в 1991 р. (як показують розрахунки, обсяг внутрішнього валового продукту в 1996р. знизились порівняно з 1990р. на 44,8%, а частка зарплати у ВВП - до 34,% проти 53,1% у 1990р. </w:t>
      </w:r>
    </w:p>
    <w:p>
      <w:pPr>
        <w:pStyle w:val="Normal"/>
        <w:rPr/>
      </w:pPr>
      <w:r>
        <w:rPr/>
        <w:tab/>
        <w:t>Із таблиці 2 видно, що спад виробництва, як і зниження питомої ваги зарплати у витратах на виготовлення продукції, спостерігається рік у рік. Ці ж тенденції чітко простежуються і в 1996 році.</w:t>
      </w:r>
    </w:p>
    <w:tbl>
      <w:tblPr>
        <w:tblW w:w="85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6"/>
        <w:gridCol w:w="1"/>
        <w:gridCol w:w="815"/>
        <w:gridCol w:w="2"/>
        <w:gridCol w:w="814"/>
        <w:gridCol w:w="3"/>
        <w:gridCol w:w="813"/>
        <w:gridCol w:w="4"/>
        <w:gridCol w:w="812"/>
        <w:gridCol w:w="5"/>
        <w:gridCol w:w="811"/>
        <w:gridCol w:w="6"/>
        <w:gridCol w:w="810"/>
        <w:gridCol w:w="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1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пи зміни ВВП, % (1990=0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ка зарплати у ВВ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и зміни обсягів продукції машинобудування та метало-обробки,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матеріальних вит-рат у витратах на виробництво продукції промисловост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ашинобудуванні та металообробц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9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ома вага зарплати з відраху-ваннями на соціальні заходи у витратах на виробництво продукції промисловості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. заход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щорічне зниження наведених у табл.2 показників, заборгованості з виплати заробітної плати вперше офіційно зареєстрована в лютому 1994р. Національним банком України, коли вона становила 22 млн.грн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чини виникнення заборгованості з виплати заробітної плат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самперед, важливо виявити джерела виникнення затримок виплати заробітної плати. Аналіз засвідчує, що першопричиною появи цієї проблеми була </w:t>
      </w:r>
      <w:r>
        <w:rPr>
          <w:b/>
          <w:bCs/>
          <w:sz w:val="28"/>
          <w:szCs w:val="28"/>
          <w:u w:val="single"/>
          <w:lang w:val="uk-UA"/>
        </w:rPr>
        <w:t>інфля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ляційний процес в Україні пройшов кілька стадій. Перша - кінець 80-х - початок 90-х років, коли коли розвивалася інфляція попи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осені 1992р. нашарувалась друга стадія - інфляція витрат, що породжена вимушеним зростанням затрат виробництва в усій економіці країни. Не маючи своїх енергоносіїв, Україна почала закуповувати нафту і газ в Росії за світовими цінами. В результаті цього ціни на продукцію стрімко підвищується, а на робочу силу навпаки - падали. Внаслідок витратної економіки продукція виявилась неконкурентноспроможною не тільки на зовнішньому, а й на внутрішньому ринку. Водночас збільшення сукупних витрат у вартісному вираженні призвело до спаду виробництва через обмеженість фінансових ресурсів і, таким чином, сукупної пропозиц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3р. характеризується поширенням такого негативного “комплексного” явища, як зростання тіньової економіки. Реально перед основною масою населення виникала проблема виживання, особливо це стосується категорії безробітних, молоді та пенсіонер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чи накопити первісний капітал та не сплачувати податки (враховуючи непомірний податковий тиск), величезна кількість підприємницьких структур подалася в “тінь”. Це, в свою чергу, зумовило відхід у тінь і значної частини виробничих структур. Ланцюг замкнувся. В цій круговерті вимагалося все більше і більше грошей, що призначалися для виплати заробітної плати. Строки виплати заробітної плати стали постійно порушуватись і збільшуватись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оведення монетаристської політики на початку 1994р. гіперінфляція пішла на спад. Через високі відсоткові ставки кредитів і низький платоспроможний попит підприємства були змушені або реалізувати товари за собівартістю чи навіть нижче від неї, або підвищувати ціни відповідно до витрат виробництва. Тому в 1994р. здійснювалось досить значне суьсидування виробництва. Причому кредити дуже часто видавалися на безвідсотковій основі. Все це призвело до дефіциту бюджету. Тому в кінці 1994р. у країні була проведена ліберезація цін на основну масу товарів, а також відмінені всі дотації і субсидії, за винятком деяких товарів першої необхідності і деяких адресних субсидій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5"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і роки інфляційна хвиля проявилась передусім в електроенергетиці. Так, в 1995р. ціни в травні виросли на 16.6%, а потім в червні вони підвишились на 30.1%. Вересень закінчився підвищенням цін на 40,9% у харчовій галузі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иття дефіциту бюджету Парламент і Уряд проводить фіскальну політику, в результаті якої у суб*єктів господарської діяльності фактично забирається понад 50%, а в більшості випадків 80-90% прибутків за максимально допустимої у світовій практиці величини 30-35%. Тільки прямі податки на фонд оплати праці становить 51%, а разом з непрямими - значно більше. Тобто, через податки в товаровиробників забирають практично все: прибуток, амортизацію, оборотні кошти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дчить аналіз, зниження реальної заробітної плати відбувалося вищими темпами, ніж зменшення обсягів продукції. Якщо до кінця 1995р. реальна середня зарплата в державному секторі економіки знизилась на 63,6№ порівняно з 1990р. то обсяг продукції промисловості зменшився за цей самий період на 47,3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и зростання заборгованості з виплати заробітної плати значно вищі за темпи зростання деіторської і кредиторської заборгованості. Динаміка заборговності з виплати заробітної плати в державномі секторі (млн.гр) висвітлена в таблиці 3.</w:t>
      </w:r>
    </w:p>
    <w:p>
      <w:pPr>
        <w:pStyle w:val="Normal"/>
        <w:ind w:firstLine="720"/>
        <w:jc w:val="right"/>
        <w:rPr/>
      </w:pPr>
      <w:r>
        <w:rPr/>
        <w:t>Таблиця 3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76"/>
        <w:gridCol w:w="1376"/>
        <w:gridCol w:w="1376"/>
        <w:gridCol w:w="1"/>
        <w:gridCol w:w="1375"/>
        <w:gridCol w:w="1376"/>
        <w:gridCol w:w="2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4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таном на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показника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95р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96р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9.96р.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6 порівняно з показником 1995 разі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9.96 порівняно з показником 01.01.96 разів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гованість з виплати заробітної пла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3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49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орська заборговані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16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</w:tr>
    </w:tbl>
    <w:p>
      <w:pPr>
        <w:pStyle w:val="Normal"/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ведений аналіз свідчить, що найважливішими причинами масових затримок виплат заробітної плати є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гіпертрофований розвиток тіньової економіки, в якій на кінець 1996р. майже половина грошей перебувала поза сферою банківського обігу. Черз це в державі катастрофічно не вистачає реальних “живих” кош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незбалансованість державного бюджету, невиконання його прибуткової частини, безконтрольні і безвідповідальні витрати фінансових ресурс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исокий податковий тиск і, як результат, неповне збирання податк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поширений процес бартерного (безгрошового) обміну продукції, який практично не контролювався державо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еликі кредитні ста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прагнення керівників підприємств і розпорядників фінансів усіх рівнів долати фінансові труднощі з допомогою грошових засобів, призначиних на виплату заробітньої пла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особистий корисливий інтерес деяких з керівників, заробітня плата яких у 20-30 і більше разів перевищує мінімальну заробітню плату працівників довірених їм підприєм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не діють механізми реалізації законодавства щодо соціального захисту працівників від несвоєчасної випл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відсутня система штрафних санкцій (пені) за несвоєчасну випла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Наслідки затримок виплат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-перше</w:t>
      </w:r>
      <w:r>
        <w:rPr>
          <w:sz w:val="28"/>
          <w:szCs w:val="28"/>
          <w:lang w:val="uk-UA"/>
        </w:rPr>
        <w:t xml:space="preserve">, затримки призводять до посилення диспропорцій на всіх      рівнях господарювання. Врешті-решт затримки зумовлюють необхідність великої грошової емісії, що призводить до інфляції. Тут доцільно зауважити, що заборгованість з виплати заробітньої плати знижує рівень інфляції, але частка цього фа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20%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-друге,</w:t>
      </w:r>
      <w:r>
        <w:rPr>
          <w:sz w:val="28"/>
          <w:szCs w:val="28"/>
          <w:lang w:val="uk-UA"/>
        </w:rPr>
        <w:t xml:space="preserve"> заборгованість з виплати заробітньої плати знижує платоспроможний попит, що, в свою чергу, призводить до спаду обсягів виробництва продукції і затоварювання складів підприємств і б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-третє,</w:t>
      </w:r>
      <w:r>
        <w:rPr>
          <w:sz w:val="28"/>
          <w:szCs w:val="28"/>
          <w:lang w:val="uk-UA"/>
        </w:rPr>
        <w:t xml:space="preserve"> глобальна тривала затримка виплати заробітньої плати призводить до значного зниження рівня життя населення (половина сімей уже не може сплачувати за житло та комунальні послуги, третина потребує житлової дотації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8"/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-четверте,</w:t>
      </w:r>
      <w:r>
        <w:rPr>
          <w:sz w:val="28"/>
          <w:szCs w:val="28"/>
          <w:lang w:val="uk-UA"/>
        </w:rPr>
        <w:t xml:space="preserve"> затримки виплати заробітньої плати протягом тривалого часу тягнуть за собою істотне зменшиння грошових надходжень у різні соціальні фонди - соціального страхування, пенсій, зайнятості населення, чорнобильські та інші, що послаблює соціальний захист незаможних верств населення 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-п*яте,</w:t>
      </w:r>
      <w:r>
        <w:rPr>
          <w:sz w:val="28"/>
          <w:szCs w:val="28"/>
          <w:lang w:val="uk-UA"/>
        </w:rPr>
        <w:t xml:space="preserve"> заборгованість з виплати заробітньої плати має багато інших негативних соціальних наслідків. Зокрема, в навчальних закладах скорочуються навчальні плани, скорочуються штати викладачів, зменшуються розміри доплат…Має місце масовий перехід спеціалістів до інших видів діяльності; посилюється тенденція до збільшення виплати заробітньої плати продукцією; проводяться масові акції протемту проти порушень конституційних, соціально-еконосічних і трудових прав громадя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ляхи подолання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гашення заборгованості з виплати заробітньої плати Міністерству фінансів дозволено залучати кошти Державного фонду приватизації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9"/>
      </w:r>
      <w:r>
        <w:rPr>
          <w:sz w:val="28"/>
          <w:szCs w:val="28"/>
          <w:lang w:val="uk-UA"/>
        </w:rPr>
        <w:t>. Для вирішення проблем затримки Уряд пішов на зменшення бюджетних витрат, скорочення кількості управлінців, обмеження будівництва, придбання обладнання за рахунок бюджет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спілки дамагаються включення в генеральну, галузеві і регіональні угоди, а також у колективні договор підприємств і організацій гарантій щодо заробітньої пл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жливим резервом погашення заборгованості є реформування податкової системи. З огляду на це вважаю за доцільне замінити велику кількість неузгоджених і економічно необгрунтованих податків і платижів, знизити податковий тиск на суб*єкти господарювання до оптимального рівня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10"/>
      </w:r>
      <w:r>
        <w:rPr>
          <w:sz w:val="28"/>
          <w:szCs w:val="28"/>
          <w:lang w:val="uk-UA"/>
        </w:rPr>
        <w:t>. Заборгованість з виплат заробітньої плати передусім потрібно ліквідувати, скорочую-чи масштаби тіньової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жливим напрямом вирішення проблеми є збільшення надходжень грошових коштів у бюджети всіх рівнів за рахунок поліпшення збирання податків з платників шляхом зміцнення фінансової дисципліни; скорочення товарообмінних операцій; забеспечення дійового контролю за виконанням законів про оподаткування; залучення додаткових внутрішніх і зовнішніх фінансових ресурсів і насамперед за рахунок розширення ринку цінних паперів, іноземних інвестицій і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 И С Н О ВО К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При загальному зменшені суспільного багатства відбувається його перерозподіл шляхом приватизації та інфля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збіднілий пенсіонер недружньо поглядає на дорогі іномарки автомобілів, які проносяться повз нього, то це не просто психологічний феномен. Під ним є певна економічна підстава. Адже якщо, наприклад, людина мала в радянський період грошові нагромадження в сумі 7 тис. Радянських карбованців, то цьому відповідало цілком реальне багатство в суспільстві: нехай не на 100, а на 70% (через товарний дефіцит, який завжди існував на той час і означав неповне товарне покриття наявних коштів), але воно було еквівалентним автомабілю середнього класу. Інфляція перетворила ці нагромадження на пил. Проте їх реальний еквівалент нікуди не подівся - він перерозподілився до рук тих, хто завдяки інфляції примножив своє богатств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Такий перерозподіл не обов*язково здійснювався незаконним шляхом (хоча в наших умовах і таке часто траплялось), просто держава не змогла проводити політику, при якій би нові капітали формувалися за рахунок нагромаджуваної частини суспільного багатства, а не перерозподілу коштів, уже наявних у насе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ля подолання наслідків інфляції потрібне, нове переосмислення природи, механізму формування і всіх перетворень вартості ВВП, переробку існуючих підходів на базі нових методологічних осно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цьому процесі вагому допомогу можуть подати інституціональні підходи, що дозволяють враховувати соціально-економічні та суспільно-психологічні особливості реакцій суб*єктів господарської діяльності, реальні умови їх господарювання і приймати рішення, адекватні ситу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.                 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</w:t>
      </w:r>
      <w:r>
        <w:rPr>
          <w:sz w:val="36"/>
          <w:szCs w:val="36"/>
          <w:lang w:val="uk-UA"/>
        </w:rPr>
        <w:t>Л І Т Е Р А Т У Р А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Україна: аспекти праці”, Ж. Київ №2/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інанси України”, Ж. №5/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Економіка України”, Ж. 1.01.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Економіка України”, Ж. 3.03.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інансова Україна” №5/94 с.7. (Соціально-економічне становище України у 1993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інансова Україна” №11/96 с.46. (Соціально-економічне становище України у 1995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Финансы, денежное обращение, кредит” Дробоздина Л.А. М.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78" w:hanging="72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Урядовий Кур*єр” №160/94 с.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18" w:hanging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Инфляція в Украине: теория и реальность”, Найденов В. К.: Наукова думка/95</w:t>
      </w:r>
    </w:p>
    <w:p>
      <w:pPr>
        <w:pStyle w:val="Normal"/>
        <w:ind w:lef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Найденов в. </w:t>
      </w:r>
      <w:r>
        <w:rPr>
          <w:lang w:val="ru-RU"/>
        </w:rPr>
        <w:t>Инфляция в Украине: теория и реальность. - К.:19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Економічна доповідь Президента України 1994 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Національна валюта (гривня) введена в обіг з 2 вересня 1996р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ихалевич М. Инфляцыя гонит экономику, как слепую лошадь, по кругу-1996-№9-С.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Шигаева Т. Инфляционная волна выплеснула нам подорожавшие продукты/ Финансовая Украина. 1995. - №46. - С.4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ряд пропонує зниження податкового тиску//Голос України. -1997. - №1. - С.3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ані Федерації профспілок Україн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останова Кабінету Міністрів Україн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ограмма Уряду на 1997-1999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en-US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0:20:00Z</dcterms:created>
  <dc:creator>Любович Станіслав</dc:creator>
  <dc:description>WWW.STUDENTS.NET.UA</dc:description>
  <dc:language>en-US</dc:language>
  <cp:lastModifiedBy>Stas</cp:lastModifiedBy>
  <cp:lastPrinted>1998-12-08T12:35:00Z</cp:lastPrinted>
  <dcterms:modified xsi:type="dcterms:W3CDTF">1998-12-13T14:35:00Z</dcterms:modified>
  <cp:revision>9</cp:revision>
  <dc:subject/>
  <dc:title>Соціально-економічні наслідки інфляції в Україні</dc:title>
</cp:coreProperties>
</file>