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літ крізь віки. </w:t>
      </w:r>
      <w:r>
        <w:rPr/>
        <w:t>Життєвий і творчий шлях М.Ю. Лермонтов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 іде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ово-інформаційний проект на основі творчої обробки інформац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й розді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іжна література. Романтичні й реалістичні тенденції в російській літературі (9-й кл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і модель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овий, інформаційний, творчий, колективний; середньотривалий (4 навчальні тиж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ний учителем</w:t>
            </w:r>
          </w:p>
        </w:tc>
      </w:tr>
    </w:tbl>
    <w:p>
      <w:pPr>
        <w:pStyle w:val="Normal"/>
        <w:jc w:val="center"/>
        <w:rPr/>
      </w:pPr>
      <w:r>
        <w:rPr/>
        <w:t>Модель «Проектна діяльність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опис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проекту: - створити шкільну базу даних з теми «Життєвий і творчий шлях М.Ю. Лермонтова», яка складається з інформаційної, дослідницької, літературної і творчої частин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нформаційна частина </w:t>
            </w:r>
            <w:r>
              <w:rPr>
                <w:rFonts w:cs="Times New Roman" w:ascii="Times New Roman" w:hAnsi="Times New Roman"/>
              </w:rPr>
              <w:t>містить довідкову та історичну інформацію про особливості історичного періоду в Росії у І половині ХІХ століття, опис літературних напрямів у літературі цього періоду, основні біографічні та творчі характеристики М.Ю.Лермонтов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лідницька частина </w:t>
            </w:r>
            <w:r>
              <w:rPr>
                <w:rFonts w:cs="Times New Roman" w:ascii="Times New Roman" w:hAnsi="Times New Roman"/>
              </w:rPr>
              <w:t>містить результати досліджень про особливості манери написання літературних творів, настрої та віяння поезії, про ставлення письменника до того чи іншого літературного напряму, а також про зв’язки з українською літературою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ітературна частина </w:t>
            </w:r>
            <w:r>
              <w:rPr>
                <w:rFonts w:cs="Times New Roman" w:ascii="Times New Roman" w:hAnsi="Times New Roman"/>
              </w:rPr>
              <w:t>складається з добірки поезій Лермонтова, а також творів учнів, присвячених темі проект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а частина </w:t>
            </w:r>
            <w:r>
              <w:rPr>
                <w:rFonts w:cs="Times New Roman" w:ascii="Times New Roman" w:hAnsi="Times New Roman"/>
              </w:rPr>
              <w:t>містить представлення творчо переосмислених матеріалів у вигляді презентації, творчі роботи учні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взаємодії учасників проекту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 поділяється на три групи із запропонованих проблемних питань, у групі обирається керівник (координатор) розподіляються обов’язки між членами груп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групових проекті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графічні та історичні довідки, опис літературних напрямків та течій, добірка фотоматеріалів , мультимедійна презентація (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 xml:space="preserve">), документи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, творчі роботи на тему проект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і ресурси, рекламні засоби, рекомендовані для виконання проекту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і видання «Світова література», «Всесвітня літературна енциклопедія», «Русская литература ХІХ века» та і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есурси Інтерне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н</w:t>
            </w:r>
            <w:r>
              <w:rPr>
                <w:rFonts w:cs="Times New Roman" w:ascii="Times New Roman" w:hAnsi="Times New Roman"/>
              </w:rPr>
              <w:t xml:space="preserve">і засоби: </w:t>
            </w:r>
            <w:r>
              <w:rPr>
                <w:rFonts w:cs="Times New Roman" w:ascii="Times New Roman" w:hAnsi="Times New Roman"/>
                <w:lang w:val="en-US"/>
              </w:rPr>
              <w:t>Microsoft Word, Microsoft PowerPoin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ffice, adobe Photoshop, nero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ливості реалізації проек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в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спільний проект, створити шкільну базу даних з теми «Життєвий і творчий шлях М.Ю. Лермонтова», отримати продукт у вигляді класифікованих матеріалів у друкованому та електронному варіантах і представити йог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д виконання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екту відбувається на уроці зарубіжної літератури на початку вивчення теми «Романтизм й реалістичні тенденції в російській літературі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іл класу на групи з постановкою відповідних завдан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 інформації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знайденої інформації, обробка та класифікація, визначення форми її представленн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я проекту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ійна презентація проекту. Підбиття підсумкі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ворення шкільної бази даних з теми «Життєвий  творчий шлях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 Ю. Лермонтова » оформленої у друкованому та електронному варіантах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Політ крізь віки. Життєвий і творчий шлях М.Ю. Лермонт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альська В.М, учителька зарубіжної літератури зош І-ІІІст. м. Берестеч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и проекту: </w:t>
      </w:r>
      <w:r>
        <w:rPr>
          <w:rFonts w:cs="Times New Roman" w:ascii="Times New Roman" w:hAnsi="Times New Roman"/>
          <w:sz w:val="28"/>
          <w:szCs w:val="28"/>
        </w:rPr>
        <w:t>учні 9-Б кл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ізації проекту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проектом «Життєвий і творчий шлях М.Ю. Лермонтова», що входить до тематичного блоку «Романтичні й реалістичні тенденції в російській літературі», залучаються учні 9-Б клас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ізації проекту потрібні комп’ютер, сканер, фотоапарат, доступ до мережі Інтернет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зервувати час у комп’ютерному класі та бібліотеці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йти та зібрати книжки, диски, дискети, музичні записи, тощо, потрібні для реалізації проект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вати необхідність та розклад додаткових занять із групами, що вирішують певні проблемні питання проект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ити час роботи в мережі Інтернет між учасниками проектних груп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орядок зберігання знайденої інформації та можливість доступу до неї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яючи обов’язки, переконайтеся, що учні мають відповідні навички роботи на комп’ютері, у мережі Інтернет, зі сканером, фотоапаратом, тощ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я проекту 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учнів з критеріями оцінювання їх роботи в проекті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нути разом з учнями підібраний для проекту матеріал, надати рекомендації для подальшої робот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самостійну роботу школярі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ити з учнями майбутню форму подання результатів проект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и експертів та інших зацікавлених осіб на презентацію проект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ити проект загалом, отримати відгуки про те, наскільки вдалим і доцільним він бу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иставку кращих робіт, підготовлених для презентації проекту.</w:t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ти результати реалізованого проекту на уроках, а також на уроках в паралельному класі.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39:00Z</dcterms:created>
  <dc:creator>Bumwm</dc:creator>
  <dc:description/>
  <cp:keywords/>
  <dc:language>en-US</dc:language>
  <cp:lastModifiedBy>Customer</cp:lastModifiedBy>
  <cp:lastPrinted>2009-03-15T00:40:00Z</cp:lastPrinted>
  <dcterms:modified xsi:type="dcterms:W3CDTF">2009-03-17T08:14:00Z</dcterms:modified>
  <cp:revision>2</cp:revision>
  <dc:subject/>
  <dc:title/>
</cp:coreProperties>
</file>