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09"/>
        <w:rPr>
          <w:rFonts w:ascii="Opium;Times New Roman" w:hAnsi="Opium;Times New Roman" w:cs="Opium;Times New Roman"/>
          <w:i/>
          <w:i/>
          <w:color w:val="000000"/>
          <w:sz w:val="28"/>
        </w:rPr>
      </w:pPr>
      <w:r>
        <w:rPr>
          <w:rFonts w:cs="Opium;Times New Roman" w:ascii="Opium;Times New Roman" w:hAnsi="Opium;Times New Roman"/>
          <w:i/>
          <w:color w:val="000000"/>
          <w:sz w:val="28"/>
        </w:rPr>
        <w:t>ПЛАН</w:t>
      </w:r>
    </w:p>
    <w:p>
      <w:pPr>
        <w:pStyle w:val="2"/>
        <w:ind w:firstLine="709"/>
        <w:rPr>
          <w:rFonts w:ascii="Opium;Times New Roman" w:hAnsi="Opium;Times New Roman" w:cs="Opium;Times New Roman"/>
          <w:b w:val="false"/>
          <w:b w:val="false"/>
          <w:i/>
          <w:i/>
          <w:color w:val="000000"/>
          <w:sz w:val="28"/>
        </w:rPr>
      </w:pPr>
      <w:r>
        <w:rPr>
          <w:rFonts w:cs="Opium;Times New Roman" w:ascii="Opium;Times New Roman" w:hAnsi="Opium;Times New Roman"/>
          <w:b w:val="false"/>
          <w:i/>
          <w:color w:val="000000"/>
          <w:sz w:val="28"/>
        </w:rPr>
      </w:r>
    </w:p>
    <w:p>
      <w:pPr>
        <w:pStyle w:val="2"/>
        <w:numPr>
          <w:ilvl w:val="0"/>
          <w:numId w:val="5"/>
        </w:numPr>
        <w:jc w:val="both"/>
        <w:rPr>
          <w:rFonts w:ascii="Opium;Times New Roman" w:hAnsi="Opium;Times New Roman" w:cs="Opium;Times New Roman"/>
          <w:b w:val="false"/>
          <w:b w:val="false"/>
          <w:i/>
          <w:i/>
          <w:color w:val="000000"/>
          <w:sz w:val="28"/>
        </w:rPr>
      </w:pPr>
      <w:r>
        <w:rPr>
          <w:rFonts w:cs="Opium;Times New Roman" w:ascii="Opium;Times New Roman" w:hAnsi="Opium;Times New Roman"/>
          <w:b w:val="false"/>
          <w:i/>
          <w:color w:val="000000"/>
          <w:sz w:val="28"/>
        </w:rPr>
        <w:t>Вступ.</w:t>
      </w:r>
    </w:p>
    <w:p>
      <w:pPr>
        <w:pStyle w:val="2"/>
        <w:numPr>
          <w:ilvl w:val="0"/>
          <w:numId w:val="5"/>
        </w:numPr>
        <w:jc w:val="both"/>
        <w:rPr>
          <w:rFonts w:ascii="Opium;Times New Roman" w:hAnsi="Opium;Times New Roman" w:cs="Opium;Times New Roman"/>
          <w:b w:val="false"/>
          <w:b w:val="false"/>
          <w:i/>
          <w:i/>
          <w:color w:val="000000"/>
          <w:sz w:val="28"/>
        </w:rPr>
      </w:pPr>
      <w:r>
        <w:rPr>
          <w:rFonts w:cs="Opium;Times New Roman" w:ascii="Opium;Times New Roman" w:hAnsi="Opium;Times New Roman"/>
          <w:b w:val="false"/>
          <w:i/>
          <w:color w:val="000000"/>
          <w:sz w:val="28"/>
        </w:rPr>
        <w:t>Екологія людини, її предмет і задачі.</w:t>
      </w:r>
    </w:p>
    <w:p>
      <w:pPr>
        <w:pStyle w:val="2"/>
        <w:numPr>
          <w:ilvl w:val="0"/>
          <w:numId w:val="5"/>
        </w:numPr>
        <w:jc w:val="both"/>
        <w:rPr>
          <w:rFonts w:ascii="Opium;Times New Roman" w:hAnsi="Opium;Times New Roman" w:cs="Opium;Times New Roman"/>
          <w:b w:val="false"/>
          <w:b w:val="false"/>
          <w:i/>
          <w:i/>
          <w:color w:val="000000"/>
          <w:sz w:val="28"/>
        </w:rPr>
      </w:pPr>
      <w:r>
        <w:rPr>
          <w:rFonts w:cs="Opium;Times New Roman" w:ascii="Opium;Times New Roman" w:hAnsi="Opium;Times New Roman"/>
          <w:b w:val="false"/>
          <w:i/>
          <w:color w:val="000000"/>
          <w:sz w:val="28"/>
        </w:rPr>
        <w:t>Зв'язок людини і природи.</w:t>
      </w:r>
    </w:p>
    <w:p>
      <w:pPr>
        <w:pStyle w:val="2"/>
        <w:numPr>
          <w:ilvl w:val="0"/>
          <w:numId w:val="5"/>
        </w:numPr>
        <w:jc w:val="both"/>
        <w:rPr>
          <w:rFonts w:ascii="Opium;Times New Roman" w:hAnsi="Opium;Times New Roman" w:cs="Opium;Times New Roman"/>
          <w:b w:val="false"/>
          <w:b w:val="false"/>
          <w:i/>
          <w:i/>
          <w:color w:val="000000"/>
          <w:sz w:val="28"/>
        </w:rPr>
      </w:pPr>
      <w:r>
        <w:rPr>
          <w:rFonts w:cs="Opium;Times New Roman" w:ascii="Opium;Times New Roman" w:hAnsi="Opium;Times New Roman"/>
          <w:b w:val="false"/>
          <w:i/>
          <w:color w:val="000000"/>
          <w:sz w:val="28"/>
        </w:rPr>
        <w:t>Залежність здоров'я людини від якості природного середовища.</w:t>
      </w:r>
    </w:p>
    <w:p>
      <w:pPr>
        <w:pStyle w:val="2"/>
        <w:numPr>
          <w:ilvl w:val="0"/>
          <w:numId w:val="5"/>
        </w:numPr>
        <w:jc w:val="both"/>
        <w:rPr>
          <w:rFonts w:ascii="Opium;Times New Roman" w:hAnsi="Opium;Times New Roman" w:cs="Opium;Times New Roman"/>
          <w:b w:val="false"/>
          <w:b w:val="false"/>
          <w:i/>
          <w:i/>
          <w:color w:val="000000"/>
          <w:sz w:val="28"/>
        </w:rPr>
      </w:pPr>
      <w:r>
        <w:rPr>
          <w:rFonts w:cs="Opium;Times New Roman" w:ascii="Opium;Times New Roman" w:hAnsi="Opium;Times New Roman"/>
          <w:b w:val="false"/>
          <w:i/>
          <w:color w:val="000000"/>
          <w:sz w:val="28"/>
        </w:rPr>
        <w:t>Демографія й обмеженість ресурсів і життєвого простору.</w:t>
      </w:r>
    </w:p>
    <w:p>
      <w:pPr>
        <w:pStyle w:val="2"/>
        <w:numPr>
          <w:ilvl w:val="0"/>
          <w:numId w:val="5"/>
        </w:numPr>
        <w:jc w:val="both"/>
        <w:rPr>
          <w:rFonts w:ascii="Opium;Times New Roman" w:hAnsi="Opium;Times New Roman" w:cs="Opium;Times New Roman"/>
          <w:b w:val="false"/>
          <w:b w:val="false"/>
          <w:i/>
          <w:i/>
          <w:color w:val="000000"/>
          <w:sz w:val="28"/>
        </w:rPr>
      </w:pPr>
      <w:r>
        <w:rPr>
          <w:rFonts w:cs="Opium;Times New Roman" w:ascii="Opium;Times New Roman" w:hAnsi="Opium;Times New Roman"/>
          <w:b w:val="false"/>
          <w:i/>
          <w:color w:val="000000"/>
          <w:sz w:val="28"/>
        </w:rPr>
        <w:t>Вплив хімічного, радіоактивного й інших забруднень навколишнього середовища на рівень захворюваності населення.</w:t>
      </w:r>
    </w:p>
    <w:p>
      <w:pPr>
        <w:pStyle w:val="2"/>
        <w:numPr>
          <w:ilvl w:val="0"/>
          <w:numId w:val="5"/>
        </w:numPr>
        <w:jc w:val="both"/>
        <w:rPr>
          <w:rFonts w:ascii="Opium;Times New Roman" w:hAnsi="Opium;Times New Roman" w:cs="Opium;Times New Roman"/>
          <w:b w:val="false"/>
          <w:b w:val="false"/>
          <w:i/>
          <w:i/>
          <w:color w:val="000000"/>
          <w:sz w:val="28"/>
        </w:rPr>
      </w:pPr>
      <w:r>
        <w:rPr>
          <w:rFonts w:cs="Opium;Times New Roman" w:ascii="Opium;Times New Roman" w:hAnsi="Opium;Times New Roman"/>
          <w:b w:val="false"/>
          <w:i/>
          <w:color w:val="000000"/>
          <w:sz w:val="28"/>
        </w:rPr>
        <w:t>Санітарно-гігієнічні і естетичні норми навколишнього середовища.</w:t>
      </w:r>
    </w:p>
    <w:p>
      <w:pPr>
        <w:pStyle w:val="2"/>
        <w:numPr>
          <w:ilvl w:val="0"/>
          <w:numId w:val="5"/>
        </w:numPr>
        <w:jc w:val="both"/>
        <w:rPr>
          <w:rFonts w:ascii="Opium;Times New Roman" w:hAnsi="Opium;Times New Roman" w:cs="Opium;Times New Roman"/>
          <w:b w:val="false"/>
          <w:b w:val="false"/>
          <w:i/>
          <w:i/>
          <w:color w:val="000000"/>
          <w:sz w:val="28"/>
        </w:rPr>
      </w:pPr>
      <w:r>
        <w:rPr>
          <w:rFonts w:cs="Opium;Times New Roman" w:ascii="Opium;Times New Roman" w:hAnsi="Opium;Times New Roman"/>
          <w:b w:val="false"/>
          <w:i/>
          <w:color w:val="000000"/>
          <w:sz w:val="28"/>
        </w:rPr>
        <w:t>Поняття ГДК.</w:t>
      </w:r>
    </w:p>
    <w:p>
      <w:pPr>
        <w:pStyle w:val="2"/>
        <w:numPr>
          <w:ilvl w:val="0"/>
          <w:numId w:val="5"/>
        </w:numPr>
        <w:jc w:val="both"/>
        <w:rPr>
          <w:rFonts w:ascii="Opium;Times New Roman" w:hAnsi="Opium;Times New Roman" w:cs="Opium;Times New Roman"/>
          <w:b w:val="false"/>
          <w:b w:val="false"/>
          <w:i/>
          <w:i/>
          <w:color w:val="000000"/>
          <w:sz w:val="28"/>
        </w:rPr>
      </w:pPr>
      <w:r>
        <w:rPr>
          <w:rFonts w:cs="Opium;Times New Roman" w:ascii="Opium;Times New Roman" w:hAnsi="Opium;Times New Roman"/>
          <w:b w:val="false"/>
          <w:i/>
          <w:color w:val="000000"/>
          <w:sz w:val="28"/>
        </w:rPr>
        <w:t>Антропоекологія - галузь медичної науки.</w:t>
      </w:r>
    </w:p>
    <w:p>
      <w:pPr>
        <w:pStyle w:val="2"/>
        <w:numPr>
          <w:ilvl w:val="0"/>
          <w:numId w:val="5"/>
        </w:numPr>
        <w:jc w:val="both"/>
        <w:rPr>
          <w:rFonts w:ascii="Opium;Times New Roman" w:hAnsi="Opium;Times New Roman" w:cs="Opium;Times New Roman"/>
          <w:b w:val="false"/>
          <w:b w:val="false"/>
          <w:i/>
          <w:i/>
          <w:color w:val="000000"/>
          <w:sz w:val="28"/>
        </w:rPr>
      </w:pPr>
      <w:r>
        <w:rPr>
          <w:rFonts w:eastAsia="Opium;Times New Roman" w:cs="Opium;Times New Roman" w:ascii="Opium;Times New Roman" w:hAnsi="Opium;Times New Roman"/>
          <w:b w:val="false"/>
          <w:i/>
          <w:color w:val="000000"/>
          <w:sz w:val="28"/>
        </w:rPr>
        <w:t xml:space="preserve"> </w:t>
      </w:r>
      <w:r>
        <w:rPr>
          <w:rFonts w:cs="Opium;Times New Roman" w:ascii="Opium;Times New Roman" w:hAnsi="Opium;Times New Roman"/>
          <w:b w:val="false"/>
          <w:i/>
          <w:color w:val="000000"/>
          <w:sz w:val="28"/>
        </w:rPr>
        <w:t>Висновок.</w:t>
      </w:r>
    </w:p>
    <w:p>
      <w:pPr>
        <w:pStyle w:val="2"/>
        <w:ind w:firstLine="709"/>
        <w:jc w:val="both"/>
        <w:rPr>
          <w:rFonts w:ascii="Opium;Times New Roman" w:hAnsi="Opium;Times New Roman" w:cs="Opium;Times New Roman"/>
          <w:b w:val="false"/>
          <w:b w:val="false"/>
          <w:i/>
          <w:i/>
          <w:color w:val="000000"/>
          <w:sz w:val="28"/>
        </w:rPr>
      </w:pPr>
      <w:r>
        <w:rPr>
          <w:rFonts w:cs="Opium;Times New Roman" w:ascii="Opium;Times New Roman" w:hAnsi="Opium;Times New Roman"/>
          <w:b w:val="false"/>
          <w:i/>
          <w:color w:val="000000"/>
          <w:sz w:val="28"/>
        </w:rPr>
      </w:r>
    </w:p>
    <w:p>
      <w:pPr>
        <w:pStyle w:val="2"/>
        <w:ind w:firstLine="709"/>
        <w:jc w:val="both"/>
        <w:rPr>
          <w:b w:val="false"/>
          <w:b w:val="false"/>
          <w:color w:val="000000"/>
          <w:sz w:val="28"/>
        </w:rPr>
      </w:pPr>
      <w:r>
        <w:rPr>
          <w:b w:val="false"/>
          <w:color w:val="000000"/>
          <w:sz w:val="28"/>
        </w:rPr>
      </w:r>
    </w:p>
    <w:p>
      <w:pPr>
        <w:pStyle w:val="2"/>
        <w:ind w:firstLine="709"/>
        <w:jc w:val="both"/>
        <w:rPr>
          <w:b w:val="false"/>
          <w:b w:val="false"/>
          <w:color w:val="000000"/>
          <w:sz w:val="28"/>
        </w:rPr>
      </w:pPr>
      <w:r>
        <w:rPr>
          <w:b w:val="false"/>
          <w:color w:val="000000"/>
          <w:sz w:val="28"/>
        </w:rPr>
      </w:r>
    </w:p>
    <w:p>
      <w:pPr>
        <w:pStyle w:val="2"/>
        <w:ind w:firstLine="709"/>
        <w:jc w:val="both"/>
        <w:rPr>
          <w:b w:val="false"/>
          <w:b w:val="false"/>
          <w:color w:val="000000"/>
          <w:sz w:val="28"/>
        </w:rPr>
      </w:pPr>
      <w:r>
        <w:rPr>
          <w:b w:val="false"/>
          <w:color w:val="000000"/>
          <w:sz w:val="28"/>
        </w:rPr>
      </w:r>
    </w:p>
    <w:p>
      <w:pPr>
        <w:pStyle w:val="2"/>
        <w:ind w:firstLine="709"/>
        <w:jc w:val="both"/>
        <w:rPr>
          <w:b w:val="false"/>
          <w:b w:val="false"/>
          <w:color w:val="000000"/>
          <w:sz w:val="28"/>
        </w:rPr>
      </w:pPr>
      <w:r>
        <w:rPr>
          <w:b w:val="false"/>
          <w:color w:val="000000"/>
          <w:sz w:val="28"/>
        </w:rPr>
      </w:r>
    </w:p>
    <w:p>
      <w:pPr>
        <w:pStyle w:val="2"/>
        <w:ind w:firstLine="709"/>
        <w:jc w:val="both"/>
        <w:rPr>
          <w:b w:val="false"/>
          <w:b w:val="false"/>
          <w:color w:val="000000"/>
          <w:sz w:val="28"/>
        </w:rPr>
      </w:pPr>
      <w:r>
        <w:rPr>
          <w:b w:val="false"/>
          <w:color w:val="000000"/>
          <w:sz w:val="28"/>
        </w:rPr>
      </w:r>
    </w:p>
    <w:p>
      <w:pPr>
        <w:pStyle w:val="2"/>
        <w:ind w:firstLine="709"/>
        <w:jc w:val="both"/>
        <w:rPr>
          <w:b w:val="false"/>
          <w:b w:val="false"/>
          <w:color w:val="000000"/>
          <w:sz w:val="28"/>
        </w:rPr>
      </w:pPr>
      <w:r>
        <w:rPr>
          <w:b w:val="false"/>
          <w:color w:val="000000"/>
          <w:sz w:val="28"/>
        </w:rPr>
      </w:r>
    </w:p>
    <w:p>
      <w:pPr>
        <w:pStyle w:val="2"/>
        <w:ind w:firstLine="709"/>
        <w:jc w:val="both"/>
        <w:rPr>
          <w:b w:val="false"/>
          <w:b w:val="false"/>
          <w:color w:val="000000"/>
          <w:sz w:val="28"/>
        </w:rPr>
      </w:pPr>
      <w:r>
        <w:rPr>
          <w:b w:val="false"/>
          <w:color w:val="000000"/>
          <w:sz w:val="28"/>
        </w:rPr>
      </w:r>
    </w:p>
    <w:p>
      <w:pPr>
        <w:pStyle w:val="2"/>
        <w:ind w:firstLine="709"/>
        <w:jc w:val="both"/>
        <w:rPr>
          <w:b w:val="false"/>
          <w:b w:val="false"/>
          <w:color w:val="000000"/>
          <w:sz w:val="28"/>
        </w:rPr>
      </w:pPr>
      <w:r>
        <w:rPr>
          <w:b w:val="false"/>
          <w:color w:val="000000"/>
          <w:sz w:val="28"/>
        </w:rPr>
      </w:r>
    </w:p>
    <w:p>
      <w:pPr>
        <w:pStyle w:val="2"/>
        <w:ind w:firstLine="709"/>
        <w:jc w:val="both"/>
        <w:rPr>
          <w:b w:val="false"/>
          <w:b w:val="false"/>
          <w:color w:val="000000"/>
          <w:sz w:val="28"/>
        </w:rPr>
      </w:pPr>
      <w:r>
        <w:rPr>
          <w:b w:val="false"/>
          <w:color w:val="000000"/>
          <w:sz w:val="28"/>
        </w:rPr>
      </w:r>
    </w:p>
    <w:p>
      <w:pPr>
        <w:pStyle w:val="2"/>
        <w:ind w:firstLine="709"/>
        <w:jc w:val="both"/>
        <w:rPr>
          <w:b w:val="false"/>
          <w:b w:val="false"/>
          <w:color w:val="000000"/>
          <w:sz w:val="28"/>
        </w:rPr>
      </w:pPr>
      <w:r>
        <w:rPr>
          <w:b w:val="false"/>
          <w:color w:val="000000"/>
          <w:sz w:val="28"/>
        </w:rPr>
      </w:r>
    </w:p>
    <w:p>
      <w:pPr>
        <w:pStyle w:val="2"/>
        <w:ind w:firstLine="709"/>
        <w:jc w:val="both"/>
        <w:rPr>
          <w:b w:val="false"/>
          <w:b w:val="false"/>
          <w:color w:val="000000"/>
          <w:sz w:val="28"/>
        </w:rPr>
      </w:pPr>
      <w:r>
        <w:rPr>
          <w:b w:val="false"/>
          <w:color w:val="000000"/>
          <w:sz w:val="28"/>
        </w:rPr>
      </w:r>
    </w:p>
    <w:p>
      <w:pPr>
        <w:pStyle w:val="2"/>
        <w:ind w:firstLine="709"/>
        <w:jc w:val="both"/>
        <w:rPr>
          <w:b w:val="false"/>
          <w:b w:val="false"/>
          <w:color w:val="000000"/>
          <w:sz w:val="28"/>
        </w:rPr>
      </w:pPr>
      <w:r>
        <w:rPr>
          <w:b w:val="false"/>
          <w:color w:val="000000"/>
          <w:sz w:val="28"/>
        </w:rPr>
      </w:r>
    </w:p>
    <w:p>
      <w:pPr>
        <w:pStyle w:val="2"/>
        <w:ind w:firstLine="709"/>
        <w:jc w:val="both"/>
        <w:rPr>
          <w:b w:val="false"/>
          <w:b w:val="false"/>
          <w:color w:val="000000"/>
          <w:sz w:val="28"/>
        </w:rPr>
      </w:pPr>
      <w:r>
        <w:rPr>
          <w:b w:val="false"/>
          <w:color w:val="000000"/>
          <w:sz w:val="28"/>
        </w:rPr>
      </w:r>
    </w:p>
    <w:p>
      <w:pPr>
        <w:pStyle w:val="2"/>
        <w:ind w:firstLine="709"/>
        <w:jc w:val="both"/>
        <w:rPr>
          <w:b w:val="false"/>
          <w:b w:val="false"/>
          <w:color w:val="000000"/>
          <w:sz w:val="28"/>
        </w:rPr>
      </w:pPr>
      <w:r>
        <w:rPr>
          <w:b w:val="false"/>
          <w:color w:val="000000"/>
          <w:sz w:val="28"/>
        </w:rPr>
      </w:r>
    </w:p>
    <w:p>
      <w:pPr>
        <w:pStyle w:val="2"/>
        <w:ind w:firstLine="709"/>
        <w:jc w:val="both"/>
        <w:rPr>
          <w:b w:val="false"/>
          <w:b w:val="false"/>
          <w:color w:val="000000"/>
          <w:sz w:val="28"/>
        </w:rPr>
      </w:pPr>
      <w:r>
        <w:rPr>
          <w:b w:val="false"/>
          <w:color w:val="000000"/>
          <w:sz w:val="28"/>
        </w:rPr>
      </w:r>
    </w:p>
    <w:p>
      <w:pPr>
        <w:pStyle w:val="2"/>
        <w:ind w:firstLine="709"/>
        <w:jc w:val="both"/>
        <w:rPr>
          <w:b w:val="false"/>
          <w:b w:val="false"/>
          <w:color w:val="000000"/>
          <w:sz w:val="28"/>
        </w:rPr>
      </w:pPr>
      <w:r>
        <w:rPr>
          <w:b w:val="false"/>
          <w:color w:val="000000"/>
          <w:sz w:val="28"/>
        </w:rPr>
      </w:r>
    </w:p>
    <w:p>
      <w:pPr>
        <w:pStyle w:val="2"/>
        <w:ind w:firstLine="709"/>
        <w:jc w:val="both"/>
        <w:rPr>
          <w:b w:val="false"/>
          <w:b w:val="false"/>
          <w:color w:val="000000"/>
          <w:sz w:val="28"/>
        </w:rPr>
      </w:pPr>
      <w:r>
        <w:rPr>
          <w:b w:val="false"/>
          <w:color w:val="000000"/>
          <w:sz w:val="28"/>
        </w:rPr>
      </w:r>
      <w:r>
        <w:br w:type="page"/>
      </w:r>
    </w:p>
    <w:p>
      <w:pPr>
        <w:pStyle w:val="2"/>
        <w:ind w:firstLine="709"/>
        <w:jc w:val="both"/>
        <w:rPr>
          <w:sz w:val="28"/>
        </w:rPr>
      </w:pPr>
      <w:r>
        <w:rPr>
          <w:b w:val="false"/>
          <w:color w:val="000000"/>
          <w:sz w:val="28"/>
        </w:rPr>
        <w:t>Всі</w:t>
      </w:r>
      <w:r>
        <w:rPr>
          <w:b w:val="false"/>
          <w:sz w:val="28"/>
        </w:rPr>
        <w:t xml:space="preserve"> процеси в біосфері взаємозалежні. Людство - лише незначна частина біосфери, а людина </w:t>
      </w:r>
      <w:r>
        <w:rPr>
          <w:b w:val="false"/>
          <w:color w:val="000000"/>
          <w:sz w:val="28"/>
        </w:rPr>
        <w:t>є</w:t>
      </w:r>
      <w:r>
        <w:rPr>
          <w:b w:val="false"/>
          <w:sz w:val="28"/>
        </w:rPr>
        <w:t xml:space="preserve"> лише одним із </w:t>
      </w:r>
      <w:r>
        <w:rPr>
          <w:b w:val="false"/>
          <w:color w:val="000000"/>
          <w:sz w:val="28"/>
        </w:rPr>
        <w:t>видів</w:t>
      </w:r>
      <w:r>
        <w:rPr>
          <w:b w:val="false"/>
          <w:sz w:val="28"/>
        </w:rPr>
        <w:t xml:space="preserve"> органічного життя - Homo sapiens (людина розумна). Розум виділив людину з тваринного </w:t>
      </w:r>
      <w:r>
        <w:rPr>
          <w:b w:val="false"/>
          <w:color w:val="000000"/>
          <w:sz w:val="28"/>
        </w:rPr>
        <w:t>світу</w:t>
      </w:r>
      <w:r>
        <w:rPr>
          <w:b w:val="false"/>
          <w:sz w:val="28"/>
        </w:rPr>
        <w:t xml:space="preserve"> і дав йому величезна могутність. Людина протягом </w:t>
      </w:r>
      <w:r>
        <w:rPr>
          <w:b w:val="false"/>
          <w:color w:val="000000"/>
          <w:sz w:val="28"/>
        </w:rPr>
        <w:t>століть</w:t>
      </w:r>
      <w:r>
        <w:rPr>
          <w:b w:val="false"/>
          <w:sz w:val="28"/>
        </w:rPr>
        <w:t xml:space="preserve"> </w:t>
      </w:r>
      <w:r>
        <w:rPr>
          <w:b w:val="false"/>
          <w:color w:val="000000"/>
          <w:sz w:val="28"/>
        </w:rPr>
        <w:t>прагнула</w:t>
      </w:r>
      <w:r>
        <w:rPr>
          <w:b w:val="false"/>
          <w:sz w:val="28"/>
        </w:rPr>
        <w:t xml:space="preserve"> не пристосуватися до природного </w:t>
      </w:r>
      <w:r>
        <w:rPr>
          <w:b w:val="false"/>
          <w:color w:val="000000"/>
          <w:sz w:val="28"/>
        </w:rPr>
        <w:t>середовища</w:t>
      </w:r>
      <w:r>
        <w:rPr>
          <w:b w:val="false"/>
          <w:sz w:val="28"/>
        </w:rPr>
        <w:t xml:space="preserve">, а зробити його зручним для свого існування. Тепер ми усвідомили, що будь-яка діяльність людини впливає на навколишнє середовище, а погіршення </w:t>
      </w:r>
      <w:r>
        <w:rPr>
          <w:b w:val="false"/>
          <w:color w:val="000000"/>
          <w:sz w:val="28"/>
        </w:rPr>
        <w:t>стана</w:t>
      </w:r>
      <w:r>
        <w:rPr>
          <w:b w:val="false"/>
          <w:sz w:val="28"/>
        </w:rPr>
        <w:t xml:space="preserve"> біосфери небезпечно для </w:t>
      </w:r>
      <w:r>
        <w:rPr>
          <w:b w:val="false"/>
          <w:color w:val="000000"/>
          <w:sz w:val="28"/>
        </w:rPr>
        <w:t>всіх</w:t>
      </w:r>
      <w:r>
        <w:rPr>
          <w:b w:val="false"/>
          <w:sz w:val="28"/>
        </w:rPr>
        <w:t xml:space="preserve"> живих істот, у тому числі і для людини. Всебічне вивчення людини, її взаємовідносин із навколишнім </w:t>
      </w:r>
      <w:r>
        <w:rPr>
          <w:b w:val="false"/>
          <w:color w:val="000000"/>
          <w:sz w:val="28"/>
        </w:rPr>
        <w:t>світом</w:t>
      </w:r>
      <w:r>
        <w:rPr>
          <w:b w:val="false"/>
          <w:sz w:val="28"/>
        </w:rPr>
        <w:t xml:space="preserve"> </w:t>
      </w:r>
      <w:r>
        <w:rPr>
          <w:b w:val="false"/>
          <w:color w:val="000000"/>
          <w:sz w:val="28"/>
        </w:rPr>
        <w:t>призвели</w:t>
      </w:r>
      <w:r>
        <w:rPr>
          <w:b w:val="false"/>
          <w:sz w:val="28"/>
        </w:rPr>
        <w:t xml:space="preserve"> до розуміння, що здоров'я - це не тільки відсутність хвороб, але і фізичний, психічний і соціальний </w:t>
      </w:r>
      <w:r>
        <w:rPr>
          <w:b w:val="false"/>
          <w:color w:val="000000"/>
          <w:sz w:val="28"/>
        </w:rPr>
        <w:t>добробут</w:t>
      </w:r>
      <w:r>
        <w:rPr>
          <w:b w:val="false"/>
          <w:sz w:val="28"/>
        </w:rPr>
        <w:t xml:space="preserve"> людини. Здоров'я - це капітал, даний нам не тільки природою від народження, але і тими умовами, у яких ми живемо.</w:t>
      </w:r>
    </w:p>
    <w:p>
      <w:pPr>
        <w:pStyle w:val="Normal"/>
        <w:spacing w:lineRule="auto" w:line="218"/>
        <w:ind w:firstLine="720"/>
        <w:jc w:val="both"/>
        <w:rPr>
          <w:sz w:val="28"/>
          <w:lang w:val="uk-UA"/>
        </w:rPr>
      </w:pPr>
      <w:r>
        <w:rPr>
          <w:sz w:val="28"/>
          <w:lang w:val="uk-UA"/>
        </w:rPr>
      </w:r>
    </w:p>
    <w:p>
      <w:pPr>
        <w:pStyle w:val="Normal"/>
        <w:spacing w:lineRule="auto" w:line="218"/>
        <w:ind w:firstLine="720"/>
        <w:jc w:val="both"/>
        <w:rPr>
          <w:sz w:val="28"/>
          <w:lang w:val="uk-UA"/>
        </w:rPr>
      </w:pPr>
      <w:r>
        <w:rPr>
          <w:sz w:val="28"/>
          <w:lang w:val="uk-UA"/>
        </w:rPr>
        <w:t xml:space="preserve">За визначенням російського академіка-медика В. П. Казначеєва, екологія людини - комплексний міждисциплінарний науковий напрям, що досліджує закономірності взаємодії популяцій людей з навколишнім середовищем, проблеми розвитку народонаселення у процесі цієї взаємодії, проблеми цілеспрямованого керування збереженням та розвитком здоров'я населення, вдосконалення виду Homo sapiens. За сучасними уявленнями, </w:t>
      </w:r>
      <w:r>
        <w:rPr>
          <w:i/>
          <w:sz w:val="28"/>
          <w:lang w:val="uk-UA"/>
        </w:rPr>
        <w:t>екологія людини - це спільний науковий підрозділ соціоекології та</w:t>
      </w:r>
      <w:r>
        <w:rPr>
          <w:sz w:val="28"/>
          <w:lang w:val="uk-UA"/>
        </w:rPr>
        <w:t xml:space="preserve"> </w:t>
      </w:r>
      <w:r>
        <w:rPr>
          <w:i/>
          <w:sz w:val="28"/>
          <w:lang w:val="uk-UA"/>
        </w:rPr>
        <w:t>медицини, що вивчає медико-6іологічні аспекти гармонізації взаємовідносин між суспільством та</w:t>
      </w:r>
      <w:r>
        <w:rPr>
          <w:sz w:val="28"/>
          <w:lang w:val="uk-UA"/>
        </w:rPr>
        <w:t xml:space="preserve"> </w:t>
      </w:r>
      <w:r>
        <w:rPr>
          <w:i/>
          <w:sz w:val="28"/>
          <w:lang w:val="uk-UA"/>
        </w:rPr>
        <w:t>природою.</w:t>
      </w:r>
    </w:p>
    <w:p>
      <w:pPr>
        <w:pStyle w:val="Normal"/>
        <w:spacing w:lineRule="auto" w:line="218"/>
        <w:ind w:firstLine="720"/>
        <w:jc w:val="both"/>
        <w:rPr>
          <w:sz w:val="28"/>
          <w:lang w:val="uk-UA"/>
        </w:rPr>
      </w:pPr>
      <w:r>
        <w:rPr>
          <w:sz w:val="28"/>
          <w:lang w:val="uk-UA"/>
        </w:rPr>
        <w:t>Екологія людини розглядає людський організм і середовище його існування в єдності як цілісну систему, в якій істотне значення мають не лише складові елементи, але й їхній зв'язок, характер і динаміка цього зв'язку. Таке вивчення системи “людина - середовище" не характерне для жодної з інших медичних дисциплін, понятійні засоби яких розраховані на виділення окремих елементів і роз'єднане вивчення їхніх властивостей та будови.</w:t>
      </w:r>
    </w:p>
    <w:p>
      <w:pPr>
        <w:pStyle w:val="Normal"/>
        <w:spacing w:lineRule="auto" w:line="218"/>
        <w:ind w:firstLine="720"/>
        <w:jc w:val="both"/>
        <w:rPr/>
      </w:pPr>
      <w:r>
        <w:rPr>
          <w:sz w:val="28"/>
          <w:lang w:val="uk-UA"/>
        </w:rPr>
        <w:t xml:space="preserve">Виходячи з цього, </w:t>
      </w:r>
      <w:r>
        <w:rPr>
          <w:i/>
          <w:sz w:val="28"/>
          <w:lang w:val="uk-UA"/>
        </w:rPr>
        <w:t>об'єктом</w:t>
      </w:r>
      <w:r>
        <w:rPr>
          <w:sz w:val="28"/>
          <w:lang w:val="uk-UA"/>
        </w:rPr>
        <w:t xml:space="preserve"> вивчення екології людини слід вважати систему “людина - навколишнє середовище", або антропоекосистему, що є територіальною системою, в межах якої однотипна (міська, сільська тощо) людська популяція взаємодіє з відносно однорідним навколишнім середовищем і критерієм ефективності функціонування якої є високий рівень здоров'я населення. Антропоекосистеми є складовими частинами соціоекосистем відповідного ієрархічного рівня.</w:t>
      </w:r>
    </w:p>
    <w:p>
      <w:pPr>
        <w:pStyle w:val="Normal"/>
        <w:spacing w:lineRule="auto" w:line="218"/>
        <w:ind w:firstLine="720"/>
        <w:jc w:val="both"/>
        <w:rPr/>
      </w:pPr>
      <w:r>
        <w:rPr>
          <w:i/>
          <w:sz w:val="28"/>
          <w:lang w:val="uk-UA"/>
        </w:rPr>
        <w:t>Головні завдання екології людини</w:t>
      </w:r>
      <w:r>
        <w:rPr>
          <w:sz w:val="28"/>
          <w:lang w:val="uk-UA"/>
        </w:rPr>
        <w:t xml:space="preserve"> були визначені у 1983 р. на першій всесоюзній нараді у м. Архангельську та в 1984 р. на першій всесоюзній школі- семінарі з даної проблеми у м. Суздалі. До них зокрема належать:</w:t>
      </w:r>
    </w:p>
    <w:p>
      <w:pPr>
        <w:pStyle w:val="3"/>
        <w:rPr/>
      </w:pPr>
      <w:r>
        <w:rPr/>
        <w:t>вивчення стану здоров'я людей та соціально-трудового потенціалу популяцій даної генерації;</w:t>
      </w:r>
    </w:p>
    <w:p>
      <w:pPr>
        <w:pStyle w:val="Normal"/>
        <w:spacing w:lineRule="auto" w:line="218"/>
        <w:ind w:firstLine="284"/>
        <w:jc w:val="both"/>
        <w:rPr>
          <w:sz w:val="28"/>
          <w:lang w:val="uk-UA"/>
        </w:rPr>
      </w:pPr>
      <w:r>
        <w:rPr>
          <w:sz w:val="28"/>
          <w:lang w:val="uk-UA"/>
        </w:rPr>
        <w:t>дослідження динаміки здоров'я та соціально-трудового потенціалу популяцій в аспектах природно-історичного та соціально-економічного розвитку;</w:t>
      </w:r>
    </w:p>
    <w:p>
      <w:pPr>
        <w:pStyle w:val="Normal"/>
        <w:ind w:firstLine="284"/>
        <w:jc w:val="both"/>
        <w:rPr>
          <w:sz w:val="28"/>
          <w:lang w:val="uk-UA"/>
        </w:rPr>
      </w:pPr>
      <w:r>
        <w:rPr>
          <w:sz w:val="28"/>
          <w:lang w:val="uk-UA"/>
        </w:rPr>
        <w:t>прогноз стану здоров'я майбутніх генерацій;</w:t>
      </w:r>
    </w:p>
    <w:p>
      <w:pPr>
        <w:pStyle w:val="Normal"/>
        <w:spacing w:lineRule="auto" w:line="218"/>
        <w:ind w:firstLine="284"/>
        <w:jc w:val="both"/>
        <w:rPr>
          <w:sz w:val="28"/>
          <w:lang w:val="uk-UA"/>
        </w:rPr>
      </w:pPr>
      <w:r>
        <w:rPr>
          <w:sz w:val="28"/>
          <w:lang w:val="uk-UA"/>
        </w:rPr>
        <w:t>вивчення впливу окремих факторів середовища та їхніх комплексів на здоров'я і життєдіяльність популяцій;</w:t>
      </w:r>
    </w:p>
    <w:p>
      <w:pPr>
        <w:pStyle w:val="Normal"/>
        <w:spacing w:lineRule="auto" w:line="218"/>
        <w:ind w:firstLine="284"/>
        <w:jc w:val="both"/>
        <w:rPr>
          <w:sz w:val="28"/>
          <w:lang w:val="uk-UA"/>
        </w:rPr>
      </w:pPr>
      <w:r>
        <w:rPr>
          <w:sz w:val="28"/>
          <w:lang w:val="uk-UA"/>
        </w:rPr>
        <w:t>дослідження процесів збереження та відновлення здоров'я і соціально-трудового потенціалу популяцій;</w:t>
      </w:r>
    </w:p>
    <w:p>
      <w:pPr>
        <w:pStyle w:val="Normal"/>
        <w:ind w:firstLine="284"/>
        <w:jc w:val="both"/>
        <w:rPr>
          <w:sz w:val="28"/>
          <w:lang w:val="uk-UA"/>
        </w:rPr>
      </w:pPr>
      <w:r>
        <w:rPr>
          <w:sz w:val="28"/>
          <w:lang w:val="uk-UA"/>
        </w:rPr>
        <w:t>аналіз глобальних та регіональних проблем екології людини;</w:t>
      </w:r>
    </w:p>
    <w:p>
      <w:pPr>
        <w:pStyle w:val="Normal"/>
        <w:ind w:firstLine="240"/>
        <w:jc w:val="both"/>
        <w:rPr>
          <w:sz w:val="28"/>
          <w:lang w:val="uk-UA"/>
        </w:rPr>
      </w:pPr>
      <w:r>
        <w:rPr>
          <w:sz w:val="28"/>
          <w:lang w:val="uk-UA"/>
        </w:rPr>
        <w:t>розробка нових методів екології людини (космічних, біохімічних тощо);</w:t>
      </w:r>
    </w:p>
    <w:p>
      <w:pPr>
        <w:pStyle w:val="Normal"/>
        <w:spacing w:lineRule="auto" w:line="218"/>
        <w:ind w:left="40" w:firstLine="200"/>
        <w:jc w:val="both"/>
        <w:rPr>
          <w:sz w:val="28"/>
          <w:lang w:val="uk-UA"/>
        </w:rPr>
      </w:pPr>
      <w:r>
        <w:rPr>
          <w:sz w:val="28"/>
          <w:lang w:val="uk-UA"/>
        </w:rPr>
        <w:t>розробка шляхів підвищення рівня здоров'я та соціально-трудового потенціалу населення;</w:t>
      </w:r>
    </w:p>
    <w:p>
      <w:pPr>
        <w:pStyle w:val="Normal"/>
        <w:spacing w:lineRule="auto" w:line="218"/>
        <w:ind w:left="40" w:firstLine="200"/>
        <w:jc w:val="both"/>
        <w:rPr>
          <w:sz w:val="28"/>
          <w:lang w:val="uk-UA"/>
        </w:rPr>
      </w:pPr>
      <w:r>
        <w:rPr>
          <w:sz w:val="28"/>
          <w:lang w:val="uk-UA"/>
        </w:rPr>
        <w:t>прогнозування можливих змін у характеристиках здоров'я людей під впливом змін зовнішнього середовища;</w:t>
      </w:r>
    </w:p>
    <w:p>
      <w:pPr>
        <w:pStyle w:val="Normal"/>
        <w:spacing w:lineRule="auto" w:line="218"/>
        <w:ind w:left="40" w:firstLine="200"/>
        <w:jc w:val="both"/>
        <w:rPr>
          <w:sz w:val="28"/>
          <w:lang w:val="uk-UA"/>
        </w:rPr>
      </w:pPr>
      <w:r>
        <w:rPr>
          <w:sz w:val="28"/>
          <w:lang w:val="uk-UA"/>
        </w:rPr>
        <w:t>розробка науково обгрунтованих нормативів корекції відповідних компонентів систем життєзабезпечення з урахуванням прогнозів та аналізу антропоекологічної напруги.</w:t>
      </w:r>
    </w:p>
    <w:p>
      <w:pPr>
        <w:pStyle w:val="Normal"/>
        <w:spacing w:lineRule="auto" w:line="218"/>
        <w:ind w:left="40" w:firstLine="680"/>
        <w:jc w:val="both"/>
        <w:rPr>
          <w:sz w:val="28"/>
          <w:lang w:val="uk-UA"/>
        </w:rPr>
      </w:pPr>
      <w:r>
        <w:rPr>
          <w:sz w:val="28"/>
          <w:lang w:val="uk-UA"/>
        </w:rPr>
        <w:t>На сучасному етапі розвитку екології людини до названих завдань додаються наступні, більш конкретизовані:</w:t>
      </w:r>
    </w:p>
    <w:p>
      <w:pPr>
        <w:pStyle w:val="Normal"/>
        <w:spacing w:lineRule="auto" w:line="218"/>
        <w:ind w:left="40" w:firstLine="200"/>
        <w:jc w:val="both"/>
        <w:rPr>
          <w:sz w:val="28"/>
          <w:lang w:val="uk-UA"/>
        </w:rPr>
      </w:pPr>
      <w:r>
        <w:rPr>
          <w:sz w:val="28"/>
          <w:lang w:val="uk-UA"/>
        </w:rPr>
        <w:t>створення антропоекологічного моніторингу - системи спостережень за змінами процесів життєдіяльності людей у зв'язку з дією на них різних факторів навколишнього середовища, а також спостережень та оцінок умов середовища, які впливають на здоров'я населення, зумовлюють поширення захворювань;</w:t>
      </w:r>
    </w:p>
    <w:p>
      <w:pPr>
        <w:pStyle w:val="Normal"/>
        <w:spacing w:lineRule="auto" w:line="218"/>
        <w:ind w:left="40" w:firstLine="200"/>
        <w:jc w:val="both"/>
        <w:rPr>
          <w:sz w:val="28"/>
          <w:lang w:val="uk-UA"/>
        </w:rPr>
      </w:pPr>
      <w:r>
        <w:rPr>
          <w:sz w:val="28"/>
          <w:lang w:val="uk-UA"/>
        </w:rPr>
        <w:t>складання медико-географічних карт, що відображають територіальну диференціацію захворювань населення, пов'язаних з погіршенням якості навколишнього середовища;</w:t>
      </w:r>
    </w:p>
    <w:p>
      <w:pPr>
        <w:pStyle w:val="Normal"/>
        <w:spacing w:lineRule="auto" w:line="218"/>
        <w:ind w:left="40" w:firstLine="200"/>
        <w:jc w:val="both"/>
        <w:rPr>
          <w:sz w:val="28"/>
          <w:lang w:val="uk-UA"/>
        </w:rPr>
      </w:pPr>
      <w:r>
        <w:rPr>
          <w:sz w:val="28"/>
          <w:lang w:val="uk-UA"/>
        </w:rPr>
        <w:t>зіставлення медико-географічних карт з картами забруднення навколишнього середовища і встановлення кореляційної залежності між характером і ступенем забруднення різних природних компонентів соціоекосистем та відповідними захворюваннями населення;</w:t>
      </w:r>
    </w:p>
    <w:p>
      <w:pPr>
        <w:pStyle w:val="Normal"/>
        <w:spacing w:lineRule="auto" w:line="218"/>
        <w:ind w:left="40" w:firstLine="200"/>
        <w:jc w:val="both"/>
        <w:rPr>
          <w:sz w:val="28"/>
          <w:lang w:val="uk-UA"/>
        </w:rPr>
      </w:pPr>
      <w:r>
        <w:rPr>
          <w:sz w:val="28"/>
          <w:lang w:val="uk-UA"/>
        </w:rPr>
        <w:t>визначення науково обгрунтованих значень гранично допусти-мих техногенних навантажень на людський організм.</w:t>
      </w:r>
    </w:p>
    <w:p>
      <w:pPr>
        <w:pStyle w:val="2"/>
        <w:rPr>
          <w:sz w:val="28"/>
          <w:lang w:val="uk-UA"/>
        </w:rPr>
      </w:pPr>
      <w:r>
        <w:rPr>
          <w:sz w:val="28"/>
          <w:lang w:val="uk-UA"/>
        </w:rPr>
      </w:r>
    </w:p>
    <w:p>
      <w:pPr>
        <w:pStyle w:val="TextBodyIndent"/>
        <w:rPr>
          <w:sz w:val="28"/>
        </w:rPr>
      </w:pPr>
      <w:r>
        <w:rPr>
          <w:sz w:val="28"/>
        </w:rPr>
        <w:t>Існування людства завжди базувалось на безперервній взаємодії, постійному обміні речовин та енергії з навколишнім середовищем. 3 самого початку існування людей на Землі їхня життєдіяльність проходила у навколишньому середовищі, а здоров'я формувалось залежно від впливу природних факторів на організм. Внутрішнє середовище людини, в якому функціонують елементарні частини організму, що беруть участь в обміні речовин та енергії, і яке забезпечує нервові, гуморальні механізми регуляції та гомеостаз організму, тісно пов'язане з навколишнім середовищем. До навколишнього середовища людина пристосувалась у процесі еволюції і без нього жити не може з огляду на те, що воно є одним цілим з її внутрішнім середовищем. Навколишнє середовище забезпечує нормальну життєдіяльність організму людини, яка з початку періоду ембріонального розвитку до кінця життя контактує з компонентами цього середовища. До цих компонентів належать повітря, вода, грунт, харчові продукти тощо. Життєдіяльність організму перебуває у безперервному динамічному взаємозв'язку з дією цих факторів навколишнього середовища. При цьому згадана взаємодія не може перевищувати адаптаційних механізмів людини.</w:t>
      </w:r>
    </w:p>
    <w:p>
      <w:pPr>
        <w:pStyle w:val="Normal"/>
        <w:spacing w:lineRule="auto" w:line="218"/>
        <w:ind w:firstLine="567"/>
        <w:jc w:val="both"/>
        <w:rPr>
          <w:sz w:val="28"/>
          <w:lang w:val="uk-UA"/>
        </w:rPr>
      </w:pPr>
      <w:r>
        <w:rPr>
          <w:sz w:val="28"/>
          <w:lang w:val="uk-UA"/>
        </w:rPr>
        <w:t>На мозок людини безперервно діють різноманітні за кількістю і якістю численні подразники з внутрішнього і навколишнього середовища. Вони викликають утворення безумовних і умовних рефлексів в організмі людини, і все це зустрічається, стикається, взаємодіє і, зрештою, систематизується, урівноважується і закінчується утворенням динамічної рівноваги. Вироблення умовних рефлексів є біологічним актом, який створює основу для правильного обміну речовин та енергії між організмом і навколишнім середовищем. Розвиваючи вчення про взаємозв'язок організму з навколишнім середовищем, яке його підтримує, І. П. Павлов твердив, що умовні і безумовні рефлекси є органом для постійного здійснення все досконалішої рівноваги між організмом і навколишнім середовищем. Організм людини може існувати лише при постійній взаємодії з природою і самовідновлюватись у результаті такої взаємодії. Навколишнє середовище, в якому живе людина, характеризується умовами, які сприяють нормальним фізіологічним функціям. Фактори навколишнього природного середовища ефективно впливають на здоров'я при їхній комплексній дії. Комплекс оздоровчих факторів природного середовища забезпечує нормальний ріст і розвиток людини.</w:t>
      </w:r>
    </w:p>
    <w:p>
      <w:pPr>
        <w:pStyle w:val="Normal"/>
        <w:spacing w:lineRule="auto" w:line="218"/>
        <w:ind w:firstLine="567"/>
        <w:jc w:val="both"/>
        <w:rPr>
          <w:sz w:val="28"/>
          <w:lang w:val="uk-UA"/>
        </w:rPr>
      </w:pPr>
      <w:r>
        <w:rPr>
          <w:sz w:val="28"/>
          <w:lang w:val="uk-UA"/>
        </w:rPr>
        <w:t>Людина не може жити без повітря, яке є одним з найважливіших елементів навколишнього середовища. Атмосферне повітря є постійним джерелом кисню, необхідного для оксидаційних процесів і збереження життя. Важливі й інші компоненти атмосферного повітря, зокрема вуглекислота. 3 другого боку, в атмосферне повітря поступають газоподібні продукти обміну речовин людини. Отже, в процесі еволюції між організмом людини і повітряним середовищем склалася певна рівновага. Таке значення мають температура повітря, його вологість, барометричний тиск, рух повітря, сонячна радіація, процеси теплообміну організму з навколишнім середовищем, кліматотворчі фактори тощо. Вода і харчові продукти також є компонентами навколишнього природного середовища, без яких неможливе життя людини. Ці компоненти входять до складу організму, вони є джерелом мінеральних речовин, вітамінів, білків, жирів, вуглеводів, що постійно беруть участь в обміні між організмом і навколишнім середовищем.</w:t>
      </w:r>
    </w:p>
    <w:p>
      <w:pPr>
        <w:pStyle w:val="Normal"/>
        <w:spacing w:lineRule="auto" w:line="218"/>
        <w:ind w:firstLine="567"/>
        <w:jc w:val="both"/>
        <w:rPr>
          <w:sz w:val="28"/>
          <w:lang w:val="uk-UA"/>
        </w:rPr>
      </w:pPr>
      <w:r>
        <w:rPr>
          <w:sz w:val="28"/>
          <w:lang w:val="uk-UA"/>
        </w:rPr>
        <w:t>Не менш важливим є значення грунту для організму людини. Він є джерелом мінеральних, органічних і органо-мінеральних речовин і унікальною лабораторією, в якій відбуваються процеси розкладу та синтезу органічних речовин, а також фотохімічні процеси. Грунт впливає на формування здоров'я людини, є основним фактором, що формує геохімічні провінції, від яких залежить хімічний комплекс організму. Грунт є також джерелом мінеральних речовин, необхідних для циклу обміну речовин, для росту рослин, які вживає людина і тварини.</w:t>
      </w:r>
    </w:p>
    <w:p>
      <w:pPr>
        <w:pStyle w:val="Normal"/>
        <w:spacing w:lineRule="auto" w:line="218"/>
        <w:ind w:firstLine="567"/>
        <w:jc w:val="both"/>
        <w:rPr>
          <w:sz w:val="28"/>
          <w:lang w:val="uk-UA"/>
        </w:rPr>
      </w:pPr>
      <w:r>
        <w:rPr>
          <w:sz w:val="28"/>
          <w:lang w:val="uk-UA"/>
        </w:rPr>
        <w:t>Отже, можна образно сказати, що людина - дитя природи і не може існувати поза нею. За словами М. Рильського, природа є вічним джерелом нашого життя і творчості. Як показують численні незаперечні факти, тривала ізоляція від природного середовища викликає не лише фізичні, а й психічні захворювання людей, не кажучи вже про падіння їхньої моральності. Тому можна вважати абсолютно нереальними і навіть шкідливими уявлення деяких футурологів про те, що в майбутньому, коли біосфера Землі буде остаточно зруйнована, людство створить якийсь штучний світ, у якому зможе безбідно існувати. Треба твердо уяснити, що єдиний шлях до виживання людства - це збереження природи нашої планети.</w:t>
      </w:r>
    </w:p>
    <w:p>
      <w:pPr>
        <w:pStyle w:val="Normal"/>
        <w:spacing w:lineRule="auto" w:line="218"/>
        <w:ind w:firstLine="709"/>
        <w:jc w:val="both"/>
        <w:rPr/>
      </w:pPr>
      <w:r>
        <w:rPr>
          <w:sz w:val="28"/>
          <w:lang w:val="uk-UA"/>
        </w:rPr>
        <w:t xml:space="preserve">Комплексним показником, що характеризує стан будь-якої людської популяції, є рівень здоров'я її представників. За сучасними уявленнями </w:t>
      </w:r>
      <w:r>
        <w:rPr>
          <w:i/>
          <w:sz w:val="28"/>
          <w:lang w:val="uk-UA"/>
        </w:rPr>
        <w:t>здоров'я - це природний стан організму, що</w:t>
      </w:r>
      <w:r>
        <w:rPr>
          <w:sz w:val="28"/>
          <w:lang w:val="uk-UA"/>
        </w:rPr>
        <w:t xml:space="preserve"> </w:t>
      </w:r>
      <w:r>
        <w:rPr>
          <w:i/>
          <w:sz w:val="28"/>
          <w:lang w:val="uk-UA"/>
        </w:rPr>
        <w:t>характеризується його повною рівновагою з біосферою і відсутністю будь-яких хворобливих змін.</w:t>
      </w:r>
      <w:r>
        <w:rPr>
          <w:sz w:val="28"/>
          <w:lang w:val="uk-UA"/>
        </w:rPr>
        <w:t xml:space="preserve"> Офіційне визначення здоров'я Всесвітньою організацією охорони здоров'я звучить так: ,,здоров'я - це стан повного фізичного, духовного і соціального добробуту, а не лише відсутність захворювання або фізичних дефектів".</w:t>
      </w:r>
    </w:p>
    <w:p>
      <w:pPr>
        <w:pStyle w:val="Normal"/>
        <w:spacing w:lineRule="auto" w:line="218"/>
        <w:ind w:firstLine="709"/>
        <w:jc w:val="both"/>
        <w:rPr>
          <w:sz w:val="28"/>
          <w:lang w:val="uk-UA"/>
        </w:rPr>
      </w:pPr>
      <w:r>
        <w:rPr>
          <w:sz w:val="28"/>
          <w:lang w:val="uk-UA"/>
        </w:rPr>
        <w:t xml:space="preserve">На сьогодні абсолютно точно доведено безпосередню залежність здоров'я населення тієї чи іншої території від якості навколишнього середовища. Здоров'я віддзеркалює динамічну рівновагу між організмом і середовищем його існування. В організмі людини утворюється динамічний стереотип зі збереженням гомеостазу здорової людини, який виробився в процесі її еволюційного розвитку в умовах навколишнього середовища і підтримується завдяки нейрогуморальній і ендокринній регуляції. Закони, що управляють здоров'ям людини, є основою для розуміння процесів формування здоров'я. Вченими доведено, що до факторів, які впливають на рівень здоров'я людини, відносяться спосіб життя, генетичний фактор, фактори забруднення навколишнього середовища і медичні екологічні фактори. </w:t>
      </w:r>
      <w:r>
        <w:rPr>
          <w:i/>
          <w:sz w:val="28"/>
          <w:lang w:val="uk-UA"/>
        </w:rPr>
        <w:t>Гомеостазом</w:t>
      </w:r>
      <w:r>
        <w:rPr>
          <w:sz w:val="28"/>
          <w:lang w:val="uk-UA"/>
        </w:rPr>
        <w:t xml:space="preserve"> вважають </w:t>
      </w:r>
      <w:r>
        <w:rPr>
          <w:i/>
          <w:sz w:val="28"/>
          <w:lang w:val="uk-UA"/>
        </w:rPr>
        <w:t>відносну динамічну постійність внутрішнього середовища і деяких фізіологічних функцій організму людини і тварин, що підтримується механізмами саморегуляції в умовах коливань внутрішніх і зовнішніх подразників.</w:t>
      </w:r>
    </w:p>
    <w:p>
      <w:pPr>
        <w:pStyle w:val="Normal"/>
        <w:spacing w:lineRule="auto" w:line="218"/>
        <w:ind w:firstLine="709"/>
        <w:jc w:val="both"/>
        <w:rPr>
          <w:sz w:val="28"/>
          <w:lang w:val="uk-UA"/>
        </w:rPr>
      </w:pPr>
      <w:r>
        <w:rPr>
          <w:sz w:val="28"/>
          <w:lang w:val="uk-UA"/>
        </w:rPr>
        <w:t>Здоров'я людини, забезпечене її гомеостазом, може зберігатись і при деякій зміні параметрів факторів навколишнього середовища. Такий вплив викликає в організмі людини відповідні біологічні зміни, але завдяки процесам адаптації (пристосування) у здорової людини фактори навколишнього середовища до певних меж у кожного індивідуума дозволяють зберігати здоров'я.</w:t>
      </w:r>
    </w:p>
    <w:p>
      <w:pPr>
        <w:pStyle w:val="Normal"/>
        <w:spacing w:lineRule="auto" w:line="218"/>
        <w:ind w:firstLine="709"/>
        <w:jc w:val="both"/>
        <w:rPr>
          <w:sz w:val="28"/>
          <w:lang w:val="uk-UA"/>
        </w:rPr>
      </w:pPr>
      <w:r>
        <w:rPr>
          <w:sz w:val="28"/>
          <w:lang w:val="uk-UA"/>
        </w:rPr>
        <w:t>Людина при взаємодії з навколишнім середовищем реагує індивідуально за допомогою фізіологічних реакцій. Система саморегуляції внутрішнього середовища забезпечує швидку реакцію людини, підвищуючи стійкість організму. Саморегуляція здійснюється за допомогою нервової системи і біохімічних процесів, що є детекторною системою, яка ловить різкі зміни у навколишньому середовищі і подає сигнал про небезпеку. Коригуючі пристрої викликають відповідну реакцію організму, яка необхідна для подолання цієї небезпеки. Завдяки координаційній функції нервової системи організм реагує не лише на позитивні, але й на несприятливі фактори. Цей шкідливий вплив у переважчій більшості випадків є наслідком перетворення природного середовища на штучне.</w:t>
      </w:r>
    </w:p>
    <w:p>
      <w:pPr>
        <w:pStyle w:val="Normal"/>
        <w:spacing w:lineRule="auto" w:line="218"/>
        <w:ind w:firstLine="709"/>
        <w:jc w:val="both"/>
        <w:rPr>
          <w:sz w:val="28"/>
          <w:lang w:val="uk-UA"/>
        </w:rPr>
      </w:pPr>
      <w:r>
        <w:rPr>
          <w:sz w:val="28"/>
          <w:lang w:val="uk-UA"/>
        </w:rPr>
        <w:t>У силу загальних соматичних властивостей фізіологічного пристосування організм може адаптуватись, акліматизуватись або виробити імунітет до найрізноманітніших зовнішніх факторів. Усі люди здатні проявляти необхідну пластичність реакцій у відповідь на зміни зовнішніх умов. Це комплекс механізмів, які виробились у процесі еволюційного розвитку живих організмів і дозволяють їм зберегтись у природі, пристосовуючись до зміни умов навколишнього середовища. Адаптація допомагає підтримувати стійким внутрішнє середовище організму, коли параметри деяких факторів навколишнього середовища виходять за межі оптимальних.</w:t>
      </w:r>
    </w:p>
    <w:p>
      <w:pPr>
        <w:pStyle w:val="2"/>
        <w:jc w:val="both"/>
        <w:rPr>
          <w:b w:val="false"/>
          <w:b w:val="false"/>
          <w:sz w:val="28"/>
        </w:rPr>
      </w:pPr>
      <w:r>
        <w:rPr>
          <w:b w:val="false"/>
          <w:sz w:val="28"/>
        </w:rPr>
        <w:t>Адаптація залежить від сили дії факторів навколишнього середовища і від індивідуальної реактивності організму. Критерієм ступеня адаптації є збереження гомеостазу незалежно від тривалості дії фактора, до якого сформувалась адаптація. В умовах захворювання наступає компенсація, під якою слід розуміти боротьбу організму за гомеостаз, коли включаються додаткові захисні механізми, які протидіють виникненню і прогресуванню патологічного процесу. Якщо поступають сигнали про велику небезпеку і включених механізмів не вистачає, виникає картина стресових захворювань, характерних для нашої цивілізації. На фоні дії небезпечних факторів виникають такі захворювання, як коронарна хвороба, цукровий діабет, гормональні дисфункції тощо.</w:t>
      </w:r>
    </w:p>
    <w:p>
      <w:pPr>
        <w:pStyle w:val="2"/>
        <w:jc w:val="both"/>
        <w:rPr>
          <w:b w:val="false"/>
          <w:b w:val="false"/>
          <w:sz w:val="28"/>
        </w:rPr>
      </w:pPr>
      <w:r>
        <w:rPr>
          <w:b w:val="false"/>
          <w:sz w:val="28"/>
        </w:rPr>
      </w:r>
    </w:p>
    <w:p>
      <w:pPr>
        <w:pStyle w:val="Normal"/>
        <w:spacing w:lineRule="auto" w:line="218" w:before="40" w:after="0"/>
        <w:ind w:firstLine="720"/>
        <w:jc w:val="both"/>
        <w:rPr>
          <w:sz w:val="28"/>
          <w:lang w:val="uk-UA"/>
        </w:rPr>
      </w:pPr>
      <w:r>
        <w:rPr>
          <w:sz w:val="28"/>
          <w:lang w:val="uk-UA"/>
        </w:rPr>
        <w:t>Особливо великих масштабів забруднення навколишнього середовища досягло в наш час у містах, зокрема у великих індустріальних центрах. Розширюється і поглиблюється шкідливий вплив забруднення середовища на людей, тому що кількість міського населення на Землі швидко зростає, Специфічною рисою сучасної цивілізації став процес концентрації промисловості та населення у великих містах. Урбанізація охопила всю нашу планету. В останні десятиріччя цей процес різко активізувався - від 1950 р. кількість людей, що живуть у містах, збільшилась майже в три рази. У більш розвинених частинах світу населення міст майже подвоїлось, а в менш розвинених воно збільшилось у чотири рази. При збереженні нинішньої тенденції зростання чисельності населення міст у країнах, що розвиваються, може збільшитись до 2000 р. ще на 3/4 млрд осіб. За цей же період чисельність населення міст у промислово розвинених країнах світу збільшиться ще на 111 млн осіб. Вважають, що до 2000 р. чисельність міського населення в світі становитиме близько 4,5 млрд осіб. Очікують, що міське населення досягне 90 %, а сільське становитиме 10 %.</w:t>
      </w:r>
    </w:p>
    <w:p>
      <w:pPr>
        <w:pStyle w:val="Normal"/>
        <w:spacing w:lineRule="auto" w:line="218"/>
        <w:ind w:firstLine="720"/>
        <w:jc w:val="both"/>
        <w:rPr>
          <w:sz w:val="28"/>
          <w:lang w:val="uk-UA"/>
        </w:rPr>
      </w:pPr>
      <w:r>
        <w:rPr>
          <w:sz w:val="28"/>
          <w:lang w:val="uk-UA"/>
        </w:rPr>
        <w:t>Наслідком урбанізації є виникнення гігантських житлових і промислових районів з населенням у мільйони і десятки мільйонів людей. Якщо до 1800 р. єдиним у світі містом з населенням понад 1 млн осіб був Лондон, то на 1900 р. таких міст ,,мільйонерів" стало вже 12, на початок другої світової війни - 42, у 1960 р. - 88, а зараз - більше 100, у тому числі кілька мегаполісів з населенням понад 10 млн осіб (Мехіко, Токіо, Сан-Паулу, Нью-Йорк, Шанхай, Москва тощо). У таких країнах, як Бельгія, Голландія, Японія, щільність населення досягла вже 300-400 осіб на 1 км2 а в деяких районах Делі та Калькутти - астрономічної цифри - понад 150000 осіб на км2 що створює нестерпні умови для існування людей, викликає масові фізичні та психічні захворювання,</w:t>
      </w:r>
    </w:p>
    <w:p>
      <w:pPr>
        <w:pStyle w:val="Normal"/>
        <w:spacing w:lineRule="auto" w:line="218"/>
        <w:ind w:firstLine="709"/>
        <w:jc w:val="both"/>
        <w:rPr>
          <w:sz w:val="28"/>
          <w:lang w:val="uk-UA"/>
        </w:rPr>
      </w:pPr>
      <w:r>
        <w:rPr>
          <w:sz w:val="28"/>
          <w:lang w:val="uk-UA"/>
        </w:rPr>
        <w:t>Міське середовище для людей є штучним і відірваним від природного, в якому тисячоліттями проходило їхнє життя в стані рівноваги і стабільної біологічної цілості. Деградоване штучне міське середовище виявляє комплексну шкідливу дію на здоров'я населення внаслідок забруднення атмосферного повітря, дефіциту сонячного проміння, води, а також стресових факторів, зумовлених напруженим ритмом життя, скупченістю населення, недостатністю зелених насаджень тощо. Усі ці фактори малої інтенсивності протягом життя людини викликають хронічну, кумулятивну та синергічну дію, можуть спричинювати захворювання, зменшують фізичний розвиток дітей, скорочують тривалість життя людини, а також змінюють структуру захворюваності і смертності,</w:t>
      </w:r>
    </w:p>
    <w:p>
      <w:pPr>
        <w:pStyle w:val="Normal"/>
        <w:spacing w:lineRule="auto" w:line="218"/>
        <w:ind w:firstLine="709"/>
        <w:jc w:val="both"/>
        <w:rPr>
          <w:sz w:val="28"/>
          <w:lang w:val="uk-UA"/>
        </w:rPr>
      </w:pPr>
      <w:r>
        <w:rPr>
          <w:sz w:val="28"/>
          <w:lang w:val="uk-UA"/>
        </w:rPr>
        <w:t>Атмосферне повітря населених пунктів постійно забруднюється і за всіма параметрами докорінно відрізняється від повноцінного природного повітря, яке є чистим і стимулює біологічні процеси. У дітей, які проживають у районах міста з інтенсивно забрудненим повітрям, є зміни показників імунобіологічного статусу організму. У водіїв і пасажирів автобусів змінюються показники розумової та фізичної працездатності.</w:t>
      </w:r>
    </w:p>
    <w:p>
      <w:pPr>
        <w:pStyle w:val="Normal"/>
        <w:spacing w:lineRule="auto" w:line="218"/>
        <w:ind w:firstLine="709"/>
        <w:jc w:val="both"/>
        <w:rPr>
          <w:sz w:val="28"/>
          <w:lang w:val="uk-UA"/>
        </w:rPr>
      </w:pPr>
      <w:r>
        <w:rPr>
          <w:sz w:val="28"/>
          <w:lang w:val="uk-UA"/>
        </w:rPr>
        <w:t>Найбільш поширеною шкідливою домішкою повітряного середовища є монооксид вуглецю. При вдиханні цього газу наступає швидка втомлюваність, головний біль, запаморочення, порушення сну, лабільність настрою, ослаблення пам'яті, порушення діяльності серцево-судинної системи та інших систем організму. Оксид вуглецю утворює з гемоглобіном крові стійку сполуку - карбоксигемоглобін, який блокує транспорт кисню в організм.</w:t>
      </w:r>
    </w:p>
    <w:p>
      <w:pPr>
        <w:pStyle w:val="Normal"/>
        <w:spacing w:lineRule="auto" w:line="218"/>
        <w:ind w:firstLine="709"/>
        <w:jc w:val="both"/>
        <w:rPr>
          <w:sz w:val="28"/>
          <w:lang w:val="uk-UA"/>
        </w:rPr>
      </w:pPr>
      <w:r>
        <w:rPr>
          <w:sz w:val="28"/>
          <w:lang w:val="uk-UA"/>
        </w:rPr>
        <w:t>Доведена пряма кореляція між концентрацією бензпірену в повітрі і смертністю від раку легенів. Взагалі смертність від раку легенів серед мешканців міст вдвічі більша, ніж серед мешканців села. 3 тих елементів, які забруднюють повітря, виникненню раку легенів крім бензпірену сприяють молібден, арсен, цинк, ванадій і кадмій. У загазованих районах Чикаго від раку легень вмирає у 10 разів більше людей, ніж у віддалених передмістях. У відпрацьованих газах автомобілів постійно присутній також свинець, внаслідок чого у крові у водіїв і пасажирів знаходять його кіль-кість, шкідливу для здоров'я. Чим більше свинцю в повітрі, тим більше його в крові, і це веде до зниження активності ферментів, що беруть участь у насиченні крові киснем, і до порушення обмінних процесів в організмі.</w:t>
      </w:r>
    </w:p>
    <w:p>
      <w:pPr>
        <w:pStyle w:val="Normal"/>
        <w:spacing w:lineRule="auto" w:line="218"/>
        <w:ind w:firstLine="709"/>
        <w:jc w:val="both"/>
        <w:rPr>
          <w:sz w:val="28"/>
          <w:lang w:val="uk-UA"/>
        </w:rPr>
      </w:pPr>
      <w:r>
        <w:rPr>
          <w:sz w:val="28"/>
          <w:lang w:val="uk-UA"/>
        </w:rPr>
        <w:t>У містах швидко зростає кількість захворювань на кон'юнктивіт, екзему, фарингіт, ларингіт внаслідок забруднення атмосфери оксидом вуглецю, оксидами азоту, аміаком, вуглеводнями, сірчистим газом, формальдегідом, фторидами, аерозолями сірчаної кислоти, поверхнево-активними речовинами тощо, як1викликають отруєння, а, крім того, знижують імунобіологічні властивості організму.</w:t>
      </w:r>
    </w:p>
    <w:p>
      <w:pPr>
        <w:pStyle w:val="Normal"/>
        <w:spacing w:lineRule="auto" w:line="218"/>
        <w:ind w:firstLine="709"/>
        <w:jc w:val="both"/>
        <w:rPr>
          <w:sz w:val="28"/>
          <w:lang w:val="uk-UA"/>
        </w:rPr>
      </w:pPr>
      <w:r>
        <w:rPr>
          <w:sz w:val="28"/>
          <w:lang w:val="uk-UA"/>
        </w:rPr>
        <w:t>Оксиди азоту викликають подразнення слизових оболонок верхніх дихальних шляхів і в тяжких випадках можуть призвести до смерті внаслідок набряку легенів. У Великобританії в результаті забруднення повітря сірчистим газом і оксидами азоту щорічно вмирає від бронхіту понад 30 тис, чоловік, Захворюваність на пневмонію, інфаркт міокарда, алергічні хвороби, зокрема бронхіальну астму, також пов'язана із забрудненням повітря.</w:t>
      </w:r>
    </w:p>
    <w:p>
      <w:pPr>
        <w:pStyle w:val="Normal"/>
        <w:spacing w:lineRule="auto" w:line="218"/>
        <w:ind w:firstLine="709"/>
        <w:jc w:val="both"/>
        <w:rPr>
          <w:sz w:val="28"/>
          <w:lang w:val="uk-UA"/>
        </w:rPr>
      </w:pPr>
      <w:r>
        <w:rPr>
          <w:sz w:val="28"/>
          <w:lang w:val="uk-UA"/>
        </w:rPr>
        <w:t>У 1952 р. в Лондоні густий туман з домішкою диму і промислових газів у вигляді смогу за п'ять днів спричинив загибель близько 5 тис, мешканців. Головним компонентом смогу був сірчистий газ, що викликає гострий бронхіт. Особливо шкідливий для здоров'я фотохімічний смог. Він є комплексом отруйних газів і аерозолів, які утворюються в результаті фотохімічних реакцій, що перебігають під дією сонячного випромінювання між компонентами повітря і газовими викидами автомобілів і промислових підприємств. У 1962 р. у Лондоні фотохімічний смог став причиною 700 смертельних випадків серед людей, що хворіли на важкі форми бронхіту. Фотохімічний смог викликає у людей подразнення очей, слизових оболонок носа і горла, симптоми задухи, загострення легеневих та різних хронічних захворювань.</w:t>
      </w:r>
    </w:p>
    <w:p>
      <w:pPr>
        <w:pStyle w:val="Normal"/>
        <w:spacing w:lineRule="auto" w:line="218"/>
        <w:ind w:firstLine="709"/>
        <w:jc w:val="both"/>
        <w:rPr>
          <w:sz w:val="28"/>
          <w:lang w:val="uk-UA"/>
        </w:rPr>
      </w:pPr>
      <w:r>
        <w:rPr>
          <w:sz w:val="28"/>
          <w:lang w:val="uk-UA"/>
        </w:rPr>
        <w:t>У комплексі проблем сучасного міста велике значення має проблема шуму. Його інтенсивність у розвинених країнах щорічно збільшується на 0,5-1 дБ, і це є однією з причин, яка веде до захворювань. Рівні шуму на міських вулицях досягають 85-87 дБ і зумовлюють значну зашумленість територій, що прилягають до магістралей.</w:t>
      </w:r>
    </w:p>
    <w:p>
      <w:pPr>
        <w:pStyle w:val="Normal"/>
        <w:spacing w:lineRule="auto" w:line="218"/>
        <w:ind w:firstLine="709"/>
        <w:jc w:val="both"/>
        <w:rPr>
          <w:sz w:val="28"/>
          <w:lang w:val="uk-UA"/>
        </w:rPr>
      </w:pPr>
      <w:r>
        <w:rPr>
          <w:sz w:val="28"/>
          <w:lang w:val="uk-UA"/>
        </w:rPr>
        <w:t>Спектр дії шуму на організм дуже багатогранний. Крім вибіркової негативної дії шуму на органи слуху, він викликає загальні зміни в цілому організмі. Негативна тривала дія шуму викликає шумову хворобу з явищами зрушень у функціональному стані центральної нервової системи. При цьому порушується динаміка процесів збудження в корі головного мозку, спостерігаються фазові зміни умовно-рефлекторної діяльності, сповільнення психічних реакцій при вирішенні тестових завдань, зниження працездатності, слуху, послаблення уваги, врешті виникнення неврозу. Суб'єктивні відчуття зводяться до роздратованості, швидкої втомлюваності, порушення концентрації уваги, болю в ділянці серця та підвищення тиску крові.</w:t>
      </w:r>
    </w:p>
    <w:p>
      <w:pPr>
        <w:pStyle w:val="Normal"/>
        <w:spacing w:lineRule="auto" w:line="218"/>
        <w:ind w:firstLine="709"/>
        <w:jc w:val="both"/>
        <w:rPr>
          <w:sz w:val="28"/>
          <w:lang w:val="uk-UA"/>
        </w:rPr>
      </w:pPr>
      <w:r>
        <w:rPr>
          <w:sz w:val="28"/>
          <w:lang w:val="uk-UA"/>
        </w:rPr>
        <w:t>Відомий негативний вплив шуму на серцево-судинну систему, Частота захворювань цієї системи у людей, що живуть у зашумлених районах, у кілька разів вища, а ішемічна хвороба серця у них зустрічається у три рази частіше. Зростає також загальна захворюваність. Крім того, високий рівень шуму в селітебній зоні сприяє підвищенню захворюваності населення на гіпертонічну і гіпотонічну хворобу, гастрит, виразкову хворобу шлунка, хвороби залоз внутрішньої секреції і обміну.</w:t>
      </w:r>
    </w:p>
    <w:p>
      <w:pPr>
        <w:pStyle w:val="Normal"/>
        <w:spacing w:lineRule="auto" w:line="218"/>
        <w:ind w:firstLine="709"/>
        <w:jc w:val="both"/>
        <w:rPr>
          <w:sz w:val="28"/>
          <w:lang w:val="uk-UA"/>
        </w:rPr>
      </w:pPr>
      <w:r>
        <w:rPr>
          <w:sz w:val="28"/>
          <w:lang w:val="uk-UA"/>
        </w:rPr>
        <w:t>До негативних фізичних факторів належить також вібрація. При дії локальної вібрації значної інтенсивності порушується регуляція тонусу периферичних кровоносних судин, що спричинює порушення вазомоторної координації і вегетативний поліневрит. Дія загальної вібрації порушує нормальну функцію кори великого мозку, що викликає розвиток  гіпоталамічного синдрому з нейроциркуляторними порушненнями.</w:t>
      </w:r>
    </w:p>
    <w:p>
      <w:pPr>
        <w:pStyle w:val="2"/>
        <w:jc w:val="both"/>
        <w:rPr>
          <w:b w:val="false"/>
          <w:b w:val="false"/>
          <w:sz w:val="28"/>
        </w:rPr>
      </w:pPr>
      <w:r>
        <w:rPr>
          <w:b w:val="false"/>
          <w:sz w:val="28"/>
        </w:rPr>
        <w:t>Вплив електромагнітного поля радіочастотного діапазону спричинює підвищення захворюваності населення неспецифічного характеру.</w:t>
      </w:r>
    </w:p>
    <w:p>
      <w:pPr>
        <w:pStyle w:val="2"/>
        <w:jc w:val="both"/>
        <w:rPr>
          <w:b w:val="false"/>
          <w:b w:val="false"/>
          <w:sz w:val="28"/>
        </w:rPr>
      </w:pPr>
      <w:r>
        <w:rPr>
          <w:b w:val="false"/>
          <w:sz w:val="28"/>
        </w:rPr>
      </w:r>
    </w:p>
    <w:p>
      <w:pPr>
        <w:pStyle w:val="Normal"/>
        <w:spacing w:lineRule="auto" w:line="218" w:before="40" w:after="0"/>
        <w:ind w:firstLine="709"/>
        <w:jc w:val="both"/>
        <w:rPr>
          <w:sz w:val="28"/>
          <w:lang w:val="uk-UA"/>
        </w:rPr>
      </w:pPr>
      <w:r>
        <w:rPr>
          <w:sz w:val="28"/>
          <w:lang w:val="uk-UA"/>
        </w:rPr>
        <w:t>Кінець ХХ ст. ознаменувався тим, що внаслідок науково-технічної революції і урбанізації нашої планети навколишнє середовище неухильно погіршується в результаті антропогенної діяльності, яка піддає його щораз більшій дії фізичних, хімічних і біологічних навантажень. Люди вже не спроможні адаптуватися до цих швидких і глобальних змін. Крім того, постала проблема демографічного вибуху і обмеженості природних ресурсів та життєвого простору Земної кулі.</w:t>
      </w:r>
    </w:p>
    <w:p>
      <w:pPr>
        <w:pStyle w:val="Normal"/>
        <w:spacing w:lineRule="auto" w:line="218"/>
        <w:ind w:firstLine="709"/>
        <w:jc w:val="both"/>
        <w:rPr>
          <w:sz w:val="28"/>
          <w:lang w:val="uk-UA"/>
        </w:rPr>
      </w:pPr>
      <w:r>
        <w:rPr>
          <w:sz w:val="28"/>
          <w:lang w:val="uk-UA"/>
        </w:rPr>
        <w:t>На початку нашого літочислення кількість населення Землі сягала 230 млн осіб. У 1900 р. вона становила вже 1,6 млрд. в 1950 р. досягала 2,5, в 1970р. - 3,6, в 1985р. - 4,8, наприкінці 1991 р. -6 млрд., а у першій половині ХХІ ст. за передбаченнями футорологів наблизиться до 12 млрд осіб. Отже, щорічно чисельність людей на Землі зростає, а природні ресурси, за допомогою яких можна забезпечити життя цього населення, підвищити його якість, катастрофічно зменшується - вичерпуються і руйнуються.</w:t>
      </w:r>
    </w:p>
    <w:p>
      <w:pPr>
        <w:pStyle w:val="Normal"/>
        <w:spacing w:lineRule="auto" w:line="218"/>
        <w:ind w:firstLine="709"/>
        <w:jc w:val="both"/>
        <w:rPr>
          <w:sz w:val="28"/>
          <w:lang w:val="uk-UA"/>
        </w:rPr>
      </w:pPr>
      <w:r>
        <w:rPr>
          <w:sz w:val="28"/>
          <w:lang w:val="uk-UA"/>
        </w:rPr>
        <w:t>Наслідком невідповідності між зростанням населення і обмеженістю природних ресурсів та життєвого простору нашої планети стає нестача харчових продуктів. Варіант міграції на нові землі практично вичерпав себе. У багатьох районах світу, особливо в економічно слабкорозвинених країнах з дуже швидким зростанням населення, виробництво продуктів харчування більше не в змозі задовольнити потребу населення, в результаті чого голодування стало постійним явищем. За даними Продовольчої і сільськогосподарської організації ООН, зараз у світі голодує близько 400 млн осіб і спостерігається тенденція до росту цієї цифри. Кожний рік у світі вмирає від голоду 30 млн дітей. Загальне якісне і кількісне недоїдання сприяє виникненню епідемій, гострих інфекційних захворювань, паразитарних захворювань, ще гостріше ви-никає проблема соціальних умов.</w:t>
      </w:r>
    </w:p>
    <w:p>
      <w:pPr>
        <w:pStyle w:val="Normal"/>
        <w:spacing w:lineRule="auto" w:line="218"/>
        <w:ind w:firstLine="709"/>
        <w:jc w:val="both"/>
        <w:rPr>
          <w:sz w:val="28"/>
          <w:lang w:val="uk-UA"/>
        </w:rPr>
      </w:pPr>
      <w:r>
        <w:rPr>
          <w:sz w:val="28"/>
          <w:lang w:val="uk-UA"/>
        </w:rPr>
        <w:t>Не меншу загрозу для людства несе антропогенне забруднення компонентів природного середовища. Хімічне, радіоактивне та бактеорологічне забруднення повітря, води, грунту, продуктів харчування, а також шум, вібрація, електромагнітні поля тощо викликають в організмах людей тяжкі патологічні явища, глибокі генетичні зміни. Це призводить до різкого збільшення захворювань, передчасного старіння й смерті, народження неповноцінних дітей.</w:t>
      </w:r>
    </w:p>
    <w:p>
      <w:pPr>
        <w:pStyle w:val="Normal"/>
        <w:spacing w:lineRule="auto" w:line="218"/>
        <w:ind w:firstLine="709"/>
        <w:jc w:val="both"/>
        <w:rPr>
          <w:sz w:val="28"/>
          <w:lang w:val="uk-UA"/>
        </w:rPr>
      </w:pPr>
      <w:r>
        <w:rPr>
          <w:sz w:val="28"/>
          <w:lang w:val="uk-UA"/>
        </w:rPr>
        <w:t>Патологія неепідемічного профілю особливо характеризується ростом кількості випадків серцево-судинних і онкологічних захворювань, які є основними серед причин смертності, інвалідності і тимчасової непрацездатності населення. Негативний вплив факторів навколишнього середовища на організм людини може проявлятись у вигляді запалення, дистрофічних змін, алергічного стану, порушення у розвитку плоду і пошкодження спадкового апарату клітини, 70-80 % усіх випадків раку викликані дією хімічних канцерогенів. Вже тепер близько 4 % новонароджених відрізняється генетичними дефектами, які ведуть далі до виражених спадкових захворювань.</w:t>
      </w:r>
    </w:p>
    <w:p>
      <w:pPr>
        <w:pStyle w:val="Normal"/>
        <w:spacing w:lineRule="auto" w:line="218"/>
        <w:ind w:firstLine="709"/>
        <w:jc w:val="both"/>
        <w:rPr>
          <w:sz w:val="28"/>
          <w:lang w:val="uk-UA"/>
        </w:rPr>
      </w:pPr>
      <w:r>
        <w:rPr>
          <w:sz w:val="28"/>
          <w:lang w:val="uk-UA"/>
        </w:rPr>
        <w:t>Біологічний ефект забруднення повітря може бути місцевим і загальним. Місцева дія може спричинювати гострі захворювання дихальних шляхів і легенів. Загальна дія зводиться до того, що більшість цих речовин діє на процес обміну речовин. Часто перед загальною дією має місце місцева дія, тому загальна дія завжди повинна розглядатись у сукупності з місцевою дією. Можуть бути захворювання, які є характерними обмінними захворюваннями, але виникли внаслідок загальної дії повітряних забруднень.</w:t>
      </w:r>
    </w:p>
    <w:p>
      <w:pPr>
        <w:pStyle w:val="Normal"/>
        <w:spacing w:lineRule="auto" w:line="218"/>
        <w:ind w:firstLine="709"/>
        <w:jc w:val="both"/>
        <w:rPr>
          <w:sz w:val="28"/>
          <w:lang w:val="uk-UA"/>
        </w:rPr>
      </w:pPr>
      <w:r>
        <w:rPr>
          <w:sz w:val="28"/>
          <w:lang w:val="uk-UA"/>
        </w:rPr>
        <w:t>Забруднення атмосферного повітря сприяють появі підвищеної кількості запальних захворювань органів дихання і очей, захворювань серцево-судинної системи, інфекційних захворювань, раку легенів. Діти, які проживають у районах, забруднених атмосферними викидами, часто мають низькі масу тіла і рівень фізичного розвитку, а також функціональні відхилення серцево-судинної і дихальної систем. Захворюваність хворобами органів дихання становить в середньому 73,5 % від загальної захворюваності.</w:t>
      </w:r>
    </w:p>
    <w:p>
      <w:pPr>
        <w:pStyle w:val="Normal"/>
        <w:spacing w:lineRule="auto" w:line="218"/>
        <w:ind w:firstLine="709"/>
        <w:jc w:val="both"/>
        <w:rPr>
          <w:sz w:val="28"/>
          <w:lang w:val="uk-UA"/>
        </w:rPr>
      </w:pPr>
      <w:r>
        <w:rPr>
          <w:sz w:val="28"/>
          <w:lang w:val="uk-UA"/>
        </w:rPr>
        <w:t>Вода також належить до найважливіших факторів навколишнього середовища. Вона є необхідною для життєдіяльності людини, і тому забруднення її є причиною багатьох захворювань. Хвороби, які викликаються бактеріологічним та хімічним забрудненням води, виникають внаслідок попадання у водойми промислових та сільськогосподарських стічних вод, а також нечистот населених місць. Найбільшу небезпеку розповсюдження захворювань водним шляхом представляють кишкові інфекційні захворювання, зокрема холера, черевний тиф, паратифи, дизентерія, лептоспіроз, сибірська виразка, туберкульоз. За даними В003, 80 % всіх захворювань у країнах, що розвиваються, пов'язані з недоброякісною водою і порушенням санітарно-гігієнічних норм. Зараз у світі внаслідок захворювань, що передаються при споживанні забрудненої води, щоденно вмирає майже 25 тис, людей.</w:t>
      </w:r>
    </w:p>
    <w:p>
      <w:pPr>
        <w:pStyle w:val="Normal"/>
        <w:spacing w:lineRule="auto" w:line="218"/>
        <w:ind w:firstLine="709"/>
        <w:jc w:val="both"/>
        <w:rPr>
          <w:sz w:val="28"/>
          <w:lang w:val="uk-UA"/>
        </w:rPr>
      </w:pPr>
      <w:r>
        <w:rPr>
          <w:sz w:val="28"/>
          <w:lang w:val="uk-UA"/>
        </w:rPr>
        <w:t>Хімічне забруднення води ртуттю викликає хворобу мінімато з важким ураженням центральної нервової системи. Надлишок нітратів у питній воді викликає у грудних дітей синюшність, утруднене дихання, метгемоглобінемію. Внаслідок дії кадмію на організм виникає хвороба ітай-ітай. Доведено, що є прямий зв'язок між концентрацією нітратів і частотою раку шлунка, сечового міхура, нирок, тонкої кишки, стравоходу і печінки, Синтетичні мийні речовини відрізняються ще подразнюючою і алергізуючою дією на шкіру з виникненням дерматитів, порушенням обмінних процесів шкіри і цілого організму.</w:t>
      </w:r>
    </w:p>
    <w:p>
      <w:pPr>
        <w:pStyle w:val="Normal"/>
        <w:spacing w:lineRule="auto" w:line="218"/>
        <w:ind w:firstLine="709"/>
        <w:jc w:val="both"/>
        <w:rPr>
          <w:sz w:val="28"/>
          <w:lang w:val="uk-UA"/>
        </w:rPr>
      </w:pPr>
      <w:r>
        <w:rPr>
          <w:sz w:val="28"/>
          <w:lang w:val="uk-UA"/>
        </w:rPr>
        <w:t>Зміни мікроелементного складу води також можуть викликати такі захворювання, як зоб (тиреотоксикоз), флюороз, карієс зубів тощо. Так, недостатня кількість фтору у воді у західному регіоні України призводить до збільшення захворюваності людей на карієс зубів. Показники карієсу зубів серед населення Львова і області досягають 96 %. Збільшення кількості фтору у питній воді до 1,0-1,9 мг/л спричинює виникнення флюорозу і характеризується ураженням зубів з утворенням на них плям жовто-бурої пігментації, дефектів емалі тощо.</w:t>
      </w:r>
    </w:p>
    <w:p>
      <w:pPr>
        <w:pStyle w:val="Normal"/>
        <w:spacing w:lineRule="auto" w:line="218"/>
        <w:ind w:firstLine="709"/>
        <w:jc w:val="both"/>
        <w:rPr>
          <w:sz w:val="28"/>
          <w:lang w:val="uk-UA"/>
        </w:rPr>
      </w:pPr>
      <w:r>
        <w:rPr>
          <w:sz w:val="28"/>
          <w:lang w:val="uk-UA"/>
        </w:rPr>
        <w:t>Особливості вмісту різноманітних хімічних речовин у грунті дають змогу вивчити стан організму і зрозуміти суть захворювань. Забруднення грунту отрутохімікатами, мінеральними добривами, промисловими та господарсько-фекальними відходами призвело до того, що грунт став джерелом захворювань на туберкульоз, бруцельоз, паратифи та інші шлунково-кишкові захворювання, а також гельмінтозів. Пестициди і мінеральні добрива є причиною багатьох забруднень і отруєнь. Потрапляючи у питну воду і продукти харчування, вони спричинюють порушення діяльності центральної нервової, серцево-судинної та інших систем організму, аномалій новонароджених та зниження діяльності імунної системи. Вони можуть викликати ріст злоякісних пухлин та бути причиною зниження тривалості життя. В багатьох країнах збільшився до небезпечних концентрацій вміст у материнському молоці ряду токсичних хімічних речовин.</w:t>
      </w:r>
    </w:p>
    <w:p>
      <w:pPr>
        <w:pStyle w:val="Normal"/>
        <w:spacing w:lineRule="auto" w:line="218"/>
        <w:ind w:firstLine="709"/>
        <w:jc w:val="both"/>
        <w:rPr>
          <w:sz w:val="28"/>
          <w:lang w:val="uk-UA"/>
        </w:rPr>
      </w:pPr>
      <w:r>
        <w:rPr>
          <w:sz w:val="28"/>
          <w:lang w:val="uk-UA"/>
        </w:rPr>
        <w:t>Викиди промислових підприємств забруднюють грунт свинцем, сіркою, залізом, цинком, марганцем, хромом, ртуттю, міддю, натрієм, калієм, магнієм та багатьма іншими інгредієнтами і також стають причиною отруєння людей через рослинні і тваринні продукти харчування та воду. Небезпека радіаційного забруднення грунтів полягає в тому, що вплив цих забруднень на організм людини проявлятиметься протягом багатьох поколінь.</w:t>
      </w:r>
    </w:p>
    <w:p>
      <w:pPr>
        <w:pStyle w:val="Normal"/>
        <w:spacing w:lineRule="auto" w:line="218"/>
        <w:ind w:firstLine="709"/>
        <w:jc w:val="both"/>
        <w:rPr>
          <w:sz w:val="28"/>
          <w:lang w:val="uk-UA"/>
        </w:rPr>
      </w:pPr>
      <w:r>
        <w:rPr>
          <w:sz w:val="28"/>
          <w:lang w:val="uk-UA"/>
        </w:rPr>
        <w:t>Вплив радіоактивного випромінювання на організм людини особливо небезпечний. В результаті експериментів на тваринах та вивчення наслідків опромінення людей при атомних вибухах у Хіросімі та в Нагасакі, а пізніше в Чорнобилі було доведено, що гостра біологічна дія радіації проявляється у вигляді променевої хвороби і здатна призвести до смерті. Хронічна радіаційна дія на людину десятками і сотнями бер щорічно протягом кількох років призводить також до променевої хвороби, до локальних уражень шкіри, кришталика ока, кровотворного кісткового мозку, пневмосклерозу. Згодом можуть виникати злоякісні пухлини та вроджені аномалії, які передаються спадково. Менші дози опромінювання (до 100 бер за період життя) дають віддалені наслідки. У промислово розвинених країнах кожна 4-6 людина захворює на рак, а у 6-10 % новонароджених спостерігаються генетичні порушення.</w:t>
      </w:r>
    </w:p>
    <w:p>
      <w:pPr>
        <w:pStyle w:val="Normal"/>
        <w:spacing w:lineRule="auto" w:line="218"/>
        <w:ind w:firstLine="709"/>
        <w:jc w:val="both"/>
        <w:rPr>
          <w:sz w:val="28"/>
          <w:lang w:val="uk-UA"/>
        </w:rPr>
      </w:pPr>
      <w:r>
        <w:rPr>
          <w:sz w:val="28"/>
          <w:lang w:val="uk-UA"/>
        </w:rPr>
        <w:t>Хронічна променева хвороба розвивається при тривалій дії опромінення у відносно малих дозах і характеризується ураженням різних органів і систем, хвилеподібним перебігом. Відносно рано проявляються численні порушення нервово-вісцеральної і, в першу чергу, нервово-судинної регуляції, спостерігаються симптоми функціональної недостатності, а пізніше і структурного ураження найбільш радіаційно-чутливих органів і систем. Спочатку нестійкість показників крові змінюється зменшенням числа лейкоцитів і тромбоцитів. Гемодинаміка стає недостатньою, знижується артеріальний тиск, змінюється електрокардіограма. 3'являються зрушення ферментатизної активності і секреторно-моторної функції травного каналу. У нервовій системі розвиваються регуляторні зміни, формується астенічний синдром. Зростає почуття втомлюваності, розбитості, порушення сну, афективна нестриманість з підвищеною ранимістю і гіперпатією до зовнішніх подразнень, головний біль. Виявляються також зміни у структурі загальної захворюваності і смертності.</w:t>
      </w:r>
    </w:p>
    <w:p>
      <w:pPr>
        <w:pStyle w:val="Normal"/>
        <w:spacing w:lineRule="auto" w:line="218"/>
        <w:ind w:firstLine="709"/>
        <w:jc w:val="both"/>
        <w:rPr>
          <w:sz w:val="28"/>
          <w:lang w:val="uk-UA"/>
        </w:rPr>
      </w:pPr>
      <w:r>
        <w:rPr>
          <w:sz w:val="28"/>
          <w:lang w:val="uk-UA"/>
        </w:rPr>
        <w:t>Важко переоцінити трагічні наслідки чорнобильської катастрофи, що стала для України фатальним фактором, який спричинив загрозу генетичному здоров'ю нації. Радіоактивні продукти - гамма-випромінювачі - створили високий радіаційний фон і сприяли зовнішньому опроміненню людей. Багато з них потрапили в організм через органи дихання, травлення, шкіру. Після аварії основним радіонуклідом був радіоактивний йод, що є одним з найбільш токсичних радіонуклідів і нагромаджується у щитоподібній залозі, а потім з її гормонами здійснює кругообіг в організмі, відщеплюється в печінці і частково виводиться через нирки. Радіоактивний цезій відкладається переважно в м'язах, проникає в клітини і піддає організм рівномірному опроміненню. Плутоній є дуже небезпечним елементом, він переходить в америцій і поглинається організмом, викликаючи дуже важкі захворювання.</w:t>
      </w:r>
    </w:p>
    <w:p>
      <w:pPr>
        <w:pStyle w:val="Normal"/>
        <w:spacing w:lineRule="auto" w:line="218"/>
        <w:ind w:firstLine="709"/>
        <w:jc w:val="both"/>
        <w:rPr>
          <w:sz w:val="28"/>
          <w:lang w:val="uk-UA"/>
        </w:rPr>
      </w:pPr>
      <w:r>
        <w:rPr>
          <w:sz w:val="28"/>
          <w:lang w:val="uk-UA"/>
        </w:rPr>
        <w:t>Визначення впливу на організм цілого ряду інкорпорованих радіонуклідів не дає права встановлювати допустиму дозу опромінення для людини, що відповідає концепції 35 бер. Ця концепція не стільки меди4на, як економічна. Вона науково не обгрунтована і загрозлива для здоров'я. Ця норма може бути причиною 250 випадків генетичних аномалій на 1 млн людей. Вже тисячі мешканців заражених районів стали її жертвою. В 1986 р. було констатовано опромінення щитоподібної залози, яке підвищує ризик захворювання на рак у 5,8 тис, дітей і у 7 тис дорослих. Професор Ю. Щербак стверджує, що в Україні на території, насиченій атомною радіацією, живе понад 4 млн осіб. Майже 100 тис, людей живе там, де рівень радіації все ще загрожує здоров'ю людини. Підрахунки демографів показали, що протягом одного-двох поколінь в Україні основна частина молодого населення може бути психічно і фізично неповноцінною з огляду на те, що з'являться мільйони психічно хворих і недорозвинених людей.</w:t>
      </w:r>
    </w:p>
    <w:p>
      <w:pPr>
        <w:pStyle w:val="Normal"/>
        <w:spacing w:lineRule="auto" w:line="218"/>
        <w:ind w:firstLine="709"/>
        <w:jc w:val="both"/>
        <w:rPr>
          <w:sz w:val="28"/>
          <w:lang w:val="uk-UA"/>
        </w:rPr>
      </w:pPr>
      <w:r>
        <w:rPr>
          <w:sz w:val="28"/>
          <w:lang w:val="uk-UA"/>
        </w:rPr>
        <w:t>Найбільше потерпіла від радіації Житомирська область. На забрудненій території проживає 362 тис, людей. У 1986 р. 5,5 тис. дітей отримали тут критичну дозу опромінення. Радіоактивне забруднення охоплює понад 600 населених пунктів. У селищі Народичі в 1990 р. дві третини дітей мали захворювання щитоподібної залози, збільшення лімфовузлів, печінки, захворювання крові й нирок, катаракту, вегетосудинну дистонію тощо. Констатовано чисельні прояви аномалій у поголів'ї тварин. Сільське населення вимушене споживати продукти власного виробництва, що дає 80-90 % сумарного опромінення.</w:t>
      </w:r>
    </w:p>
    <w:p>
      <w:pPr>
        <w:pStyle w:val="Normal"/>
        <w:spacing w:lineRule="auto" w:line="218"/>
        <w:ind w:firstLine="709"/>
        <w:jc w:val="both"/>
        <w:rPr>
          <w:sz w:val="28"/>
          <w:lang w:val="uk-UA"/>
        </w:rPr>
      </w:pPr>
      <w:r>
        <w:rPr>
          <w:sz w:val="28"/>
          <w:lang w:val="uk-UA"/>
        </w:rPr>
        <w:t>Радіонукліди Київського та Канівського морів забруднюють під-грунтові води, які п'ють понад 4 млн людей. У Рівненській області заражено 304 населені пункти у шести північних районах області, де проживає майже 250 тис. людей, в тому числі 80 тис, дітей. Серед населення збільшується кількість шлунково-кишкових захворювань, серед дітей і вагітних жінок стали більш частими випадки анемії.</w:t>
      </w:r>
    </w:p>
    <w:p>
      <w:pPr>
        <w:pStyle w:val="Normal"/>
        <w:spacing w:lineRule="auto" w:line="218"/>
        <w:ind w:firstLine="709"/>
        <w:jc w:val="both"/>
        <w:rPr>
          <w:sz w:val="28"/>
          <w:lang w:val="uk-UA"/>
        </w:rPr>
      </w:pPr>
      <w:r>
        <w:rPr>
          <w:sz w:val="28"/>
          <w:lang w:val="uk-UA"/>
        </w:rPr>
        <w:t>Внаслідок катастрофічного погіршення стану навколишнього середовища загальний рівень здоров'я населення України в останні роки різко знизився. Смертність перевищила народжуваність. Порушились генетичні процеси, народження дітей з різними спадковими хворобами збільшилось у 2-4 рази. Україна посіла перше місце в світі за рівнем дитячої смертності. Зменшилась тривалість життя людей на 6 років, виріс показник первинної інвалідизації.</w:t>
      </w:r>
    </w:p>
    <w:p>
      <w:pPr>
        <w:pStyle w:val="Normal"/>
        <w:spacing w:lineRule="auto" w:line="218"/>
        <w:ind w:firstLine="709"/>
        <w:jc w:val="both"/>
        <w:rPr>
          <w:lang w:val="uk-UA"/>
        </w:rPr>
      </w:pPr>
      <w:r>
        <w:rPr>
          <w:sz w:val="28"/>
          <w:lang w:val="uk-UA"/>
        </w:rPr>
        <w:t xml:space="preserve">Значно збільшилась кількість серцево-судинних захворювань, особливо інфаркту міокарда та ішемічної хвороби серця, судинних уражень мозку, захворювань на рак, бронхіальну астму, цукровий діабет, алергічних захворювань та захворювань травного каналу. У Чернівецькій області спостерігаються у дітей випадання волосся і неврози. В місті Калуші майже вдвічі частіше, ніж у країні в цілому, народжуються тяжкохворі діти. </w:t>
      </w:r>
    </w:p>
    <w:p>
      <w:pPr>
        <w:pStyle w:val="TextBody"/>
        <w:ind w:firstLine="720"/>
        <w:rPr>
          <w:lang w:val="uk-UA"/>
        </w:rPr>
      </w:pPr>
      <w:r>
        <w:rPr>
          <w:lang w:val="uk-UA"/>
        </w:rPr>
        <w:t>Харчові продукти, що їх споживає людина, є необхідною умовою життя людини, а одночасно з цим - причиною того, що 70-90 % забруднень надходить в організм з харчовими продуктами. Використання мінеральних добрив веде до нагромадження в продуктах харчування нітратів, нітритів і нітрозоамінів. Нітрити сприяють розвиткові диспепсії у дітей, вони небезпечні для людей, що хворіють на дизбактеріоз кишок, хвороби дихальної та серцево-судинної системи. Нітрити викликають утворення в організмі метгемоглобінемії, зменшують вміст вітамінів в організмі, знижують стійкість організму до онкогенних факторів. Надлишкові нітрити в організмі беруть участь в утворенні більш складних сполук, а саме нітрозоамінів з канцерогенними властивостями.</w:t>
      </w:r>
    </w:p>
    <w:p>
      <w:pPr>
        <w:pStyle w:val="Normal"/>
        <w:spacing w:lineRule="auto" w:line="218"/>
        <w:ind w:firstLine="720"/>
        <w:jc w:val="both"/>
        <w:rPr>
          <w:sz w:val="28"/>
          <w:lang w:val="uk-UA"/>
        </w:rPr>
      </w:pPr>
      <w:r>
        <w:rPr>
          <w:sz w:val="28"/>
          <w:lang w:val="uk-UA"/>
        </w:rPr>
        <w:t>Взагалі всі харчові отруєння поділяють на бактеріальні, небактеріальні і мікотоксикози. Бактеріальні отруєння - це токсикоінфехції, тобто отруєння, які викликають мікроорганізми групи сальмонел. Ці захворювання виникають в умовах споживання заражених мікробами м'ясних і молочних продуктів, качиних та гусячих яєць, морозива, рибних та рослинних продуктів. До отруєнь бактеріального походження відносять інтоксикації, зокрема ботулізм, що ви-никає при споживанні зараженої риби, м'яса тощо. До цієї групи захворювань відносять також отруєння, що їх викликають стафілококи. Вони пов'язані з вживанням недоброякісних кремових виробів, морозива, молока, сиру, консервів.</w:t>
      </w:r>
    </w:p>
    <w:p>
      <w:pPr>
        <w:pStyle w:val="2"/>
        <w:jc w:val="both"/>
        <w:rPr>
          <w:b w:val="false"/>
          <w:b w:val="false"/>
          <w:sz w:val="28"/>
        </w:rPr>
      </w:pPr>
      <w:r>
        <w:rPr>
          <w:b w:val="false"/>
          <w:sz w:val="28"/>
        </w:rPr>
        <w:t>Дуже численними є харчові отруєння небактеріальної природи. Вони виникають частіше за все внаслідок потрапляння в харчові продукти хімічних отрут та радіонуклідів Сюди належать отруєння, що виникають при вживанні зерна, протравленого інсектицидами, внаслідок обприскування овочів інсектицидами тощо. Отруєння свинцем, міддю, цинком та іншими металами настає при переході цих елементів з посуду у їжу. Найбільш небезпечним є отруєння отрутохімікатами. Крім того, отруєння може наступати при вживанні отруйних рослин, деяких органів тварин тощо. До мікотоксикозів належать ерготизм, фузаріоз, аліментарно-токсична алейкія.</w:t>
      </w:r>
    </w:p>
    <w:p>
      <w:pPr>
        <w:pStyle w:val="2"/>
        <w:jc w:val="both"/>
        <w:rPr>
          <w:b w:val="false"/>
          <w:b w:val="false"/>
          <w:sz w:val="28"/>
        </w:rPr>
      </w:pPr>
      <w:r>
        <w:rPr>
          <w:b w:val="false"/>
          <w:sz w:val="28"/>
        </w:rPr>
      </w:r>
    </w:p>
    <w:p>
      <w:pPr>
        <w:pStyle w:val="Normal"/>
        <w:spacing w:lineRule="auto" w:line="218" w:before="40" w:after="0"/>
        <w:ind w:firstLine="709"/>
        <w:jc w:val="both"/>
        <w:rPr>
          <w:sz w:val="28"/>
          <w:lang w:val="uk-UA"/>
        </w:rPr>
      </w:pPr>
      <w:r>
        <w:rPr>
          <w:sz w:val="28"/>
          <w:lang w:val="uk-UA"/>
        </w:rPr>
        <w:t>Сучасна соціоекологічна криза, що супроводжується катастрофічним погіршенням якості життєвого середовища і відповідно до цього зниженням рівня здоров'я народонаселення Земної кулі, поставила під загрозу не лише подальший розвиток людської цивілізації, а й існування людства взагалі. У зв'язку з цим медичні аспекти гармонізації взаємодії суспільства та природи набирають особливої ваги. Високий рівень здоров'я населення стає основним показником оптимізованої соціоекосистеми, а параметри навколишнього середовища, що забезпечують цей рівень, - визначальними критеріями при оптимізації соціоекосистем.</w:t>
      </w:r>
    </w:p>
    <w:p>
      <w:pPr>
        <w:pStyle w:val="Normal"/>
        <w:spacing w:lineRule="auto" w:line="218"/>
        <w:ind w:firstLine="709"/>
        <w:jc w:val="both"/>
        <w:rPr/>
      </w:pPr>
      <w:r>
        <w:rPr>
          <w:sz w:val="28"/>
          <w:lang w:val="uk-UA"/>
        </w:rPr>
        <w:t xml:space="preserve">За цих умов різко зросла роль давньої медичної дисципліни -гігієни, назва якої походить з грецької мови і означає здоров'я. Адже безглуздо спочатку нераціональною господарського діяльністю спричиняти масові захворювання у людей, а потім намагатися лікувати їх, використовуючи найновіші досягнення фармакології. Доцільніше основні зусилля спрямувати на профілактику вказаних захворювань, визначити фактори, які викликають їх, і домагатися усунення їх. Саме </w:t>
      </w:r>
      <w:r>
        <w:rPr>
          <w:i/>
          <w:sz w:val="28"/>
          <w:lang w:val="uk-UA"/>
        </w:rPr>
        <w:t>гігієна</w:t>
      </w:r>
      <w:r>
        <w:rPr>
          <w:sz w:val="28"/>
          <w:lang w:val="uk-UA"/>
        </w:rPr>
        <w:t xml:space="preserve"> є галуззю медицини, що вивчає вплив різноманітних факторів середовища на здоров'я людини, її працездатність та довголіття з метою розробки практичних заходів, спрямованих на оздоровлення умов життя людини і попередження захворювань. Отже, гігієна зосереджує увагу на оцінці умов навколишнього середовища, що впливають на здоров'я людей, на розробці критеріїв якості навколишнього середовища, на науковому обгрунтуванні оптимальних для людини параметрів навколишнього середовища, що є основою гігієнічного нормування.</w:t>
      </w:r>
    </w:p>
    <w:p>
      <w:pPr>
        <w:pStyle w:val="Normal"/>
        <w:spacing w:lineRule="auto" w:line="218"/>
        <w:ind w:right="-22" w:firstLine="709"/>
        <w:jc w:val="both"/>
        <w:rPr/>
      </w:pPr>
      <w:r>
        <w:rPr>
          <w:sz w:val="28"/>
          <w:lang w:val="uk-UA"/>
        </w:rPr>
        <w:t xml:space="preserve">Гігієнічне нормування стосується наукового обгрунтування гігієнічних нормативів для повітря населених пунктів і виробничих приміщень, для води і продуктів харчування, для будівельних матеріалів і предметів одягу тощо. На основі вивчення впливу факторів навколишнього середовища розробляють гігієнічні норми, </w:t>
      </w:r>
      <w:r>
        <w:rPr>
          <w:i/>
          <w:sz w:val="28"/>
          <w:lang w:val="uk-UA"/>
        </w:rPr>
        <w:t>Гігієнічним нормативом</w:t>
      </w:r>
      <w:r>
        <w:rPr>
          <w:sz w:val="28"/>
          <w:lang w:val="uk-UA"/>
        </w:rPr>
        <w:t xml:space="preserve"> називають строго визначений </w:t>
      </w:r>
      <w:r>
        <w:rPr>
          <w:i/>
          <w:sz w:val="28"/>
          <w:lang w:val="uk-UA"/>
        </w:rPr>
        <w:t>діапазон параметрів фактора середовища, який є оптимальним або принаймні не є небезпечним з точки зору</w:t>
      </w:r>
      <w:r>
        <w:rPr>
          <w:sz w:val="28"/>
          <w:lang w:val="uk-UA"/>
        </w:rPr>
        <w:t xml:space="preserve"> </w:t>
      </w:r>
      <w:r>
        <w:rPr>
          <w:i/>
          <w:sz w:val="28"/>
          <w:lang w:val="uk-UA"/>
        </w:rPr>
        <w:t>збереження</w:t>
      </w:r>
      <w:r>
        <w:rPr>
          <w:sz w:val="28"/>
          <w:lang w:val="uk-UA"/>
        </w:rPr>
        <w:t xml:space="preserve"> </w:t>
      </w:r>
      <w:r>
        <w:rPr>
          <w:i/>
          <w:sz w:val="28"/>
          <w:lang w:val="uk-UA"/>
        </w:rPr>
        <w:t xml:space="preserve">нормальної життєдіяльності і здоров'я людини, людської популяції і майбутніх поколінь. </w:t>
      </w:r>
      <w:r>
        <w:rPr>
          <w:sz w:val="28"/>
          <w:lang w:val="uk-UA"/>
        </w:rPr>
        <w:t>При такому нормуванні фактори навколишнього середовища не повинні негативно впливати на фізичний і психічний розвиток людини, її самопочуття, працездатність, репродуктивну функцію та санітарні умови життя. Регламентуються також і соціальні фактори, які викликають втому людини, знижують функції організму і працездатність. Гігієнічне нормування забезпечує оптимальний стан організму в процесі навчання, виховання, трудової діяльності і всього життя.</w:t>
      </w:r>
    </w:p>
    <w:p>
      <w:pPr>
        <w:pStyle w:val="Normal"/>
        <w:spacing w:lineRule="auto" w:line="218"/>
        <w:ind w:right="-22" w:firstLine="709"/>
        <w:jc w:val="both"/>
        <w:rPr>
          <w:sz w:val="28"/>
          <w:lang w:val="uk-UA"/>
        </w:rPr>
      </w:pPr>
      <w:r>
        <w:rPr>
          <w:sz w:val="28"/>
          <w:lang w:val="uk-UA"/>
        </w:rPr>
        <w:t>До об'єктів гігієнічного нормування належать гранично допустимі для людського організму концентрації (ГДК) шкідливих хімічних домішок у повітрі, воді, грунті, продуктах харчування, гранич-но допустимі рівні (ГДР) і дози (ГДД) шкідливих фізичних факторів середовища антропогенного походження, зокрема шуму, вібрації тощо, оптимальні і допустимі параметри мікроклімату і оптимальний і допустимий склад добового харчового раціону і питної води,</w:t>
      </w:r>
    </w:p>
    <w:p>
      <w:pPr>
        <w:pStyle w:val="Normal"/>
        <w:spacing w:lineRule="auto" w:line="218"/>
        <w:ind w:right="-22" w:firstLine="709"/>
        <w:jc w:val="both"/>
        <w:rPr/>
      </w:pPr>
      <w:r>
        <w:rPr>
          <w:sz w:val="28"/>
          <w:lang w:val="uk-UA"/>
        </w:rPr>
        <w:t xml:space="preserve">У зв'язку з тим що в реальних умовах людина відчуває на собі комбіновану, комплексну і сполучену дію хімічних, фізичних та біологічних факторів навколишнього середовища і це реальне навантаження визначає можливі зміни у стані здоров'я, введено поняття </w:t>
      </w:r>
      <w:r>
        <w:rPr>
          <w:i/>
          <w:sz w:val="28"/>
          <w:lang w:val="uk-UA"/>
        </w:rPr>
        <w:t>максимально допустиме навантаження (МДН).</w:t>
      </w:r>
      <w:r>
        <w:rPr>
          <w:sz w:val="28"/>
          <w:lang w:val="uk-UA"/>
        </w:rPr>
        <w:t xml:space="preserve"> Під цим поняттям слід розуміти таку максимальну інтенсивність дії всієї сукупності факторів навколишнього середовища, яка не виявляє прямого чи побічного шкідливого впливу на організм людини та її нащадків і не погіршує санітарних умов життя. Гігієнічні нормативи мають законодавчу силу і є юридичною основою для санітарного контролю. Гігієнічні вимоги втілюються в життя шляхом законодавчих актів і санітарного законодавства, запобіжного і поточного санітарного нагляду, санітарної просвіти і диспансеризації.</w:t>
      </w:r>
    </w:p>
    <w:p>
      <w:pPr>
        <w:pStyle w:val="Normal"/>
        <w:spacing w:lineRule="auto" w:line="218"/>
        <w:ind w:right="-22" w:firstLine="709"/>
        <w:jc w:val="both"/>
        <w:rPr>
          <w:sz w:val="28"/>
          <w:lang w:val="uk-UA"/>
        </w:rPr>
      </w:pPr>
      <w:r>
        <w:rPr>
          <w:sz w:val="28"/>
          <w:lang w:val="uk-UA"/>
        </w:rPr>
        <w:t>3 метою підготовки гігієнічних нормативів і санітарних правил та контролю за проведенням санітарно-гігієнічних заходів у системі Міністерства охорони здоров'я України створено санітарно-епідеміологічну службу з установами, що носять назву санітарно-епідеміологічних станцій. СЕС здійснюють запобіжний і поточний нагляд, вивчають санітарний стан населених місць, проводять заходи в ділянці попередження і боротьби з інфекційними, професійними та іншими захворюваннями,</w:t>
      </w:r>
    </w:p>
    <w:p>
      <w:pPr>
        <w:pStyle w:val="Normal"/>
        <w:spacing w:lineRule="auto" w:line="218"/>
        <w:ind w:right="-22" w:firstLine="709"/>
        <w:jc w:val="both"/>
        <w:rPr>
          <w:sz w:val="28"/>
          <w:lang w:val="uk-UA"/>
        </w:rPr>
      </w:pPr>
      <w:r>
        <w:rPr>
          <w:sz w:val="28"/>
          <w:lang w:val="uk-UA"/>
        </w:rPr>
        <w:t xml:space="preserve">Запобіжний нагляд починається з перевірки збереження гігієнічних норм і санітарних правил у процесі проектування та будівництва різноманітних об'єктів і закінчується прийомом об'єкту в експлуатацію. Поточний державний санітарний нагляд полягає у систематичному нагляді за санітарним станом об'єктів в процесі їх експлуатації. Якщо встановлено порушення санітарних норм і правил, співробітники СЕС мають право притягати порушників до відповідальності. Отже, </w:t>
      </w:r>
      <w:r>
        <w:rPr>
          <w:i/>
          <w:sz w:val="28"/>
          <w:lang w:val="uk-UA"/>
        </w:rPr>
        <w:t>санітарія</w:t>
      </w:r>
      <w:r>
        <w:rPr>
          <w:sz w:val="28"/>
          <w:lang w:val="uk-UA"/>
        </w:rPr>
        <w:t xml:space="preserve">, назва якої походить від латинського слова sanitas і також означає здоров'я, </w:t>
      </w:r>
      <w:r>
        <w:rPr>
          <w:i/>
          <w:sz w:val="28"/>
          <w:lang w:val="uk-UA"/>
        </w:rPr>
        <w:t>є проведення практичних заходів для здійснення вимог гігієни з метою охорони і зміцнення здоров'я населення.</w:t>
      </w:r>
    </w:p>
    <w:p>
      <w:pPr>
        <w:pStyle w:val="Normal"/>
        <w:spacing w:lineRule="auto" w:line="218"/>
        <w:ind w:right="-22" w:firstLine="709"/>
        <w:jc w:val="both"/>
        <w:rPr>
          <w:sz w:val="28"/>
          <w:lang w:val="uk-UA"/>
        </w:rPr>
      </w:pPr>
      <w:r>
        <w:rPr>
          <w:sz w:val="28"/>
          <w:lang w:val="uk-UA"/>
        </w:rPr>
        <w:t>Для здійснення перелічених завдань у гігієні та санітарії використовують спеціальні методи, до яких належать: санітарний опис, фізичні, хімічні, санітарно-статистичні, експериментальні, бактеріологічні, фізіологічні, клінічні та інші методи. В гігієні можуть також використовувати методи і дані суміжних дисциплін, зокрема фізіології, біохімії, токсикології тощо</w:t>
      </w:r>
    </w:p>
    <w:p>
      <w:pPr>
        <w:pStyle w:val="Normal"/>
        <w:spacing w:lineRule="auto" w:line="218"/>
        <w:ind w:right="-22" w:firstLine="709"/>
        <w:jc w:val="both"/>
        <w:rPr/>
      </w:pPr>
      <w:r>
        <w:rPr>
          <w:sz w:val="28"/>
          <w:lang w:val="uk-UA"/>
        </w:rPr>
        <w:t xml:space="preserve">Інша наукова дисципліна, що знаходиться на стику медицини та географії, - </w:t>
      </w:r>
      <w:r>
        <w:rPr>
          <w:i/>
          <w:sz w:val="28"/>
          <w:lang w:val="uk-UA"/>
        </w:rPr>
        <w:t>медична географія</w:t>
      </w:r>
      <w:r>
        <w:rPr>
          <w:sz w:val="28"/>
          <w:lang w:val="uk-UA"/>
        </w:rPr>
        <w:t xml:space="preserve"> здавна вивчала територіальну диференціацію захворювань і зв'язок їх з просторовою неоднорідністю географічної оболонки Землі. У другій половині ХХ ст., коли якість навколишнього середовища внаслідок нераціональної господарської діяльності почала різко погіршуватися, медична географія особливу увагу стала приділяти територіальній диференціації тих захворювань, які були зумовлені хімічним, біологічним, радіоактивним, електромагнітним, шумовим та іншими видами забруднення, а також іншими негативними змінами навколишнього середовища,</w:t>
      </w:r>
    </w:p>
    <w:p>
      <w:pPr>
        <w:pStyle w:val="Normal"/>
        <w:spacing w:lineRule="auto" w:line="218"/>
        <w:ind w:right="-22" w:firstLine="709"/>
        <w:jc w:val="both"/>
        <w:rPr>
          <w:sz w:val="28"/>
          <w:lang w:val="uk-UA"/>
        </w:rPr>
      </w:pPr>
      <w:r>
        <w:rPr>
          <w:sz w:val="28"/>
          <w:lang w:val="uk-UA"/>
        </w:rPr>
      </w:r>
    </w:p>
    <w:p>
      <w:pPr>
        <w:pStyle w:val="Normal"/>
        <w:spacing w:lineRule="auto" w:line="218"/>
        <w:ind w:right="-22" w:firstLine="709"/>
        <w:jc w:val="both"/>
        <w:rPr/>
      </w:pPr>
      <w:r>
        <w:rPr>
          <w:sz w:val="28"/>
          <w:lang w:val="uk-UA"/>
        </w:rPr>
        <w:t xml:space="preserve">На базі медичної географії та гігієни, що доповнюють одна одну, сформувалась нова наукова дисципліна - </w:t>
      </w:r>
      <w:r>
        <w:rPr>
          <w:i/>
          <w:sz w:val="28"/>
          <w:lang w:val="uk-UA"/>
        </w:rPr>
        <w:t>екологія людини (ecology of man),</w:t>
      </w:r>
      <w:r>
        <w:rPr>
          <w:sz w:val="28"/>
          <w:lang w:val="uk-UA"/>
        </w:rPr>
        <w:t xml:space="preserve"> або антропоекологія. Її в жодному разі не можна ототожнювати, як це іноді має місце, з іншою наукою - </w:t>
      </w:r>
      <w:r>
        <w:rPr>
          <w:i/>
          <w:sz w:val="28"/>
          <w:lang w:val="uk-UA"/>
        </w:rPr>
        <w:t>людською екологією ( humen есо1оgу),</w:t>
      </w:r>
      <w:r>
        <w:rPr>
          <w:sz w:val="28"/>
          <w:lang w:val="uk-UA"/>
        </w:rPr>
        <w:t xml:space="preserve"> тобто з </w:t>
      </w:r>
      <w:r>
        <w:rPr>
          <w:i/>
          <w:sz w:val="28"/>
          <w:lang w:val="uk-UA"/>
        </w:rPr>
        <w:t>соціоекологією.</w:t>
      </w:r>
      <w:r>
        <w:rPr>
          <w:sz w:val="28"/>
          <w:lang w:val="uk-UA"/>
        </w:rPr>
        <w:t xml:space="preserve"> Адже екологія людини, за визначенням американського еколога Е. Одума, є екологією біологічного виду </w:t>
      </w:r>
      <w:r>
        <w:rPr>
          <w:i/>
          <w:sz w:val="28"/>
          <w:lang w:val="uk-UA"/>
        </w:rPr>
        <w:t>Homo sapiens</w:t>
      </w:r>
      <w:r>
        <w:rPr>
          <w:sz w:val="28"/>
          <w:lang w:val="uk-UA"/>
        </w:rPr>
        <w:t xml:space="preserve"> і може розглядатися подібно до екології рослин, екології тварин та екології мікроорганізмів як розділ популяційної екології. Вона вивчає взаємодію з природою людини як біологічної істоти на рівні організму та популяції. На відміну від неї, екологія людського суспільства, або соціоекологія, зосереджує свою увагу на розгляданні взаємодії з природою людського суспільства (з усім його науково-технічним потенціалом і соціальною організацією), яке впливає на навколишнє середовище своєю господарською діяльністю.</w:t>
      </w:r>
    </w:p>
    <w:p>
      <w:pPr>
        <w:pStyle w:val="2"/>
        <w:jc w:val="both"/>
        <w:rPr>
          <w:sz w:val="28"/>
          <w:lang w:val="uk-UA"/>
        </w:rPr>
      </w:pPr>
      <w:r>
        <w:rPr>
          <w:sz w:val="28"/>
          <w:lang w:val="uk-UA"/>
        </w:rPr>
      </w:r>
    </w:p>
    <w:p>
      <w:pPr>
        <w:pStyle w:val="2"/>
        <w:jc w:val="both"/>
        <w:rPr>
          <w:b w:val="false"/>
          <w:b w:val="false"/>
          <w:sz w:val="28"/>
        </w:rPr>
      </w:pPr>
      <w:r>
        <w:rPr>
          <w:b w:val="false"/>
          <w:sz w:val="28"/>
        </w:rPr>
        <w:t>Перелічені завдання потребують свого найскорішого вирішення особливо зараз в Україні. Відбудова самостійної держави потребує високої продуктивності праці, яку може забезпечити лише здорове населення. А високий рівень здоров'я населення безпосередньо залежить від якості навколишнього середовища. Отже, лише невідкладне вирішення соціоекологічної проблеми в Україні забезпечить майбутнє нашій молодій державі.</w:t>
      </w:r>
    </w:p>
    <w:p>
      <w:pPr>
        <w:pStyle w:val="2"/>
        <w:jc w:val="both"/>
        <w:rPr>
          <w:b w:val="false"/>
          <w:b w:val="false"/>
          <w:sz w:val="28"/>
        </w:rPr>
      </w:pPr>
      <w:r>
        <w:rPr>
          <w:b w:val="false"/>
          <w:sz w:val="28"/>
        </w:rPr>
      </w:r>
    </w:p>
    <w:p>
      <w:pPr>
        <w:pStyle w:val="2"/>
        <w:jc w:val="both"/>
        <w:rPr>
          <w:sz w:val="28"/>
        </w:rPr>
      </w:pPr>
      <w:r>
        <w:rPr>
          <w:sz w:val="28"/>
        </w:rPr>
      </w:r>
    </w:p>
    <w:p>
      <w:pPr>
        <w:pStyle w:val="2"/>
        <w:jc w:val="both"/>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rFonts w:ascii="Uk_Arbat;Times New Roman" w:hAnsi="Uk_Arbat;Times New Roman" w:cs="Uk_Arbat;Times New Roman"/>
          <w:sz w:val="32"/>
        </w:rPr>
      </w:pPr>
      <w:r>
        <w:rPr>
          <w:rFonts w:cs="Uk_Arbat;Times New Roman" w:ascii="Uk_Arbat;Times New Roman" w:hAnsi="Uk_Arbat;Times New Roman"/>
          <w:sz w:val="32"/>
        </w:rPr>
        <w:t>Для написання контрольної роботи була використана література:</w:t>
      </w:r>
    </w:p>
    <w:p>
      <w:pPr>
        <w:pStyle w:val="Normal"/>
        <w:numPr>
          <w:ilvl w:val="0"/>
          <w:numId w:val="2"/>
        </w:numPr>
        <w:spacing w:before="120" w:after="0"/>
        <w:jc w:val="both"/>
        <w:rPr>
          <w:rFonts w:ascii="Uk_Caslon;Bookman Old Style" w:hAnsi="Uk_Caslon;Bookman Old Style" w:cs="Uk_Caslon;Bookman Old Style"/>
          <w:i/>
          <w:i/>
          <w:sz w:val="24"/>
        </w:rPr>
      </w:pPr>
      <w:r>
        <w:rPr>
          <w:rFonts w:cs="Uk_Caslon;Bookman Old Style" w:ascii="Uk_Caslon;Bookman Old Style" w:hAnsi="Uk_Caslon;Bookman Old Style"/>
          <w:i/>
          <w:sz w:val="24"/>
        </w:rPr>
        <w:t>Гигиена окружающей среды / Под ред. Г. И. Сидоренко. - М., 1985.</w:t>
      </w:r>
    </w:p>
    <w:p>
      <w:pPr>
        <w:pStyle w:val="Normal"/>
        <w:numPr>
          <w:ilvl w:val="0"/>
          <w:numId w:val="7"/>
        </w:numPr>
        <w:jc w:val="both"/>
        <w:rPr>
          <w:rFonts w:ascii="Uk_Caslon;Bookman Old Style" w:hAnsi="Uk_Caslon;Bookman Old Style" w:cs="Uk_Caslon;Bookman Old Style"/>
          <w:i/>
          <w:i/>
          <w:sz w:val="24"/>
        </w:rPr>
      </w:pPr>
      <w:r>
        <w:rPr>
          <w:rFonts w:cs="Uk_Caslon;Bookman Old Style" w:ascii="Uk_Caslon;Bookman Old Style" w:hAnsi="Uk_Caslon;Bookman Old Style"/>
          <w:i/>
          <w:sz w:val="24"/>
        </w:rPr>
        <w:t>Даценко И. И. Живая вода. - Львов: Изд-во Львов, ун-та, 1984.</w:t>
      </w:r>
    </w:p>
    <w:p>
      <w:pPr>
        <w:pStyle w:val="Normal"/>
        <w:numPr>
          <w:ilvl w:val="0"/>
          <w:numId w:val="1"/>
        </w:numPr>
        <w:jc w:val="both"/>
        <w:rPr>
          <w:rFonts w:ascii="Uk_Caslon;Bookman Old Style" w:hAnsi="Uk_Caslon;Bookman Old Style" w:cs="Uk_Caslon;Bookman Old Style"/>
          <w:i/>
          <w:i/>
          <w:sz w:val="24"/>
          <w:lang w:val="uk-UA"/>
        </w:rPr>
      </w:pPr>
      <w:r>
        <w:rPr>
          <w:rFonts w:cs="Uk_Caslon;Bookman Old Style" w:ascii="Uk_Caslon;Bookman Old Style" w:hAnsi="Uk_Caslon;Bookman Old Style"/>
          <w:i/>
          <w:sz w:val="24"/>
          <w:lang w:val="uk-UA"/>
        </w:rPr>
        <w:t>Даценко І. І., Мартинюк В. 3. Інтоксикація окисом вуглецю та шляхи її послаблення. - К.: Наук. думка, 1971.</w:t>
      </w:r>
    </w:p>
    <w:p>
      <w:pPr>
        <w:pStyle w:val="Normal"/>
        <w:numPr>
          <w:ilvl w:val="0"/>
          <w:numId w:val="3"/>
        </w:numPr>
        <w:jc w:val="both"/>
        <w:rPr>
          <w:rFonts w:ascii="Uk_Caslon;Bookman Old Style" w:hAnsi="Uk_Caslon;Bookman Old Style" w:cs="Uk_Caslon;Bookman Old Style"/>
          <w:i/>
          <w:i/>
          <w:sz w:val="24"/>
          <w:lang w:val="uk-UA"/>
        </w:rPr>
      </w:pPr>
      <w:r>
        <w:rPr>
          <w:rFonts w:cs="Uk_Caslon;Bookman Old Style" w:ascii="Uk_Caslon;Bookman Old Style" w:hAnsi="Uk_Caslon;Bookman Old Style"/>
          <w:i/>
          <w:sz w:val="24"/>
          <w:lang w:val="uk-UA"/>
        </w:rPr>
        <w:t>Загальна гігієна: Посібник для практичних занять / За ред, І. І. Даценко, - Львів: Видавництво Львів, університету, 1992.</w:t>
      </w:r>
    </w:p>
    <w:p>
      <w:pPr>
        <w:pStyle w:val="Normal"/>
        <w:numPr>
          <w:ilvl w:val="0"/>
          <w:numId w:val="6"/>
        </w:numPr>
        <w:jc w:val="both"/>
        <w:rPr>
          <w:rFonts w:ascii="Uk_Caslon;Bookman Old Style" w:hAnsi="Uk_Caslon;Bookman Old Style" w:cs="Uk_Caslon;Bookman Old Style"/>
          <w:i/>
          <w:i/>
          <w:sz w:val="24"/>
        </w:rPr>
      </w:pPr>
      <w:r>
        <w:rPr>
          <w:rFonts w:cs="Uk_Caslon;Bookman Old Style" w:ascii="Uk_Caslon;Bookman Old Style" w:hAnsi="Uk_Caslon;Bookman Old Style"/>
          <w:i/>
          <w:sz w:val="24"/>
        </w:rPr>
        <w:t>Общая гигиена/ Под. Ред. Е. И. Гончарука.- К.: Вищашк., 1991.</w:t>
      </w:r>
    </w:p>
    <w:p>
      <w:pPr>
        <w:pStyle w:val="Normal"/>
        <w:numPr>
          <w:ilvl w:val="0"/>
          <w:numId w:val="4"/>
        </w:numPr>
        <w:jc w:val="both"/>
        <w:rPr>
          <w:rFonts w:ascii="Uk_Caslon;Bookman Old Style" w:hAnsi="Uk_Caslon;Bookman Old Style" w:cs="Uk_Caslon;Bookman Old Style"/>
          <w:i/>
          <w:i/>
          <w:sz w:val="24"/>
        </w:rPr>
      </w:pPr>
      <w:r>
        <w:rPr>
          <w:rFonts w:cs="Uk_Caslon;Bookman Old Style" w:ascii="Uk_Caslon;Bookman Old Style" w:hAnsi="Uk_Caslon;Bookman Old Style"/>
          <w:i/>
          <w:sz w:val="24"/>
        </w:rPr>
        <w:t>Шандала М. Г., Звиняцковский Я. Й. Окружающая среда и здоровье населения, - К.: Наук, думка, 1988.</w:t>
      </w:r>
    </w:p>
    <w:p>
      <w:pPr>
        <w:pStyle w:val="Normal"/>
        <w:numPr>
          <w:ilvl w:val="0"/>
          <w:numId w:val="8"/>
        </w:numPr>
        <w:jc w:val="both"/>
        <w:rPr>
          <w:rFonts w:ascii="Uk_Caslon;Bookman Old Style" w:hAnsi="Uk_Caslon;Bookman Old Style" w:cs="Uk_Caslon;Bookman Old Style"/>
          <w:i/>
          <w:i/>
          <w:sz w:val="24"/>
        </w:rPr>
      </w:pPr>
      <w:r>
        <w:rPr>
          <w:rFonts w:cs="Uk_Caslon;Bookman Old Style" w:ascii="Uk_Caslon;Bookman Old Style" w:hAnsi="Uk_Caslon;Bookman Old Style"/>
          <w:i/>
          <w:sz w:val="24"/>
        </w:rPr>
        <w:t>Шицкова А. П., Новиков Ю. В. Гармония или трагедия? Научно-технический прогресс, природа, человек / Отв. Ред. 3. П. Казначеев. -М.: Наука, 1989.</w:t>
      </w:r>
    </w:p>
    <w:p>
      <w:pPr>
        <w:pStyle w:val="2"/>
        <w:jc w:val="both"/>
        <w:rPr>
          <w:rFonts w:ascii="Uk_Caslon;Bookman Old Style" w:hAnsi="Uk_Caslon;Bookman Old Style" w:cs="Uk_Caslon;Bookman Old Style"/>
          <w:i/>
          <w:i/>
          <w:sz w:val="28"/>
        </w:rPr>
      </w:pPr>
      <w:r>
        <w:rPr>
          <w:rFonts w:cs="Uk_Caslon;Bookman Old Style" w:ascii="Uk_Caslon;Bookman Old Style" w:hAnsi="Uk_Caslon;Bookman Old Style"/>
          <w:i/>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sectPr>
      <w:type w:val="nextPage"/>
      <w:pgSz w:w="11906" w:h="16820"/>
      <w:pgMar w:left="1440" w:right="14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ium">
    <w:altName w:val="Times New Roman"/>
    <w:charset w:val="00"/>
    <w:family w:val="auto"/>
    <w:pitch w:val="variable"/>
  </w:font>
  <w:font w:name="Uk_Arbat">
    <w:altName w:val="Times New Roman"/>
    <w:charset w:val="00"/>
    <w:family w:val="auto"/>
    <w:pitch w:val="variable"/>
  </w:font>
  <w:font w:name="Uk_Caslo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ind w:firstLine="567"/>
      <w:jc w:val="both"/>
    </w:pPr>
    <w:rPr>
      <w:lang w:val="uk-UA"/>
    </w:rPr>
  </w:style>
  <w:style w:type="paragraph" w:styleId="2">
    <w:name w:val="Основной текст с отступом 2"/>
    <w:basedOn w:val="Normal"/>
    <w:qFormat/>
    <w:pPr>
      <w:ind w:firstLine="567"/>
      <w:jc w:val="center"/>
    </w:pPr>
    <w:rPr>
      <w:b/>
      <w:sz w:val="16"/>
      <w:lang w:val="uk-UA"/>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3">
    <w:name w:val="Основной текст с отступом 3"/>
    <w:basedOn w:val="Normal"/>
    <w:qFormat/>
    <w:pPr>
      <w:spacing w:lineRule="auto" w:line="218"/>
      <w:ind w:firstLine="284"/>
      <w:jc w:val="both"/>
    </w:pPr>
    <w:rPr>
      <w:sz w:val="28"/>
      <w:lang w:val="uk-UA"/>
    </w:rPr>
  </w:style>
  <w:style w:type="paragraph" w:styleId="Style15">
    <w:name w:val="Цитата"/>
    <w:basedOn w:val="Normal"/>
    <w:qFormat/>
    <w:pPr>
      <w:spacing w:before="220" w:after="0"/>
      <w:ind w:left="1520" w:right="1600" w:hanging="0"/>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8:18:00Z</dcterms:created>
  <dc:creator>user1007</dc:creator>
  <dc:description>http://bagato-referativ.com.ua</dc:description>
  <dc:language>en-US</dc:language>
  <cp:lastModifiedBy>Orbital</cp:lastModifiedBy>
  <cp:lastPrinted>1999-10-03T18:36:00Z</cp:lastPrinted>
  <dcterms:modified xsi:type="dcterms:W3CDTF">2000-12-16T08:18:00Z</dcterms:modified>
  <cp:revision>4</cp:revision>
  <dc:subject/>
  <dc:title>МЕДИЧНІ АСПЕКТИ ВЗАЄМОДН СУСПІЛЬСТВА ТА ПРИРОДИ</dc:title>
</cp:coreProperties>
</file>