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i/>
          <w:i/>
          <w:iCs/>
          <w:color w:val="000000"/>
        </w:rPr>
      </w:pPr>
      <w:r>
        <w:rPr>
          <w:rFonts w:cs="Arial" w:ascii="Arial" w:hAnsi="Arial"/>
          <w:b/>
          <w:bCs/>
          <w:i/>
          <w:iCs/>
          <w:color w:val="000000"/>
        </w:rPr>
        <w:t>РОЗДІЛ З</w:t>
        <w:br/>
        <w:t>ГРОШОВІ НАДХОДЖЕННЯ ПІДПРИЄМСТВ</w:t>
      </w:r>
    </w:p>
    <w:p>
      <w:pPr>
        <w:pStyle w:val="Style15"/>
        <w:jc w:val="both"/>
        <w:rPr>
          <w:rFonts w:ascii="Arial" w:hAnsi="Arial" w:cs="Arial"/>
          <w:color w:val="000000"/>
          <w:lang w:val="en-US"/>
        </w:rPr>
      </w:pPr>
      <w:r>
        <w:rPr>
          <w:rFonts w:cs="Arial" w:ascii="Arial" w:hAnsi="Arial"/>
          <w:color w:val="000000"/>
        </w:rPr>
        <w:br/>
        <w:br/>
        <w:t>Основні терміни і поняття: валовий дохід; вхідні грошові потоки; виручка від реалізації; доходи від фінансово-інвестиційноі діяльності; фіксована ціна; вільна ціна; обсяг реалізації; позареалізаційні доходи; ціна; чистий дохід.</w:t>
        <w:br/>
        <w:br/>
      </w:r>
      <w:r>
        <w:rPr>
          <w:rFonts w:cs="Arial" w:ascii="Arial" w:hAnsi="Arial"/>
          <w:b/>
          <w:bCs/>
          <w:i/>
          <w:iCs/>
          <w:color w:val="000000"/>
        </w:rPr>
        <w:t>3.4. ФОРМУВАННЯ ВАЛОВОГО І ЧИСТОГО ДОХОДУ</w:t>
      </w:r>
      <w:r>
        <w:rPr>
          <w:rFonts w:cs="Arial" w:ascii="Arial" w:hAnsi="Arial"/>
          <w:color w:val="000000"/>
        </w:rPr>
        <w:br/>
        <w:br/>
      </w:r>
      <w:r>
        <w:rPr>
          <w:rFonts w:cs="Arial" w:ascii="Arial" w:hAnsi="Arial"/>
          <w:color w:val="000000"/>
          <w:sz w:val="28"/>
          <w:szCs w:val="28"/>
        </w:rPr>
        <w:t>Виручка від реалізації продукції у відтворювальному процесі матеріального виробництва відіграє важливу роль як одна з ланок нового кругообігу коштів підприємства. За рахунок грошових надходжень від реалізації продукції передовсім відшкодовується вартість матеріальних витрат на виробництво - використаної сировини, напівфабрикатів, матеріалів, електроенергії, палива та ін., а також перенесена частина вартості основних фондів (амортизаційні відрахування).</w:t>
        <w:br/>
        <w:t>Таким чином, утворюються економічні умови для нового виробничого циклу. Залишок виручки становить валовий дохід.</w:t>
        <w:br/>
        <w:t>"Валовий дохід є та частина вартості... і виміряна частина валового продукту..., котра залишається після відрахування частини вартості і виміряної частини всього виробленого продукту, який заміщує вкладений у виробництво і спожитий у ньому постійний капітал. Валовий дохід дорівнює, таким чином, заробітній платі...+ прибуток + рента".</w:t>
        <w:br/>
        <w:t>Це визначення підкреслює, що валовий дохід є тією частиною валового продукту, яка залишається після відрахування частини цього продукту, що використовується на відтворення виробництва. Водночас, вартість цієї частини продукту - валового доходу, утворена у вигляді заробітної плати і вартості додаткового продукту, набирає грошової форми і є фінансовою категорією. Однак у практиці обліку і планування цей важливий показник не обраховується і не планується (крім колективних сільськогосподарських підприємств).</w:t>
        <w:br/>
        <w:t>Валовий дохід - це грошовий вираз вартості знов створеної продукції. Він визначається як різниця між виручкою та матеріальними витратами й амортизаційними відрахуваннями у складі собівартості реалізованої продукції. Валовий дохід є важливим показником діяльності підприємства і характеризує її ефективність. У ньому відображається підвищення продуктивності праці, збільшення заробітної плати, скорочення матеріаломісткості продукції. Використання валового доходу як основного узагальнюючого показника ефективності дає змогу визначити реальний економічний ефект, котрий отримується від діяльності кожного підприємства. Переваги показника валового доходу полягають у тім, що в ньому найбільш реально відбито таку важливу сторону діяльності, як підвищення продуктивності праці. Валовий дохід, показуючи ступінь ефективності виробництва, є величиною знов створеної вартості - основного джерела національного доходу. Валовий дохід - основне джерело утворення фінансових ресурсів не тільки підприємств, а й державного бюджету, позабюджетних фондів.</w:t>
        <w:br/>
        <w:t>З народногосподарського погляду валовий дохід є складовим елементом національного доходу країни. "Якщо розглядати дохід всього суспільства, - писав К. Маркс, - то національний дохід складається із заробітної плати плюс прибуток, плюс рента, тобто із валового доходу".</w:t>
        <w:br/>
        <w:t xml:space="preserve">У процесі відтворення валовий дохід поділяється на оплату праці й на чистий дохід. Оплата праці - це витрати на виплату основної та додаткової заробітної плати, які виражають у грошовій формі вартість необхідної праці. </w:t>
        <w:br/>
        <w:t>За будь-якої форми суспільного виробництва праця поділяється на дві частини - необхідну й додаткову працю. Продукт останньої завжди призначений для задоволення суспільних потреб. Додатковий продукт - це продукт, створений працею людей на підприємствах, котрий виступає як чистий дохід (грошова форма додаткового продукту).</w:t>
        <w:br/>
        <w:t>"Чистий дохід, - писав К. Маркс, - є додаткова вартість, що й відрізняє чистий дохід від валового доходу, тому що останній включає в себе заробітну плату, перший же не включає її".</w:t>
        <w:br/>
        <w:t>В економічній літературі країн СНД поняття чистого доходу і грошових нагромаджень іноді ототожнюються. "За умов товарно-грошових відносин вартість додаткового продукту (чистий дохід), - пише Д. Моляков, - реалізується в грошовій формі і виокремлюється в самостійну категорію - грошові нагромадження. Без огляду на те, що основою виникнення чистого доходу і грошових нагромаджень є додатковий продукт... за своєю суттю вони - самостійні категорії. Перша (чистий дохід) є категорією будь-якої форми суспільного виробництва, друга (грошові нагромадження) є категорією розподільчою. Тільки за умов товарно-грошових відносин чистий дохід реалізується в грошовій формі і виокремлюється в самостійну фінансову категорію - грошові нагромадження"". На нашу думку, поняття "грошові нагромадження" є надуманою фінансовою категорією, тому що чистий дохід є грошовим виразом додаткового продукту, створеного працею людей на підприємствах. Таким чином, чистий дохід виражає в грошовій формі вартість додаткового продукту і визначається як перевищення виручки від реалізації продукції над вартістю матеріальних витрат, амортизаційних відрахувань і заробітної плати, або як різниця між валовим доходом і заробітною платою.</w:t>
        <w:br/>
        <w:t>Чистий дохід реалізується у вигляді акцизів, податку на додану вартість, відрахувань у фонди пенсійного й соціального страхування, інші державні цільові фонди тощо. Значна частина чистого доходу реалізується у формі прибутку. Таким чином, чистий дохід є найважливішим джерелом фінансових ресурсів не тільки підприємств, а й держави. У цьому зв'язку ніяк не можна погодитись з думками авторів стосовно того, що прибуток як економічна категорія являє собою чистий дохід, утворений додатковою працею, а отже, поняття "прибуток" і "чистий дохід" є однозначними .</w:t>
        <w:br/>
        <w:t>Водночас за економічним змістом прибуток - це грошовий вираз частини вартості додаткового продукту, тобто частини чистого доходу, отриманого підприємством.</w:t>
        <w:br/>
      </w:r>
      <w:r>
        <w:rPr>
          <w:rFonts w:cs="Arial" w:ascii="Arial" w:hAnsi="Arial"/>
          <w:b/>
          <w:bCs/>
          <w:color w:val="000000"/>
        </w:rPr>
        <w:t>КОНТРОЛЬНІ ПИТАННЯ ДО РОЗДІЛУ З</w:t>
      </w:r>
      <w:r>
        <w:rPr>
          <w:rFonts w:cs="Arial" w:ascii="Arial" w:hAnsi="Arial"/>
          <w:color w:val="000000"/>
        </w:rPr>
        <w:br/>
        <w:t>1. Дайте характеристику грошових надходжень та поясніть їх необхідність для підприємств.</w:t>
        <w:br/>
        <w:t>2. Назвіть види грошових надходжень з внутрішніх та зовнішніх джерел.</w:t>
        <w:br/>
        <w:t>3. Дайте характеристику виручки від реалізації продукції.</w:t>
        <w:br/>
        <w:t>4. Назвіть фактори, що впливають на абсолютну суму виручки від реалізації продукції.</w:t>
        <w:br/>
        <w:t>5. Дайте характеристику цін на продукцію і фактори, що на них впливають.</w:t>
        <w:br/>
        <w:t>6. Розкрийте порядок розподілу виручки від реалізації продукції на підприємстві.</w:t>
        <w:br/>
        <w:t>7. Розкрийте порядок визначення цін на продукцію.</w:t>
        <w:br/>
        <w:t>8. Охарактеризуйте дохід підприємства від фінансово-інвестиційної діяльності.</w:t>
        <w:br/>
        <w:t xml:space="preserve">9. Дайте визначення валового і чистого доходу підприємства. </w:t>
      </w:r>
    </w:p>
    <w:p>
      <w:pPr>
        <w:pStyle w:val="Style15"/>
        <w:rPr>
          <w:rFonts w:ascii="Arial" w:hAnsi="Arial" w:cs="Arial"/>
          <w:color w:val="000000"/>
          <w:lang w:val="en-US"/>
        </w:rPr>
      </w:pPr>
      <w:r>
        <w:rPr>
          <w:rFonts w:cs="Arial" w:ascii="Arial" w:hAnsi="Arial"/>
          <w:color w:val="000000"/>
          <w:lang w:val="en-US"/>
        </w:rPr>
      </w:r>
    </w:p>
    <w:p>
      <w:pPr>
        <w:pStyle w:val="Style15"/>
        <w:rPr>
          <w:rFonts w:ascii="Arial" w:hAnsi="Arial" w:cs="Arial"/>
          <w:color w:val="000000"/>
          <w:lang w:val="en-US"/>
        </w:rPr>
      </w:pPr>
      <w:r>
        <w:rPr>
          <w:rFonts w:cs="Arial" w:ascii="Arial" w:hAnsi="Arial"/>
          <w:color w:val="000000"/>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6:00Z</dcterms:created>
  <dc:creator>user</dc:creator>
  <dc:description/>
  <cp:keywords/>
  <dc:language>en-US</dc:language>
  <cp:lastModifiedBy>user</cp:lastModifiedBy>
  <dcterms:modified xsi:type="dcterms:W3CDTF">2008-11-12T13:27:00Z</dcterms:modified>
  <cp:revision>4</cp:revision>
  <dc:subject/>
  <dc:title/>
</cp:coreProperties>
</file>