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z w:val="12"/>
        </w:rPr>
        <w:t xml:space="preserve"> ВИНИКНЕННЯ ЦЕНТРАЛЬНИХ БАНКІВ, </w:t>
        <w:br/>
        <w:t xml:space="preserve">                          ЇХ ЗАДАЧІ ТА ФУНКЦІЇ.</w:t>
      </w:r>
      <w:bookmarkStart w:id="0" w:name="OCRUncertain001"/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bookmarkEnd w:id="0"/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  <w:b/>
          <w:sz w:val="12"/>
        </w:rPr>
        <w:t xml:space="preserve"> В</w:t>
      </w:r>
      <w:bookmarkStart w:id="1" w:name="OCRUncertain002"/>
      <w:r>
        <w:rPr>
          <w:rFonts w:cs="Arial" w:ascii="Arial" w:hAnsi="Arial"/>
          <w:b/>
          <w:sz w:val="12"/>
        </w:rPr>
        <w:t>и</w:t>
      </w:r>
      <w:bookmarkEnd w:id="1"/>
      <w:r>
        <w:rPr>
          <w:rFonts w:cs="Arial" w:ascii="Arial" w:hAnsi="Arial"/>
          <w:b/>
          <w:sz w:val="12"/>
        </w:rPr>
        <w:t>н</w:t>
      </w:r>
      <w:bookmarkStart w:id="2" w:name="OCRUncertain003"/>
      <w:r>
        <w:rPr>
          <w:rFonts w:cs="Arial" w:ascii="Arial" w:hAnsi="Arial"/>
          <w:b/>
          <w:sz w:val="12"/>
        </w:rPr>
        <w:t>и</w:t>
      </w:r>
      <w:bookmarkEnd w:id="2"/>
      <w:r>
        <w:rPr>
          <w:rFonts w:cs="Arial" w:ascii="Arial" w:hAnsi="Arial"/>
          <w:b/>
          <w:sz w:val="12"/>
        </w:rPr>
        <w:t>кнення центральних емісійних банків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сучасних умовах ринкової економіки в кожній країні, як правило, функціонує центральний емісійний банк. Він виконує функції, що відрізняють його від інших ланок грошово-кредитної системи, і відіграє особливу роль в економіці. Центральний банк — це орган координування і регулювання грошово-кредитної системи країн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никли центральні емісійні банки порівняно нещодавно. До XIX ст. між банками не існувало розподілу функцій. Одні й ті самі банки </w:t>
      </w:r>
      <w:bookmarkStart w:id="3" w:name="OCRUncertain006"/>
      <w:r>
        <w:rPr>
          <w:rFonts w:cs="Arial" w:ascii="Arial" w:hAnsi="Arial"/>
          <w:sz w:val="12"/>
        </w:rPr>
        <w:t>зай</w:t>
      </w:r>
      <w:bookmarkEnd w:id="3"/>
      <w:r>
        <w:rPr>
          <w:rFonts w:cs="Arial" w:ascii="Arial" w:hAnsi="Arial"/>
          <w:sz w:val="12"/>
        </w:rPr>
        <w:t xml:space="preserve">мались  як  кредитно-розрахунковим  обслуговуванням  економічних суб'єктів, так і емісією своїх векселів (банкнот). У спеціальних емісійних банках не було потреби, тому що банкноти у грошовому обігу займали відносно незначне місце. Швидкий розвиток кредитної системи у XIX ст. супроводжувався ростом банкнотної емісії. Цей </w:t>
      </w:r>
      <w:bookmarkStart w:id="4" w:name="OCRUncertain007"/>
      <w:r>
        <w:rPr>
          <w:rFonts w:cs="Arial" w:ascii="Arial" w:hAnsi="Arial"/>
          <w:sz w:val="12"/>
        </w:rPr>
        <w:t>рост</w:t>
      </w:r>
      <w:bookmarkEnd w:id="4"/>
      <w:r>
        <w:rPr>
          <w:rFonts w:cs="Arial" w:ascii="Arial" w:hAnsi="Arial"/>
          <w:sz w:val="12"/>
        </w:rPr>
        <w:t xml:space="preserve"> об'єктивно вимагав централізації і державної монополізації емісії банкнот. У ході розвитку грошово-кредитної системи монопольне право на емісію банкнот поступово було закріплено за одним банком країни. Спочатку такий банк називався емісійним, а потім став називатися </w:t>
      </w:r>
      <w:bookmarkStart w:id="5" w:name="OCRUncertain009"/>
      <w:r>
        <w:rPr>
          <w:rFonts w:cs="Arial" w:ascii="Arial" w:hAnsi="Arial"/>
          <w:sz w:val="12"/>
        </w:rPr>
        <w:t>центральним,</w:t>
      </w:r>
      <w:bookmarkEnd w:id="5"/>
      <w:r>
        <w:rPr>
          <w:rFonts w:cs="Arial" w:ascii="Arial" w:hAnsi="Arial"/>
          <w:sz w:val="12"/>
        </w:rPr>
        <w:t xml:space="preserve"> що відповідає його провідному положенню в грошово-креди</w:t>
      </w:r>
      <w:bookmarkStart w:id="6" w:name="OCRUncertain010"/>
      <w:r>
        <w:rPr>
          <w:rFonts w:cs="Arial" w:ascii="Arial" w:hAnsi="Arial"/>
          <w:sz w:val="12"/>
        </w:rPr>
        <w:t>т</w:t>
      </w:r>
      <w:bookmarkEnd w:id="6"/>
      <w:r>
        <w:rPr>
          <w:rFonts w:cs="Arial" w:ascii="Arial" w:hAnsi="Arial"/>
          <w:sz w:val="12"/>
        </w:rPr>
        <w:t>ній систем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ляхи створення центральних банків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еволюційний — на базі найбільш крупних банків країни (Банк Англії, Банк Франці</w:t>
      </w:r>
      <w:bookmarkStart w:id="7" w:name="OCRUncertain011"/>
      <w:r>
        <w:rPr>
          <w:rFonts w:cs="Arial" w:ascii="Arial" w:hAnsi="Arial"/>
          <w:sz w:val="12"/>
        </w:rPr>
        <w:t>ї)</w:t>
      </w:r>
      <w:bookmarkEnd w:id="7"/>
      <w:r>
        <w:rPr>
          <w:rFonts w:cs="Arial" w:ascii="Arial" w:hAnsi="Arial"/>
          <w:sz w:val="12"/>
        </w:rPr>
        <w:t>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ворення центрального банку державою — система центрального банку в США, Німецький федеральний бан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ізаційно-правові основи центральних банків провідних країн світу неоднорідні. Ц</w:t>
      </w:r>
      <w:bookmarkStart w:id="8" w:name="OCRUncertain013"/>
      <w:r>
        <w:rPr>
          <w:rFonts w:cs="Arial" w:ascii="Arial" w:hAnsi="Arial"/>
          <w:sz w:val="12"/>
        </w:rPr>
        <w:t>е</w:t>
      </w:r>
      <w:bookmarkEnd w:id="8"/>
      <w:r>
        <w:rPr>
          <w:rFonts w:cs="Arial" w:ascii="Arial" w:hAnsi="Arial"/>
          <w:sz w:val="12"/>
        </w:rPr>
        <w:t>нтральні банки за характером власності поділяються на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ржавні, капітал яких належить державі (Банк Англії, Банк Франції, Німецький федеральний банк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мішані, коли капітал банку частково належить державі, а частково приватним акціонерам (Банк Японії, Австрійський національний банк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акціонерні (у США — 100% капіталу федеральних резервних банків знаходяться у власності банків членів </w:t>
      </w:r>
      <w:bookmarkStart w:id="9" w:name="OCRUncertain017"/>
      <w:r>
        <w:rPr>
          <w:rFonts w:cs="Arial" w:ascii="Arial" w:hAnsi="Arial"/>
          <w:sz w:val="12"/>
        </w:rPr>
        <w:t>ФРС).</w:t>
      </w:r>
      <w:bookmarkEnd w:id="9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Центральний банк може функціонувати як </w:t>
      </w:r>
      <w:bookmarkStart w:id="10" w:name="OCRUncertain019"/>
      <w:r>
        <w:rPr>
          <w:rFonts w:cs="Arial" w:ascii="Arial" w:hAnsi="Arial"/>
          <w:sz w:val="12"/>
        </w:rPr>
        <w:t>єдиний</w:t>
      </w:r>
      <w:bookmarkEnd w:id="10"/>
      <w:r>
        <w:rPr>
          <w:rFonts w:cs="Arial" w:ascii="Arial" w:hAnsi="Arial"/>
          <w:sz w:val="12"/>
        </w:rPr>
        <w:t xml:space="preserve"> банк з регіональ</w:t>
        <w:softHyphen/>
        <w:t xml:space="preserve">ними управліннями або ж бути побудованим за федеративним принципом. Наприклад, Німецький федеральний банк </w:t>
      </w:r>
      <w:bookmarkStart w:id="11" w:name="OCRUncertain020"/>
      <w:r>
        <w:rPr>
          <w:rFonts w:cs="Arial" w:ascii="Arial" w:hAnsi="Arial"/>
          <w:sz w:val="12"/>
        </w:rPr>
        <w:t>(Бундесбанк)</w:t>
      </w:r>
      <w:bookmarkEnd w:id="11"/>
      <w:r>
        <w:rPr>
          <w:rFonts w:cs="Arial" w:ascii="Arial" w:hAnsi="Arial"/>
          <w:sz w:val="12"/>
        </w:rPr>
        <w:t xml:space="preserve"> — це єдиний банк з регіональними управліннями (центральними банками земель) і розгалуже</w:t>
        <w:softHyphen/>
        <w:t>ною мережею відділ</w:t>
      </w:r>
      <w:bookmarkStart w:id="12" w:name="OCRUncertain021"/>
      <w:r>
        <w:rPr>
          <w:rFonts w:cs="Arial" w:ascii="Arial" w:hAnsi="Arial"/>
          <w:sz w:val="12"/>
        </w:rPr>
        <w:t>е</w:t>
      </w:r>
      <w:bookmarkEnd w:id="12"/>
      <w:r>
        <w:rPr>
          <w:rFonts w:cs="Arial" w:ascii="Arial" w:hAnsi="Arial"/>
          <w:sz w:val="12"/>
        </w:rPr>
        <w:t>нь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д. Возникли в 19в.  Вавилония, Греция, 7-6 в до н.е.. Необходимо единое платежное средство в рамках страны, при большем количестве банков необходимо регулировать обращение и эмиссию банкнот. Появление центрального эмиссионного банка-  демонетаризация золота (1976 г.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ы управления ЦБ (Бундесбанк)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сший орган - Совет ЦБ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сполнительный орган - Совет Директоров ЦБ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 xml:space="preserve">США: </w:t>
      </w:r>
    </w:p>
    <w:p>
      <w:pPr>
        <w:pStyle w:val="Normal"/>
        <w:widowControl/>
        <w:numPr>
          <w:ilvl w:val="0"/>
          <w:numId w:val="6"/>
        </w:numPr>
        <w:ind w:left="0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сший орган - Совет Управляющих (кред.ден. политика)</w:t>
      </w:r>
    </w:p>
    <w:p>
      <w:pPr>
        <w:pStyle w:val="Normal"/>
        <w:widowControl/>
        <w:numPr>
          <w:ilvl w:val="0"/>
          <w:numId w:val="6"/>
        </w:numPr>
        <w:ind w:left="0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 ФРБ - исполнительный орган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назначения главы банка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ША - влияние Президента и Сената, 14 лет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Англия - назначается правительством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ермания - по представлению федерального правительства, назначается президентом, 8 лет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ранция - декретом Совета Министров, 6 лет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30г. В Базеле Банк Международных расчетов (Швейцария) - банк центральных банков. Является акционерным. После второй моровой войны сотрудничество продолжается в рамках Европейского платежного Союза (50-58). Расчеты между странами осуществляются путем многостороннего клиринга через этот бан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57 г. - Римский договор Европа идет к общему рынку, с 1.1.1999 - общий денежный рыно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94 г. - создан ЕС - Европейский валютный институт (подготовка к созданию Европейского ЦБ)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июля 1998 года - создан Европейский ЦБ. Избран председатель (8 лет)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1.1.1999 евровалюта в рамках ЕС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центрального банку США складає</w:t>
      </w:r>
      <w:bookmarkStart w:id="13" w:name="OCRUncertain022"/>
      <w:r>
        <w:rPr>
          <w:rFonts w:cs="Arial" w:ascii="Arial" w:hAnsi="Arial"/>
          <w:sz w:val="12"/>
        </w:rPr>
        <w:t>т</w:t>
      </w:r>
      <w:bookmarkEnd w:id="13"/>
      <w:r>
        <w:rPr>
          <w:rFonts w:cs="Arial" w:ascii="Arial" w:hAnsi="Arial"/>
          <w:sz w:val="12"/>
        </w:rPr>
        <w:t>ься із таких ланок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Рада керуючих </w:t>
      </w:r>
      <w:bookmarkStart w:id="14" w:name="OCRUncertain023"/>
      <w:r>
        <w:rPr>
          <w:rFonts w:cs="Arial" w:ascii="Arial" w:hAnsi="Arial"/>
          <w:sz w:val="12"/>
        </w:rPr>
        <w:t>ФРС;</w:t>
      </w:r>
      <w:bookmarkEnd w:id="14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12 федеральних резервних банк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Фед</w:t>
      </w:r>
      <w:bookmarkStart w:id="15" w:name="OCRUncertain024"/>
      <w:r>
        <w:rPr>
          <w:rFonts w:cs="Arial" w:ascii="Arial" w:hAnsi="Arial"/>
          <w:sz w:val="12"/>
        </w:rPr>
        <w:t>е</w:t>
      </w:r>
      <w:bookmarkEnd w:id="15"/>
      <w:r>
        <w:rPr>
          <w:rFonts w:cs="Arial" w:ascii="Arial" w:hAnsi="Arial"/>
          <w:sz w:val="12"/>
        </w:rPr>
        <w:t>ральний комітет з операцій на відкритому ринку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Федеральна консультативна рад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складу майбутньої Європейської системи ц</w:t>
      </w:r>
      <w:bookmarkStart w:id="16" w:name="OCRUncertain025"/>
      <w:r>
        <w:rPr>
          <w:rFonts w:cs="Arial" w:ascii="Arial" w:hAnsi="Arial"/>
          <w:sz w:val="12"/>
        </w:rPr>
        <w:t>е</w:t>
      </w:r>
      <w:bookmarkEnd w:id="16"/>
      <w:r>
        <w:rPr>
          <w:rFonts w:cs="Arial" w:ascii="Arial" w:hAnsi="Arial"/>
          <w:sz w:val="12"/>
        </w:rPr>
        <w:t>нтральних банків входитимуть Європейський центральний банк і центральні банки країн — учасниць Європейського союзу (ЄС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  <w:b/>
          <w:sz w:val="12"/>
        </w:rPr>
        <w:t xml:space="preserve">    Задачі та функції центрального </w:t>
        <w:br/>
        <w:t xml:space="preserve"> </w:t>
        <w:tab/>
        <w:tab/>
        <w:t>банку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о</w:t>
      </w:r>
      <w:bookmarkStart w:id="17" w:name="OCRUncertain026"/>
      <w:r>
        <w:rPr>
          <w:rFonts w:cs="Arial" w:ascii="Arial" w:hAnsi="Arial"/>
          <w:sz w:val="12"/>
        </w:rPr>
        <w:t>ю</w:t>
      </w:r>
      <w:bookmarkEnd w:id="17"/>
      <w:r>
        <w:rPr>
          <w:rFonts w:cs="Arial" w:ascii="Arial" w:hAnsi="Arial"/>
          <w:sz w:val="12"/>
        </w:rPr>
        <w:t xml:space="preserve"> діяльності центрального банку в кожній країні є чітке ви</w:t>
        <w:softHyphen/>
        <w:t>значення у законодавчому порядку задач і функцій цього важливого органу державного регулювання економіки. У більшості розвинутих країн діяль</w:t>
        <w:softHyphen/>
        <w:t>ність центрального банку спрямована на розв'язання трьох основних задач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ення сталості національної грошової одиниці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ення надійності грошово-кр</w:t>
      </w:r>
      <w:bookmarkStart w:id="18" w:name="OCRUncertain027"/>
      <w:r>
        <w:rPr>
          <w:rFonts w:cs="Arial" w:ascii="Arial" w:hAnsi="Arial"/>
          <w:sz w:val="12"/>
        </w:rPr>
        <w:t>е</w:t>
      </w:r>
      <w:bookmarkEnd w:id="18"/>
      <w:r>
        <w:rPr>
          <w:rFonts w:cs="Arial" w:ascii="Arial" w:hAnsi="Arial"/>
          <w:sz w:val="12"/>
        </w:rPr>
        <w:t>дитної системи країн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ення ефективного функціонування платіжної системи країни. Важливим фактором досягнення монетарної стабільності є неза</w:t>
        <w:softHyphen/>
        <w:t>лежність центрального банку від уряду в проведенні грошово-кредитної політики, з одного боку, і узгодженість дій цих органів державного управління, — з другого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итерії незалежності ЦБ: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 Підзвітність ЦБ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2.  Самостійність ЦБ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3.  Взаємовідносини з урядом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4.  Визначення в Законі функцій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 xml:space="preserve">5.  Порядок назначення Голови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итання незалежності центрального банку набуває останнім часом важливого політичного звучання. Країни — члени ЄС прийняли рішення, згідно з яким країна, що не забезпечила на законодавчому рівні і в реаль</w:t>
        <w:softHyphen/>
        <w:t xml:space="preserve">ності високого ступеня незалежності свого центрального банку, не може </w:t>
      </w:r>
      <w:bookmarkStart w:id="19" w:name="OCRUncertain030"/>
      <w:r>
        <w:rPr>
          <w:rFonts w:cs="Arial" w:ascii="Arial" w:hAnsi="Arial"/>
          <w:sz w:val="12"/>
        </w:rPr>
        <w:t>бу</w:t>
      </w:r>
      <w:bookmarkEnd w:id="19"/>
      <w:r>
        <w:rPr>
          <w:rFonts w:cs="Arial" w:ascii="Arial" w:hAnsi="Arial"/>
          <w:sz w:val="12"/>
        </w:rPr>
        <w:t>ти членом Об'</w:t>
      </w:r>
      <w:bookmarkStart w:id="20" w:name="OCRUncertain031"/>
      <w:r>
        <w:rPr>
          <w:rFonts w:cs="Arial" w:ascii="Arial" w:hAnsi="Arial"/>
          <w:sz w:val="12"/>
        </w:rPr>
        <w:t>є</w:t>
      </w:r>
      <w:bookmarkEnd w:id="20"/>
      <w:r>
        <w:rPr>
          <w:rFonts w:cs="Arial" w:ascii="Arial" w:hAnsi="Arial"/>
          <w:sz w:val="12"/>
        </w:rPr>
        <w:t xml:space="preserve">днаної Європи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ункції центрального банку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Емісія грошей. Центральному банку країни, як правило, належить монопольне право емісії (створення) готівки (банкнот і монет). Що сто</w:t>
        <w:softHyphen/>
        <w:t>сується депозитних грошей, їх емітують (випускають) як центральний банк, так і комерційні банки. Центральний банк випускає депозитні гроші шля</w:t>
        <w:softHyphen/>
        <w:t>хом рефінансування комерційних банків, кредитування уряду, проведення операцій на відкритому і на валютному ринк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Регулювання грошового ринку шляхом використання інструментів грошово-креди</w:t>
      </w:r>
      <w:bookmarkStart w:id="21" w:name="OCRUncertain032"/>
      <w:r>
        <w:rPr>
          <w:rFonts w:cs="Arial" w:ascii="Arial" w:hAnsi="Arial"/>
          <w:sz w:val="12"/>
        </w:rPr>
        <w:t>т</w:t>
      </w:r>
      <w:bookmarkEnd w:id="21"/>
      <w:r>
        <w:rPr>
          <w:rFonts w:cs="Arial" w:ascii="Arial" w:hAnsi="Arial"/>
          <w:sz w:val="12"/>
        </w:rPr>
        <w:t>ної політики. У сучасних умовах це — найважливіша функція центрального банку. Він займається розробкою і реалізацією гро</w:t>
        <w:softHyphen/>
        <w:t>шово-кредитної політики з метою забезпечення в кінцевому підсумку стійкого розвитку економіки через цінову стабільність</w:t>
      </w:r>
      <w:bookmarkStart w:id="22" w:name="OCRUncertain033"/>
      <w:r>
        <w:rPr>
          <w:rFonts w:cs="Arial" w:ascii="Arial" w:hAnsi="Arial"/>
          <w:sz w:val="12"/>
        </w:rPr>
        <w:t>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bookmarkEnd w:id="22"/>
      <w:r>
        <w:rPr>
          <w:rFonts w:cs="Arial" w:ascii="Arial" w:hAnsi="Arial"/>
          <w:sz w:val="12"/>
        </w:rPr>
        <w:t>2’. Моніторинг реального сектора економіки (мікроекономічний підхід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Банк банків. Центральний банк здійснює кредитно-розрахункове і касове обслуговування комерційних банків. Він виступає для банків креди</w:t>
        <w:softHyphen/>
        <w:t>тором останньої інстанції, забезпечує надійне та ефективне функціонування платіжної систе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Ре</w:t>
      </w:r>
      <w:bookmarkStart w:id="23" w:name="OCRUncertain039"/>
      <w:r>
        <w:rPr>
          <w:rFonts w:cs="Arial" w:ascii="Arial" w:hAnsi="Arial"/>
          <w:sz w:val="12"/>
        </w:rPr>
        <w:t>г</w:t>
      </w:r>
      <w:bookmarkEnd w:id="23"/>
      <w:r>
        <w:rPr>
          <w:rFonts w:cs="Arial" w:ascii="Arial" w:hAnsi="Arial"/>
          <w:sz w:val="12"/>
        </w:rPr>
        <w:t>улювання банківської діяльності та нагляд. Ця функція тісно пов'язана з попередньою. Останнім часом спостерігається тенд</w:t>
      </w:r>
      <w:bookmarkStart w:id="24" w:name="OCRUncertain040"/>
      <w:r>
        <w:rPr>
          <w:rFonts w:cs="Arial" w:ascii="Arial" w:hAnsi="Arial"/>
          <w:sz w:val="12"/>
        </w:rPr>
        <w:t>е</w:t>
      </w:r>
      <w:bookmarkEnd w:id="24"/>
      <w:r>
        <w:rPr>
          <w:rFonts w:cs="Arial" w:ascii="Arial" w:hAnsi="Arial"/>
          <w:sz w:val="12"/>
        </w:rPr>
        <w:t>нція роз</w:t>
        <w:softHyphen/>
        <w:t>ширення регулятивної, а в деяких країнах і наглядової функції центрально</w:t>
        <w:softHyphen/>
        <w:t>го банку, що зумовлено глобалізацією банківської справи, підвищенням рівня ризику банківської діяльност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Банк уряду. Виконуючи цю функцію, центральний банк здійснює кр</w:t>
      </w:r>
      <w:bookmarkStart w:id="25" w:name="OCRUncertain041"/>
      <w:r>
        <w:rPr>
          <w:rFonts w:cs="Arial" w:ascii="Arial" w:hAnsi="Arial"/>
          <w:sz w:val="12"/>
        </w:rPr>
        <w:t>е</w:t>
      </w:r>
      <w:bookmarkEnd w:id="25"/>
      <w:r>
        <w:rPr>
          <w:rFonts w:cs="Arial" w:ascii="Arial" w:hAnsi="Arial"/>
          <w:sz w:val="12"/>
        </w:rPr>
        <w:t>дитно-розрахункове обслуговування центральних органів влади, висту</w:t>
        <w:softHyphen/>
        <w:t>пає в ролі платіжного агента уряду по обслуговуванню державного боргу, а також у ролі його фінансового радника й консультант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Формування та управління зол</w:t>
      </w:r>
      <w:bookmarkStart w:id="26" w:name="OCRUncertain042"/>
      <w:r>
        <w:rPr>
          <w:rFonts w:cs="Arial" w:ascii="Arial" w:hAnsi="Arial"/>
          <w:sz w:val="12"/>
        </w:rPr>
        <w:t>ото</w:t>
      </w:r>
      <w:bookmarkEnd w:id="26"/>
      <w:r>
        <w:rPr>
          <w:rFonts w:cs="Arial" w:ascii="Arial" w:hAnsi="Arial"/>
          <w:sz w:val="12"/>
        </w:rPr>
        <w:t>валютними резервами. Цен</w:t>
        <w:softHyphen/>
        <w:t>тральний банк використовує резерви для покриття дефіци</w:t>
      </w:r>
      <w:bookmarkStart w:id="27" w:name="OCRUncertain043"/>
      <w:r>
        <w:rPr>
          <w:rFonts w:cs="Arial" w:ascii="Arial" w:hAnsi="Arial"/>
          <w:sz w:val="12"/>
        </w:rPr>
        <w:t>т</w:t>
      </w:r>
      <w:bookmarkEnd w:id="27"/>
      <w:r>
        <w:rPr>
          <w:rFonts w:cs="Arial" w:ascii="Arial" w:hAnsi="Arial"/>
          <w:sz w:val="12"/>
        </w:rPr>
        <w:t>у платіжного ба</w:t>
        <w:softHyphen/>
        <w:t>лансу країни, під</w:t>
      </w:r>
      <w:bookmarkStart w:id="28" w:name="OCRUncertain044"/>
      <w:r>
        <w:rPr>
          <w:rFonts w:cs="Arial" w:ascii="Arial" w:hAnsi="Arial"/>
          <w:sz w:val="12"/>
        </w:rPr>
        <w:t>т</w:t>
      </w:r>
      <w:bookmarkEnd w:id="28"/>
      <w:r>
        <w:rPr>
          <w:rFonts w:cs="Arial" w:ascii="Arial" w:hAnsi="Arial"/>
          <w:sz w:val="12"/>
        </w:rPr>
        <w:t>римки обмінного курсу національної валют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Центральний банк — це інформаційно-аналітичний та статистич</w:t>
        <w:softHyphen/>
        <w:t>ний центр грошово-кредитної системи. Він розробляє правила і положення, що регламен</w:t>
      </w:r>
      <w:bookmarkStart w:id="29" w:name="OCRUncertain045"/>
      <w:r>
        <w:rPr>
          <w:rFonts w:cs="Arial" w:ascii="Arial" w:hAnsi="Arial"/>
          <w:sz w:val="12"/>
        </w:rPr>
        <w:t>т</w:t>
      </w:r>
      <w:bookmarkEnd w:id="29"/>
      <w:r>
        <w:rPr>
          <w:rFonts w:cs="Arial" w:ascii="Arial" w:hAnsi="Arial"/>
          <w:sz w:val="12"/>
        </w:rPr>
        <w:t>ують здійснення банківських операцій, визначає порядок ве</w:t>
        <w:softHyphen/>
        <w:t>дення бухгалтерського обліку в банках, складання і надання фінансової та статистичної звітності у банківській системі. Це</w:t>
      </w:r>
      <w:bookmarkStart w:id="30" w:name="OCRUncertain046"/>
      <w:r>
        <w:rPr>
          <w:rFonts w:cs="Arial" w:ascii="Arial" w:hAnsi="Arial"/>
          <w:sz w:val="12"/>
        </w:rPr>
        <w:t>н</w:t>
      </w:r>
      <w:bookmarkEnd w:id="30"/>
      <w:r>
        <w:rPr>
          <w:rFonts w:cs="Arial" w:ascii="Arial" w:hAnsi="Arial"/>
          <w:sz w:val="12"/>
        </w:rPr>
        <w:t>тральний банк займає</w:t>
      </w:r>
      <w:bookmarkStart w:id="31" w:name="OCRUncertain047"/>
      <w:r>
        <w:rPr>
          <w:rFonts w:cs="Arial" w:ascii="Arial" w:hAnsi="Arial"/>
          <w:sz w:val="12"/>
        </w:rPr>
        <w:t>т</w:t>
      </w:r>
      <w:bookmarkEnd w:id="31"/>
      <w:r>
        <w:rPr>
          <w:rFonts w:cs="Arial" w:ascii="Arial" w:hAnsi="Arial"/>
          <w:sz w:val="12"/>
        </w:rPr>
        <w:t>ься аналізом і прогнозуванням економічної си</w:t>
      </w:r>
      <w:bookmarkStart w:id="32" w:name="OCRUncertain048"/>
      <w:r>
        <w:rPr>
          <w:rFonts w:cs="Arial" w:ascii="Arial" w:hAnsi="Arial"/>
          <w:sz w:val="12"/>
        </w:rPr>
        <w:t>т</w:t>
      </w:r>
      <w:bookmarkEnd w:id="32"/>
      <w:r>
        <w:rPr>
          <w:rFonts w:cs="Arial" w:ascii="Arial" w:hAnsi="Arial"/>
          <w:sz w:val="12"/>
        </w:rPr>
        <w:t xml:space="preserve">уації в країні (на </w:t>
      </w:r>
      <w:bookmarkStart w:id="33" w:name="OCRUncertain049"/>
      <w:r>
        <w:rPr>
          <w:rFonts w:cs="Arial" w:ascii="Arial" w:hAnsi="Arial"/>
          <w:sz w:val="12"/>
        </w:rPr>
        <w:t xml:space="preserve">макрорівні), </w:t>
      </w:r>
      <w:bookmarkEnd w:id="33"/>
      <w:r>
        <w:rPr>
          <w:rFonts w:cs="Arial" w:ascii="Arial" w:hAnsi="Arial"/>
          <w:sz w:val="12"/>
        </w:rPr>
        <w:t>моніторингом реального сектора економіки, складанням банківської та мо</w:t>
        <w:softHyphen/>
        <w:t>нетарної статис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 Представницька функція. Центральний банк представляє інтереси держави у взаємовідносинах з центральними банками інших держав, з міжнародними банками і валютно-фінансовими організація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ункції центрального банку знаходять відображення у статтях його баланс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  <w:b/>
          <w:sz w:val="12"/>
        </w:rPr>
        <w:t xml:space="preserve"> Національний банк України — </w:t>
        <w:br/>
        <w:t xml:space="preserve">                      центральний     банк  держав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івська система України до проголошення незалежно</w:t>
      </w:r>
      <w:bookmarkStart w:id="34" w:name="OCRUncertain061"/>
      <w:r>
        <w:rPr>
          <w:rFonts w:cs="Arial" w:ascii="Arial" w:hAnsi="Arial"/>
          <w:sz w:val="12"/>
        </w:rPr>
        <w:t>ст</w:t>
      </w:r>
      <w:bookmarkEnd w:id="34"/>
      <w:r>
        <w:rPr>
          <w:rFonts w:cs="Arial" w:ascii="Arial" w:hAnsi="Arial"/>
          <w:sz w:val="12"/>
        </w:rPr>
        <w:t xml:space="preserve">і держави була складовою частиною банківської системи СРСР. В цій системі емісійна банківська діяльність не була організаційно й функціонально відокремлена від банківської діяльності по кредитно-розрахунковому </w:t>
      </w:r>
      <w:bookmarkStart w:id="35" w:name="OCRUncertain063"/>
      <w:r>
        <w:rPr>
          <w:rFonts w:cs="Arial" w:ascii="Arial" w:hAnsi="Arial"/>
          <w:sz w:val="12"/>
        </w:rPr>
        <w:t>обслуговуванню</w:t>
      </w:r>
      <w:bookmarkEnd w:id="35"/>
      <w:r>
        <w:rPr>
          <w:rFonts w:cs="Arial" w:ascii="Arial" w:hAnsi="Arial"/>
          <w:sz w:val="12"/>
        </w:rPr>
        <w:t xml:space="preserve"> економічних суб'єктів господарювання. У б</w:t>
      </w:r>
      <w:bookmarkStart w:id="36" w:name="OCRUncertain064"/>
      <w:r>
        <w:rPr>
          <w:rFonts w:cs="Arial" w:ascii="Arial" w:hAnsi="Arial"/>
          <w:sz w:val="12"/>
        </w:rPr>
        <w:t>е</w:t>
      </w:r>
      <w:bookmarkEnd w:id="36"/>
      <w:r>
        <w:rPr>
          <w:rFonts w:cs="Arial" w:ascii="Arial" w:hAnsi="Arial"/>
          <w:sz w:val="12"/>
        </w:rPr>
        <w:t>резні 1991 р. Верховна Рада прийняла Закон «Про банки і банківську діяльність», згідно з яким в Україні було засновано Центральний емісійний банк, що отримав назву Національного банку України (НБУ). Восени 1997 р. Верховна Рада у першому читанні схвалила законопроект «Про Національний банк Ук</w:t>
        <w:softHyphen/>
        <w:t xml:space="preserve">раїни». </w:t>
      </w:r>
      <w:bookmarkStart w:id="37" w:name="OCRUncertain066"/>
      <w:r>
        <w:rPr>
          <w:rFonts w:cs="Arial" w:ascii="Arial" w:hAnsi="Arial"/>
          <w:sz w:val="12"/>
        </w:rPr>
        <w:t>Інституціональні</w:t>
      </w:r>
      <w:bookmarkEnd w:id="37"/>
      <w:r>
        <w:rPr>
          <w:rFonts w:cs="Arial" w:ascii="Arial" w:hAnsi="Arial"/>
          <w:sz w:val="12"/>
        </w:rPr>
        <w:t xml:space="preserve"> основи діяльності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БУ — державний банк. Ста</w:t>
      </w:r>
      <w:bookmarkStart w:id="38" w:name="OCRUncertain069"/>
      <w:r>
        <w:rPr>
          <w:rFonts w:cs="Arial" w:ascii="Arial" w:hAnsi="Arial"/>
          <w:sz w:val="12"/>
        </w:rPr>
        <w:t>т</w:t>
      </w:r>
      <w:bookmarkEnd w:id="38"/>
      <w:r>
        <w:rPr>
          <w:rFonts w:cs="Arial" w:ascii="Arial" w:hAnsi="Arial"/>
          <w:sz w:val="12"/>
        </w:rPr>
        <w:t>у</w:t>
      </w:r>
      <w:bookmarkStart w:id="39" w:name="OCRUncertain070"/>
      <w:r>
        <w:rPr>
          <w:rFonts w:cs="Arial" w:ascii="Arial" w:hAnsi="Arial"/>
          <w:sz w:val="12"/>
        </w:rPr>
        <w:t>т</w:t>
      </w:r>
      <w:bookmarkEnd w:id="39"/>
      <w:r>
        <w:rPr>
          <w:rFonts w:cs="Arial" w:ascii="Arial" w:hAnsi="Arial"/>
          <w:sz w:val="12"/>
        </w:rPr>
        <w:t>ний капітал є загальнодержавною власністю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 функціонує як економічно самостійна державна установа, здійснює видатки, як правило, за рахунок власних доходів</w:t>
      </w:r>
      <w:bookmarkStart w:id="40" w:name="OCRUncertain071"/>
      <w:r>
        <w:rPr>
          <w:rFonts w:cs="Arial" w:ascii="Arial" w:hAnsi="Arial"/>
          <w:sz w:val="12"/>
        </w:rPr>
        <w:t xml:space="preserve">, якщо мають місце збитки, то вони відшкодовуються урядом у формі ОВДП. </w:t>
      </w:r>
      <w:bookmarkEnd w:id="40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держання прибутку не є метою діяльності Банку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нопроект чітко визначає функції, операції Національного банку і його взаємовідносини з органами законодавчої і виконавчої влади. Основ</w:t>
        <w:softHyphen/>
        <w:t>ною функцією Банку є забезпечення сталості грошової одиниці України та цінової стабільності. Національний банк, підзвітний Верховній Раді Ук</w:t>
        <w:softHyphen/>
        <w:t>раїни, підгримує економічну політику уряду, доки вона не суперечить за</w:t>
        <w:softHyphen/>
        <w:t>безпеченню сталості грошової одиниці України</w:t>
      </w:r>
      <w:bookmarkStart w:id="41" w:name="OCRUncertain075"/>
      <w:r>
        <w:rPr>
          <w:rFonts w:cs="Arial" w:ascii="Arial" w:hAnsi="Arial"/>
          <w:sz w:val="12"/>
        </w:rPr>
        <w:t>,</w:t>
      </w:r>
      <w:bookmarkEnd w:id="41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рук</w:t>
      </w:r>
      <w:bookmarkStart w:id="42" w:name="OCRUncertain076"/>
      <w:r>
        <w:rPr>
          <w:rFonts w:cs="Arial" w:ascii="Arial" w:hAnsi="Arial"/>
          <w:sz w:val="12"/>
        </w:rPr>
        <w:t>т</w:t>
      </w:r>
      <w:bookmarkEnd w:id="42"/>
      <w:r>
        <w:rPr>
          <w:rFonts w:cs="Arial" w:ascii="Arial" w:hAnsi="Arial"/>
          <w:sz w:val="12"/>
        </w:rPr>
        <w:t>ура Національного банку будує</w:t>
      </w:r>
      <w:bookmarkStart w:id="43" w:name="OCRUncertain077"/>
      <w:r>
        <w:rPr>
          <w:rFonts w:cs="Arial" w:ascii="Arial" w:hAnsi="Arial"/>
          <w:sz w:val="12"/>
        </w:rPr>
        <w:t>т</w:t>
      </w:r>
      <w:bookmarkEnd w:id="43"/>
      <w:r>
        <w:rPr>
          <w:rFonts w:cs="Arial" w:ascii="Arial" w:hAnsi="Arial"/>
          <w:sz w:val="12"/>
        </w:rPr>
        <w:t xml:space="preserve">ься </w:t>
      </w:r>
      <w:bookmarkStart w:id="44" w:name="OCRUncertain078"/>
      <w:r>
        <w:rPr>
          <w:rFonts w:cs="Arial" w:ascii="Arial" w:hAnsi="Arial"/>
          <w:sz w:val="12"/>
        </w:rPr>
        <w:t>за принципом</w:t>
      </w:r>
      <w:bookmarkEnd w:id="44"/>
      <w:r>
        <w:rPr>
          <w:rFonts w:cs="Arial" w:ascii="Arial" w:hAnsi="Arial"/>
          <w:sz w:val="12"/>
        </w:rPr>
        <w:t xml:space="preserve"> </w:t>
      </w:r>
      <w:bookmarkStart w:id="45" w:name="OCRUncertain079"/>
      <w:r>
        <w:rPr>
          <w:rFonts w:cs="Arial" w:ascii="Arial" w:hAnsi="Arial"/>
          <w:sz w:val="12"/>
        </w:rPr>
        <w:t>цен</w:t>
      </w:r>
      <w:bookmarkStart w:id="46" w:name="OCRUncertain080"/>
      <w:bookmarkEnd w:id="45"/>
      <w:r>
        <w:rPr>
          <w:rFonts w:cs="Arial" w:ascii="Arial" w:hAnsi="Arial"/>
          <w:sz w:val="12"/>
        </w:rPr>
        <w:t>тралізації</w:t>
      </w:r>
      <w:bookmarkEnd w:id="46"/>
      <w:r>
        <w:rPr>
          <w:rFonts w:cs="Arial" w:ascii="Arial" w:hAnsi="Arial"/>
          <w:sz w:val="12"/>
        </w:rPr>
        <w:t xml:space="preserve"> з верт</w:t>
      </w:r>
      <w:bookmarkStart w:id="47" w:name="OCRUncertain081"/>
      <w:r>
        <w:rPr>
          <w:rFonts w:cs="Arial" w:ascii="Arial" w:hAnsi="Arial"/>
          <w:sz w:val="12"/>
        </w:rPr>
        <w:t>и</w:t>
      </w:r>
      <w:bookmarkEnd w:id="47"/>
      <w:r>
        <w:rPr>
          <w:rFonts w:cs="Arial" w:ascii="Arial" w:hAnsi="Arial"/>
          <w:sz w:val="12"/>
        </w:rPr>
        <w:t>кальним підпорядкуванням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системи НБУ входять центральний апарат, філії (територіальні управління), розрахункові палати</w:t>
      </w:r>
      <w:bookmarkStart w:id="48" w:name="OCRUncertain082"/>
      <w:r>
        <w:rPr>
          <w:rFonts w:cs="Arial" w:ascii="Arial" w:hAnsi="Arial"/>
          <w:sz w:val="12"/>
        </w:rPr>
        <w:t>.</w:t>
      </w:r>
      <w:bookmarkEnd w:id="48"/>
      <w:r>
        <w:rPr>
          <w:rFonts w:cs="Arial" w:ascii="Arial" w:hAnsi="Arial"/>
          <w:sz w:val="12"/>
        </w:rPr>
        <w:t xml:space="preserve"> Банкнотно-монетний двір, фабрика банкнотного паперу</w:t>
      </w:r>
      <w:bookmarkStart w:id="49" w:name="OCRUncertain083"/>
      <w:r>
        <w:rPr>
          <w:rFonts w:cs="Arial" w:ascii="Arial" w:hAnsi="Arial"/>
          <w:sz w:val="12"/>
        </w:rPr>
        <w:t>.</w:t>
      </w:r>
      <w:bookmarkEnd w:id="49"/>
      <w:r>
        <w:rPr>
          <w:rFonts w:cs="Arial" w:ascii="Arial" w:hAnsi="Arial"/>
          <w:sz w:val="12"/>
        </w:rPr>
        <w:t xml:space="preserve"> Державна скарбниця України, Центральне сховище та </w:t>
      </w:r>
      <w:bookmarkStart w:id="50" w:name="OCRUncertain084"/>
      <w:r>
        <w:rPr>
          <w:rFonts w:cs="Arial" w:ascii="Arial" w:hAnsi="Arial"/>
          <w:sz w:val="12"/>
        </w:rPr>
        <w:t xml:space="preserve">, </w:t>
      </w:r>
      <w:bookmarkEnd w:id="50"/>
      <w:r>
        <w:rPr>
          <w:rFonts w:cs="Arial" w:ascii="Arial" w:hAnsi="Arial"/>
          <w:sz w:val="12"/>
        </w:rPr>
        <w:t>інші підрозділи. Тери</w:t>
      </w:r>
      <w:bookmarkStart w:id="51" w:name="OCRUncertain086"/>
      <w:r>
        <w:rPr>
          <w:rFonts w:cs="Arial" w:ascii="Arial" w:hAnsi="Arial"/>
          <w:sz w:val="12"/>
        </w:rPr>
        <w:t>то</w:t>
      </w:r>
      <w:bookmarkEnd w:id="51"/>
      <w:r>
        <w:rPr>
          <w:rFonts w:cs="Arial" w:ascii="Arial" w:hAnsi="Arial"/>
          <w:sz w:val="12"/>
        </w:rPr>
        <w:t>ріальні управління НБУ не мають ста</w:t>
      </w:r>
      <w:bookmarkStart w:id="52" w:name="OCRUncertain087"/>
      <w:r>
        <w:rPr>
          <w:rFonts w:cs="Arial" w:ascii="Arial" w:hAnsi="Arial"/>
          <w:sz w:val="12"/>
        </w:rPr>
        <w:t>т</w:t>
      </w:r>
      <w:bookmarkEnd w:id="52"/>
      <w:r>
        <w:rPr>
          <w:rFonts w:cs="Arial" w:ascii="Arial" w:hAnsi="Arial"/>
          <w:sz w:val="12"/>
        </w:rPr>
        <w:t>усу юридичної особи, вони діють від імені НБУ в межах отриманих від нього повноважень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ункціональна побудова центрального апарату НБУ визначає</w:t>
      </w:r>
      <w:bookmarkStart w:id="53" w:name="OCRUncertain088"/>
      <w:r>
        <w:rPr>
          <w:rFonts w:cs="Arial" w:ascii="Arial" w:hAnsi="Arial"/>
          <w:sz w:val="12"/>
        </w:rPr>
        <w:t>т</w:t>
      </w:r>
      <w:bookmarkEnd w:id="53"/>
      <w:r>
        <w:rPr>
          <w:rFonts w:cs="Arial" w:ascii="Arial" w:hAnsi="Arial"/>
          <w:sz w:val="12"/>
        </w:rPr>
        <w:t>ься його статусом це</w:t>
      </w:r>
      <w:bookmarkStart w:id="54" w:name="OCRUncertain090"/>
      <w:r>
        <w:rPr>
          <w:rFonts w:cs="Arial" w:ascii="Arial" w:hAnsi="Arial"/>
          <w:sz w:val="12"/>
        </w:rPr>
        <w:t>нт</w:t>
      </w:r>
      <w:bookmarkEnd w:id="54"/>
      <w:r>
        <w:rPr>
          <w:rFonts w:cs="Arial" w:ascii="Arial" w:hAnsi="Arial"/>
          <w:sz w:val="12"/>
        </w:rPr>
        <w:t>рального банку. Основні структурні підрозділи цен</w:t>
        <w:softHyphen/>
        <w:t>трального апарату — департаменти, управління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ерівним органом НБУ є Правління. У його складі Голова Прав</w:t>
        <w:softHyphen/>
        <w:t>ління, його заступники і члени Правління. Голова Правління призначається Верховною Радою строком на 4 ро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конопроект передбачає дворівневу побудову керівних органів НБУ </w:t>
      </w:r>
      <w:bookmarkStart w:id="55" w:name="OCRUncertain091"/>
      <w:r>
        <w:rPr>
          <w:rFonts w:cs="Arial" w:ascii="Arial" w:hAnsi="Arial"/>
          <w:sz w:val="12"/>
        </w:rPr>
        <w:t>у</w:t>
      </w:r>
      <w:bookmarkEnd w:id="55"/>
      <w:r>
        <w:rPr>
          <w:rFonts w:cs="Arial" w:ascii="Arial" w:hAnsi="Arial"/>
          <w:sz w:val="12"/>
        </w:rPr>
        <w:t xml:space="preserve"> складі Ради Банку і Ради директорів Банку. Рада Банку розробляє основні засади грошово-кредитної політики та здійснює контроль за її </w:t>
      </w:r>
      <w:bookmarkStart w:id="56" w:name="OCRUncertain092"/>
      <w:r>
        <w:rPr>
          <w:rFonts w:cs="Arial" w:ascii="Arial" w:hAnsi="Arial"/>
          <w:sz w:val="12"/>
        </w:rPr>
        <w:t>проведен</w:t>
      </w:r>
      <w:bookmarkStart w:id="57" w:name="OCRUncertain093"/>
      <w:bookmarkEnd w:id="56"/>
      <w:r>
        <w:rPr>
          <w:rFonts w:cs="Arial" w:ascii="Arial" w:hAnsi="Arial"/>
          <w:sz w:val="12"/>
        </w:rPr>
        <w:t>ням.</w:t>
      </w:r>
      <w:bookmarkEnd w:id="57"/>
      <w:r>
        <w:rPr>
          <w:rFonts w:cs="Arial" w:ascii="Arial" w:hAnsi="Arial"/>
          <w:sz w:val="12"/>
        </w:rPr>
        <w:t xml:space="preserve"> Члени Ради Банку призначаються: одна половина — Верховною Ра</w:t>
        <w:softHyphen/>
        <w:t>дою України, друга половина — Президентом України. Раду Банку очолює Голова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да директорів Банку забезпечує реалізацію грошово-кредитної політики, здійснює управління діяльністю Банку. Очолює Раду дир</w:t>
      </w:r>
      <w:bookmarkStart w:id="58" w:name="OCRUncertain094"/>
      <w:r>
        <w:rPr>
          <w:rFonts w:cs="Arial" w:ascii="Arial" w:hAnsi="Arial"/>
          <w:sz w:val="12"/>
        </w:rPr>
        <w:t>е</w:t>
      </w:r>
      <w:bookmarkEnd w:id="58"/>
      <w:r>
        <w:rPr>
          <w:rFonts w:cs="Arial" w:ascii="Arial" w:hAnsi="Arial"/>
          <w:sz w:val="12"/>
        </w:rPr>
        <w:t>к</w:t>
      </w:r>
      <w:bookmarkStart w:id="59" w:name="OCRUncertain095"/>
      <w:r>
        <w:rPr>
          <w:rFonts w:cs="Arial" w:ascii="Arial" w:hAnsi="Arial"/>
          <w:sz w:val="12"/>
        </w:rPr>
        <w:t>то</w:t>
      </w:r>
      <w:bookmarkEnd w:id="59"/>
      <w:r>
        <w:rPr>
          <w:rFonts w:cs="Arial" w:ascii="Arial" w:hAnsi="Arial"/>
          <w:sz w:val="12"/>
        </w:rPr>
        <w:t>рів Голова НБУ. До складу Ради Банку входять зас</w:t>
      </w:r>
      <w:bookmarkStart w:id="60" w:name="OCRUncertain096"/>
      <w:r>
        <w:rPr>
          <w:rFonts w:cs="Arial" w:ascii="Arial" w:hAnsi="Arial"/>
          <w:sz w:val="12"/>
        </w:rPr>
        <w:t>т</w:t>
      </w:r>
      <w:bookmarkEnd w:id="60"/>
      <w:r>
        <w:rPr>
          <w:rFonts w:cs="Arial" w:ascii="Arial" w:hAnsi="Arial"/>
          <w:sz w:val="12"/>
        </w:rPr>
        <w:t>упники Голови Банку та директори департамент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ЕМІСІЯ ГОТІВКИ ТА ОРГАНІЗАЦІЯ    ОТІВКОВОГО ГРОШОВОГО ОБІГУ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sz w:val="12"/>
        </w:rPr>
        <w:t xml:space="preserve">.  Центральний банк—емісійний </w:t>
        <w:br/>
        <w:t xml:space="preserve">                                          банк кра</w:t>
      </w:r>
      <w:bookmarkStart w:id="61" w:name="OCRUncertain097"/>
      <w:r>
        <w:rPr>
          <w:rFonts w:cs="Arial" w:ascii="Arial" w:hAnsi="Arial"/>
          <w:b/>
          <w:sz w:val="12"/>
        </w:rPr>
        <w:t>ї</w:t>
      </w:r>
      <w:bookmarkEnd w:id="61"/>
      <w:r>
        <w:rPr>
          <w:rFonts w:cs="Arial" w:ascii="Arial" w:hAnsi="Arial"/>
          <w:b/>
          <w:sz w:val="12"/>
        </w:rPr>
        <w:t>н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місійна — найстаріша функція центрального банку. У XX ст. вона зазнала  істотних змін у зв'язку з переходом від системи золотого стандар</w:t>
      </w:r>
      <w:bookmarkStart w:id="62" w:name="OCRUncertain098"/>
      <w:r>
        <w:rPr>
          <w:rFonts w:cs="Arial" w:ascii="Arial" w:hAnsi="Arial"/>
          <w:sz w:val="12"/>
        </w:rPr>
        <w:t>т</w:t>
      </w:r>
      <w:bookmarkEnd w:id="62"/>
      <w:r>
        <w:rPr>
          <w:rFonts w:cs="Arial" w:ascii="Arial" w:hAnsi="Arial"/>
          <w:sz w:val="12"/>
        </w:rPr>
        <w:t>у до системи обігу паперових грошей, а також внаслідок модифікації грошо</w:t>
        <w:softHyphen/>
        <w:t>вого обігу (розширення сфери використання депозитних грошей і поява електронних грошей)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12"/>
        </w:rPr>
        <w:t>В умовах обігу грошей, що не розмінюються на золото</w:t>
      </w:r>
      <w:bookmarkStart w:id="63" w:name="OCRUncertain099"/>
      <w:r>
        <w:rPr>
          <w:rFonts w:cs="Arial" w:ascii="Arial" w:hAnsi="Arial"/>
          <w:sz w:val="12"/>
        </w:rPr>
        <w:t xml:space="preserve"> (</w:t>
      </w:r>
      <w:r>
        <w:rPr>
          <w:rFonts w:cs="Arial" w:ascii="Arial" w:hAnsi="Arial"/>
          <w:b/>
          <w:sz w:val="12"/>
        </w:rPr>
        <w:t>Остаточно зв'язок грошей із золотом обірва</w:t>
      </w:r>
      <w:bookmarkStart w:id="64" w:name="OCRUncertain109"/>
      <w:r>
        <w:rPr>
          <w:rFonts w:cs="Arial" w:ascii="Arial" w:hAnsi="Arial"/>
          <w:b/>
          <w:sz w:val="12"/>
        </w:rPr>
        <w:t>в</w:t>
      </w:r>
      <w:bookmarkEnd w:id="64"/>
      <w:r>
        <w:rPr>
          <w:rFonts w:cs="Arial" w:ascii="Arial" w:hAnsi="Arial"/>
          <w:b/>
          <w:sz w:val="12"/>
        </w:rPr>
        <w:t>ся у 1971 р., коли США відмовились від подаль</w:t>
      </w:r>
      <w:bookmarkStart w:id="65" w:name="OCRUncertain110"/>
      <w:r>
        <w:rPr>
          <w:rFonts w:cs="Arial" w:ascii="Arial" w:hAnsi="Arial"/>
          <w:b/>
          <w:sz w:val="12"/>
        </w:rPr>
        <w:t>ш</w:t>
      </w:r>
      <w:bookmarkEnd w:id="65"/>
      <w:r>
        <w:rPr>
          <w:rFonts w:cs="Arial" w:ascii="Arial" w:hAnsi="Arial"/>
          <w:b/>
          <w:sz w:val="12"/>
        </w:rPr>
        <w:t>ого обміну доларів, які належали державним установ</w:t>
      </w:r>
      <w:bookmarkStart w:id="66" w:name="OCRUncertain111"/>
      <w:r>
        <w:rPr>
          <w:rFonts w:cs="Arial" w:ascii="Arial" w:hAnsi="Arial"/>
          <w:b/>
          <w:sz w:val="12"/>
        </w:rPr>
        <w:t>а</w:t>
      </w:r>
      <w:bookmarkEnd w:id="66"/>
      <w:r>
        <w:rPr>
          <w:rFonts w:cs="Arial" w:ascii="Arial" w:hAnsi="Arial"/>
          <w:b/>
          <w:sz w:val="12"/>
        </w:rPr>
        <w:t>м ін</w:t>
      </w:r>
      <w:bookmarkStart w:id="67" w:name="OCRUncertain112"/>
      <w:r>
        <w:rPr>
          <w:rFonts w:cs="Arial" w:ascii="Arial" w:hAnsi="Arial"/>
          <w:b/>
          <w:sz w:val="12"/>
        </w:rPr>
        <w:t>ш</w:t>
      </w:r>
      <w:bookmarkEnd w:id="67"/>
      <w:r>
        <w:rPr>
          <w:rFonts w:cs="Arial" w:ascii="Arial" w:hAnsi="Arial"/>
          <w:b/>
          <w:sz w:val="12"/>
        </w:rPr>
        <w:t xml:space="preserve">их </w:t>
      </w:r>
      <w:bookmarkStart w:id="68" w:name="OCRUncertain113"/>
      <w:r>
        <w:rPr>
          <w:rFonts w:cs="Arial" w:ascii="Arial" w:hAnsi="Arial"/>
          <w:b/>
          <w:sz w:val="12"/>
        </w:rPr>
        <w:t>к</w:t>
      </w:r>
      <w:bookmarkEnd w:id="68"/>
      <w:r>
        <w:rPr>
          <w:rFonts w:cs="Arial" w:ascii="Arial" w:hAnsi="Arial"/>
          <w:b/>
          <w:sz w:val="12"/>
        </w:rPr>
        <w:t>ра</w:t>
      </w:r>
      <w:bookmarkStart w:id="69" w:name="OCRUncertain114"/>
      <w:r>
        <w:rPr>
          <w:rFonts w:cs="Arial" w:ascii="Arial" w:hAnsi="Arial"/>
          <w:b/>
          <w:sz w:val="12"/>
        </w:rPr>
        <w:t>ї</w:t>
      </w:r>
      <w:bookmarkEnd w:id="69"/>
      <w:r>
        <w:rPr>
          <w:rFonts w:cs="Arial" w:ascii="Arial" w:hAnsi="Arial"/>
          <w:b/>
          <w:sz w:val="12"/>
        </w:rPr>
        <w:t>н, на зол</w:t>
      </w:r>
      <w:bookmarkStart w:id="70" w:name="OCRUncertain115"/>
      <w:r>
        <w:rPr>
          <w:rFonts w:cs="Arial" w:ascii="Arial" w:hAnsi="Arial"/>
          <w:b/>
          <w:sz w:val="12"/>
        </w:rPr>
        <w:t>о</w:t>
      </w:r>
      <w:bookmarkEnd w:id="70"/>
      <w:r>
        <w:rPr>
          <w:rFonts w:cs="Arial" w:ascii="Arial" w:hAnsi="Arial"/>
          <w:b/>
          <w:sz w:val="12"/>
        </w:rPr>
        <w:t>то</w:t>
      </w:r>
      <w:r>
        <w:rPr>
          <w:rFonts w:cs="Arial" w:ascii="Arial" w:hAnsi="Arial"/>
          <w:sz w:val="12"/>
        </w:rPr>
        <w:t>),</w:t>
      </w:r>
      <w:bookmarkEnd w:id="63"/>
      <w:r>
        <w:rPr>
          <w:rFonts w:cs="Arial" w:ascii="Arial" w:hAnsi="Arial"/>
          <w:sz w:val="12"/>
        </w:rPr>
        <w:t xml:space="preserve"> забезпечен</w:t>
        <w:softHyphen/>
        <w:t>ням грошей, що емі</w:t>
      </w:r>
      <w:bookmarkStart w:id="71" w:name="OCRUncertain100"/>
      <w:r>
        <w:rPr>
          <w:rFonts w:cs="Arial" w:ascii="Arial" w:hAnsi="Arial"/>
          <w:sz w:val="12"/>
        </w:rPr>
        <w:t>т</w:t>
      </w:r>
      <w:bookmarkEnd w:id="71"/>
      <w:r>
        <w:rPr>
          <w:rFonts w:cs="Arial" w:ascii="Arial" w:hAnsi="Arial"/>
          <w:sz w:val="12"/>
        </w:rPr>
        <w:t>уються центральними банками, виступають головним чином боргові зобов'язання держави і комерційні векселя (див. баланси центральних банків на с. 5, 6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</w:t>
      </w:r>
      <w:bookmarkStart w:id="72" w:name="OCRUncertain101"/>
      <w:r>
        <w:rPr>
          <w:rFonts w:cs="Arial" w:ascii="Arial" w:hAnsi="Arial"/>
          <w:sz w:val="12"/>
        </w:rPr>
        <w:t>т</w:t>
      </w:r>
      <w:bookmarkEnd w:id="72"/>
      <w:r>
        <w:rPr>
          <w:rFonts w:cs="Arial" w:ascii="Arial" w:hAnsi="Arial"/>
          <w:sz w:val="12"/>
        </w:rPr>
        <w:t>ральні банки, як правило, мають монопольне право емісії банк</w:t>
        <w:softHyphen/>
        <w:t>нот на території всієї країни (за деяким винятком). Крім банкнот, у багать</w:t>
        <w:softHyphen/>
        <w:t>ох країнах в обігу знаходиться також розмінна монета. Незважаючи на те, що готівкові гроші становлять невелику частину грошової маси, вони ство</w:t>
        <w:softHyphen/>
        <w:t>рюють основу грошової системи країни. Готівкові гроші, що емі</w:t>
      </w:r>
      <w:bookmarkStart w:id="73" w:name="OCRUncertain102"/>
      <w:r>
        <w:rPr>
          <w:rFonts w:cs="Arial" w:ascii="Arial" w:hAnsi="Arial"/>
          <w:sz w:val="12"/>
        </w:rPr>
        <w:t>т</w:t>
      </w:r>
      <w:bookmarkEnd w:id="73"/>
      <w:r>
        <w:rPr>
          <w:rFonts w:cs="Arial" w:ascii="Arial" w:hAnsi="Arial"/>
          <w:sz w:val="12"/>
        </w:rPr>
        <w:t xml:space="preserve">уються центральним банком, у багатьох країнах є </w:t>
      </w:r>
      <w:bookmarkStart w:id="74" w:name="OCRUncertain103"/>
      <w:r>
        <w:rPr>
          <w:rFonts w:cs="Arial" w:ascii="Arial" w:hAnsi="Arial"/>
          <w:sz w:val="12"/>
        </w:rPr>
        <w:t>единим</w:t>
      </w:r>
      <w:bookmarkEnd w:id="74"/>
      <w:r>
        <w:rPr>
          <w:rFonts w:cs="Arial" w:ascii="Arial" w:hAnsi="Arial"/>
          <w:sz w:val="12"/>
        </w:rPr>
        <w:t xml:space="preserve"> законним платіжним за</w:t>
        <w:softHyphen/>
        <w:t>собом на своїй території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гідно з умовами створення Європейського монетарного союзу не пізніше 1 січня 2002 року на території країн Європейської співдружності будуть введеш в обіг </w:t>
      </w:r>
      <w:bookmarkStart w:id="75" w:name="OCRUncertain104"/>
      <w:r>
        <w:rPr>
          <w:rFonts w:cs="Arial" w:ascii="Arial" w:hAnsi="Arial"/>
          <w:sz w:val="12"/>
        </w:rPr>
        <w:t>євробанкноти</w:t>
      </w:r>
      <w:bookmarkEnd w:id="75"/>
      <w:r>
        <w:rPr>
          <w:rFonts w:cs="Arial" w:ascii="Arial" w:hAnsi="Arial"/>
          <w:sz w:val="12"/>
        </w:rPr>
        <w:t xml:space="preserve"> і </w:t>
      </w:r>
      <w:bookmarkStart w:id="76" w:name="OCRUncertain105"/>
      <w:r>
        <w:rPr>
          <w:rFonts w:cs="Arial" w:ascii="Arial" w:hAnsi="Arial"/>
          <w:sz w:val="12"/>
        </w:rPr>
        <w:t>євромонети,</w:t>
      </w:r>
      <w:bookmarkEnd w:id="76"/>
      <w:r>
        <w:rPr>
          <w:rFonts w:cs="Arial" w:ascii="Arial" w:hAnsi="Arial"/>
          <w:sz w:val="12"/>
        </w:rPr>
        <w:t xml:space="preserve"> а Європейська система центральних банків почне обмін національних банкнот і монет на </w:t>
      </w:r>
      <w:bookmarkStart w:id="77" w:name="OCRUncertain106"/>
      <w:r>
        <w:rPr>
          <w:rFonts w:cs="Arial" w:ascii="Arial" w:hAnsi="Arial"/>
          <w:sz w:val="12"/>
        </w:rPr>
        <w:t xml:space="preserve">«євро» </w:t>
      </w:r>
      <w:bookmarkEnd w:id="77"/>
      <w:r>
        <w:rPr>
          <w:rFonts w:cs="Arial" w:ascii="Arial" w:hAnsi="Arial"/>
          <w:sz w:val="12"/>
        </w:rPr>
        <w:t>грош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і банки займаються забезпеченням платіжного оборо</w:t>
      </w:r>
      <w:bookmarkStart w:id="78" w:name="OCRUncertain107"/>
      <w:r>
        <w:rPr>
          <w:rFonts w:cs="Arial" w:ascii="Arial" w:hAnsi="Arial"/>
          <w:sz w:val="12"/>
        </w:rPr>
        <w:t>т</w:t>
      </w:r>
      <w:bookmarkEnd w:id="78"/>
      <w:r>
        <w:rPr>
          <w:rFonts w:cs="Arial" w:ascii="Arial" w:hAnsi="Arial"/>
          <w:sz w:val="12"/>
        </w:rPr>
        <w:t>у готівковими грошима, на них покладено виготовлення банкнот, а в деяких країнах — і чеканка монет. Центральні банки продають готівкові гроші комерційним банкам, як правило, за номіналом, а в деяких країнах з неве</w:t>
        <w:softHyphen/>
        <w:t>ликою комісією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діючим законодавством і законопроектом «Про Націона</w:t>
        <w:softHyphen/>
        <w:t>льний банк України» виключне право емісії гривні і розмінної монети, ор</w:t>
        <w:softHyphen/>
        <w:t>ганізація їх обігу та вилучення з обігу належать Національному банку Ук</w:t>
        <w:softHyphen/>
        <w:t>раїни. Гривня (банкноти й монети) є єдиним законним платіжним засобом на території нашої держав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робництво національної валюти здійснює</w:t>
      </w:r>
      <w:bookmarkStart w:id="79" w:name="OCRUncertain116"/>
      <w:r>
        <w:rPr>
          <w:rFonts w:cs="Arial" w:ascii="Arial" w:hAnsi="Arial"/>
          <w:sz w:val="12"/>
        </w:rPr>
        <w:t>т</w:t>
      </w:r>
      <w:bookmarkEnd w:id="79"/>
      <w:r>
        <w:rPr>
          <w:rFonts w:cs="Arial" w:ascii="Arial" w:hAnsi="Arial"/>
          <w:sz w:val="12"/>
        </w:rPr>
        <w:t>ься на виробничих по</w:t>
        <w:softHyphen/>
        <w:t>тужностях Банкнотно-монетного двору Національного банку України із за</w:t>
        <w:softHyphen/>
        <w:t>стосуванням прогресивних технологій і сучасного обладнання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затверджує дизайн національних грошей, вста</w:t>
        <w:softHyphen/>
        <w:t>новлює їх номінали і платіжні ознаки, визначає перелік елементів захисту грошей від підробки, ре</w:t>
      </w:r>
      <w:bookmarkStart w:id="80" w:name="OCRUncertain117"/>
      <w:r>
        <w:rPr>
          <w:rFonts w:cs="Arial" w:ascii="Arial" w:hAnsi="Arial"/>
          <w:sz w:val="12"/>
        </w:rPr>
        <w:t>г</w:t>
      </w:r>
      <w:bookmarkEnd w:id="80"/>
      <w:r>
        <w:rPr>
          <w:rFonts w:cs="Arial" w:ascii="Arial" w:hAnsi="Arial"/>
          <w:sz w:val="12"/>
        </w:rPr>
        <w:t>улює структуру готівки в обі</w:t>
      </w:r>
      <w:bookmarkStart w:id="81" w:name="OCRUncertain118"/>
      <w:r>
        <w:rPr>
          <w:rFonts w:cs="Arial" w:ascii="Arial" w:hAnsi="Arial"/>
          <w:sz w:val="12"/>
        </w:rPr>
        <w:t>г</w:t>
      </w:r>
      <w:bookmarkEnd w:id="81"/>
      <w:r>
        <w:rPr>
          <w:rFonts w:cs="Arial" w:ascii="Arial" w:hAnsi="Arial"/>
          <w:sz w:val="12"/>
        </w:rPr>
        <w:t>у за номіналами, за</w:t>
        <w:softHyphen/>
        <w:t>безпечує потреби економіки в готівці, розробляє вимоги щодо якості готівки, контролює стан готівки, вилучає з обігу зношені, пошкоджені банкноти і дефектні монети, займається їх утилізацією. Національний банк як емісійний банк країни регулює готівковий грошовий обіг у поза</w:t>
        <w:softHyphen/>
        <w:t>банківській системі і в установах банків, розробляє правила зберігання, пе</w:t>
        <w:softHyphen/>
        <w:t>ревезення та інкасації готів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і напрямки діяльності Національного банку в галузі готів</w:t>
        <w:softHyphen/>
        <w:t>кового обігу на перспективу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зменшення частки готівки </w:t>
      </w:r>
      <w:bookmarkStart w:id="82" w:name="OCRUncertain119"/>
      <w:r>
        <w:rPr>
          <w:rFonts w:cs="Arial" w:ascii="Arial" w:hAnsi="Arial"/>
          <w:sz w:val="12"/>
        </w:rPr>
        <w:t>(МО)</w:t>
      </w:r>
      <w:bookmarkEnd w:id="82"/>
      <w:r>
        <w:rPr>
          <w:rFonts w:cs="Arial" w:ascii="Arial" w:hAnsi="Arial"/>
          <w:sz w:val="12"/>
        </w:rPr>
        <w:t xml:space="preserve"> у загальному обсязі грошової маси </w:t>
      </w:r>
      <w:bookmarkStart w:id="83" w:name="OCRUncertain120"/>
      <w:r>
        <w:rPr>
          <w:rFonts w:cs="Arial" w:ascii="Arial" w:hAnsi="Arial"/>
          <w:sz w:val="12"/>
        </w:rPr>
        <w:t>(МЗ);</w:t>
      </w:r>
      <w:bookmarkEnd w:id="83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искорення впровадження безготівкових форм розрахунків у спо</w:t>
        <w:softHyphen/>
        <w:t>живчому секторі з використанням платіжних карток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провадження прогресивних технологій та сучасного обладнання на всіх стадіях руху й обробки готівк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еформування системи інкасації та перевезення готівки (створення немонополізованої гнучкої і розгалуженої системи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досконалення контролю за справжністю грошових знаків і за їх якістю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ворення системи страхування ризиків, що викликані роботою банків з готівкою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  <w:b/>
          <w:sz w:val="12"/>
        </w:rPr>
        <w:t xml:space="preserve"> Регулювання готівкового грошового обігу в </w:t>
      </w:r>
      <w:bookmarkStart w:id="84" w:name="OCRUncertain121"/>
      <w:r>
        <w:rPr>
          <w:rFonts w:cs="Arial" w:ascii="Arial" w:hAnsi="Arial"/>
          <w:b/>
          <w:sz w:val="12"/>
        </w:rPr>
        <w:t>позабанківській</w:t>
      </w:r>
      <w:bookmarkEnd w:id="84"/>
      <w:r>
        <w:rPr>
          <w:rFonts w:cs="Arial" w:ascii="Arial" w:hAnsi="Arial"/>
          <w:b/>
          <w:sz w:val="12"/>
        </w:rPr>
        <w:t xml:space="preserve"> системі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мовах кризового стану економіки в Укра</w:t>
      </w:r>
      <w:bookmarkStart w:id="85" w:name="OCRUncertain122"/>
      <w:r>
        <w:rPr>
          <w:rFonts w:cs="Arial" w:ascii="Arial" w:hAnsi="Arial"/>
          <w:sz w:val="12"/>
        </w:rPr>
        <w:t>ї</w:t>
      </w:r>
      <w:bookmarkEnd w:id="85"/>
      <w:r>
        <w:rPr>
          <w:rFonts w:cs="Arial" w:ascii="Arial" w:hAnsi="Arial"/>
          <w:sz w:val="12"/>
        </w:rPr>
        <w:t>ні високими темпами збільшує</w:t>
      </w:r>
      <w:bookmarkStart w:id="86" w:name="OCRUncertain123"/>
      <w:r>
        <w:rPr>
          <w:rFonts w:cs="Arial" w:ascii="Arial" w:hAnsi="Arial"/>
          <w:sz w:val="12"/>
        </w:rPr>
        <w:t>т</w:t>
      </w:r>
      <w:bookmarkEnd w:id="86"/>
      <w:r>
        <w:rPr>
          <w:rFonts w:cs="Arial" w:ascii="Arial" w:hAnsi="Arial"/>
          <w:sz w:val="12"/>
        </w:rPr>
        <w:t xml:space="preserve">ься грошова маса і в тому числі </w:t>
      </w:r>
      <w:bookmarkStart w:id="87" w:name="OCRUncertain124"/>
      <w:r>
        <w:rPr>
          <w:rFonts w:cs="Arial" w:ascii="Arial" w:hAnsi="Arial"/>
          <w:sz w:val="12"/>
        </w:rPr>
        <w:t>ї</w:t>
      </w:r>
      <w:bookmarkEnd w:id="87"/>
      <w:r>
        <w:rPr>
          <w:rFonts w:cs="Arial" w:ascii="Arial" w:hAnsi="Arial"/>
          <w:sz w:val="12"/>
        </w:rPr>
        <w:t>ї готівковий компонент</w:t>
        <w:br/>
        <w:t xml:space="preserve"> (табл. 1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біг </w:t>
      </w:r>
      <w:bookmarkStart w:id="88" w:name="OCRUncertain125"/>
      <w:r>
        <w:rPr>
          <w:rFonts w:cs="Arial" w:ascii="Arial" w:hAnsi="Arial"/>
          <w:sz w:val="12"/>
        </w:rPr>
        <w:t>депозитних</w:t>
      </w:r>
      <w:bookmarkEnd w:id="88"/>
      <w:r>
        <w:rPr>
          <w:rFonts w:cs="Arial" w:ascii="Arial" w:hAnsi="Arial"/>
          <w:sz w:val="12"/>
        </w:rPr>
        <w:t xml:space="preserve"> грошей має рад переваг у порівнянні з обігом готівки. В країнах з ринковою економікою в останні деся</w:t>
      </w:r>
      <w:bookmarkStart w:id="89" w:name="OCRUncertain126"/>
      <w:r>
        <w:rPr>
          <w:rFonts w:cs="Arial" w:ascii="Arial" w:hAnsi="Arial"/>
          <w:sz w:val="12"/>
        </w:rPr>
        <w:t>т</w:t>
      </w:r>
      <w:bookmarkEnd w:id="89"/>
      <w:r>
        <w:rPr>
          <w:rFonts w:cs="Arial" w:ascii="Arial" w:hAnsi="Arial"/>
          <w:sz w:val="12"/>
        </w:rPr>
        <w:t>иріччя спо</w:t>
        <w:softHyphen/>
        <w:t>стерігається звуження сфери готівкового грошового обігу, що викликано успішним розвитком електронної системи розраху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 xml:space="preserve">Таблиця І </w:t>
      </w:r>
    </w:p>
    <w:p>
      <w:pPr>
        <w:pStyle w:val="Normal"/>
        <w:widowControl/>
        <w:ind w:firstLine="426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труктура грошової маси в Україні, млн. грн</w:t>
      </w:r>
    </w:p>
    <w:p>
      <w:pPr>
        <w:pStyle w:val="Normal"/>
        <w:widowControl/>
        <w:ind w:firstLine="426"/>
        <w:jc w:val="center"/>
        <w:rPr/>
      </w:pPr>
      <w:r>
        <w:rPr/>
        <w:t>(на кінець періоду)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"/>
        <w:gridCol w:w="284"/>
        <w:gridCol w:w="283"/>
        <w:gridCol w:w="284"/>
        <w:gridCol w:w="283"/>
        <w:gridCol w:w="2"/>
        <w:gridCol w:w="282"/>
        <w:gridCol w:w="42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азни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ль 199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тів-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гроші поза банками </w:t>
            </w:r>
            <w:bookmarkStart w:id="90" w:name="OCRUncertain130"/>
            <w:r>
              <w:rPr>
                <w:rFonts w:cs="Arial" w:ascii="Arial" w:hAnsi="Arial"/>
                <w:sz w:val="12"/>
              </w:rPr>
              <w:t>МО)</w:t>
            </w:r>
            <w:bookmarkEnd w:id="90"/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1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мпи зростання до попередньо-го періоду, %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bookmarkStart w:id="91" w:name="OCRUncertain131"/>
            <w:r>
              <w:rPr>
                <w:rFonts w:cs="Arial" w:ascii="Arial" w:hAnsi="Arial"/>
                <w:sz w:val="12"/>
              </w:rPr>
              <w:t>Грошова маса (М</w:t>
            </w:r>
            <w:bookmarkEnd w:id="91"/>
            <w:r>
              <w:rPr>
                <w:rFonts w:cs="Arial" w:ascii="Arial" w:hAnsi="Arial"/>
                <w:sz w:val="12"/>
              </w:rPr>
              <w:t xml:space="preserve">2 до 1995 р., </w:t>
            </w:r>
            <w:bookmarkStart w:id="92" w:name="OCRUncertain132"/>
            <w:r>
              <w:rPr>
                <w:rFonts w:cs="Arial" w:ascii="Arial" w:hAnsi="Arial"/>
                <w:sz w:val="12"/>
              </w:rPr>
              <w:t>М3</w:t>
            </w:r>
            <w:bookmarkEnd w:id="92"/>
            <w:r>
              <w:rPr>
                <w:rFonts w:cs="Arial" w:ascii="Arial" w:hAnsi="Arial"/>
                <w:sz w:val="12"/>
              </w:rPr>
              <w:t xml:space="preserve"> з 1995 р.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4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5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мпи зростання до попереднього періоду, %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ля готівки в загальній грошовій масі, %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</w:tr>
    </w:tbl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 Україні в умовах </w:t>
      </w:r>
      <w:bookmarkStart w:id="93" w:name="OCRUncertain134"/>
      <w:r>
        <w:rPr>
          <w:rFonts w:cs="Arial" w:ascii="Arial" w:hAnsi="Arial"/>
          <w:sz w:val="12"/>
        </w:rPr>
        <w:t>планово-централізованої</w:t>
      </w:r>
      <w:bookmarkEnd w:id="93"/>
      <w:r>
        <w:rPr>
          <w:rFonts w:cs="Arial" w:ascii="Arial" w:hAnsi="Arial"/>
          <w:sz w:val="12"/>
        </w:rPr>
        <w:t xml:space="preserve"> економіки існувало чітке розмежування грошового оборо</w:t>
      </w:r>
      <w:bookmarkStart w:id="94" w:name="OCRUncertain135"/>
      <w:r>
        <w:rPr>
          <w:rFonts w:cs="Arial" w:ascii="Arial" w:hAnsi="Arial"/>
          <w:sz w:val="12"/>
        </w:rPr>
        <w:t>т</w:t>
      </w:r>
      <w:bookmarkEnd w:id="94"/>
      <w:r>
        <w:rPr>
          <w:rFonts w:cs="Arial" w:ascii="Arial" w:hAnsi="Arial"/>
          <w:sz w:val="12"/>
        </w:rPr>
        <w:t>у на готівковий і безготівковий. З кінця 1997 р. Національний банк проводить політи</w:t>
      </w:r>
      <w:bookmarkStart w:id="95" w:name="OCRUncertain136"/>
      <w:r>
        <w:rPr>
          <w:rFonts w:cs="Arial" w:ascii="Arial" w:hAnsi="Arial"/>
          <w:sz w:val="12"/>
        </w:rPr>
        <w:t>к</w:t>
      </w:r>
      <w:bookmarkEnd w:id="95"/>
      <w:r>
        <w:rPr>
          <w:rFonts w:cs="Arial" w:ascii="Arial" w:hAnsi="Arial"/>
          <w:sz w:val="12"/>
        </w:rPr>
        <w:t>у лібералізації готівкових розрахунків між суб'єктами господарювання. Національний банк визначив основні принципи оборо</w:t>
      </w:r>
      <w:bookmarkStart w:id="96" w:name="OCRUncertain137"/>
      <w:r>
        <w:rPr>
          <w:rFonts w:cs="Arial" w:ascii="Arial" w:hAnsi="Arial"/>
          <w:sz w:val="12"/>
        </w:rPr>
        <w:t>т</w:t>
      </w:r>
      <w:bookmarkEnd w:id="96"/>
      <w:r>
        <w:rPr>
          <w:rFonts w:cs="Arial" w:ascii="Arial" w:hAnsi="Arial"/>
          <w:sz w:val="12"/>
        </w:rPr>
        <w:t xml:space="preserve">у готівки </w:t>
      </w:r>
      <w:bookmarkStart w:id="97" w:name="OCRUncertain138"/>
      <w:r>
        <w:rPr>
          <w:rFonts w:cs="Arial" w:ascii="Arial" w:hAnsi="Arial"/>
          <w:sz w:val="12"/>
        </w:rPr>
        <w:t>н</w:t>
      </w:r>
      <w:bookmarkEnd w:id="97"/>
      <w:r>
        <w:rPr>
          <w:rFonts w:cs="Arial" w:ascii="Arial" w:hAnsi="Arial"/>
          <w:sz w:val="12"/>
        </w:rPr>
        <w:t>а підприємствах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ідприємства зобов'язані зберігати свої кошти в установах банків. </w:t>
      </w:r>
      <w:bookmarkStart w:id="98" w:name="OCRUncertain139"/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bookmarkEnd w:id="98"/>
      <w:r>
        <w:rPr>
          <w:rFonts w:cs="Arial" w:ascii="Arial" w:hAnsi="Arial"/>
          <w:sz w:val="12"/>
        </w:rPr>
        <w:t>Підприємства можуть зберігати готівку в своїй касі в межах ліміту залишку готівки в касі на кінець робочого дня, що встановлює</w:t>
      </w:r>
      <w:bookmarkStart w:id="99" w:name="OCRUncertain140"/>
      <w:r>
        <w:rPr>
          <w:rFonts w:cs="Arial" w:ascii="Arial" w:hAnsi="Arial"/>
          <w:sz w:val="12"/>
        </w:rPr>
        <w:t>т</w:t>
      </w:r>
      <w:bookmarkEnd w:id="99"/>
      <w:r>
        <w:rPr>
          <w:rFonts w:cs="Arial" w:ascii="Arial" w:hAnsi="Arial"/>
          <w:sz w:val="12"/>
        </w:rPr>
        <w:t>ься устано</w:t>
        <w:softHyphen/>
        <w:t>вою банку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приємства можуть здійснювати розрахунки між собою і з гро</w:t>
        <w:softHyphen/>
        <w:t>мадянами як у безготівковій, так і у готівковій формі, як за рахунок коштів, одержаних в установі банку, так і за рахунок виручки від реалізації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приємства можуть одержувати готівку з власних рахунків в ус</w:t>
        <w:softHyphen/>
        <w:t>тановах банків на цілі, визначені у чеку, без подання об</w:t>
      </w:r>
      <w:bookmarkStart w:id="100" w:name="OCRUncertain141"/>
      <w:r>
        <w:rPr>
          <w:rFonts w:cs="Arial" w:ascii="Arial" w:hAnsi="Arial"/>
          <w:sz w:val="12"/>
        </w:rPr>
        <w:t>ґ</w:t>
      </w:r>
      <w:bookmarkEnd w:id="100"/>
      <w:r>
        <w:rPr>
          <w:rFonts w:cs="Arial" w:ascii="Arial" w:hAnsi="Arial"/>
          <w:sz w:val="12"/>
        </w:rPr>
        <w:t>рунтовуючих до</w:t>
        <w:softHyphen/>
        <w:t>кументів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>Кошти та виплати, пов'язані з оплатою праці та виплатою диві</w:t>
        <w:softHyphen/>
        <w:t>дендів, підприємства мають одержувати виключно з кас банків. (не за рахунок виручки).</w:t>
      </w:r>
    </w:p>
    <w:p>
      <w:pPr>
        <w:pStyle w:val="Normal"/>
        <w:widowControl/>
        <w:ind w:left="720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и дотримання підприємствами касової дисципліни здійсню</w:t>
        <w:softHyphen/>
        <w:t>ють різні державні контролюючі органи і комерційні банк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БУ встановлює єдині для всіх підприємств правила ведення обліку касових операці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ча кредитів підприємствам, як правило в безготівковій формі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у дотримання касової дисципліни здійснюють органи Податкової служби, державного контрольно-ревізійного управління, Мін.Фін., фінансові органи, КБ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  <w:b/>
          <w:sz w:val="12"/>
        </w:rPr>
        <w:t xml:space="preserve"> Організація </w:t>
      </w:r>
      <w:bookmarkStart w:id="101" w:name="OCRUncertain146"/>
      <w:r>
        <w:rPr>
          <w:rFonts w:cs="Arial" w:ascii="Arial" w:hAnsi="Arial"/>
          <w:b/>
          <w:sz w:val="12"/>
        </w:rPr>
        <w:t>емісійно-касово</w:t>
      </w:r>
      <w:bookmarkEnd w:id="101"/>
      <w:r>
        <w:rPr>
          <w:rFonts w:cs="Arial" w:ascii="Arial" w:hAnsi="Arial"/>
          <w:b/>
          <w:sz w:val="12"/>
        </w:rPr>
        <w:t xml:space="preserve">ї роботи  установах Національного банку </w:t>
        <w:br/>
        <w:t xml:space="preserve">                          Україн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ля виконання емісійної функції Національний банк створює </w:t>
      </w:r>
      <w:bookmarkStart w:id="102" w:name="OCRUncertain148"/>
      <w:r>
        <w:rPr>
          <w:rFonts w:cs="Arial" w:ascii="Arial" w:hAnsi="Arial"/>
          <w:sz w:val="12"/>
        </w:rPr>
        <w:t>ре</w:t>
      </w:r>
      <w:bookmarkStart w:id="103" w:name="OCRUncertain149"/>
      <w:bookmarkEnd w:id="102"/>
      <w:r>
        <w:rPr>
          <w:rFonts w:cs="Arial" w:ascii="Arial" w:hAnsi="Arial"/>
          <w:sz w:val="12"/>
        </w:rPr>
        <w:t>зервні</w:t>
      </w:r>
      <w:bookmarkEnd w:id="103"/>
      <w:r>
        <w:rPr>
          <w:rFonts w:cs="Arial" w:ascii="Arial" w:hAnsi="Arial"/>
          <w:sz w:val="12"/>
        </w:rPr>
        <w:t xml:space="preserve"> фонди банкнот і монет у Центральному сховищі. Ці фонди </w:t>
      </w:r>
      <w:bookmarkStart w:id="104" w:name="OCRUncertain150"/>
      <w:r>
        <w:rPr>
          <w:rFonts w:cs="Arial" w:ascii="Arial" w:hAnsi="Arial"/>
          <w:sz w:val="12"/>
        </w:rPr>
        <w:t>перебувають</w:t>
      </w:r>
      <w:bookmarkEnd w:id="104"/>
      <w:r>
        <w:rPr>
          <w:rFonts w:cs="Arial" w:ascii="Arial" w:hAnsi="Arial"/>
          <w:sz w:val="12"/>
        </w:rPr>
        <w:t xml:space="preserve"> виключно у розпорядженні Національного банку. В регіональних управліннях НБУ запаси готівки зберігаються у сховищах і в оборотній </w:t>
        <w:tab/>
        <w:t>касі, які створюються д</w:t>
      </w:r>
      <w:bookmarkStart w:id="105" w:name="OCRUncertain152"/>
      <w:r>
        <w:rPr>
          <w:rFonts w:cs="Arial" w:ascii="Arial" w:hAnsi="Arial"/>
          <w:sz w:val="12"/>
        </w:rPr>
        <w:t>л</w:t>
      </w:r>
      <w:bookmarkEnd w:id="105"/>
      <w:r>
        <w:rPr>
          <w:rFonts w:cs="Arial" w:ascii="Arial" w:hAnsi="Arial"/>
          <w:sz w:val="12"/>
        </w:rPr>
        <w:t>я забезпечення оперативного ре</w:t>
      </w:r>
      <w:bookmarkStart w:id="106" w:name="OCRUncertain153"/>
      <w:r>
        <w:rPr>
          <w:rFonts w:cs="Arial" w:ascii="Arial" w:hAnsi="Arial"/>
          <w:sz w:val="12"/>
        </w:rPr>
        <w:t>г</w:t>
      </w:r>
      <w:bookmarkEnd w:id="106"/>
      <w:r>
        <w:rPr>
          <w:rFonts w:cs="Arial" w:ascii="Arial" w:hAnsi="Arial"/>
          <w:sz w:val="12"/>
        </w:rPr>
        <w:t>улювання готівкового обігу в регіоні.</w:t>
      </w:r>
      <w:bookmarkStart w:id="107" w:name="OCRUncertain154"/>
      <w:r>
        <w:rPr>
          <w:rFonts w:cs="Arial" w:ascii="Arial" w:hAnsi="Arial"/>
          <w:sz w:val="12"/>
        </w:rPr>
        <w:t xml:space="preserve"> </w:t>
      </w:r>
      <w:bookmarkEnd w:id="107"/>
      <w:r>
        <w:rPr>
          <w:rFonts w:cs="Arial" w:ascii="Arial" w:hAnsi="Arial"/>
          <w:sz w:val="12"/>
        </w:rPr>
        <w:t>егіональні управління наділяються правами самостійно розпоряджатися готівкою</w:t>
      </w:r>
      <w:bookmarkStart w:id="108" w:name="OCRUncertain156"/>
      <w:r>
        <w:rPr>
          <w:rFonts w:cs="Arial" w:ascii="Arial" w:hAnsi="Arial"/>
          <w:sz w:val="12"/>
        </w:rPr>
        <w:t>,</w:t>
      </w:r>
      <w:bookmarkEnd w:id="108"/>
      <w:r>
        <w:rPr>
          <w:rFonts w:cs="Arial" w:ascii="Arial" w:hAnsi="Arial"/>
          <w:sz w:val="12"/>
        </w:rPr>
        <w:t xml:space="preserve"> яка зберігається в їх сховищах та в </w:t>
      </w:r>
      <w:bookmarkStart w:id="109" w:name="OCRUncertain157"/>
      <w:r>
        <w:rPr>
          <w:rFonts w:cs="Arial" w:ascii="Arial" w:hAnsi="Arial"/>
          <w:sz w:val="12"/>
        </w:rPr>
        <w:t xml:space="preserve"> </w:t>
      </w:r>
      <w:bookmarkEnd w:id="109"/>
      <w:r>
        <w:rPr>
          <w:rFonts w:cs="Arial" w:ascii="Arial" w:hAnsi="Arial"/>
          <w:sz w:val="12"/>
        </w:rPr>
        <w:t>оборотн</w:t>
      </w:r>
      <w:bookmarkStart w:id="110" w:name="OCRUncertain158"/>
      <w:r>
        <w:rPr>
          <w:rFonts w:cs="Arial" w:ascii="Arial" w:hAnsi="Arial"/>
          <w:sz w:val="12"/>
        </w:rPr>
        <w:t>і</w:t>
      </w:r>
      <w:bookmarkEnd w:id="110"/>
      <w:r>
        <w:rPr>
          <w:rFonts w:cs="Arial" w:ascii="Arial" w:hAnsi="Arial"/>
          <w:sz w:val="12"/>
        </w:rPr>
        <w:t xml:space="preserve">й </w:t>
      </w:r>
      <w:bookmarkStart w:id="111" w:name="OCRUncertain159"/>
      <w:r>
        <w:rPr>
          <w:rFonts w:cs="Arial" w:ascii="Arial" w:hAnsi="Arial"/>
          <w:sz w:val="12"/>
        </w:rPr>
        <w:t>касі</w:t>
      </w:r>
      <w:bookmarkEnd w:id="111"/>
      <w:r>
        <w:rPr>
          <w:rFonts w:cs="Arial" w:ascii="Arial" w:hAnsi="Arial"/>
          <w:sz w:val="12"/>
        </w:rPr>
        <w:t>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</w:t>
      </w:r>
      <w:bookmarkStart w:id="112" w:name="OCRUncertain161"/>
      <w:r>
        <w:rPr>
          <w:rFonts w:cs="Arial" w:ascii="Arial" w:hAnsi="Arial"/>
          <w:sz w:val="12"/>
        </w:rPr>
        <w:t>е</w:t>
      </w:r>
      <w:bookmarkEnd w:id="112"/>
      <w:r>
        <w:rPr>
          <w:rFonts w:cs="Arial" w:ascii="Arial" w:hAnsi="Arial"/>
          <w:sz w:val="12"/>
        </w:rPr>
        <w:t xml:space="preserve">гіональні управління здійснюють касове обслуговування </w:t>
      </w:r>
      <w:bookmarkStart w:id="113" w:name="OCRUncertain162"/>
      <w:r>
        <w:rPr>
          <w:rFonts w:cs="Arial" w:ascii="Arial" w:hAnsi="Arial"/>
          <w:sz w:val="12"/>
        </w:rPr>
        <w:t>комер</w:t>
      </w:r>
      <w:bookmarkStart w:id="114" w:name="OCRUncertain163"/>
      <w:bookmarkEnd w:id="113"/>
      <w:r>
        <w:rPr>
          <w:rFonts w:cs="Arial" w:ascii="Arial" w:hAnsi="Arial"/>
          <w:sz w:val="12"/>
        </w:rPr>
        <w:t>ційних</w:t>
      </w:r>
      <w:bookmarkEnd w:id="114"/>
      <w:r>
        <w:rPr>
          <w:rFonts w:cs="Arial" w:ascii="Arial" w:hAnsi="Arial"/>
          <w:sz w:val="12"/>
        </w:rPr>
        <w:t xml:space="preserve"> банків на підставі договорів на платній основі. Підкріплення </w:t>
      </w:r>
      <w:bookmarkStart w:id="115" w:name="OCRUncertain164"/>
      <w:r>
        <w:rPr>
          <w:rFonts w:cs="Arial" w:ascii="Arial" w:hAnsi="Arial"/>
          <w:sz w:val="12"/>
        </w:rPr>
        <w:t>опе</w:t>
      </w:r>
      <w:bookmarkStart w:id="116" w:name="OCRUncertain166"/>
      <w:bookmarkEnd w:id="115"/>
      <w:r>
        <w:rPr>
          <w:rFonts w:cs="Arial" w:ascii="Arial" w:hAnsi="Arial"/>
          <w:sz w:val="12"/>
        </w:rPr>
        <w:t>раційних</w:t>
      </w:r>
      <w:bookmarkEnd w:id="116"/>
      <w:r>
        <w:rPr>
          <w:rFonts w:cs="Arial" w:ascii="Arial" w:hAnsi="Arial"/>
          <w:sz w:val="12"/>
        </w:rPr>
        <w:t xml:space="preserve"> кас установ комерційних банків та здача ними надлишків готівки</w:t>
        <w:br/>
        <w:t>і зношених банкнот до оборотної каси регіональних управлінь НБУ</w:t>
        <w:br/>
        <w:t>здійснює</w:t>
      </w:r>
      <w:bookmarkStart w:id="117" w:name="OCRUncertain168"/>
      <w:r>
        <w:rPr>
          <w:rFonts w:cs="Arial" w:ascii="Arial" w:hAnsi="Arial"/>
          <w:sz w:val="12"/>
        </w:rPr>
        <w:t>т</w:t>
      </w:r>
      <w:bookmarkEnd w:id="117"/>
      <w:r>
        <w:rPr>
          <w:rFonts w:cs="Arial" w:ascii="Arial" w:hAnsi="Arial"/>
          <w:sz w:val="12"/>
        </w:rPr>
        <w:t xml:space="preserve">ься за їх заявками з проведенням відповідних сум по кореспондентських рахунках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12"/>
        </w:rPr>
        <w:t xml:space="preserve">           </w:t>
      </w: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sz w:val="12"/>
        </w:rPr>
        <w:t>Регулювання касово</w:t>
      </w:r>
      <w:bookmarkStart w:id="118" w:name="OCRUncertain170"/>
      <w:r>
        <w:rPr>
          <w:rFonts w:cs="Arial" w:ascii="Arial" w:hAnsi="Arial"/>
          <w:b/>
          <w:sz w:val="12"/>
        </w:rPr>
        <w:t>ї</w:t>
      </w:r>
      <w:bookmarkEnd w:id="118"/>
      <w:r>
        <w:rPr>
          <w:rFonts w:cs="Arial" w:ascii="Arial" w:hAnsi="Arial"/>
          <w:b/>
          <w:sz w:val="12"/>
        </w:rPr>
        <w:t xml:space="preserve"> роботи в </w:t>
        <w:br/>
        <w:t xml:space="preserve">                      установах  комерцій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омерційні банки самостійно розпоряджаються готівкою, яка залучена їх установами. Касові операції і касове обслуговування клієнтів вони </w:t>
      </w:r>
      <w:bookmarkStart w:id="119" w:name="OCRUncertain172"/>
      <w:r>
        <w:rPr>
          <w:rFonts w:cs="Arial" w:ascii="Arial" w:hAnsi="Arial"/>
          <w:sz w:val="12"/>
        </w:rPr>
        <w:br/>
      </w:r>
      <w:bookmarkEnd w:id="119"/>
      <w:r>
        <w:rPr>
          <w:rFonts w:cs="Arial" w:ascii="Arial" w:hAnsi="Arial"/>
          <w:sz w:val="12"/>
        </w:rPr>
        <w:t>здійснюють на основі відповідної ліцензії Національного банку України.</w:t>
        <w:br/>
        <w:t xml:space="preserve">На комерційні банки покладається відповідальність за утримання готівки в </w:t>
      </w:r>
      <w:bookmarkStart w:id="120" w:name="OCRUncertain173"/>
      <w:r>
        <w:rPr>
          <w:rFonts w:cs="Arial" w:ascii="Arial" w:hAnsi="Arial"/>
          <w:sz w:val="12"/>
        </w:rPr>
        <w:t>обігу</w:t>
      </w:r>
      <w:bookmarkEnd w:id="120"/>
      <w:r>
        <w:rPr>
          <w:rFonts w:cs="Arial" w:ascii="Arial" w:hAnsi="Arial"/>
          <w:sz w:val="12"/>
        </w:rPr>
        <w:t xml:space="preserve"> в належному стані та вилучення з обі</w:t>
      </w:r>
      <w:bookmarkStart w:id="121" w:name="OCRUncertain174"/>
      <w:r>
        <w:rPr>
          <w:rFonts w:cs="Arial" w:ascii="Arial" w:hAnsi="Arial"/>
          <w:sz w:val="12"/>
        </w:rPr>
        <w:t>г</w:t>
      </w:r>
      <w:bookmarkEnd w:id="121"/>
      <w:r>
        <w:rPr>
          <w:rFonts w:cs="Arial" w:ascii="Arial" w:hAnsi="Arial"/>
          <w:sz w:val="12"/>
        </w:rPr>
        <w:t xml:space="preserve">у зношених, пошкоджених, </w:t>
        <w:tab/>
        <w:t xml:space="preserve">фальшивих  банкнот і монет. У зв'язку з цим установи </w:t>
      </w:r>
      <w:bookmarkStart w:id="122" w:name="OCRUncertain176"/>
      <w:r>
        <w:rPr>
          <w:rFonts w:cs="Arial" w:ascii="Arial" w:hAnsi="Arial"/>
          <w:sz w:val="12"/>
        </w:rPr>
        <w:t>к</w:t>
      </w:r>
      <w:bookmarkEnd w:id="122"/>
      <w:r>
        <w:rPr>
          <w:rFonts w:cs="Arial" w:ascii="Arial" w:hAnsi="Arial"/>
          <w:sz w:val="12"/>
        </w:rPr>
        <w:t>омерційних банків</w:t>
        <w:br/>
        <w:t>проводять повне перерахування, сор</w:t>
      </w:r>
      <w:bookmarkStart w:id="123" w:name="OCRUncertain177"/>
      <w:r>
        <w:rPr>
          <w:rFonts w:cs="Arial" w:ascii="Arial" w:hAnsi="Arial"/>
          <w:sz w:val="12"/>
        </w:rPr>
        <w:t>т</w:t>
      </w:r>
      <w:bookmarkEnd w:id="123"/>
      <w:r>
        <w:rPr>
          <w:rFonts w:cs="Arial" w:ascii="Arial" w:hAnsi="Arial"/>
          <w:sz w:val="12"/>
        </w:rPr>
        <w:t>ування та пакування готівки, яка надходить до їх кас, за вимогами, визначеними Національним банком.</w:t>
        <w:br/>
        <w:t xml:space="preserve">Національний банк встановлює для комерційних банків правила здійснення касових операцій для забезпечення належного рівня зберігання грошових </w:t>
        <w:tab/>
        <w:t>коштів, затверджує вимоги до проектування і будівниц</w:t>
      </w:r>
      <w:bookmarkStart w:id="124" w:name="OCRUncertain180"/>
      <w:r>
        <w:rPr>
          <w:rFonts w:cs="Arial" w:ascii="Arial" w:hAnsi="Arial"/>
          <w:sz w:val="12"/>
        </w:rPr>
        <w:t>т</w:t>
      </w:r>
      <w:bookmarkEnd w:id="124"/>
      <w:r>
        <w:rPr>
          <w:rFonts w:cs="Arial" w:ascii="Arial" w:hAnsi="Arial"/>
          <w:sz w:val="12"/>
        </w:rPr>
        <w:t>ва банків стосовно касового вузла і грошових сховищ, розробляє порядок організації  охорони банків</w:t>
      </w:r>
      <w:bookmarkStart w:id="125" w:name="OCRUncertain182"/>
      <w:r>
        <w:rPr>
          <w:rFonts w:cs="Arial" w:ascii="Arial" w:hAnsi="Arial"/>
          <w:sz w:val="12"/>
        </w:rPr>
        <w:t xml:space="preserve">. </w:t>
      </w:r>
      <w:bookmarkEnd w:id="125"/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rPr/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  <w:b/>
          <w:sz w:val="12"/>
        </w:rPr>
        <w:t xml:space="preserve"> Прогнозування грошово</w:t>
      </w:r>
      <w:bookmarkStart w:id="126" w:name="OCRUncertain185"/>
      <w:r>
        <w:rPr>
          <w:rFonts w:cs="Arial" w:ascii="Arial" w:hAnsi="Arial"/>
          <w:b/>
          <w:sz w:val="12"/>
        </w:rPr>
        <w:t>ї</w:t>
      </w:r>
      <w:bookmarkEnd w:id="126"/>
      <w:r>
        <w:rPr>
          <w:rFonts w:cs="Arial" w:ascii="Arial" w:hAnsi="Arial"/>
          <w:b/>
          <w:sz w:val="12"/>
        </w:rPr>
        <w:t xml:space="preserve"> емісії </w:t>
        <w:br/>
        <w:t xml:space="preserve">                             та   потреби  в готівці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Головна мета прогнозування готівкової маси — визначення обсягу готівки,  необхідного для нормального та безперебійного функціонування економіки. </w:t>
      </w:r>
      <w:bookmarkStart w:id="127" w:name="OCRUncertain186"/>
      <w:r>
        <w:rPr>
          <w:rFonts w:cs="Arial" w:ascii="Arial" w:hAnsi="Arial"/>
          <w:sz w:val="12"/>
        </w:rPr>
        <w:t>П</w:t>
      </w:r>
      <w:bookmarkEnd w:id="127"/>
      <w:r>
        <w:rPr>
          <w:rFonts w:cs="Arial" w:ascii="Arial" w:hAnsi="Arial"/>
          <w:sz w:val="12"/>
        </w:rPr>
        <w:t>рогнозування здійснюється з урахуванням основних напрямків</w:t>
        <w:br/>
        <w:t xml:space="preserve">грошово-кредитної політики, показників </w:t>
      </w:r>
      <w:bookmarkStart w:id="128" w:name="OCRUncertain187"/>
      <w:r>
        <w:rPr>
          <w:rFonts w:cs="Arial" w:ascii="Arial" w:hAnsi="Arial"/>
          <w:sz w:val="12"/>
        </w:rPr>
        <w:t>соціально-економічного</w:t>
      </w:r>
      <w:bookmarkEnd w:id="128"/>
      <w:r>
        <w:rPr>
          <w:rFonts w:cs="Arial" w:ascii="Arial" w:hAnsi="Arial"/>
          <w:sz w:val="12"/>
        </w:rPr>
        <w:t xml:space="preserve"> розвитку країни, прогнозних розрахунків балансу грошових доходів і витрат насе</w:t>
        <w:softHyphen/>
        <w:t>лення і звітності про касові оборот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гнози касових оборотів щоквартально складають установи ко</w:t>
        <w:softHyphen/>
        <w:t xml:space="preserve">мерційних банків і Національного банку України за </w:t>
      </w:r>
      <w:bookmarkStart w:id="129" w:name="OCRUncertain188"/>
      <w:r>
        <w:rPr>
          <w:rFonts w:cs="Arial" w:ascii="Arial" w:hAnsi="Arial"/>
          <w:sz w:val="12"/>
        </w:rPr>
        <w:t>единою</w:t>
      </w:r>
      <w:bookmarkEnd w:id="129"/>
      <w:r>
        <w:rPr>
          <w:rFonts w:cs="Arial" w:ascii="Arial" w:hAnsi="Arial"/>
          <w:sz w:val="12"/>
        </w:rPr>
        <w:t xml:space="preserve"> схемою (схема 1)</w:t>
      </w:r>
    </w:p>
    <w:p>
      <w:pPr>
        <w:pStyle w:val="Normal"/>
        <w:widowControl/>
        <w:ind w:firstLine="426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хема 1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               </w:t>
        <w:tab/>
        <w:t xml:space="preserve">                 № символу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торговельної виручки                    02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виручки від усіх видів транспорту          </w:t>
        <w:br/>
        <w:t xml:space="preserve"> </w:t>
        <w:tab/>
        <w:tab/>
        <w:tab/>
        <w:t xml:space="preserve">        05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квартирної плати і комунальних платежів       </w:t>
        <w:tab/>
        <w:tab/>
        <w:tab/>
        <w:t xml:space="preserve">       08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виручки видовищних підприємств    </w:t>
        <w:br/>
        <w:t xml:space="preserve"> </w:t>
        <w:tab/>
        <w:tab/>
        <w:tab/>
        <w:t xml:space="preserve">       09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ходження виручки підпр-в побутового обслуговування</w:t>
        <w:tab/>
        <w:t xml:space="preserve">      </w:t>
        <w:tab/>
        <w:t xml:space="preserve">       11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ходження на рахунки колективних сільськогосподарських підприємств                  13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на рахунки за вкладами громадян     </w:t>
        <w:br/>
        <w:t xml:space="preserve">      </w:t>
        <w:tab/>
        <w:tab/>
        <w:tab/>
        <w:t xml:space="preserve">      16</w:t>
      </w:r>
    </w:p>
    <w:p>
      <w:pPr>
        <w:pStyle w:val="Normal"/>
        <w:widowControl/>
        <w:rPr/>
      </w:pPr>
      <w:r>
        <w:rPr>
          <w:rFonts w:cs="Arial" w:ascii="Arial" w:hAnsi="Arial"/>
          <w:sz w:val="12"/>
        </w:rPr>
        <w:t xml:space="preserve">Надходження від підприємств зв'язку              17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Інші надходження (включаючи повернення заробітної плати)    </w:t>
        <w:tab/>
        <w:tab/>
        <w:t xml:space="preserve">       32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упівля готівки комерційними банками            37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ідкріплення оборотної каси з резервних фондів                   </w:t>
        <w:tab/>
        <w:tab/>
        <w:t xml:space="preserve">    </w:t>
        <w:tab/>
        <w:t xml:space="preserve">       38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ТКИ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чі на опла</w:t>
      </w:r>
      <w:bookmarkStart w:id="130" w:name="OCRUncertain191"/>
      <w:r>
        <w:rPr>
          <w:rFonts w:cs="Arial" w:ascii="Arial" w:hAnsi="Arial"/>
          <w:sz w:val="12"/>
        </w:rPr>
        <w:t>т</w:t>
      </w:r>
      <w:bookmarkEnd w:id="130"/>
      <w:r>
        <w:rPr>
          <w:rFonts w:cs="Arial" w:ascii="Arial" w:hAnsi="Arial"/>
          <w:sz w:val="12"/>
        </w:rPr>
        <w:t>у праці, грошові виплати і заохочення, інші вип</w:t>
        <w:softHyphen/>
        <w:t xml:space="preserve">лати, </w:t>
      </w:r>
      <w:bookmarkStart w:id="131" w:name="OCRUncertain192"/>
      <w:r>
        <w:rPr>
          <w:rFonts w:cs="Arial" w:ascii="Arial" w:hAnsi="Arial"/>
          <w:sz w:val="12"/>
        </w:rPr>
        <w:t>що</w:t>
      </w:r>
      <w:bookmarkEnd w:id="131"/>
      <w:r>
        <w:rPr>
          <w:rFonts w:cs="Arial" w:ascii="Arial" w:hAnsi="Arial"/>
          <w:sz w:val="12"/>
        </w:rPr>
        <w:t xml:space="preserve"> не входять до складу фонду оплати праці                 </w:t>
        <w:tab/>
        <w:t xml:space="preserve">        40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дачі на закупівлю сільськогосподарських продуктів      </w:t>
        <w:tab/>
        <w:tab/>
        <w:t xml:space="preserve">    </w:t>
        <w:tab/>
        <w:t xml:space="preserve">        46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2"/>
        </w:rPr>
        <w:t>В</w:t>
      </w:r>
      <w:bookmarkStart w:id="132" w:name="OCRUncertain193"/>
      <w:r>
        <w:rPr>
          <w:rFonts w:cs="Arial" w:ascii="Arial" w:hAnsi="Arial"/>
          <w:sz w:val="12"/>
        </w:rPr>
        <w:t>и</w:t>
      </w:r>
      <w:bookmarkEnd w:id="132"/>
      <w:r>
        <w:rPr>
          <w:rFonts w:cs="Arial" w:ascii="Arial" w:hAnsi="Arial"/>
          <w:sz w:val="12"/>
        </w:rPr>
        <w:t xml:space="preserve">дачі з рахунків колективних сільськогосподарських підприємств   </w:t>
        <w:tab/>
        <w:t xml:space="preserve">        47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</w:t>
      </w:r>
      <w:bookmarkStart w:id="133" w:name="OCRUncertain194"/>
      <w:r>
        <w:rPr>
          <w:rFonts w:cs="Arial" w:ascii="Arial" w:hAnsi="Arial"/>
          <w:sz w:val="12"/>
        </w:rPr>
        <w:t>и</w:t>
      </w:r>
      <w:bookmarkEnd w:id="133"/>
      <w:r>
        <w:rPr>
          <w:rFonts w:cs="Arial" w:ascii="Arial" w:hAnsi="Arial"/>
          <w:sz w:val="12"/>
        </w:rPr>
        <w:t xml:space="preserve">дачі на виплату пенсій, допомог і страхових </w:t>
      </w:r>
      <w:bookmarkStart w:id="134" w:name="OCRUncertain195"/>
      <w:r>
        <w:rPr>
          <w:rFonts w:cs="Arial" w:ascii="Arial" w:hAnsi="Arial"/>
          <w:sz w:val="12"/>
        </w:rPr>
        <w:t>відшкодувань</w:t>
      </w:r>
      <w:bookmarkEnd w:id="134"/>
      <w:r>
        <w:rPr>
          <w:rFonts w:cs="Arial" w:ascii="Arial" w:hAnsi="Arial"/>
          <w:sz w:val="12"/>
        </w:rPr>
        <w:t xml:space="preserve">   </w:t>
        <w:tab/>
        <w:tab/>
        <w:t xml:space="preserve">       50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дачі з рахунків за вкладами громадян            55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дачі підкріплень підпр-вам зв'язку         </w:t>
        <w:tab/>
        <w:t xml:space="preserve">       59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2"/>
        </w:rPr>
        <w:t xml:space="preserve">Видачі на інші цілі </w:t>
        <w:tab/>
        <w:tab/>
        <w:t xml:space="preserve">       61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родаж готівки комерційними банками             72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ерерахування з оборотної каси до резервних фондів           </w:t>
        <w:tab/>
        <w:tab/>
        <w:tab/>
        <w:t xml:space="preserve">        73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г</w:t>
      </w:r>
      <w:bookmarkStart w:id="135" w:name="OCRUncertain196"/>
      <w:r>
        <w:rPr>
          <w:rFonts w:cs="Arial" w:ascii="Arial" w:hAnsi="Arial"/>
          <w:sz w:val="12"/>
        </w:rPr>
        <w:t>н</w:t>
      </w:r>
      <w:bookmarkEnd w:id="135"/>
      <w:r>
        <w:rPr>
          <w:rFonts w:cs="Arial" w:ascii="Arial" w:hAnsi="Arial"/>
          <w:sz w:val="12"/>
        </w:rPr>
        <w:t>оз визначає джерела й розмір надходжень готівки до кас бан</w:t>
        <w:softHyphen/>
        <w:t>ків, цільове спрямування і розмір видач готівки із кас банку, розмір випус</w:t>
        <w:softHyphen/>
        <w:t xml:space="preserve">ку грошей або їх вилучення з </w:t>
      </w:r>
      <w:bookmarkStart w:id="136" w:name="OCRUncertain197"/>
      <w:r>
        <w:rPr>
          <w:rFonts w:cs="Arial" w:ascii="Arial" w:hAnsi="Arial"/>
          <w:sz w:val="12"/>
        </w:rPr>
        <w:t>обігу.</w:t>
      </w:r>
      <w:bookmarkEnd w:id="136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станови комерційних банків складають прогнози готівкового обігу на основі інформації, яку вони отримують від клієнтів (касові заявки, роз</w:t>
        <w:softHyphen/>
        <w:t>рахунки надходження торговельної виручки тощо), а також на основі влас</w:t>
        <w:softHyphen/>
        <w:t>ного аналізу стану економіки в поточному кварталі й очікуваних змін у на</w:t>
        <w:softHyphen/>
        <w:t>с</w:t>
      </w:r>
      <w:bookmarkStart w:id="137" w:name="OCRUncertain198"/>
      <w:r>
        <w:rPr>
          <w:rFonts w:cs="Arial" w:ascii="Arial" w:hAnsi="Arial"/>
          <w:sz w:val="12"/>
        </w:rPr>
        <w:t>т</w:t>
      </w:r>
      <w:bookmarkEnd w:id="137"/>
      <w:r>
        <w:rPr>
          <w:rFonts w:cs="Arial" w:ascii="Arial" w:hAnsi="Arial"/>
          <w:sz w:val="12"/>
        </w:rPr>
        <w:t>упному квартал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 прогнозування надходжень і видач готівки по окремих стат</w:t>
        <w:softHyphen/>
        <w:t>тях прогнозу розрізняються, що зумовлено різною економічною природою окремих статей. Основне джерело надходження готівки в каси банків — це торговельна виручка. За основу прогнозування надходження виручки бе</w:t>
        <w:softHyphen/>
        <w:t>р</w:t>
      </w:r>
      <w:bookmarkStart w:id="138" w:name="OCRUncertain199"/>
      <w:r>
        <w:rPr>
          <w:rFonts w:cs="Arial" w:ascii="Arial" w:hAnsi="Arial"/>
          <w:sz w:val="12"/>
        </w:rPr>
        <w:t>е</w:t>
      </w:r>
      <w:bookmarkEnd w:id="138"/>
      <w:r>
        <w:rPr>
          <w:rFonts w:cs="Arial" w:ascii="Arial" w:hAnsi="Arial"/>
          <w:sz w:val="12"/>
        </w:rPr>
        <w:t>ться прогноз роздрібного товарооборо</w:t>
      </w:r>
      <w:bookmarkStart w:id="139" w:name="OCRUncertain200"/>
      <w:r>
        <w:rPr>
          <w:rFonts w:cs="Arial" w:ascii="Arial" w:hAnsi="Arial"/>
          <w:sz w:val="12"/>
        </w:rPr>
        <w:t>т</w:t>
      </w:r>
      <w:bookmarkEnd w:id="139"/>
      <w:r>
        <w:rPr>
          <w:rFonts w:cs="Arial" w:ascii="Arial" w:hAnsi="Arial"/>
          <w:sz w:val="12"/>
        </w:rPr>
        <w:t>у торговельних підприємств, що мають рахунки в даній установі банку, і відраховується виручка, що не інкасує</w:t>
      </w:r>
      <w:bookmarkStart w:id="140" w:name="OCRUncertain201"/>
      <w:r>
        <w:rPr>
          <w:rFonts w:cs="Arial" w:ascii="Arial" w:hAnsi="Arial"/>
          <w:sz w:val="12"/>
        </w:rPr>
        <w:t>т</w:t>
      </w:r>
      <w:bookmarkEnd w:id="140"/>
      <w:r>
        <w:rPr>
          <w:rFonts w:cs="Arial" w:ascii="Arial" w:hAnsi="Arial"/>
          <w:sz w:val="12"/>
        </w:rPr>
        <w:t>ься, тобто не надійде у вигляді готівки в касу банку. Для визначен</w:t>
        <w:softHyphen/>
        <w:t>ня сум в</w:t>
      </w:r>
      <w:bookmarkStart w:id="141" w:name="OCRUncertain202"/>
      <w:r>
        <w:rPr>
          <w:rFonts w:cs="Arial" w:ascii="Arial" w:hAnsi="Arial"/>
          <w:sz w:val="12"/>
        </w:rPr>
        <w:t>и</w:t>
      </w:r>
      <w:bookmarkEnd w:id="141"/>
      <w:r>
        <w:rPr>
          <w:rFonts w:cs="Arial" w:ascii="Arial" w:hAnsi="Arial"/>
          <w:sz w:val="12"/>
        </w:rPr>
        <w:t>дач на опла</w:t>
      </w:r>
      <w:bookmarkStart w:id="142" w:name="OCRUncertain203"/>
      <w:r>
        <w:rPr>
          <w:rFonts w:cs="Arial" w:ascii="Arial" w:hAnsi="Arial"/>
          <w:sz w:val="12"/>
        </w:rPr>
        <w:t>т</w:t>
      </w:r>
      <w:bookmarkEnd w:id="142"/>
      <w:r>
        <w:rPr>
          <w:rFonts w:cs="Arial" w:ascii="Arial" w:hAnsi="Arial"/>
          <w:sz w:val="12"/>
        </w:rPr>
        <w:t>у праці за основу прогнозування береться загальна сума фонду оплати праці підприємств, що обслуговуються у даній установі, і відраховуються суми безготівкових перерахувань та утримань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станови комерційних банків подають прогнози касових оборотів регіональним управлінням НБУ. У свою чергу, регіональні управління складаю</w:t>
      </w:r>
      <w:bookmarkStart w:id="143" w:name="OCRUncertain204"/>
      <w:r>
        <w:rPr>
          <w:rFonts w:cs="Arial" w:ascii="Arial" w:hAnsi="Arial"/>
          <w:sz w:val="12"/>
        </w:rPr>
        <w:t>т</w:t>
      </w:r>
      <w:bookmarkEnd w:id="143"/>
      <w:r>
        <w:rPr>
          <w:rFonts w:cs="Arial" w:ascii="Arial" w:hAnsi="Arial"/>
          <w:sz w:val="12"/>
        </w:rPr>
        <w:t>ь прогноз касових оборотів по регіону на основі прогнозних і звітних матеріалів, які вони одержують від республіканських, обласних і міських органів виконавчої влади, а також враховуючи прогнози, надані комерційними банками. Установи НБУ здійснюю</w:t>
      </w:r>
      <w:bookmarkStart w:id="144" w:name="OCRUncertain205"/>
      <w:r>
        <w:rPr>
          <w:rFonts w:cs="Arial" w:ascii="Arial" w:hAnsi="Arial"/>
          <w:sz w:val="12"/>
        </w:rPr>
        <w:t>т</w:t>
      </w:r>
      <w:bookmarkEnd w:id="144"/>
      <w:r>
        <w:rPr>
          <w:rFonts w:cs="Arial" w:ascii="Arial" w:hAnsi="Arial"/>
          <w:sz w:val="12"/>
        </w:rPr>
        <w:t>ь розподіл показників квартального прогнозного розрахунку за місяцями і подають його в Депар</w:t>
        <w:softHyphen/>
        <w:t xml:space="preserve">тамент готівково-грошового </w:t>
      </w:r>
      <w:bookmarkStart w:id="145" w:name="OCRUncertain206"/>
      <w:r>
        <w:rPr>
          <w:rFonts w:cs="Arial" w:ascii="Arial" w:hAnsi="Arial"/>
          <w:sz w:val="12"/>
        </w:rPr>
        <w:t>обігу</w:t>
      </w:r>
      <w:bookmarkEnd w:id="145"/>
      <w:r>
        <w:rPr>
          <w:rFonts w:cs="Arial" w:ascii="Arial" w:hAnsi="Arial"/>
          <w:sz w:val="12"/>
        </w:rPr>
        <w:t xml:space="preserve"> Національного банку України за місяць до початку прогнозованого квартал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партамент складає квартальний прогноз касових оборотів в цілому по країні із щомісячним розподілом всіх показників по регіонах. Показники прогнозного розрахун</w:t>
      </w:r>
      <w:bookmarkStart w:id="146" w:name="OCRUncertain207"/>
      <w:r>
        <w:rPr>
          <w:rFonts w:cs="Arial" w:ascii="Arial" w:hAnsi="Arial"/>
          <w:sz w:val="12"/>
        </w:rPr>
        <w:t>к</w:t>
      </w:r>
      <w:bookmarkEnd w:id="146"/>
      <w:r>
        <w:rPr>
          <w:rFonts w:cs="Arial" w:ascii="Arial" w:hAnsi="Arial"/>
          <w:sz w:val="12"/>
        </w:rPr>
        <w:t>у доводяться до регіональних управлінь НБУ, а останні доводять їх до комерцій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12"/>
        </w:rPr>
        <w:t xml:space="preserve">    КРЕДИТНО-РОЗРАХУНКОВЕ </w:t>
        <w:br/>
        <w:t xml:space="preserve">        ОБСЛУГОВУВАННЯ   КОМЕРЦІЙНИХ </w:t>
        <w:br/>
        <w:t xml:space="preserve">    </w:t>
        <w:tab/>
        <w:t xml:space="preserve">     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  <w:b/>
          <w:sz w:val="12"/>
        </w:rPr>
        <w:t xml:space="preserve"> Кредитування (рефінансування)</w:t>
        <w:br/>
        <w:tab/>
        <w:t xml:space="preserve"> комерційних банків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надає кредити комерційним банкам на емісійній основі, тобто в процесі креди</w:t>
      </w:r>
      <w:bookmarkStart w:id="147" w:name="OCRUncertain210"/>
      <w:r>
        <w:rPr>
          <w:rFonts w:cs="Arial" w:ascii="Arial" w:hAnsi="Arial"/>
          <w:sz w:val="12"/>
        </w:rPr>
        <w:t>т</w:t>
      </w:r>
      <w:bookmarkEnd w:id="147"/>
      <w:r>
        <w:rPr>
          <w:rFonts w:cs="Arial" w:ascii="Arial" w:hAnsi="Arial"/>
          <w:sz w:val="12"/>
        </w:rPr>
        <w:t>ування (рефінансування) він емі</w:t>
      </w:r>
      <w:bookmarkStart w:id="148" w:name="OCRUncertain211"/>
      <w:r>
        <w:rPr>
          <w:rFonts w:cs="Arial" w:ascii="Arial" w:hAnsi="Arial"/>
          <w:sz w:val="12"/>
        </w:rPr>
        <w:t>т</w:t>
      </w:r>
      <w:bookmarkEnd w:id="148"/>
      <w:r>
        <w:rPr>
          <w:rFonts w:cs="Arial" w:ascii="Arial" w:hAnsi="Arial"/>
          <w:sz w:val="12"/>
        </w:rPr>
        <w:t>ує (створює) гроші (платіжні засоби обі</w:t>
      </w:r>
      <w:bookmarkStart w:id="149" w:name="OCRUncertain212"/>
      <w:r>
        <w:rPr>
          <w:rFonts w:cs="Arial" w:ascii="Arial" w:hAnsi="Arial"/>
          <w:sz w:val="12"/>
        </w:rPr>
        <w:t>г</w:t>
      </w:r>
      <w:bookmarkEnd w:id="149"/>
      <w:r>
        <w:rPr>
          <w:rFonts w:cs="Arial" w:ascii="Arial" w:hAnsi="Arial"/>
          <w:sz w:val="12"/>
        </w:rPr>
        <w:t>у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йбільш поширені способи </w:t>
      </w:r>
      <w:bookmarkStart w:id="150" w:name="OCRUncertain213"/>
      <w:r>
        <w:rPr>
          <w:rFonts w:cs="Arial" w:ascii="Arial" w:hAnsi="Arial"/>
          <w:sz w:val="12"/>
        </w:rPr>
        <w:t>кредитування</w:t>
      </w:r>
      <w:bookmarkEnd w:id="150"/>
      <w:r>
        <w:rPr>
          <w:rFonts w:cs="Arial" w:ascii="Arial" w:hAnsi="Arial"/>
          <w:sz w:val="12"/>
        </w:rPr>
        <w:t xml:space="preserve"> (рефінансування) ком</w:t>
      </w:r>
      <w:bookmarkStart w:id="151" w:name="OCRUncertain214"/>
      <w:r>
        <w:rPr>
          <w:rFonts w:cs="Arial" w:ascii="Arial" w:hAnsi="Arial"/>
          <w:sz w:val="12"/>
        </w:rPr>
        <w:t>е</w:t>
      </w:r>
      <w:bookmarkEnd w:id="151"/>
      <w:r>
        <w:rPr>
          <w:rFonts w:cs="Arial" w:ascii="Arial" w:hAnsi="Arial"/>
          <w:sz w:val="12"/>
        </w:rPr>
        <w:t>р</w:t>
        <w:softHyphen/>
        <w:t>ційних банків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</w:t>
      </w:r>
      <w:bookmarkStart w:id="152" w:name="OCRUncertain215"/>
      <w:r>
        <w:rPr>
          <w:rFonts w:cs="Arial" w:ascii="Arial" w:hAnsi="Arial"/>
          <w:sz w:val="12"/>
        </w:rPr>
        <w:t>редисконтування</w:t>
      </w:r>
      <w:bookmarkEnd w:id="152"/>
      <w:r>
        <w:rPr>
          <w:rFonts w:cs="Arial" w:ascii="Arial" w:hAnsi="Arial"/>
          <w:sz w:val="12"/>
        </w:rPr>
        <w:t xml:space="preserve"> вексел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ломбардний кредит (кредит під заставу цінних паперів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операції </w:t>
      </w:r>
      <w:bookmarkStart w:id="153" w:name="OCRUncertain216"/>
      <w:r>
        <w:rPr>
          <w:rFonts w:cs="Arial" w:ascii="Arial" w:hAnsi="Arial"/>
          <w:sz w:val="12"/>
        </w:rPr>
        <w:t>РЕПО</w:t>
      </w:r>
      <w:bookmarkEnd w:id="153"/>
      <w:r>
        <w:rPr>
          <w:rFonts w:cs="Arial" w:ascii="Arial" w:hAnsi="Arial"/>
          <w:sz w:val="12"/>
        </w:rPr>
        <w:t xml:space="preserve"> (купівля у комерційних банків цінних паперів на умовах угоди про зворотний їх викуп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встановлює певні вимоги до тих цінних паперів, які він використовує в процесі креди</w:t>
      </w:r>
      <w:bookmarkStart w:id="154" w:name="OCRUncertain217"/>
      <w:r>
        <w:rPr>
          <w:rFonts w:cs="Arial" w:ascii="Arial" w:hAnsi="Arial"/>
          <w:sz w:val="12"/>
        </w:rPr>
        <w:t>т</w:t>
      </w:r>
      <w:bookmarkEnd w:id="154"/>
      <w:r>
        <w:rPr>
          <w:rFonts w:cs="Arial" w:ascii="Arial" w:hAnsi="Arial"/>
          <w:sz w:val="12"/>
        </w:rPr>
        <w:t>ування комерційних банків. Як пра</w:t>
        <w:softHyphen/>
        <w:t xml:space="preserve">вило, це повинні бути або державні цінні папери, або першокласні </w:t>
      </w:r>
      <w:bookmarkStart w:id="155" w:name="OCRUncertain218"/>
      <w:r>
        <w:rPr>
          <w:rFonts w:cs="Arial" w:ascii="Arial" w:hAnsi="Arial"/>
          <w:sz w:val="12"/>
        </w:rPr>
        <w:t>ко</w:t>
      </w:r>
      <w:bookmarkStart w:id="156" w:name="OCRUncertain219"/>
      <w:bookmarkEnd w:id="155"/>
      <w:r>
        <w:rPr>
          <w:rFonts w:cs="Arial" w:ascii="Arial" w:hAnsi="Arial"/>
          <w:sz w:val="12"/>
        </w:rPr>
        <w:t>мерційні</w:t>
      </w:r>
      <w:bookmarkEnd w:id="156"/>
      <w:r>
        <w:rPr>
          <w:rFonts w:cs="Arial" w:ascii="Arial" w:hAnsi="Arial"/>
          <w:sz w:val="12"/>
        </w:rPr>
        <w:t xml:space="preserve"> в</w:t>
      </w:r>
      <w:bookmarkStart w:id="157" w:name="OCRUncertain220"/>
      <w:r>
        <w:rPr>
          <w:rFonts w:cs="Arial" w:ascii="Arial" w:hAnsi="Arial"/>
          <w:sz w:val="12"/>
        </w:rPr>
        <w:t>е</w:t>
      </w:r>
      <w:bookmarkEnd w:id="157"/>
      <w:r>
        <w:rPr>
          <w:rFonts w:cs="Arial" w:ascii="Arial" w:hAnsi="Arial"/>
          <w:sz w:val="12"/>
        </w:rPr>
        <w:t>кселі. Він визначає також умови надання креди</w:t>
      </w:r>
      <w:bookmarkStart w:id="158" w:name="OCRUncertain221"/>
      <w:r>
        <w:rPr>
          <w:rFonts w:cs="Arial" w:ascii="Arial" w:hAnsi="Arial"/>
          <w:sz w:val="12"/>
        </w:rPr>
        <w:t>т</w:t>
      </w:r>
      <w:bookmarkEnd w:id="158"/>
      <w:r>
        <w:rPr>
          <w:rFonts w:cs="Arial" w:ascii="Arial" w:hAnsi="Arial"/>
          <w:sz w:val="12"/>
        </w:rPr>
        <w:t>у: розмір про</w:t>
        <w:softHyphen/>
        <w:t>центної ставки, ліміт (кво</w:t>
      </w:r>
      <w:bookmarkStart w:id="159" w:name="OCRUncertain222"/>
      <w:r>
        <w:rPr>
          <w:rFonts w:cs="Arial" w:ascii="Arial" w:hAnsi="Arial"/>
          <w:sz w:val="12"/>
        </w:rPr>
        <w:t>т</w:t>
      </w:r>
      <w:bookmarkEnd w:id="159"/>
      <w:r>
        <w:rPr>
          <w:rFonts w:cs="Arial" w:ascii="Arial" w:hAnsi="Arial"/>
          <w:sz w:val="12"/>
        </w:rPr>
        <w:t xml:space="preserve">у) </w:t>
      </w:r>
      <w:bookmarkStart w:id="160" w:name="OCRUncertain223"/>
      <w:r>
        <w:rPr>
          <w:rFonts w:cs="Arial" w:ascii="Arial" w:hAnsi="Arial"/>
          <w:sz w:val="12"/>
        </w:rPr>
        <w:t>кредитування,</w:t>
      </w:r>
      <w:bookmarkEnd w:id="160"/>
      <w:r>
        <w:rPr>
          <w:rFonts w:cs="Arial" w:ascii="Arial" w:hAnsi="Arial"/>
          <w:sz w:val="12"/>
        </w:rPr>
        <w:t xml:space="preserve"> строки надання кредиту, частку покриття портфеля цінних паперів кредитом тощо. Обсяг і умови кредиту</w:t>
        <w:softHyphen/>
        <w:t>вання комерційних банків змінюються залежно від основних напрямків грошово-кредитної політики, яку проводить центральний бан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кожної країни характерні свої особливості встановлення кредит</w:t>
        <w:softHyphen/>
        <w:t>них відносин центрального банку з комерційними банка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імецький федеральний банк досить активно кредитує комерційні банки. Найбільш поширена форма </w:t>
      </w:r>
      <w:bookmarkStart w:id="161" w:name="OCRUncertain224"/>
      <w:r>
        <w:rPr>
          <w:rFonts w:cs="Arial" w:ascii="Arial" w:hAnsi="Arial"/>
          <w:sz w:val="12"/>
        </w:rPr>
        <w:t>кредитування</w:t>
      </w:r>
      <w:bookmarkEnd w:id="161"/>
      <w:r>
        <w:rPr>
          <w:rFonts w:cs="Arial" w:ascii="Arial" w:hAnsi="Arial"/>
          <w:sz w:val="12"/>
        </w:rPr>
        <w:t xml:space="preserve"> — це операції </w:t>
      </w:r>
      <w:bookmarkStart w:id="162" w:name="OCRUncertain225"/>
      <w:r>
        <w:rPr>
          <w:rFonts w:cs="Arial" w:ascii="Arial" w:hAnsi="Arial"/>
          <w:sz w:val="12"/>
        </w:rPr>
        <w:t xml:space="preserve">РЕПО </w:t>
      </w:r>
      <w:bookmarkEnd w:id="162"/>
      <w:r>
        <w:rPr>
          <w:rFonts w:cs="Arial" w:ascii="Arial" w:hAnsi="Arial"/>
          <w:sz w:val="12"/>
        </w:rPr>
        <w:t xml:space="preserve">(37,7 % активів банку), на другому місці — </w:t>
      </w:r>
      <w:bookmarkStart w:id="163" w:name="OCRUncertain226"/>
      <w:r>
        <w:rPr>
          <w:rFonts w:cs="Arial" w:ascii="Arial" w:hAnsi="Arial"/>
          <w:sz w:val="12"/>
        </w:rPr>
        <w:t>редисконтування</w:t>
      </w:r>
      <w:bookmarkEnd w:id="163"/>
      <w:r>
        <w:rPr>
          <w:rFonts w:cs="Arial" w:ascii="Arial" w:hAnsi="Arial"/>
          <w:sz w:val="12"/>
        </w:rPr>
        <w:t xml:space="preserve"> векселів (17,6% активів банку) і на третьому місці — надання ломбардних кредитів (1,6% активів банку), це найбільш дорогий для комерційних банків спосіб підвищення ліквідності (див. баланс цього банку на с. 5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акше складаються кредитні відносини між федеральними резерв</w:t>
        <w:softHyphen/>
        <w:t>ними банками і комерційними банками у США. Кредити надаються голов</w:t>
        <w:softHyphen/>
        <w:t xml:space="preserve">ним чином під заставу цінних паперів і мають цільову спрямованість (регулюючий, сезонний і надзвичайний кредит). Частка кредитів в активах балансу федеральних резервних банків дуже незначна (менше 1 </w:t>
      </w:r>
      <w:bookmarkStart w:id="164" w:name="OCRUncertain227"/>
      <w:r>
        <w:rPr>
          <w:rFonts w:cs="Arial" w:ascii="Arial" w:hAnsi="Arial"/>
          <w:sz w:val="12"/>
        </w:rPr>
        <w:t>%).</w:t>
      </w:r>
      <w:bookmarkEnd w:id="164"/>
      <w:r>
        <w:rPr>
          <w:rFonts w:cs="Arial" w:ascii="Arial" w:hAnsi="Arial"/>
          <w:sz w:val="12"/>
        </w:rPr>
        <w:t xml:space="preserve"> Крім того, з метою підвищення ліквідності комерційних банків федеральні ре</w:t>
        <w:softHyphen/>
        <w:t>зервні банки використовують операції РЕПО. Цінні папери, куплені згідно з угодами РЕПО, займають у консолідованому балансі федеральних ре</w:t>
        <w:softHyphen/>
        <w:t>зервних банків близько 5 % активів (див. баланс цього банку на с. 6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із Законом України «Про банки й банківську діяльність» Національний банк може надавати кредити комерційним банкам на строк за домовленістю з ними і під заставу векселів і цінних паперів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12"/>
        </w:rPr>
        <w:t>До середини 1994 р. НБУ проводив селективну політику адресного рефінансування комерційних банків. Він надавав кредити тільки тим бан</w:t>
        <w:softHyphen/>
        <w:t>кам</w:t>
      </w:r>
      <w:bookmarkStart w:id="165" w:name="OCRUncertain228"/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(головним чином колишнім державним спеціалізованим банкам)</w:t>
      </w:r>
      <w:r>
        <w:rPr>
          <w:rFonts w:cs="Arial" w:ascii="Arial" w:hAnsi="Arial"/>
          <w:sz w:val="12"/>
        </w:rPr>
        <w:t>,</w:t>
      </w:r>
      <w:bookmarkEnd w:id="165"/>
      <w:r>
        <w:rPr>
          <w:rFonts w:cs="Arial" w:ascii="Arial" w:hAnsi="Arial"/>
          <w:sz w:val="12"/>
        </w:rPr>
        <w:t xml:space="preserve"> які брали зобов'язання вкладати отримані у кредит кошти в пріоритетні напрямки розвитку економі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середини 1994 р. НБУ почав проводити кредитні аукціони. Мета проведення аукціонів — забезпечити рівний доступ для всіх комерційних банків до креди</w:t>
      </w:r>
      <w:bookmarkStart w:id="166" w:name="OCRUncertain229"/>
      <w:r>
        <w:rPr>
          <w:rFonts w:cs="Arial" w:ascii="Arial" w:hAnsi="Arial"/>
          <w:sz w:val="12"/>
        </w:rPr>
        <w:t>т</w:t>
      </w:r>
      <w:bookmarkEnd w:id="166"/>
      <w:r>
        <w:rPr>
          <w:rFonts w:cs="Arial" w:ascii="Arial" w:hAnsi="Arial"/>
          <w:sz w:val="12"/>
        </w:rPr>
        <w:t>ів цен</w:t>
      </w:r>
      <w:bookmarkStart w:id="167" w:name="OCRUncertain230"/>
      <w:r>
        <w:rPr>
          <w:rFonts w:cs="Arial" w:ascii="Arial" w:hAnsi="Arial"/>
          <w:sz w:val="12"/>
        </w:rPr>
        <w:t>т</w:t>
      </w:r>
      <w:bookmarkEnd w:id="167"/>
      <w:r>
        <w:rPr>
          <w:rFonts w:cs="Arial" w:ascii="Arial" w:hAnsi="Arial"/>
          <w:sz w:val="12"/>
        </w:rPr>
        <w:t>рального банку. До участі в аукціонах допускаються комерційні банки, що працюють не менше одного року, виконують норму обов'язкового резервування, дотримуються встановлених НБУ економічних нормативів, своєчасно подають НБУ звітність і не мають простроченої за</w:t>
        <w:softHyphen/>
        <w:t>боргованості за кредитами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роведенні аукціону комерційні банки — потенційні позичаль</w:t>
        <w:softHyphen/>
        <w:t>ники — направляють Аукціонному комітету заявки із зазначенням обсягу кредитів, який вони хотіли б отримати, і показником процентної став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явки задовольняються в міру зниження запропонованої процентної ставки, починаючи з найвищої. Комерційні банки, чиї заявки задоволені, оформляють кредитний договір із регіональними управліннями НБУ. Важ</w:t>
        <w:softHyphen/>
        <w:t>ливою умовою отримання креди</w:t>
      </w:r>
      <w:bookmarkStart w:id="168" w:name="OCRUncertain231"/>
      <w:r>
        <w:rPr>
          <w:rFonts w:cs="Arial" w:ascii="Arial" w:hAnsi="Arial"/>
          <w:sz w:val="12"/>
        </w:rPr>
        <w:t>т</w:t>
      </w:r>
      <w:bookmarkEnd w:id="168"/>
      <w:r>
        <w:rPr>
          <w:rFonts w:cs="Arial" w:ascii="Arial" w:hAnsi="Arial"/>
          <w:sz w:val="12"/>
        </w:rPr>
        <w:t>у є укладення договору про забезпечення його повернення (договір поруки або договір застави). Після оформлення кредитного договору регіональне управління НБУ перераховує гроші на ко</w:t>
        <w:softHyphen/>
        <w:t>респондентський рахунок банку, що отримав кредит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995 р. НБУ проводив цільові кр</w:t>
      </w:r>
      <w:bookmarkStart w:id="169" w:name="OCRUncertain232"/>
      <w:r>
        <w:rPr>
          <w:rFonts w:cs="Arial" w:ascii="Arial" w:hAnsi="Arial"/>
          <w:sz w:val="12"/>
        </w:rPr>
        <w:t>е</w:t>
      </w:r>
      <w:bookmarkEnd w:id="169"/>
      <w:r>
        <w:rPr>
          <w:rFonts w:cs="Arial" w:ascii="Arial" w:hAnsi="Arial"/>
          <w:sz w:val="12"/>
        </w:rPr>
        <w:t>дитні аукціони. Кредити на цих аукціонах могли отримати комерційні банки, які, у свою чер</w:t>
      </w:r>
      <w:bookmarkStart w:id="170" w:name="OCRUncertain233"/>
      <w:r>
        <w:rPr>
          <w:rFonts w:cs="Arial" w:ascii="Arial" w:hAnsi="Arial"/>
          <w:sz w:val="12"/>
        </w:rPr>
        <w:t>г</w:t>
      </w:r>
      <w:bookmarkEnd w:id="170"/>
      <w:r>
        <w:rPr>
          <w:rFonts w:cs="Arial" w:ascii="Arial" w:hAnsi="Arial"/>
          <w:sz w:val="12"/>
        </w:rPr>
        <w:t>у, мали намір кр</w:t>
      </w:r>
      <w:bookmarkStart w:id="171" w:name="OCRUncertain234"/>
      <w:r>
        <w:rPr>
          <w:rFonts w:cs="Arial" w:ascii="Arial" w:hAnsi="Arial"/>
          <w:sz w:val="12"/>
        </w:rPr>
        <w:t>е</w:t>
      </w:r>
      <w:bookmarkEnd w:id="171"/>
      <w:r>
        <w:rPr>
          <w:rFonts w:cs="Arial" w:ascii="Arial" w:hAnsi="Arial"/>
          <w:sz w:val="12"/>
        </w:rPr>
        <w:t xml:space="preserve">дитувати підприємства, що здійснюють </w:t>
      </w:r>
      <w:bookmarkStart w:id="172" w:name="OCRUncertain235"/>
      <w:r>
        <w:rPr>
          <w:rFonts w:cs="Arial" w:ascii="Arial" w:hAnsi="Arial"/>
          <w:sz w:val="12"/>
        </w:rPr>
        <w:t>структурну</w:t>
      </w:r>
      <w:bookmarkEnd w:id="172"/>
      <w:r>
        <w:rPr>
          <w:rFonts w:cs="Arial" w:ascii="Arial" w:hAnsi="Arial"/>
          <w:sz w:val="12"/>
        </w:rPr>
        <w:t xml:space="preserve"> перебудову, санацію виробництва і потребують державної під</w:t>
      </w:r>
      <w:bookmarkStart w:id="173" w:name="OCRUncertain236"/>
      <w:r>
        <w:rPr>
          <w:rFonts w:cs="Arial" w:ascii="Arial" w:hAnsi="Arial"/>
          <w:sz w:val="12"/>
        </w:rPr>
        <w:t>т</w:t>
      </w:r>
      <w:bookmarkEnd w:id="173"/>
      <w:r>
        <w:rPr>
          <w:rFonts w:cs="Arial" w:ascii="Arial" w:hAnsi="Arial"/>
          <w:sz w:val="12"/>
        </w:rPr>
        <w:t>рим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чинаючи з 1996 р., НБУ надає комерційним банкам ломбардний креди</w:t>
      </w:r>
      <w:bookmarkStart w:id="174" w:name="OCRUncertain237"/>
      <w:r>
        <w:rPr>
          <w:rFonts w:cs="Arial" w:ascii="Arial" w:hAnsi="Arial"/>
          <w:sz w:val="12"/>
        </w:rPr>
        <w:t>т</w:t>
      </w:r>
      <w:bookmarkEnd w:id="174"/>
      <w:r>
        <w:rPr>
          <w:rFonts w:cs="Arial" w:ascii="Arial" w:hAnsi="Arial"/>
          <w:sz w:val="12"/>
        </w:rPr>
        <w:t xml:space="preserve"> під забезпеч</w:t>
      </w:r>
      <w:bookmarkStart w:id="175" w:name="OCRUncertain238"/>
      <w:r>
        <w:rPr>
          <w:rFonts w:cs="Arial" w:ascii="Arial" w:hAnsi="Arial"/>
          <w:sz w:val="12"/>
        </w:rPr>
        <w:t>е</w:t>
      </w:r>
      <w:bookmarkEnd w:id="175"/>
      <w:r>
        <w:rPr>
          <w:rFonts w:cs="Arial" w:ascii="Arial" w:hAnsi="Arial"/>
          <w:sz w:val="12"/>
        </w:rPr>
        <w:t>ння державними цінними паперами. Право на отри</w:t>
        <w:softHyphen/>
        <w:t>мання ломбардного креди</w:t>
      </w:r>
      <w:bookmarkStart w:id="176" w:name="OCRUncertain239"/>
      <w:r>
        <w:rPr>
          <w:rFonts w:cs="Arial" w:ascii="Arial" w:hAnsi="Arial"/>
          <w:sz w:val="12"/>
        </w:rPr>
        <w:t>т</w:t>
      </w:r>
      <w:bookmarkEnd w:id="176"/>
      <w:r>
        <w:rPr>
          <w:rFonts w:cs="Arial" w:ascii="Arial" w:hAnsi="Arial"/>
          <w:sz w:val="12"/>
        </w:rPr>
        <w:t>у мають комерційні банки, діяльність яких відповідає певним вимогам (див. умови участі в кредитних аукціонах НБУ на с. 15). Кредит надається на строк до 10 днів. При цьому термін пога</w:t>
        <w:softHyphen/>
        <w:t>шення цінних паперів, наданих у забезпечення кредиту, не повинен збігатися з терміном користування кредитом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оргованість комерційного банку за креди</w:t>
      </w:r>
      <w:bookmarkStart w:id="177" w:name="OCRUncertain240"/>
      <w:r>
        <w:rPr>
          <w:rFonts w:cs="Arial" w:ascii="Arial" w:hAnsi="Arial"/>
          <w:sz w:val="12"/>
        </w:rPr>
        <w:t>то</w:t>
      </w:r>
      <w:bookmarkEnd w:id="177"/>
      <w:r>
        <w:rPr>
          <w:rFonts w:cs="Arial" w:ascii="Arial" w:hAnsi="Arial"/>
          <w:sz w:val="12"/>
        </w:rPr>
        <w:t>м не повинна переви</w:t>
        <w:softHyphen/>
        <w:t>щувати 75 % вар</w:t>
      </w:r>
      <w:bookmarkStart w:id="178" w:name="OCRUncertain241"/>
      <w:r>
        <w:rPr>
          <w:rFonts w:cs="Arial" w:ascii="Arial" w:hAnsi="Arial"/>
          <w:sz w:val="12"/>
        </w:rPr>
        <w:t>т</w:t>
      </w:r>
      <w:bookmarkEnd w:id="178"/>
      <w:r>
        <w:rPr>
          <w:rFonts w:cs="Arial" w:ascii="Arial" w:hAnsi="Arial"/>
          <w:sz w:val="12"/>
        </w:rPr>
        <w:t>ості пор</w:t>
      </w:r>
      <w:bookmarkStart w:id="179" w:name="OCRUncertain242"/>
      <w:r>
        <w:rPr>
          <w:rFonts w:cs="Arial" w:ascii="Arial" w:hAnsi="Arial"/>
          <w:sz w:val="12"/>
        </w:rPr>
        <w:t>т</w:t>
      </w:r>
      <w:bookmarkEnd w:id="179"/>
      <w:r>
        <w:rPr>
          <w:rFonts w:cs="Arial" w:ascii="Arial" w:hAnsi="Arial"/>
          <w:sz w:val="12"/>
        </w:rPr>
        <w:t>феля цінних паперів, що надані в забезпечення ломбардного кредиту. Процентна ставка, за якою НБУ видає ломбардний кре</w:t>
      </w:r>
      <w:bookmarkStart w:id="180" w:name="OCRUncertain243"/>
      <w:r>
        <w:rPr>
          <w:rFonts w:cs="Arial" w:ascii="Arial" w:hAnsi="Arial"/>
          <w:sz w:val="12"/>
        </w:rPr>
        <w:t>д</w:t>
      </w:r>
      <w:bookmarkEnd w:id="180"/>
      <w:r>
        <w:rPr>
          <w:rFonts w:cs="Arial" w:ascii="Arial" w:hAnsi="Arial"/>
          <w:sz w:val="12"/>
        </w:rPr>
        <w:t>ит, залежить від си</w:t>
      </w:r>
      <w:bookmarkStart w:id="181" w:name="OCRUncertain244"/>
      <w:r>
        <w:rPr>
          <w:rFonts w:cs="Arial" w:ascii="Arial" w:hAnsi="Arial"/>
          <w:sz w:val="12"/>
        </w:rPr>
        <w:t>т</w:t>
      </w:r>
      <w:bookmarkEnd w:id="181"/>
      <w:r>
        <w:rPr>
          <w:rFonts w:cs="Arial" w:ascii="Arial" w:hAnsi="Arial"/>
          <w:sz w:val="12"/>
        </w:rPr>
        <w:t>уації на грошовому ринку і, як правило, на кілька процентних пунктів перевищує офіційну облікову ставку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омбардний кредит нада</w:t>
      </w:r>
      <w:bookmarkStart w:id="182" w:name="OCRUncertain245"/>
      <w:r>
        <w:rPr>
          <w:rFonts w:cs="Arial" w:ascii="Arial" w:hAnsi="Arial"/>
          <w:sz w:val="12"/>
        </w:rPr>
        <w:t>є</w:t>
      </w:r>
      <w:bookmarkEnd w:id="182"/>
      <w:r>
        <w:rPr>
          <w:rFonts w:cs="Arial" w:ascii="Arial" w:hAnsi="Arial"/>
          <w:sz w:val="12"/>
        </w:rPr>
        <w:t>ться на підставі кредитного договору, що укладається між регіональним управлінням НБУ і комерційним банком. На період користування кр</w:t>
      </w:r>
      <w:bookmarkStart w:id="183" w:name="OCRUncertain246"/>
      <w:r>
        <w:rPr>
          <w:rFonts w:cs="Arial" w:ascii="Arial" w:hAnsi="Arial"/>
          <w:sz w:val="12"/>
        </w:rPr>
        <w:t>е</w:t>
      </w:r>
      <w:bookmarkEnd w:id="183"/>
      <w:r>
        <w:rPr>
          <w:rFonts w:cs="Arial" w:ascii="Arial" w:hAnsi="Arial"/>
          <w:sz w:val="12"/>
        </w:rPr>
        <w:t>дитом державні цінні папери, надані в забезпечен</w:t>
        <w:softHyphen/>
        <w:t>ня креди</w:t>
      </w:r>
      <w:bookmarkStart w:id="184" w:name="OCRUncertain247"/>
      <w:r>
        <w:rPr>
          <w:rFonts w:cs="Arial" w:ascii="Arial" w:hAnsi="Arial"/>
          <w:sz w:val="12"/>
        </w:rPr>
        <w:t>т</w:t>
      </w:r>
      <w:bookmarkEnd w:id="184"/>
      <w:r>
        <w:rPr>
          <w:rFonts w:cs="Arial" w:ascii="Arial" w:hAnsi="Arial"/>
          <w:sz w:val="12"/>
        </w:rPr>
        <w:t>у, блокуються в Депозитарії НБУ на окремому рахунку. Після по</w:t>
        <w:softHyphen/>
        <w:t xml:space="preserve">гашення ломбардного кредиту і сплати процентів відбувається </w:t>
      </w:r>
      <w:bookmarkStart w:id="185" w:name="OCRUncertain248"/>
      <w:r>
        <w:rPr>
          <w:rFonts w:cs="Arial" w:ascii="Arial" w:hAnsi="Arial"/>
          <w:sz w:val="12"/>
        </w:rPr>
        <w:t>розблокування</w:t>
      </w:r>
      <w:bookmarkEnd w:id="185"/>
      <w:r>
        <w:rPr>
          <w:rFonts w:cs="Arial" w:ascii="Arial" w:hAnsi="Arial"/>
          <w:sz w:val="12"/>
        </w:rPr>
        <w:t xml:space="preserve"> цінних паперів, і комерційному банку знову надає</w:t>
      </w:r>
      <w:bookmarkStart w:id="186" w:name="OCRUncertain249"/>
      <w:r>
        <w:rPr>
          <w:rFonts w:cs="Arial" w:ascii="Arial" w:hAnsi="Arial"/>
          <w:sz w:val="12"/>
        </w:rPr>
        <w:t>т</w:t>
      </w:r>
      <w:bookmarkEnd w:id="186"/>
      <w:r>
        <w:rPr>
          <w:rFonts w:cs="Arial" w:ascii="Arial" w:hAnsi="Arial"/>
          <w:sz w:val="12"/>
        </w:rPr>
        <w:t>ься право вільного їх обіг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випадку відсутності або недостатності коштів на кореспондентсь</w:t>
        <w:softHyphen/>
        <w:t>кому рахунку комерційного банку залишок заборгованості за ломбардним кредитом і проценти за ним погашаються за рахунок кош</w:t>
      </w:r>
      <w:bookmarkStart w:id="187" w:name="OCRUncertain250"/>
      <w:r>
        <w:rPr>
          <w:rFonts w:cs="Arial" w:ascii="Arial" w:hAnsi="Arial"/>
          <w:sz w:val="12"/>
        </w:rPr>
        <w:t>т</w:t>
      </w:r>
      <w:bookmarkEnd w:id="187"/>
      <w:r>
        <w:rPr>
          <w:rFonts w:cs="Arial" w:ascii="Arial" w:hAnsi="Arial"/>
          <w:sz w:val="12"/>
        </w:rPr>
        <w:t>ів від реалізації Національним банком цінних паперів, що були надані в забезпечення кре</w:t>
        <w:softHyphen/>
        <w:t>ди</w:t>
      </w:r>
      <w:bookmarkStart w:id="188" w:name="OCRUncertain251"/>
      <w:r>
        <w:rPr>
          <w:rFonts w:cs="Arial" w:ascii="Arial" w:hAnsi="Arial"/>
          <w:sz w:val="12"/>
        </w:rPr>
        <w:t>т</w:t>
      </w:r>
      <w:bookmarkEnd w:id="188"/>
      <w:r>
        <w:rPr>
          <w:rFonts w:cs="Arial" w:ascii="Arial" w:hAnsi="Arial"/>
          <w:sz w:val="12"/>
        </w:rPr>
        <w:t>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ування в Україні повноцінного ринку державних цінних па</w:t>
        <w:softHyphen/>
        <w:t>перів дозволило Національному банку, починаючи з 1997 р., проводити рефінансування комерційних банків шляхом купівлі у них цінних паперів із обов'язковою умовою зворотного викупу цінних паперів комерційними банками у встановлений стро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наділений можливістю надавати комерційним банкам, які п</w:t>
      </w:r>
      <w:bookmarkStart w:id="189" w:name="OCRUncertain252"/>
      <w:r>
        <w:rPr>
          <w:rFonts w:cs="Arial" w:ascii="Arial" w:hAnsi="Arial"/>
          <w:sz w:val="12"/>
        </w:rPr>
        <w:t>е</w:t>
      </w:r>
      <w:bookmarkEnd w:id="189"/>
      <w:r>
        <w:rPr>
          <w:rFonts w:cs="Arial" w:ascii="Arial" w:hAnsi="Arial"/>
          <w:sz w:val="12"/>
        </w:rPr>
        <w:t>реведені у режим фінансового оздоровлення, стабілізаційний кредит. Кредит надасться з метою забезпечення платоспроможності й ліквідності банку і для підтримки заходів фінансового оздоровлення. Строк кредиту визначає Правління НБУ. Стабілізаційний кредит надасться тільки за умови його забезпечення заставою високоліквідних активів ко</w:t>
        <w:softHyphen/>
        <w:t>мерційного банку або під гарантію чи поручительство інших фінансов</w:t>
      </w:r>
      <w:bookmarkStart w:id="190" w:name="OCRUncertain253"/>
      <w:r>
        <w:rPr>
          <w:rFonts w:cs="Arial" w:ascii="Arial" w:hAnsi="Arial"/>
          <w:sz w:val="12"/>
        </w:rPr>
        <w:t xml:space="preserve">е </w:t>
      </w:r>
      <w:bookmarkEnd w:id="190"/>
      <w:r>
        <w:rPr>
          <w:rFonts w:cs="Arial" w:ascii="Arial" w:hAnsi="Arial"/>
          <w:sz w:val="12"/>
        </w:rPr>
        <w:t>стабіль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>У перспективі НБУ планує використовувати такий метод рефінан</w:t>
        <w:softHyphen/>
        <w:t xml:space="preserve">сування комерційних банків, як </w:t>
      </w:r>
      <w:bookmarkStart w:id="191" w:name="OCRUncertain254"/>
      <w:r>
        <w:rPr>
          <w:rFonts w:cs="Arial" w:ascii="Arial" w:hAnsi="Arial"/>
          <w:sz w:val="12"/>
        </w:rPr>
        <w:t>редисконтування</w:t>
      </w:r>
      <w:bookmarkEnd w:id="191"/>
      <w:r>
        <w:rPr>
          <w:rFonts w:cs="Arial" w:ascii="Arial" w:hAnsi="Arial"/>
          <w:sz w:val="12"/>
        </w:rPr>
        <w:t xml:space="preserve"> векселів за умови, що во</w:t>
        <w:softHyphen/>
        <w:t>ни будуть мати не менше трьох підписів і строк погаш</w:t>
      </w:r>
      <w:bookmarkStart w:id="192" w:name="OCRUncertain255"/>
      <w:r>
        <w:rPr>
          <w:rFonts w:cs="Arial" w:ascii="Arial" w:hAnsi="Arial"/>
          <w:sz w:val="12"/>
        </w:rPr>
        <w:t>е</w:t>
      </w:r>
      <w:bookmarkEnd w:id="192"/>
      <w:r>
        <w:rPr>
          <w:rFonts w:cs="Arial" w:ascii="Arial" w:hAnsi="Arial"/>
          <w:sz w:val="12"/>
        </w:rPr>
        <w:t xml:space="preserve">ння до шести місяців.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  <w:bookmarkStart w:id="193" w:name="DeletedSectionBreakLast"/>
      <w:bookmarkStart w:id="194" w:name="BITSoft"/>
      <w:bookmarkStart w:id="195" w:name="DeletedSectionBreakLast"/>
      <w:bookmarkStart w:id="196" w:name="BITSoft"/>
      <w:bookmarkEnd w:id="195"/>
      <w:bookmarkEnd w:id="196"/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  <w:b/>
          <w:sz w:val="12"/>
        </w:rPr>
        <w:t xml:space="preserve"> Організація міжбанківських розрахунк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несе відповідальність за ефективне і безперебійне функціонування платіжної системи країни, забезпечення мінімізації ризику в цій систем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ходячи з характеру платежів, які здійснює платіжна система, розрізняють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и міжбанківських роз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нутрішньобанківські платіжні систе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и «клієнт-банк»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и споживчих платежів, тобто системи масових платежів на</w:t>
        <w:softHyphen/>
        <w:t>селення з використанням карток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и міжбанківських розрахунків призначені для здійснення платіжних трансакцій між банками, що зумовлені виконанням платежів клієнтів банків або власних зобов'язань одного банку перед іншим. Систе</w:t>
        <w:softHyphen/>
        <w:t xml:space="preserve">ми міжбанківських розрахунків різних країн можуть значно відрізнятися. В світі не існує </w:t>
      </w:r>
      <w:bookmarkStart w:id="197" w:name="OCRUncertain004"/>
      <w:r>
        <w:rPr>
          <w:rFonts w:cs="Arial" w:ascii="Arial" w:hAnsi="Arial"/>
          <w:sz w:val="12"/>
        </w:rPr>
        <w:t>єдиної</w:t>
      </w:r>
      <w:bookmarkEnd w:id="197"/>
      <w:r>
        <w:rPr>
          <w:rFonts w:cs="Arial" w:ascii="Arial" w:hAnsi="Arial"/>
          <w:sz w:val="12"/>
        </w:rPr>
        <w:t xml:space="preserve"> платіжної моделі, але існують загальні принципи по</w:t>
        <w:softHyphen/>
        <w:t>будови платіжної систе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ежно від характеру стосунків між учасниками платіжного проце</w:t>
        <w:softHyphen/>
        <w:t>су розрізняють два основних методи здійснення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 використанням двосторонніх кореспондентських 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 використанням рахунків у центральному банку, який відіграє роль посередника у розрахунка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повнотою здійснення міжбанківських розрахунків розрізняють дві системи розрахунків: систему валових і систему клірингових розраху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валових розрахунків (брут</w:t>
      </w:r>
      <w:bookmarkStart w:id="198" w:name="OCRUncertain005"/>
      <w:r>
        <w:rPr>
          <w:rFonts w:cs="Arial" w:ascii="Arial" w:hAnsi="Arial"/>
          <w:sz w:val="12"/>
        </w:rPr>
        <w:t>то</w:t>
      </w:r>
      <w:bookmarkEnd w:id="198"/>
      <w:r>
        <w:rPr>
          <w:rFonts w:cs="Arial" w:ascii="Arial" w:hAnsi="Arial"/>
          <w:sz w:val="12"/>
        </w:rPr>
        <w:t>, gross) передбачає розрахунок за кожним платіжним документом (тобто за кожною трансакцією) окремо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клірингових розрахунків (не</w:t>
      </w:r>
      <w:bookmarkStart w:id="199" w:name="OCRUncertain008"/>
      <w:r>
        <w:rPr>
          <w:rFonts w:cs="Arial" w:ascii="Arial" w:hAnsi="Arial"/>
          <w:sz w:val="12"/>
        </w:rPr>
        <w:t>т</w:t>
      </w:r>
      <w:bookmarkEnd w:id="199"/>
      <w:r>
        <w:rPr>
          <w:rFonts w:cs="Arial" w:ascii="Arial" w:hAnsi="Arial"/>
          <w:sz w:val="12"/>
        </w:rPr>
        <w:t>то, net) забезпечує накопичен</w:t>
        <w:softHyphen/>
        <w:t>ня певного обсягу платіжних повідомлень, після чого виконується підраху</w:t>
        <w:softHyphen/>
        <w:t>нок чистої нетто-позиції кожного з банків-учасників (виконується неттинг). Тобто, за платіжними документами, що стосуються одного учасника, вираховується різниця між сумами коштів, які цей банк отримує, та кош</w:t>
        <w:softHyphen/>
        <w:t>тами, які він сплачує, і ця різниця може бути як дебетовою, так і кредито</w:t>
        <w:softHyphen/>
        <w:t>вою. Саме ці чисті нетто-позиції відображаються потім на рахунках банків-учасни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ежно від того, хто є власником системи міжбанківських розра</w:t>
        <w:softHyphen/>
        <w:t>хунків, діють дві системи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система, якою </w:t>
      </w:r>
      <w:bookmarkStart w:id="200" w:name="OCRUncertain012"/>
      <w:r>
        <w:rPr>
          <w:rFonts w:cs="Arial" w:ascii="Arial" w:hAnsi="Arial"/>
          <w:sz w:val="12"/>
        </w:rPr>
        <w:t>центральний</w:t>
      </w:r>
      <w:bookmarkEnd w:id="200"/>
      <w:r>
        <w:rPr>
          <w:rFonts w:cs="Arial" w:ascii="Arial" w:hAnsi="Arial"/>
          <w:sz w:val="12"/>
        </w:rPr>
        <w:t xml:space="preserve"> банк володіє, яку він обслуговує і в якій виконує розрахунк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, що є власністю структур приватного сектора (банківських асоціацій або клірингових палат) і в якій центральному банку відводиться роль агента з остаточних розраху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бидві системи </w:t>
      </w:r>
      <w:bookmarkStart w:id="201" w:name="OCRUncertain014"/>
      <w:r>
        <w:rPr>
          <w:rFonts w:cs="Arial" w:ascii="Arial" w:hAnsi="Arial"/>
          <w:sz w:val="12"/>
        </w:rPr>
        <w:t>поєднує</w:t>
      </w:r>
      <w:bookmarkEnd w:id="201"/>
      <w:r>
        <w:rPr>
          <w:rFonts w:cs="Arial" w:ascii="Arial" w:hAnsi="Arial"/>
          <w:sz w:val="12"/>
        </w:rPr>
        <w:t xml:space="preserve"> те, що остаточний розрахунок виконує цен</w:t>
        <w:softHyphen/>
        <w:t>тральний банк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лежно від режиму функціонування кореспондентського рахунку розрізняють дві системи </w:t>
      </w:r>
      <w:bookmarkStart w:id="202" w:name="OCRUncertain015"/>
      <w:r>
        <w:rPr>
          <w:rFonts w:cs="Arial" w:ascii="Arial" w:hAnsi="Arial"/>
          <w:sz w:val="12"/>
        </w:rPr>
        <w:t>міжбанківських</w:t>
      </w:r>
      <w:bookmarkEnd w:id="202"/>
      <w:r>
        <w:rPr>
          <w:rFonts w:cs="Arial" w:ascii="Arial" w:hAnsi="Arial"/>
          <w:sz w:val="12"/>
        </w:rPr>
        <w:t xml:space="preserve">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розрахунків з наданням банком, який веде кореспон</w:t>
        <w:softHyphen/>
        <w:t xml:space="preserve">дентський рахунок, </w:t>
      </w:r>
      <w:bookmarkStart w:id="203" w:name="OCRUncertain016"/>
      <w:r>
        <w:rPr>
          <w:rFonts w:cs="Arial" w:ascii="Arial" w:hAnsi="Arial"/>
          <w:sz w:val="12"/>
        </w:rPr>
        <w:t>кредиту-овердрафту;</w:t>
      </w:r>
      <w:bookmarkEnd w:id="203"/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розрахунків без надання банком, який веде кореспон</w:t>
        <w:softHyphen/>
        <w:t>дентський рахунок, кредиту-овердрафту, тобто платежі здійснюються у м</w:t>
      </w:r>
      <w:bookmarkStart w:id="204" w:name="OCRUncertain018"/>
      <w:r>
        <w:rPr>
          <w:rFonts w:cs="Arial" w:ascii="Arial" w:hAnsi="Arial"/>
          <w:sz w:val="12"/>
        </w:rPr>
        <w:t>е</w:t>
      </w:r>
      <w:bookmarkEnd w:id="204"/>
      <w:r>
        <w:rPr>
          <w:rFonts w:cs="Arial" w:ascii="Arial" w:hAnsi="Arial"/>
          <w:sz w:val="12"/>
        </w:rPr>
        <w:softHyphen/>
        <w:t>жах залишків коштів на кореспондентському раху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операційними параметрами електронних систем міжбанківських розрахунків розрізняють дві системи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пакетного режиму, коли платіжні документи обробляються періодично і групами (пакетами файлів платіжних документів)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реального часу, коли платежі зараховуються на кореспон</w:t>
        <w:softHyphen/>
        <w:t>дентські рахунки у міру їх надходження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нормативними актами Національного банку міжбанківські розрахунки на території України можуть здійснюватись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через систему електронних платежів (СЕП) Національного банку Україн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нутрішньобанківську платіжну систем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ямі кореспондентські відносини між банками (за наявності доз</w:t>
        <w:softHyphen/>
        <w:t>волу регіонального управління НБУ за місцем відкриття кореспондентсько</w:t>
        <w:softHyphen/>
        <w:t>го рахунку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чинаючи з 1994 р. основна форма міжбанківських розрахунків в Україні — це система електронних платежів через мережу розрахункових палат НБУ. Система забезпечує: — прискорення розрахунків між банка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ідвищення рівня надійності роз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осилення контрольної функції НБУ за станом кореспондентських рахунків комерційних ба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аціональне використання тимчасово вільних ресурсів банків то</w:t>
        <w:softHyphen/>
        <w:t>що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ЕП побудована як деревовидно-мережна структура (схема 2). На нижньому рівні СЕП містяться банки-учасники електронних розрахунків. Середній рівень СЕП представлений мережею регіональних розрахункових палат (РРП). РРП — це підрозділ регіонального управління Національного банку, який обслуговує банки-учасники СЕП відповідного регіону. На верхньому рівні СЕП знаходиться Центральна розрахункова палата </w:t>
      </w:r>
      <w:bookmarkStart w:id="205" w:name="OCRUncertain028"/>
      <w:r>
        <w:rPr>
          <w:rFonts w:cs="Arial" w:ascii="Arial" w:hAnsi="Arial"/>
          <w:sz w:val="12"/>
        </w:rPr>
        <w:t xml:space="preserve">(ЦРП), </w:t>
      </w:r>
      <w:bookmarkEnd w:id="205"/>
      <w:r>
        <w:rPr>
          <w:rFonts w:cs="Arial" w:ascii="Arial" w:hAnsi="Arial"/>
          <w:sz w:val="12"/>
        </w:rPr>
        <w:t>яка організує функціонування СЕП у цілому і керує роботою регіональних розрахункових палат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участі в СЕП комерційний банк встановлює з регіональним управлінням НБУ кореспондентські відносини, тобто укладає угоду про відкри</w:t>
      </w:r>
      <w:bookmarkStart w:id="206" w:name="OCRUncertain029"/>
      <w:r>
        <w:rPr>
          <w:rFonts w:cs="Arial" w:ascii="Arial" w:hAnsi="Arial"/>
          <w:sz w:val="12"/>
        </w:rPr>
        <w:t>т</w:t>
      </w:r>
      <w:bookmarkEnd w:id="206"/>
      <w:r>
        <w:rPr>
          <w:rFonts w:cs="Arial" w:ascii="Arial" w:hAnsi="Arial"/>
          <w:sz w:val="12"/>
        </w:rPr>
        <w:t>тя кореспондентського рахунку. Коррахунки ведуться в електронній формі в регіональному управлінні НБУ. Одночасно з відкриттям кореспон</w:t>
        <w:softHyphen/>
        <w:t xml:space="preserve">дентського рахунку комерційному банку-учаснику СЕП відкривається технічний кореспондентський рахунок в </w:t>
      </w:r>
      <w:bookmarkStart w:id="207" w:name="OCRUncertain034"/>
      <w:r>
        <w:rPr>
          <w:rFonts w:cs="Arial" w:ascii="Arial" w:hAnsi="Arial"/>
          <w:sz w:val="12"/>
        </w:rPr>
        <w:t>РРП,</w:t>
      </w:r>
      <w:bookmarkEnd w:id="207"/>
      <w:r>
        <w:rPr>
          <w:rFonts w:cs="Arial" w:ascii="Arial" w:hAnsi="Arial"/>
          <w:sz w:val="12"/>
        </w:rPr>
        <w:t xml:space="preserve"> через який безпосередньо здійснюються </w:t>
      </w:r>
      <w:bookmarkStart w:id="208" w:name="OCRUncertain035"/>
      <w:r>
        <w:rPr>
          <w:rFonts w:cs="Arial" w:ascii="Arial" w:hAnsi="Arial"/>
          <w:sz w:val="12"/>
        </w:rPr>
        <w:t>міжбанківські</w:t>
      </w:r>
      <w:bookmarkEnd w:id="208"/>
      <w:r>
        <w:rPr>
          <w:rFonts w:cs="Arial" w:ascii="Arial" w:hAnsi="Arial"/>
          <w:sz w:val="12"/>
        </w:rPr>
        <w:t xml:space="preserve"> розрахунк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ЕП пропонує різні способи взаємодії головного банку з його філіями при виконанні </w:t>
      </w:r>
      <w:bookmarkStart w:id="209" w:name="OCRUncertain036"/>
      <w:r>
        <w:rPr>
          <w:rFonts w:cs="Arial" w:ascii="Arial" w:hAnsi="Arial"/>
          <w:sz w:val="12"/>
        </w:rPr>
        <w:t>міжбанківських</w:t>
      </w:r>
      <w:bookmarkEnd w:id="209"/>
      <w:r>
        <w:rPr>
          <w:rFonts w:cs="Arial" w:ascii="Arial" w:hAnsi="Arial"/>
          <w:sz w:val="12"/>
        </w:rPr>
        <w:t xml:space="preserve"> розрахунків. Ці способи отримали назву «моделей обслуговування консолідованого </w:t>
      </w:r>
      <w:bookmarkStart w:id="210" w:name="OCRUncertain037"/>
      <w:r>
        <w:rPr>
          <w:rFonts w:cs="Arial" w:ascii="Arial" w:hAnsi="Arial"/>
          <w:sz w:val="12"/>
        </w:rPr>
        <w:t>коррахунку</w:t>
      </w:r>
      <w:bookmarkEnd w:id="210"/>
      <w:r>
        <w:rPr>
          <w:rFonts w:cs="Arial" w:ascii="Arial" w:hAnsi="Arial"/>
          <w:sz w:val="12"/>
        </w:rPr>
        <w:t xml:space="preserve"> в СЕП» (схеми 3 - 9). При розробці моделей враховували, що банки своїми філіями повинні керувати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масштабі всієї країн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омога докладніше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допомогою засобів СЕП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дворівневою струк</w:t>
      </w:r>
      <w:bookmarkStart w:id="211" w:name="OCRUncertain038"/>
      <w:r>
        <w:rPr>
          <w:rFonts w:cs="Arial" w:ascii="Arial" w:hAnsi="Arial"/>
          <w:sz w:val="12"/>
        </w:rPr>
        <w:t>т</w:t>
      </w:r>
      <w:bookmarkEnd w:id="211"/>
      <w:r>
        <w:rPr>
          <w:rFonts w:cs="Arial" w:ascii="Arial" w:hAnsi="Arial"/>
          <w:sz w:val="12"/>
        </w:rPr>
        <w:t>уро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і характеристики міжбанківських розрахунків на основі СЕП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— централізована система міжбанківських розрахунків типу «брутто», що є власністю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працює без надання Національним банком кредиту овердрафту, тобто платежі здійснюються в межах залишків коштів на коррахунках ко</w:t>
        <w:softHyphen/>
        <w:t>мерційних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забезпечує розрахунки між банківськими установами в національній валюті України і в найбільш уживаних іноземних валюта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базується на повністю безпаперовій технології. Основним ре</w:t>
        <w:softHyphen/>
        <w:t>жимом роботи є обмін електронними платіжними документами та службо</w:t>
        <w:softHyphen/>
        <w:t>вими повідомленнями за допомогою засобів електронної пошти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іціатива проведення трансакцій у СЕП належить банку, який дебе</w:t>
        <w:softHyphen/>
        <w:t>тує власний рахунок. Виходячи з цього, основним типом платіжних доку</w:t>
        <w:softHyphen/>
        <w:t>ментів, що використовується в розрахунках, є кредитові документи, тобто платіжні доручення. Платіжні трансакції в СЕП є безвідкличними. СЕП заснована на пакетному способі передачі інформації. Послуги системи електронних міжбанківських розрахунків платні. Основні кількісні показники СЕП за станом на середину 1997 р.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авантаження СЕП — 250 - 350 тисяч платіжних документів упро</w:t>
        <w:softHyphen/>
        <w:t>довж д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ількість банківських установ-абонентів — приблизно 2450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термін проходження платіжних документів від платника до одер</w:t>
        <w:softHyphen/>
        <w:t>жувача — від 10 хвилин до 2 годин; - суми платежів необмежені. Доларовий еквівалент суми платеж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cs="Arial" w:ascii="Arial" w:hAnsi="Arial"/>
          <w:sz w:val="12"/>
        </w:rPr>
        <w:t xml:space="preserve">від 0,1 долара до 100 млн. доларів; - кошти обертаються в системі від 3 до 7 разів на день. Основні тенденції, що притаманні діючій системі </w:t>
      </w:r>
      <w:bookmarkStart w:id="212" w:name="OCRUncertain053"/>
      <w:r>
        <w:rPr>
          <w:rFonts w:cs="Arial" w:ascii="Arial" w:hAnsi="Arial"/>
          <w:sz w:val="12"/>
        </w:rPr>
        <w:t>міжбанківських</w:t>
      </w:r>
      <w:bookmarkEnd w:id="212"/>
      <w:r>
        <w:rPr>
          <w:rFonts w:cs="Arial" w:ascii="Arial" w:hAnsi="Arial"/>
          <w:sz w:val="12"/>
        </w:rPr>
        <w:t xml:space="preserve">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нцентрація грошових коштів на консолідованих коррахунках го</w:t>
        <w:softHyphen/>
        <w:t>ловних банків (юридичних осіб); - проведення більш жорсткої політики головного банку щодо своїх філій у сфері міжбанківських роз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централізація обробки платіжних документів у </w:t>
      </w:r>
      <w:bookmarkStart w:id="213" w:name="OCRUncertain055"/>
      <w:r>
        <w:rPr>
          <w:rFonts w:cs="Arial" w:ascii="Arial" w:hAnsi="Arial"/>
          <w:sz w:val="12"/>
        </w:rPr>
        <w:t>ЦРП</w:t>
      </w:r>
      <w:bookmarkEnd w:id="213"/>
      <w:r>
        <w:rPr>
          <w:rFonts w:cs="Arial" w:ascii="Arial" w:hAnsi="Arial"/>
          <w:sz w:val="12"/>
        </w:rPr>
        <w:t xml:space="preserve"> НБУ та розра</w:t>
        <w:softHyphen/>
        <w:t>хункових цен</w:t>
      </w:r>
      <w:bookmarkStart w:id="214" w:name="OCRUncertain056"/>
      <w:r>
        <w:rPr>
          <w:rFonts w:cs="Arial" w:ascii="Arial" w:hAnsi="Arial"/>
          <w:sz w:val="12"/>
        </w:rPr>
        <w:t>т</w:t>
      </w:r>
      <w:bookmarkEnd w:id="214"/>
      <w:r>
        <w:rPr>
          <w:rFonts w:cs="Arial" w:ascii="Arial" w:hAnsi="Arial"/>
          <w:sz w:val="12"/>
        </w:rPr>
        <w:t>рах великих комерційних банків; - поступове збільшення кількості й обсягів платіжних трансакцій. У перспективі прогнозується впровадження системи термінових пе</w:t>
        <w:softHyphen/>
        <w:t>реказів крупними сумами в реальному часі (Кеаі Тіте Стояв 8ей1етеп</w:t>
      </w:r>
      <w:bookmarkStart w:id="215" w:name="OCRUncertain062"/>
      <w:r>
        <w:rPr>
          <w:rFonts w:cs="Arial" w:ascii="Arial" w:hAnsi="Arial"/>
          <w:sz w:val="12"/>
        </w:rPr>
        <w:t>і</w:t>
      </w:r>
      <w:bookmarkEnd w:id="215"/>
      <w:r>
        <w:rPr>
          <w:rFonts w:cs="Arial" w:ascii="Arial" w:hAnsi="Arial"/>
          <w:sz w:val="12"/>
        </w:rPr>
        <w:t>),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а вже широко використовується в країнах з розвинутою ринковою еко</w:t>
        <w:softHyphen/>
        <w:t>номікою (табл. 2).</w:t>
      </w:r>
    </w:p>
    <w:p>
      <w:pPr>
        <w:pStyle w:val="Normal"/>
        <w:widowControl/>
        <w:ind w:right="-1" w:firstLine="426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i/>
          <w:sz w:val="12"/>
        </w:rPr>
        <w:t xml:space="preserve">Таблиця 2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12"/>
        </w:rPr>
        <w:t xml:space="preserve"> РЕГУЛЮВАННЯ БАНКІВСЬКОЇ </w:t>
        <w:br/>
        <w:t xml:space="preserve"> </w:t>
        <w:tab/>
        <w:t xml:space="preserve"> ДІЯЛЬНОСТІ ТА НАГЛЯД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  <w:b/>
          <w:sz w:val="12"/>
        </w:rPr>
        <w:t xml:space="preserve"> Необхідність і задачі</w:t>
        <w:br/>
        <w:t xml:space="preserve">            банківського регулювання та нагляд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мовах ринкової економіки банки мають надзвичайно великі мож</w:t>
        <w:softHyphen/>
        <w:t>ливості впливати на здійснювані в Україні економічні процеси як пози</w:t>
      </w:r>
      <w:bookmarkStart w:id="216" w:name="OCRUncertain108"/>
      <w:r>
        <w:rPr>
          <w:rFonts w:cs="Arial" w:ascii="Arial" w:hAnsi="Arial"/>
          <w:sz w:val="12"/>
        </w:rPr>
        <w:t>т</w:t>
      </w:r>
      <w:bookmarkEnd w:id="216"/>
      <w:r>
        <w:rPr>
          <w:rFonts w:cs="Arial" w:ascii="Arial" w:hAnsi="Arial"/>
          <w:sz w:val="12"/>
        </w:rPr>
        <w:t>ивно, так і негативно, що зумовлює необхідність регламентації їх діяльност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ава в особі центрального банку покликана забезпечувати стабільність грошового обігу і національної валюти, що неможливо без ре</w:t>
        <w:softHyphen/>
        <w:t>гулювання діяльності банків, а саме без обмеження здатності банків створювати грош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и — це довірчі установи. Суспільство розглядає виконання дер</w:t>
        <w:softHyphen/>
        <w:t>жавою функції банківського регулювання та нагляду як свого роду гарантію збереження банківських вклад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и відіграють ключову роль в економіці і в той самий час їм при</w:t>
        <w:softHyphen/>
        <w:t>таманна підвищена фінансова вразливість (низька частка капіталу, за</w:t>
        <w:softHyphen/>
        <w:t>лежність від банківських ризиків), що зумовлює необхідність прийняття державою заходів стосовно банківського регулювання та нагля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и функціонують головним чином як недержавні, приватні інститути, мета діяльності яких — отримання максимального прибутку. Водночас вони виконують суспільне корисні й необхідні функції, що ро</w:t>
        <w:softHyphen/>
        <w:t>бить регулювання та нагляд за їх діяльністю обгрунтованим і необхідним завданням держави. Основні задачі банківського регулювання й нагляду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безпечення стабільності та надійності банківської систе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хист інтересів вкладників банків; — створення конкурентного середовища у банківському секторі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безпечення відкритості політики і діяльності банківського сектора. Необхідність банківського регулювання та нагляду в умовах ринко</w:t>
        <w:softHyphen/>
        <w:t>вої економіки ні в якому разі не означає виключення саморегуляції банківського сектора через ринкові механіз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мовах трансформації економіки в Україні реформується бан</w:t>
        <w:softHyphen/>
        <w:t>ківська система і одним із найважливіших компонентів цього процесу є створення системи пруденційного банківського регулювання та нагля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  <w:b/>
          <w:sz w:val="12"/>
        </w:rPr>
        <w:t xml:space="preserve"> Організація системи  </w:t>
        <w:br/>
        <w:t xml:space="preserve">          банківського   регулювання та нагляд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ктика банківського регулювання й нагляду в розвинутих країнах характеризується різноманітністю установ та органів, що уповноважені державою займатись цією діяльніст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У більшості ринкових економік законодавчі та нормативні акти, що регламентують діяльність центрального банку, покладають на нього функцію регулювання. Що стосується наглядової функції, то </w:t>
      </w:r>
      <w:bookmarkStart w:id="217" w:name="OCRUncertain127"/>
      <w:r>
        <w:rPr>
          <w:rFonts w:cs="Arial" w:ascii="Arial" w:hAnsi="Arial"/>
          <w:sz w:val="12"/>
        </w:rPr>
        <w:t>ї</w:t>
      </w:r>
      <w:bookmarkEnd w:id="217"/>
      <w:r>
        <w:rPr>
          <w:rFonts w:cs="Arial" w:ascii="Arial" w:hAnsi="Arial"/>
          <w:sz w:val="12"/>
        </w:rPr>
        <w:t>ї, окрім цен</w:t>
        <w:softHyphen/>
        <w:t xml:space="preserve">трального банку, можуть виконувати спеціальні установи, створені під </w:t>
      </w:r>
      <w:bookmarkStart w:id="218" w:name="OCRUncertain128"/>
      <w:r>
        <w:rPr>
          <w:rFonts w:cs="Arial" w:ascii="Arial" w:hAnsi="Arial"/>
          <w:sz w:val="12"/>
        </w:rPr>
        <w:t>о</w:t>
      </w:r>
      <w:bookmarkEnd w:id="218"/>
      <w:r>
        <w:rPr>
          <w:rFonts w:cs="Arial" w:ascii="Arial" w:hAnsi="Arial"/>
          <w:sz w:val="12"/>
        </w:rPr>
        <w:t>ги</w:t>
        <w:softHyphen/>
        <w:t>дою міністерства фінансів, або незалежні установи, підзвітні парлам</w:t>
      </w:r>
      <w:bookmarkStart w:id="219" w:name="OCRUncertain129"/>
      <w:r>
        <w:rPr>
          <w:rFonts w:cs="Arial" w:ascii="Arial" w:hAnsi="Arial"/>
          <w:sz w:val="12"/>
        </w:rPr>
        <w:t>е</w:t>
      </w:r>
      <w:bookmarkEnd w:id="219"/>
      <w:r>
        <w:rPr>
          <w:rFonts w:cs="Arial" w:ascii="Arial" w:hAnsi="Arial"/>
          <w:sz w:val="12"/>
        </w:rPr>
        <w:t>н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уже важливо, щоб регулятивно-наглядові органи мали всі не</w:t>
        <w:softHyphen/>
        <w:t>обхідні повноваження для ефективного виконання поставлених перед ними задач і щоб ці повноваження були передбачені на законодавчому рівн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згідно із законом «Про банки й банківську діяльність» функції банківського регулювання та нагляду здійснює Національний банк України. Що стосує</w:t>
      </w:r>
      <w:bookmarkStart w:id="220" w:name="OCRUncertain133"/>
      <w:r>
        <w:rPr>
          <w:rFonts w:cs="Arial" w:ascii="Arial" w:hAnsi="Arial"/>
          <w:sz w:val="12"/>
        </w:rPr>
        <w:t>т</w:t>
      </w:r>
      <w:bookmarkEnd w:id="220"/>
      <w:r>
        <w:rPr>
          <w:rFonts w:cs="Arial" w:ascii="Arial" w:hAnsi="Arial"/>
          <w:sz w:val="12"/>
        </w:rPr>
        <w:t>ься регулятивної функції, то її виконують різні депар</w:t>
        <w:softHyphen/>
        <w:t>таменти центрального апарату Національного банку. Для здійснення нагля</w:t>
        <w:softHyphen/>
        <w:t>ду за діяльністю банків у центральному апараті Національного банку ство</w:t>
        <w:softHyphen/>
        <w:t>рена служба нагляду, що складається з Комісії з питань нагляду і регулювання діяльності банків, департаментів та управління, а саме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реєстрації та ліцензування ба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безвиїзного нагляд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інспектування ба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з питань роботи з проблемними банка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правління координації з питань банківського нагляду. На рівні регіональних управлінь Національного банку створені відповідні підрозділ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  <w:b/>
          <w:sz w:val="12"/>
        </w:rPr>
        <w:t xml:space="preserve">. Основні напрямки регулювання </w:t>
        <w:br/>
        <w:t xml:space="preserve">                банківської діяльності в Україні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, спира</w:t>
      </w:r>
      <w:bookmarkStart w:id="221" w:name="OCRUncertain142"/>
      <w:r>
        <w:rPr>
          <w:rFonts w:cs="Arial" w:ascii="Arial" w:hAnsi="Arial"/>
          <w:sz w:val="12"/>
        </w:rPr>
        <w:t>ю</w:t>
      </w:r>
      <w:bookmarkEnd w:id="221"/>
      <w:r>
        <w:rPr>
          <w:rFonts w:cs="Arial" w:ascii="Arial" w:hAnsi="Arial"/>
          <w:sz w:val="12"/>
        </w:rPr>
        <w:t xml:space="preserve">чись на законодавчу базу й світовий банківський досвід, зокрема рекомендації </w:t>
      </w:r>
      <w:bookmarkStart w:id="222" w:name="OCRUncertain143"/>
      <w:r>
        <w:rPr>
          <w:rFonts w:cs="Arial" w:ascii="Arial" w:hAnsi="Arial"/>
          <w:sz w:val="12"/>
        </w:rPr>
        <w:t>Базельського</w:t>
      </w:r>
      <w:bookmarkEnd w:id="222"/>
      <w:r>
        <w:rPr>
          <w:rFonts w:cs="Arial" w:ascii="Arial" w:hAnsi="Arial"/>
          <w:sz w:val="12"/>
        </w:rPr>
        <w:t xml:space="preserve"> коміте</w:t>
      </w:r>
      <w:bookmarkStart w:id="223" w:name="OCRUncertain144"/>
      <w:r>
        <w:rPr>
          <w:rFonts w:cs="Arial" w:ascii="Arial" w:hAnsi="Arial"/>
          <w:sz w:val="12"/>
        </w:rPr>
        <w:t>т</w:t>
      </w:r>
      <w:bookmarkEnd w:id="223"/>
      <w:r>
        <w:rPr>
          <w:rFonts w:cs="Arial" w:ascii="Arial" w:hAnsi="Arial"/>
          <w:sz w:val="12"/>
        </w:rPr>
        <w:t>у з банківського нагляду, визначає декілька основних напрямків регулювання діяльності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Порядок реєстрації банків у Республіканській книзі реєстрації банків, валютних бірж та інших фінансово-кредитних установ. Ство</w:t>
        <w:softHyphen/>
        <w:t xml:space="preserve">рення й реєстрація </w:t>
      </w:r>
      <w:bookmarkStart w:id="224" w:name="OCRUncertain145"/>
      <w:r>
        <w:rPr>
          <w:rFonts w:cs="Arial" w:ascii="Arial" w:hAnsi="Arial"/>
          <w:sz w:val="12"/>
        </w:rPr>
        <w:t>к</w:t>
      </w:r>
      <w:bookmarkEnd w:id="224"/>
      <w:r>
        <w:rPr>
          <w:rFonts w:cs="Arial" w:ascii="Arial" w:hAnsi="Arial"/>
          <w:sz w:val="12"/>
        </w:rPr>
        <w:t>омерційних банків в Україні регулюються Положенням про створення і реєстрацію комерційних банків, затвердженим постановою Правління Національного банку України від 27 березня 1996 р. № 77. Рішення про реєстрацію комерційного банку, створеного за участю інозем</w:t>
        <w:softHyphen/>
        <w:t>ного капіталу, приймає Правління Національного банку України, а ко</w:t>
      </w:r>
      <w:bookmarkStart w:id="225" w:name="OCRUncertain147"/>
      <w:r>
        <w:rPr>
          <w:rFonts w:cs="Arial" w:ascii="Arial" w:hAnsi="Arial"/>
          <w:sz w:val="12"/>
        </w:rPr>
        <w:t>мерційного</w:t>
      </w:r>
      <w:bookmarkEnd w:id="225"/>
      <w:r>
        <w:rPr>
          <w:rFonts w:cs="Arial" w:ascii="Arial" w:hAnsi="Arial"/>
          <w:sz w:val="12"/>
        </w:rPr>
        <w:t xml:space="preserve"> банку, створеного за участю вітчизняного капіталу, — Комісія з питань нагляду і регулювання діяльності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Порядок надання банкам ліцензій на здійснення банківської діяльності. Ліцензування банків регулюється Положенням про порядок ліцензування банків в Україні, затвердженим постановою Правління Національного банку від 27 березня 1996 р. № 77. Комерційні банки мають право здійснювати банківські операції тільки після отримання відповідної ліцензії Національного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Правила, що регламентують діяльність банків у вигляді інструкцій, положень, реком</w:t>
      </w:r>
      <w:bookmarkStart w:id="226" w:name="OCRUncertain151"/>
      <w:r>
        <w:rPr>
          <w:rFonts w:cs="Arial" w:ascii="Arial" w:hAnsi="Arial"/>
          <w:sz w:val="12"/>
        </w:rPr>
        <w:t>е</w:t>
      </w:r>
      <w:bookmarkEnd w:id="226"/>
      <w:r>
        <w:rPr>
          <w:rFonts w:cs="Arial" w:ascii="Arial" w:hAnsi="Arial"/>
          <w:sz w:val="12"/>
        </w:rPr>
        <w:t>ндацій, наприклад Інструкція НБУ «Про організацію роботи з готівкового обігу установами банків України», Поло</w:t>
        <w:softHyphen/>
        <w:t>ження про кредитування тощо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Принципи й стандарти бухгалтерського обліку та звітності в банках. З початку 1998 р. у банківській системі України запроваджено облік і звітність за міжнародними стандартами (МСБО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Економічні нормативи, що регламентують діяльність ко</w:t>
        <w:softHyphen/>
        <w:t>мерційних банків і порядок кон</w:t>
      </w:r>
      <w:bookmarkStart w:id="227" w:name="OCRUncertain155"/>
      <w:r>
        <w:rPr>
          <w:rFonts w:cs="Arial" w:ascii="Arial" w:hAnsi="Arial"/>
          <w:sz w:val="12"/>
        </w:rPr>
        <w:t>т</w:t>
      </w:r>
      <w:bookmarkEnd w:id="227"/>
      <w:r>
        <w:rPr>
          <w:rFonts w:cs="Arial" w:ascii="Arial" w:hAnsi="Arial"/>
          <w:sz w:val="12"/>
        </w:rPr>
        <w:t>ролю за їх дотриманням (див. підрозд. 4.4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Методи банківського нагляду, порядок визначення рейтингової оцінки діяльності банків, а також форми наглядового реагування, тобто впливу на банки (див. підрозд. 4.5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Порядок страхування банківських ризиків. Згідно з вимогами Національного банку України комерційні банки зобов'язані створювати страховий резерв (загальний та спеціальний) для відшкодування можливих збитків, що виникають в результаті кредитної діяльності. Розмір страхово</w:t>
        <w:softHyphen/>
        <w:t>го резерву визначає</w:t>
      </w:r>
      <w:bookmarkStart w:id="228" w:name="OCRUncertain160"/>
      <w:r>
        <w:rPr>
          <w:rFonts w:cs="Arial" w:ascii="Arial" w:hAnsi="Arial"/>
          <w:sz w:val="12"/>
        </w:rPr>
        <w:t>т</w:t>
      </w:r>
      <w:bookmarkEnd w:id="228"/>
      <w:r>
        <w:rPr>
          <w:rFonts w:cs="Arial" w:ascii="Arial" w:hAnsi="Arial"/>
          <w:sz w:val="12"/>
        </w:rPr>
        <w:t>ься загальною сумою всіх позичок (за деяким винят</w:t>
        <w:softHyphen/>
        <w:t>ком), кваліфікованих за ступенем ризику та зважених на коефіцієнти ризи</w:t>
        <w:softHyphen/>
        <w:t>ку (табл. 3, 4). Страховий резерв використовується на покриття безнадійної кредитної заборгованост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right="-1" w:firstLine="426"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 xml:space="preserve">Таблиця 4 </w:t>
      </w:r>
    </w:p>
    <w:p>
      <w:pPr>
        <w:pStyle w:val="Normal"/>
        <w:widowControl/>
        <w:ind w:right="-1" w:firstLine="426"/>
        <w:jc w:val="center"/>
        <w:rPr/>
      </w:pPr>
      <w:r>
        <w:rPr/>
        <w:t>Створення резерву для ввдшкодування можливих витрат за позиками комерційних банків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</w:tblGrid>
      <w:tr>
        <w:trPr>
          <w:trHeight w:val="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па креди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івень резерву (с</w:t>
            </w:r>
            <w:bookmarkStart w:id="229" w:name="OCRUncertain178"/>
            <w:r>
              <w:rPr>
                <w:rFonts w:cs="Arial" w:ascii="Arial" w:hAnsi="Arial"/>
                <w:sz w:val="12"/>
              </w:rPr>
              <w:t>т</w:t>
            </w:r>
            <w:bookmarkEnd w:id="229"/>
            <w:r>
              <w:rPr>
                <w:rFonts w:cs="Arial" w:ascii="Arial" w:hAnsi="Arial"/>
                <w:sz w:val="12"/>
              </w:rPr>
              <w:t>упін ризику)</w:t>
            </w:r>
          </w:p>
        </w:tc>
      </w:tr>
      <w:tr>
        <w:trPr>
          <w:trHeight w:val="1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андар</w:t>
            </w:r>
            <w:bookmarkStart w:id="230" w:name="OCRUncertain179"/>
            <w:r>
              <w:rPr>
                <w:rFonts w:cs="Arial" w:ascii="Arial" w:hAnsi="Arial"/>
                <w:sz w:val="12"/>
              </w:rPr>
              <w:t>тн</w:t>
            </w:r>
            <w:bookmarkEnd w:id="230"/>
            <w:r>
              <w:rPr>
                <w:rFonts w:cs="Arial" w:ascii="Arial" w:hAnsi="Arial"/>
                <w:sz w:val="12"/>
              </w:rPr>
              <w:t xml:space="preserve">і  кредити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дити під контролем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бстандартні кредити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мнівні кредити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езнадійні кред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0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%</w:t>
            </w:r>
          </w:p>
        </w:tc>
      </w:tr>
    </w:tbl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 Порядок гарантування (страхування) банківських депоз</w:t>
      </w:r>
      <w:bookmarkStart w:id="231" w:name="OCRUncertain181"/>
      <w:r>
        <w:rPr>
          <w:rFonts w:cs="Arial" w:ascii="Arial" w:hAnsi="Arial"/>
          <w:sz w:val="12"/>
        </w:rPr>
        <w:t>и</w:t>
      </w:r>
      <w:bookmarkEnd w:id="231"/>
      <w:r>
        <w:rPr>
          <w:rFonts w:cs="Arial" w:ascii="Arial" w:hAnsi="Arial"/>
          <w:sz w:val="12"/>
        </w:rPr>
        <w:t>тів (див. підрозд. 4.6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. Меха</w:t>
      </w:r>
      <w:bookmarkStart w:id="232" w:name="OCRUncertain183"/>
      <w:r>
        <w:rPr>
          <w:rFonts w:cs="Arial" w:ascii="Arial" w:hAnsi="Arial"/>
          <w:sz w:val="12"/>
        </w:rPr>
        <w:t>н</w:t>
      </w:r>
      <w:bookmarkEnd w:id="232"/>
      <w:r>
        <w:rPr>
          <w:rFonts w:cs="Arial" w:ascii="Arial" w:hAnsi="Arial"/>
          <w:sz w:val="12"/>
        </w:rPr>
        <w:t xml:space="preserve">ізм </w:t>
      </w:r>
      <w:bookmarkStart w:id="233" w:name="OCRUncertain184"/>
      <w:r>
        <w:rPr>
          <w:rFonts w:cs="Arial" w:ascii="Arial" w:hAnsi="Arial"/>
          <w:sz w:val="12"/>
        </w:rPr>
        <w:t>реорганізац</w:t>
      </w:r>
      <w:bookmarkEnd w:id="233"/>
      <w:r>
        <w:rPr>
          <w:rFonts w:cs="Arial" w:ascii="Arial" w:hAnsi="Arial"/>
          <w:sz w:val="12"/>
        </w:rPr>
        <w:t>ії та ліквідації банків. Реорганізація ко</w:t>
        <w:softHyphen/>
        <w:t>мерційного банку може бути здійснена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ініціативою акціонерів комерційного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рішенням Правління Національного банку Україн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рішенням Арбітражного су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рмативні документи НБУ передбачають такі форми реорганізації банку: злиття, приєднання, поділ, виділення, перетворення. Рішення про ліквідацію комерційного банку приймає Правління Націо</w:t>
        <w:softHyphen/>
        <w:t>нального банку України. Постановою Правління відкликається ліцензія на право здійснення всіх банківських операцій, призначає</w:t>
      </w:r>
      <w:bookmarkStart w:id="234" w:name="OCRUncertain189"/>
      <w:r>
        <w:rPr>
          <w:rFonts w:cs="Arial" w:ascii="Arial" w:hAnsi="Arial"/>
          <w:sz w:val="12"/>
        </w:rPr>
        <w:t>т</w:t>
      </w:r>
      <w:bookmarkEnd w:id="234"/>
      <w:r>
        <w:rPr>
          <w:rFonts w:cs="Arial" w:ascii="Arial" w:hAnsi="Arial"/>
          <w:sz w:val="12"/>
        </w:rPr>
        <w:t>ься ліквідатор (ліквідаційна комісія), а також припиняються повноваж</w:t>
      </w:r>
      <w:bookmarkStart w:id="235" w:name="OCRUncertain190"/>
      <w:r>
        <w:rPr>
          <w:rFonts w:cs="Arial" w:ascii="Arial" w:hAnsi="Arial"/>
          <w:sz w:val="12"/>
        </w:rPr>
        <w:t>е</w:t>
      </w:r>
      <w:bookmarkEnd w:id="235"/>
      <w:r>
        <w:rPr>
          <w:rFonts w:cs="Arial" w:ascii="Arial" w:hAnsi="Arial"/>
          <w:sz w:val="12"/>
        </w:rPr>
        <w:t>ння правління, ра</w:t>
        <w:softHyphen/>
        <w:t>ди комерційного банку і його загальних зборів. На підставі рішення Національного банку ліквідатор (ліквідаційна комісія) проводить реор</w:t>
        <w:softHyphen/>
        <w:t>ганізацію комерційного банку або його продаж. Ліквідація комерційного банку вважається завершеною з моменту внесення запису про це до Рес</w:t>
        <w:softHyphen/>
        <w:t xml:space="preserve">публіканської книги реєстрації банків, валютних бірж та інших фінансово-кредитних установ.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  <w:b/>
          <w:sz w:val="12"/>
        </w:rPr>
        <w:t xml:space="preserve"> Економічні нормативи, що </w:t>
        <w:br/>
        <w:t xml:space="preserve"> регламентують  діяльність омерційних банк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встановив для комерційних банків обов'язкові економічні нормативи, що поділяються на три груп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/>
        <w:t xml:space="preserve">І. Економічні нормативи, що </w:t>
        <w:br/>
        <w:t xml:space="preserve">      регламентують капітальну базу банків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аз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рмативне значенн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— мінімальна величина капіталу бан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 млн. ЕКЮ на 01.04.98 р.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млн. ЕКЮ на 01.04.99 р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2 — мінімальна величина статутного капіталу бан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 млн. ЕК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3— показник платоспроможності 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/А*ри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8 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4— показник достатності капіталу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/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4 %</w:t>
            </w:r>
          </w:p>
        </w:tc>
      </w:tr>
    </w:tbl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ежно від дотримання нормативів капітальної бази, додержання порядку і строків формування резерву на покриття кредитного ризику Національний банк поділяє комерційні банки на 3 категорії капіталу і ре</w:t>
        <w:softHyphen/>
        <w:t>комендує комерційним банкам здійснювати розподіл капіталу відповідно до встановленої їм категорії. Для тих банків, які своєчасно не сформують капітал згідно з обов'язковими нормативами. Національний банк розробив механізм нарощування капітальної баз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 сумою сплачених статутних фондів на початок 1998 р. комерційні банки України поділяються на такі групи: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5 млн. ЕКЮ і більше        — 24 банки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3 - 5 млн. ЕКЮ                 — 27 банків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 - 3 млн. ЕКЮ                 — 12 банків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- 2 млн. ЕКЮ                 — 36 банк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6"/>
        </w:rPr>
        <w:t>ІІ. Економічні нормативи, що регламентують ліквідну позицію    комерційних банків</w:t>
      </w:r>
    </w:p>
    <w:tbl>
      <w:tblPr>
        <w:tblW w:w="2411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27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аз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bookmarkStart w:id="236" w:name="OCRUncertain208"/>
            <w:r>
              <w:rPr>
                <w:rFonts w:cs="Arial" w:ascii="Arial" w:hAnsi="Arial"/>
                <w:sz w:val="12"/>
              </w:rPr>
              <w:t>Н</w:t>
            </w:r>
            <w:bookmarkEnd w:id="236"/>
            <w:r>
              <w:rPr>
                <w:rFonts w:cs="Arial" w:ascii="Arial" w:hAnsi="Arial"/>
                <w:sz w:val="12"/>
              </w:rPr>
              <w:t>ормативне значенн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5 — показник миттєвої ліквідності </w:t>
            </w:r>
            <w:bookmarkStart w:id="237" w:name="OCRUncertain209"/>
            <w:r>
              <w:rPr>
                <w:rFonts w:cs="Arial" w:ascii="Arial" w:hAnsi="Arial"/>
                <w:sz w:val="12"/>
              </w:rPr>
              <w:t>(К+Кр)/(</w:t>
            </w:r>
            <w:bookmarkEnd w:id="237"/>
            <w:r>
              <w:rPr>
                <w:rFonts w:cs="Arial" w:ascii="Arial" w:hAnsi="Arial"/>
                <w:sz w:val="12"/>
              </w:rPr>
              <w:t>Рп+П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5 %, з 01.01.99 р.—20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б — показник загальної ліквідності А/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0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7 — показник співвідношення високоліквідних активів до робочих активів банку Ва/Р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5 "/в, з 01.01.99 р.—2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8 — максимальний розмір ризику на одного по</w:t>
              <w:softHyphen/>
              <w:t>зичаль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25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9 — норматив «великих» кредитних риз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8-кратного розміру капітал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0 — норматив максимального розміру кредитів, гарантій та поручительств, наданих інсайд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5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1 — норматив максимального сукупного розміру кредитів, гарантій та поручительств, нада</w:t>
              <w:softHyphen/>
              <w:t>них інсайде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4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2 — норматив максимального розміру наданих міжбанківських позик Мб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2СР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3 — норматив рефінансування Мб0+Цк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30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4 — норматив інвестування Кін   К+ЦП+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50 % Коп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5— норматив загальної відкритої валютної по</w:t>
              <w:softHyphen/>
              <w:t>зиції банку Вп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40 %, з 01.07.98 р. — 30 % з 01.10.98 р. — 2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6 — норматив відкритої валютної позиції у вільно конвертованій валюті  Він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20 %, з 01.07.98 р. — 15 % з 01.10.98 р. — 1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7— норматив відкритої валютної позиції в неконвертованій валюті  Вн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10 %,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 01.07.98 р.—5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18 — норматив відкритої валютної позиції у всіх банківських металах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е більше ніж 10% ^ </w:t>
            </w:r>
            <w:bookmarkStart w:id="238" w:name="OCRUncertain256"/>
            <w:r>
              <w:rPr>
                <w:rFonts w:cs="Arial" w:ascii="Arial" w:hAnsi="Arial"/>
                <w:sz w:val="12"/>
              </w:rPr>
              <w:t>^</w:t>
            </w:r>
            <w:bookmarkEnd w:id="238"/>
          </w:p>
        </w:tc>
      </w:tr>
    </w:tbl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дотриманням комерційними банками встановлених еко</w:t>
        <w:softHyphen/>
        <w:t>номічних нормативів здійснюють відділи нагляду обласних управлінь і Де</w:t>
        <w:softHyphen/>
        <w:t>партамен</w:t>
      </w:r>
      <w:bookmarkStart w:id="239" w:name="OCRUncertain257"/>
      <w:r>
        <w:rPr>
          <w:rFonts w:cs="Arial" w:ascii="Arial" w:hAnsi="Arial"/>
          <w:sz w:val="12"/>
        </w:rPr>
        <w:t>т</w:t>
      </w:r>
      <w:bookmarkEnd w:id="239"/>
      <w:r>
        <w:rPr>
          <w:rFonts w:cs="Arial" w:ascii="Arial" w:hAnsi="Arial"/>
          <w:sz w:val="12"/>
        </w:rPr>
        <w:t xml:space="preserve"> безвиїзного </w:t>
      </w:r>
      <w:bookmarkStart w:id="240" w:name="OCRUncertain258"/>
      <w:r>
        <w:rPr>
          <w:rFonts w:cs="Arial" w:ascii="Arial" w:hAnsi="Arial"/>
          <w:sz w:val="12"/>
        </w:rPr>
        <w:t>нагляду</w:t>
      </w:r>
      <w:bookmarkEnd w:id="240"/>
      <w:r>
        <w:rPr>
          <w:rFonts w:cs="Arial" w:ascii="Arial" w:hAnsi="Arial"/>
          <w:sz w:val="12"/>
        </w:rPr>
        <w:t xml:space="preserve"> Національного банку України. За порушен</w:t>
        <w:softHyphen/>
        <w:t xml:space="preserve">ня економічних нормативів Національний банк вживає заходів впливу згідно з Інструкцією «Про </w:t>
      </w:r>
      <w:bookmarkStart w:id="241" w:name="OCRUncertain259"/>
      <w:r>
        <w:rPr>
          <w:rFonts w:cs="Arial" w:ascii="Arial" w:hAnsi="Arial"/>
          <w:sz w:val="12"/>
        </w:rPr>
        <w:t>порядок</w:t>
      </w:r>
      <w:bookmarkEnd w:id="241"/>
      <w:r>
        <w:rPr>
          <w:rFonts w:cs="Arial" w:ascii="Arial" w:hAnsi="Arial"/>
          <w:sz w:val="12"/>
        </w:rPr>
        <w:t xml:space="preserve"> ре</w:t>
      </w:r>
      <w:bookmarkStart w:id="242" w:name="OCRUncertain260"/>
      <w:r>
        <w:rPr>
          <w:rFonts w:cs="Arial" w:ascii="Arial" w:hAnsi="Arial"/>
          <w:sz w:val="12"/>
        </w:rPr>
        <w:t>г</w:t>
      </w:r>
      <w:bookmarkEnd w:id="242"/>
      <w:r>
        <w:rPr>
          <w:rFonts w:cs="Arial" w:ascii="Arial" w:hAnsi="Arial"/>
          <w:sz w:val="12"/>
        </w:rPr>
        <w:t>улювання та аналіз діяльності ко</w:t>
        <w:softHyphen/>
        <w:t>мерційних банків» та Положенням про застосування НБУ заходів впливу до комерційних банків за порушення банківського законодавства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numPr>
          <w:ilvl w:val="0"/>
          <w:numId w:val="4"/>
        </w:numPr>
        <w:ind w:left="709" w:right="-1" w:hanging="283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Банківський </w:t>
      </w:r>
      <w:bookmarkStart w:id="243" w:name="OCRUncertain261"/>
      <w:r>
        <w:rPr>
          <w:rFonts w:cs="Arial" w:ascii="Arial" w:hAnsi="Arial"/>
          <w:b/>
          <w:sz w:val="12"/>
        </w:rPr>
        <w:t>н</w:t>
      </w:r>
      <w:bookmarkEnd w:id="243"/>
      <w:r>
        <w:rPr>
          <w:rFonts w:cs="Arial" w:ascii="Arial" w:hAnsi="Arial"/>
          <w:b/>
          <w:sz w:val="12"/>
        </w:rPr>
        <w:t>агляд: методи проведення та заходи вплив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гляд за діяльністю банків НБУ та його установи традиційно здійснюю</w:t>
      </w:r>
      <w:bookmarkStart w:id="244" w:name="OCRUncertain262"/>
      <w:r>
        <w:rPr>
          <w:rFonts w:cs="Arial" w:ascii="Arial" w:hAnsi="Arial"/>
          <w:sz w:val="12"/>
        </w:rPr>
        <w:t>т</w:t>
      </w:r>
      <w:bookmarkEnd w:id="244"/>
      <w:r>
        <w:rPr>
          <w:rFonts w:cs="Arial" w:ascii="Arial" w:hAnsi="Arial"/>
          <w:sz w:val="12"/>
        </w:rPr>
        <w:t xml:space="preserve">ь за допомогою двох методів: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безвиїзний (дистанційний, заочний) нагляд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иїзне інспектування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езвиїзний нагляд — це дистанційний моніторинг діяльності окр</w:t>
      </w:r>
      <w:bookmarkStart w:id="245" w:name="OCRUncertain266"/>
      <w:r>
        <w:rPr>
          <w:rFonts w:cs="Arial" w:ascii="Arial" w:hAnsi="Arial"/>
          <w:sz w:val="12"/>
        </w:rPr>
        <w:t>е</w:t>
      </w:r>
      <w:bookmarkEnd w:id="245"/>
      <w:r>
        <w:rPr>
          <w:rFonts w:cs="Arial" w:ascii="Arial" w:hAnsi="Arial"/>
          <w:sz w:val="12"/>
        </w:rPr>
        <w:softHyphen/>
        <w:t>мих банків і банківської системи в цілому, а також застосування наглядо</w:t>
        <w:softHyphen/>
        <w:t>вими органами певних заходів з метою реагування на проблеми і недоліки, виявлені в діяльності банків. Безвиїзний нагляд грунтується на аналізі звітності, що подасться органам банківського нагляду на р</w:t>
      </w:r>
      <w:bookmarkStart w:id="246" w:name="OCRUncertain267"/>
      <w:r>
        <w:rPr>
          <w:rFonts w:cs="Arial" w:ascii="Arial" w:hAnsi="Arial"/>
          <w:sz w:val="12"/>
        </w:rPr>
        <w:t>е</w:t>
      </w:r>
      <w:bookmarkEnd w:id="246"/>
      <w:r>
        <w:rPr>
          <w:rFonts w:cs="Arial" w:ascii="Arial" w:hAnsi="Arial"/>
          <w:sz w:val="12"/>
        </w:rPr>
        <w:t xml:space="preserve">гулярній основі і дає їм можливість </w:t>
      </w:r>
      <w:bookmarkStart w:id="247" w:name="OCRUncertain268"/>
      <w:r>
        <w:rPr>
          <w:rFonts w:cs="Arial" w:ascii="Arial" w:hAnsi="Arial"/>
          <w:sz w:val="12"/>
        </w:rPr>
        <w:t>відстежувати</w:t>
      </w:r>
      <w:bookmarkEnd w:id="247"/>
      <w:r>
        <w:rPr>
          <w:rFonts w:cs="Arial" w:ascii="Arial" w:hAnsi="Arial"/>
          <w:sz w:val="12"/>
        </w:rPr>
        <w:t xml:space="preserve"> фінансовий стан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езвиїзний нагляд використовує</w:t>
      </w:r>
      <w:bookmarkStart w:id="248" w:name="OCRUncertain269"/>
      <w:r>
        <w:rPr>
          <w:rFonts w:cs="Arial" w:ascii="Arial" w:hAnsi="Arial"/>
          <w:sz w:val="12"/>
        </w:rPr>
        <w:t>т</w:t>
      </w:r>
      <w:bookmarkEnd w:id="248"/>
      <w:r>
        <w:rPr>
          <w:rFonts w:cs="Arial" w:ascii="Arial" w:hAnsi="Arial"/>
          <w:sz w:val="12"/>
        </w:rPr>
        <w:t>ься як система раннього застере</w:t>
        <w:softHyphen/>
        <w:t>ження, що дозволяє наглядовим органам приймати рішення про застосу</w:t>
        <w:softHyphen/>
        <w:t>вання до банків кори</w:t>
      </w:r>
      <w:bookmarkStart w:id="249" w:name="OCRUncertain270"/>
      <w:r>
        <w:rPr>
          <w:rFonts w:cs="Arial" w:ascii="Arial" w:hAnsi="Arial"/>
          <w:sz w:val="12"/>
        </w:rPr>
        <w:t>г</w:t>
      </w:r>
      <w:bookmarkEnd w:id="249"/>
      <w:r>
        <w:rPr>
          <w:rFonts w:cs="Arial" w:ascii="Arial" w:hAnsi="Arial"/>
          <w:sz w:val="12"/>
        </w:rPr>
        <w:t>уючих заходів до загострення си</w:t>
      </w:r>
      <w:bookmarkStart w:id="250" w:name="OCRUncertain271"/>
      <w:r>
        <w:rPr>
          <w:rFonts w:cs="Arial" w:ascii="Arial" w:hAnsi="Arial"/>
          <w:sz w:val="12"/>
        </w:rPr>
        <w:t>т</w:t>
      </w:r>
      <w:bookmarkEnd w:id="250"/>
      <w:r>
        <w:rPr>
          <w:rFonts w:cs="Arial" w:ascii="Arial" w:hAnsi="Arial"/>
          <w:sz w:val="12"/>
        </w:rPr>
        <w:t>уації або до прове</w:t>
        <w:softHyphen/>
        <w:t>дення інспекційної перевірки на місц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спекційні перевірки банків на місцях повинні проводитися кваліфікованими спеціалістами банківського нагляду, які здатні оцінити ступінь ризиків, на які наражається той чи інший банк, і визначити якість управління цими ризиками. Інспек</w:t>
      </w:r>
      <w:bookmarkStart w:id="251" w:name="OCRUncertain272"/>
      <w:r>
        <w:rPr>
          <w:rFonts w:cs="Arial" w:ascii="Arial" w:hAnsi="Arial"/>
          <w:sz w:val="12"/>
        </w:rPr>
        <w:t>т</w:t>
      </w:r>
      <w:bookmarkEnd w:id="251"/>
      <w:r>
        <w:rPr>
          <w:rFonts w:cs="Arial" w:ascii="Arial" w:hAnsi="Arial"/>
          <w:sz w:val="12"/>
        </w:rPr>
        <w:t>ування дозволяє органам банківського нагляду відстежувати такі аспекти діяльності ба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остовірність звітності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отримання законів і нормативних акт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адійність управління банком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ійкість фінансового стану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птимальний варіант банківського нагляду передбачає координацію зусиль безвиїзного нагляду та </w:t>
      </w:r>
      <w:bookmarkStart w:id="252" w:name="OCRUncertain273"/>
      <w:r>
        <w:rPr>
          <w:rFonts w:cs="Arial" w:ascii="Arial" w:hAnsi="Arial"/>
          <w:sz w:val="12"/>
        </w:rPr>
        <w:t>інспектування,</w:t>
      </w:r>
      <w:bookmarkEnd w:id="252"/>
      <w:r>
        <w:rPr>
          <w:rFonts w:cs="Arial" w:ascii="Arial" w:hAnsi="Arial"/>
          <w:sz w:val="12"/>
        </w:rPr>
        <w:t xml:space="preserve"> тому що ці наглядові методи є взаємодоповнюючи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Економічний аналіз діяльності банків дозволяє наглядовим органам визначити в процесі нагляду узагальнюючу </w:t>
      </w:r>
      <w:bookmarkStart w:id="253" w:name="OCRUncertain274"/>
      <w:r>
        <w:rPr>
          <w:rFonts w:cs="Arial" w:ascii="Arial" w:hAnsi="Arial"/>
          <w:sz w:val="12"/>
        </w:rPr>
        <w:t>(рейтингову)</w:t>
      </w:r>
      <w:bookmarkEnd w:id="253"/>
      <w:r>
        <w:rPr>
          <w:rFonts w:cs="Arial" w:ascii="Arial" w:hAnsi="Arial"/>
          <w:sz w:val="12"/>
        </w:rPr>
        <w:t xml:space="preserve"> оцінку фінансо</w:t>
        <w:softHyphen/>
        <w:t xml:space="preserve">вого стану комерційного банку. При визначенні необхідно використовувати стандартизовану систему, за допомогою якої всі банки можна розглядати під єдиним кутом зору. Такою системою є загальновідома система </w:t>
      </w:r>
      <w:bookmarkStart w:id="254" w:name="OCRUncertain275"/>
      <w:r>
        <w:rPr>
          <w:rFonts w:cs="Arial" w:ascii="Arial" w:hAnsi="Arial"/>
          <w:sz w:val="12"/>
        </w:rPr>
        <w:t>САМЕЬ. Рейгингову</w:t>
      </w:r>
      <w:bookmarkEnd w:id="254"/>
      <w:r>
        <w:rPr>
          <w:rFonts w:cs="Arial" w:ascii="Arial" w:hAnsi="Arial"/>
          <w:sz w:val="12"/>
        </w:rPr>
        <w:t xml:space="preserve"> оцінку визначають департаменти безвиїзного нагляду (попе</w:t>
        <w:softHyphen/>
        <w:t>редній рейтинг) та інспек</w:t>
      </w:r>
      <w:bookmarkStart w:id="255" w:name="OCRUncertain276"/>
      <w:r>
        <w:rPr>
          <w:rFonts w:cs="Arial" w:ascii="Arial" w:hAnsi="Arial"/>
          <w:sz w:val="12"/>
        </w:rPr>
        <w:t>т</w:t>
      </w:r>
      <w:bookmarkEnd w:id="255"/>
      <w:r>
        <w:rPr>
          <w:rFonts w:cs="Arial" w:ascii="Arial" w:hAnsi="Arial"/>
          <w:sz w:val="12"/>
        </w:rPr>
        <w:t>ування Національного банку України, а також відповідні підрозділи регіональних управлінь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партамент безвиїзного нагляду на основі аналізу звітності ко</w:t>
        <w:softHyphen/>
        <w:t>мерційного банку формує «попередній» рей</w:t>
      </w:r>
      <w:bookmarkStart w:id="256" w:name="OCRUncertain277"/>
      <w:r>
        <w:rPr>
          <w:rFonts w:cs="Arial" w:ascii="Arial" w:hAnsi="Arial"/>
          <w:sz w:val="12"/>
        </w:rPr>
        <w:t>т</w:t>
      </w:r>
      <w:bookmarkEnd w:id="256"/>
      <w:r>
        <w:rPr>
          <w:rFonts w:cs="Arial" w:ascii="Arial" w:hAnsi="Arial"/>
          <w:sz w:val="12"/>
        </w:rPr>
        <w:t>инг. Якщо ця оцінка становить «3», «4» і «5» і при цьому банк не знаходиться в режимі фінансового оздо</w:t>
        <w:softHyphen/>
        <w:t>ровлення, ліквідації, банкрутства або припинення діяльності, він підлягає терміновому інспек</w:t>
      </w:r>
      <w:bookmarkStart w:id="257" w:name="OCRUncertain278"/>
      <w:r>
        <w:rPr>
          <w:rFonts w:cs="Arial" w:ascii="Arial" w:hAnsi="Arial"/>
          <w:sz w:val="12"/>
        </w:rPr>
        <w:t>т</w:t>
      </w:r>
      <w:bookmarkEnd w:id="257"/>
      <w:r>
        <w:rPr>
          <w:rFonts w:cs="Arial" w:ascii="Arial" w:hAnsi="Arial"/>
          <w:sz w:val="12"/>
        </w:rPr>
        <w:t>уванню. Якщо банк знаходиться в одному із наведених режимів, нагляд за його діяльністю буде здійснювати департамент з питань роб</w:t>
      </w:r>
      <w:bookmarkStart w:id="258" w:name="OCRUncertain279"/>
      <w:r>
        <w:rPr>
          <w:rFonts w:cs="Arial" w:ascii="Arial" w:hAnsi="Arial"/>
          <w:sz w:val="12"/>
        </w:rPr>
        <w:t>о</w:t>
      </w:r>
      <w:bookmarkEnd w:id="258"/>
      <w:r>
        <w:rPr>
          <w:rFonts w:cs="Arial" w:ascii="Arial" w:hAnsi="Arial"/>
          <w:sz w:val="12"/>
        </w:rPr>
        <w:t>ти з проблемними банками та відповідні підрозділи регіональних управлінь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рейтингу банків включає визначення таких показників: - достатність капітал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</w:t>
      </w:r>
      <w:bookmarkStart w:id="259" w:name="OCRUncertain280"/>
      <w:r>
        <w:rPr>
          <w:rFonts w:cs="Arial" w:ascii="Arial" w:hAnsi="Arial"/>
          <w:sz w:val="12"/>
        </w:rPr>
        <w:t>і</w:t>
      </w:r>
      <w:bookmarkEnd w:id="259"/>
      <w:r>
        <w:rPr>
          <w:rFonts w:cs="Arial" w:ascii="Arial" w:hAnsi="Arial"/>
          <w:sz w:val="12"/>
        </w:rPr>
        <w:t>сть актив</w:t>
      </w:r>
      <w:bookmarkStart w:id="260" w:name="OCRUncertain281"/>
      <w:r>
        <w:rPr>
          <w:rFonts w:cs="Arial" w:ascii="Arial" w:hAnsi="Arial"/>
          <w:sz w:val="12"/>
        </w:rPr>
        <w:t>і</w:t>
      </w:r>
      <w:bookmarkEnd w:id="260"/>
      <w:r>
        <w:rPr>
          <w:rFonts w:cs="Arial" w:ascii="Arial" w:hAnsi="Arial"/>
          <w:sz w:val="12"/>
        </w:rPr>
        <w:t>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ість управління;</w:t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sz w:val="12"/>
        </w:rPr>
        <w:t xml:space="preserve">- </w:t>
      </w:r>
      <w:bookmarkStart w:id="261" w:name="OCRUncertain282"/>
      <w:r>
        <w:rPr>
          <w:rFonts w:cs="Arial" w:ascii="Arial" w:hAnsi="Arial"/>
          <w:sz w:val="12"/>
        </w:rPr>
        <w:t>дохідність;</w:t>
      </w:r>
      <w:bookmarkEnd w:id="261"/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ліквідність. Сукупний рейтинг банку визначає</w:t>
      </w:r>
      <w:bookmarkStart w:id="262" w:name="OCRUncertain283"/>
      <w:r>
        <w:rPr>
          <w:rFonts w:cs="Arial" w:ascii="Arial" w:hAnsi="Arial"/>
          <w:sz w:val="12"/>
        </w:rPr>
        <w:t>т</w:t>
      </w:r>
      <w:bookmarkEnd w:id="262"/>
      <w:r>
        <w:rPr>
          <w:rFonts w:cs="Arial" w:ascii="Arial" w:hAnsi="Arial"/>
          <w:sz w:val="12"/>
        </w:rPr>
        <w:t>ься таким чином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кожним із наведених показників нараховуються бали від 1 (сильний) — до 5 (незадовільний)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бали підсумовуються і діляться на п'ять для визначення сукупної </w:t>
      </w:r>
      <w:bookmarkStart w:id="263" w:name="OCRUncertain284"/>
      <w:r>
        <w:rPr>
          <w:rFonts w:cs="Arial" w:ascii="Arial" w:hAnsi="Arial"/>
          <w:sz w:val="12"/>
        </w:rPr>
        <w:t>рейтингової</w:t>
      </w:r>
      <w:bookmarkEnd w:id="263"/>
      <w:r>
        <w:rPr>
          <w:rFonts w:cs="Arial" w:ascii="Arial" w:hAnsi="Arial"/>
          <w:sz w:val="12"/>
        </w:rPr>
        <w:t xml:space="preserve"> оцінк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купний рейтинг характеризує загальний фінансовий стан банку: «сильний», «задовільний», «посередній», «граничний», «незадовільний». Національний банк України на основі аналізу діяльності банку, враховуючи його рейтинг, визначає, в якому режимі працюватиме банк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звичайному режимі згідно з отриманою ліцензією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режимі фінансового оздоровл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 особливому режимі фінансового оздоровл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 режимі призупинення діяльності, коли вирішується питання про його реорганізацію або ліквідаці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комерційних банків, які порушують банківське законодавство, Національний банк вживає заходів впливу. Вибір таких заходів впливу проводиться з урахуванням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характеру допущених комерційним банком порушень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ичин, які зумовили виникнення виявлених порушень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гального фінансового стану комерційного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начущості комерційного банку на ринку послуг. Заходи впливу до комерційних ба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непримусові — лист із зобов'язанням; письмове попередж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примусові — підвищення норми обов'язкових резервів; відкли</w:t>
        <w:softHyphen/>
        <w:t>кання ліцензії на здійснення окремих або всіх банківських операцій; усу</w:t>
        <w:softHyphen/>
        <w:t>нення керівниц</w:t>
      </w:r>
      <w:bookmarkStart w:id="264" w:name="OCRUncertain285"/>
      <w:r>
        <w:rPr>
          <w:rFonts w:cs="Arial" w:ascii="Arial" w:hAnsi="Arial"/>
          <w:sz w:val="12"/>
        </w:rPr>
        <w:t>т</w:t>
      </w:r>
      <w:bookmarkEnd w:id="264"/>
      <w:r>
        <w:rPr>
          <w:rFonts w:cs="Arial" w:ascii="Arial" w:hAnsi="Arial"/>
          <w:sz w:val="12"/>
        </w:rPr>
        <w:t xml:space="preserve">ва комерційного </w:t>
      </w:r>
      <w:bookmarkStart w:id="265" w:name="OCRUncertain286"/>
      <w:r>
        <w:rPr>
          <w:rFonts w:cs="Arial" w:ascii="Arial" w:hAnsi="Arial"/>
          <w:sz w:val="12"/>
        </w:rPr>
        <w:t xml:space="preserve">банку </w:t>
      </w:r>
      <w:bookmarkEnd w:id="265"/>
      <w:r>
        <w:rPr>
          <w:rFonts w:cs="Arial" w:ascii="Arial" w:hAnsi="Arial"/>
          <w:sz w:val="12"/>
        </w:rPr>
        <w:t xml:space="preserve">від управління; </w:t>
      </w:r>
      <w:bookmarkStart w:id="266" w:name="OCRUncertain287"/>
      <w:r>
        <w:rPr>
          <w:rFonts w:cs="Arial" w:ascii="Arial" w:hAnsi="Arial"/>
          <w:sz w:val="12"/>
        </w:rPr>
        <w:t>п</w:t>
      </w:r>
      <w:bookmarkEnd w:id="266"/>
      <w:r>
        <w:rPr>
          <w:rFonts w:cs="Arial" w:ascii="Arial" w:hAnsi="Arial"/>
          <w:sz w:val="12"/>
        </w:rPr>
        <w:t>ризначе</w:t>
      </w:r>
      <w:bookmarkStart w:id="267" w:name="OCRUncertain288"/>
      <w:r>
        <w:rPr>
          <w:rFonts w:cs="Arial" w:ascii="Arial" w:hAnsi="Arial"/>
          <w:sz w:val="12"/>
        </w:rPr>
        <w:t>н</w:t>
      </w:r>
      <w:bookmarkEnd w:id="267"/>
      <w:r>
        <w:rPr>
          <w:rFonts w:cs="Arial" w:ascii="Arial" w:hAnsi="Arial"/>
          <w:sz w:val="12"/>
        </w:rPr>
        <w:t>ня тимча</w:t>
        <w:softHyphen/>
        <w:t>сової адміністрації для управління банком; стягнення за рішенням суду штрафу в розмірі неправомірно отриманого доходу; ліквідація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переведення комерційного банку в режим фінансового оздоров</w:t>
        <w:softHyphen/>
        <w:t>лення представляє систему непримусових та примусових заходів, спрямо</w:t>
        <w:softHyphen/>
        <w:t>ваних на усунення порушень у діяльності банку, які призвели його до збит</w:t>
        <w:softHyphen/>
        <w:t>кової діяльності або скрутного фінансового стан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bookmarkStart w:id="268" w:name="OCRUncertain289"/>
      <w:r>
        <w:rPr>
          <w:rFonts w:cs="Arial" w:ascii="Arial" w:hAnsi="Arial"/>
          <w:sz w:val="12"/>
        </w:rPr>
        <w:t>П</w:t>
      </w:r>
      <w:bookmarkEnd w:id="268"/>
      <w:r>
        <w:rPr>
          <w:rFonts w:cs="Arial" w:ascii="Arial" w:hAnsi="Arial"/>
          <w:sz w:val="12"/>
        </w:rPr>
        <w:t>ідставою для перевед</w:t>
      </w:r>
      <w:bookmarkStart w:id="269" w:name="OCRUncertain290"/>
      <w:r>
        <w:rPr>
          <w:rFonts w:cs="Arial" w:ascii="Arial" w:hAnsi="Arial"/>
          <w:sz w:val="12"/>
        </w:rPr>
        <w:t>е</w:t>
      </w:r>
      <w:bookmarkEnd w:id="269"/>
      <w:r>
        <w:rPr>
          <w:rFonts w:cs="Arial" w:ascii="Arial" w:hAnsi="Arial"/>
          <w:sz w:val="12"/>
        </w:rPr>
        <w:t>ння комерційного банку у реж</w:t>
      </w:r>
      <w:bookmarkStart w:id="270" w:name="OCRUncertain291"/>
      <w:r>
        <w:rPr>
          <w:rFonts w:cs="Arial" w:ascii="Arial" w:hAnsi="Arial"/>
          <w:sz w:val="12"/>
        </w:rPr>
        <w:t>и</w:t>
      </w:r>
      <w:bookmarkEnd w:id="270"/>
      <w:r>
        <w:rPr>
          <w:rFonts w:cs="Arial" w:ascii="Arial" w:hAnsi="Arial"/>
          <w:sz w:val="12"/>
        </w:rPr>
        <w:t>м фінан</w:t>
        <w:softHyphen/>
        <w:t>сового оздоровлення є віднесення ба</w:t>
      </w:r>
      <w:bookmarkStart w:id="271" w:name="OCRUncertain292"/>
      <w:r>
        <w:rPr>
          <w:rFonts w:cs="Arial" w:ascii="Arial" w:hAnsi="Arial"/>
          <w:sz w:val="12"/>
        </w:rPr>
        <w:t>н</w:t>
      </w:r>
      <w:bookmarkEnd w:id="271"/>
      <w:r>
        <w:rPr>
          <w:rFonts w:cs="Arial" w:ascii="Arial" w:hAnsi="Arial"/>
          <w:sz w:val="12"/>
        </w:rPr>
        <w:t>ку до категорії проблемних, відсут</w:t>
      </w:r>
      <w:bookmarkStart w:id="272" w:name="OCRUncertain293"/>
      <w:r>
        <w:rPr>
          <w:rFonts w:cs="Arial" w:ascii="Arial" w:hAnsi="Arial"/>
          <w:sz w:val="12"/>
        </w:rPr>
        <w:t>н</w:t>
      </w:r>
      <w:bookmarkEnd w:id="272"/>
      <w:r>
        <w:rPr>
          <w:rFonts w:cs="Arial" w:ascii="Arial" w:hAnsi="Arial"/>
          <w:sz w:val="12"/>
        </w:rPr>
        <w:t>ість необхідного рівня капіталу, порушення ба</w:t>
      </w:r>
      <w:bookmarkStart w:id="273" w:name="OCRUncertain294"/>
      <w:r>
        <w:rPr>
          <w:rFonts w:cs="Arial" w:ascii="Arial" w:hAnsi="Arial"/>
          <w:sz w:val="12"/>
        </w:rPr>
        <w:t>н</w:t>
      </w:r>
      <w:bookmarkEnd w:id="273"/>
      <w:r>
        <w:rPr>
          <w:rFonts w:cs="Arial" w:ascii="Arial" w:hAnsi="Arial"/>
          <w:sz w:val="12"/>
        </w:rPr>
        <w:t>ківського законодав</w:t>
        <w:softHyphen/>
        <w:t>ства. Перев</w:t>
      </w:r>
      <w:bookmarkStart w:id="274" w:name="OCRUncertain295"/>
      <w:r>
        <w:rPr>
          <w:rFonts w:cs="Arial" w:ascii="Arial" w:hAnsi="Arial"/>
          <w:sz w:val="12"/>
        </w:rPr>
        <w:t>е</w:t>
      </w:r>
      <w:bookmarkEnd w:id="274"/>
      <w:r>
        <w:rPr>
          <w:rFonts w:cs="Arial" w:ascii="Arial" w:hAnsi="Arial"/>
          <w:sz w:val="12"/>
        </w:rPr>
        <w:t>дення здійснюється відповідно до постанови Правління Національного банку У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омерційний банк розробляє програму фінансового оздоровлення і надає </w:t>
      </w:r>
      <w:bookmarkStart w:id="275" w:name="OCRUncertain296"/>
      <w:r>
        <w:rPr>
          <w:rFonts w:cs="Arial" w:ascii="Arial" w:hAnsi="Arial"/>
          <w:sz w:val="12"/>
        </w:rPr>
        <w:t>п</w:t>
      </w:r>
      <w:bookmarkEnd w:id="275"/>
      <w:r>
        <w:rPr>
          <w:rFonts w:cs="Arial" w:ascii="Arial" w:hAnsi="Arial"/>
          <w:sz w:val="12"/>
        </w:rPr>
        <w:t xml:space="preserve"> регіональному управлінню НБУ, яке, у свою чергу, проводить її ек</w:t>
        <w:softHyphen/>
        <w:t>спертизу і разом із своїми висновками подає відповідному департамен</w:t>
      </w:r>
      <w:bookmarkStart w:id="276" w:name="OCRUncertain297"/>
      <w:r>
        <w:rPr>
          <w:rFonts w:cs="Arial" w:ascii="Arial" w:hAnsi="Arial"/>
          <w:sz w:val="12"/>
        </w:rPr>
        <w:t>т</w:t>
      </w:r>
      <w:bookmarkEnd w:id="276"/>
      <w:r>
        <w:rPr>
          <w:rFonts w:cs="Arial" w:ascii="Arial" w:hAnsi="Arial"/>
          <w:sz w:val="12"/>
        </w:rPr>
        <w:t>у системи банківського нагляду України. Зміст програми фінансового оздоровлення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аналіз причин, які спричинили погіршення фінансового стану та збиткову діяльність комерційного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нкретні заходи фінансового оздоровлення із зазначенням термі</w:t>
        <w:softHyphen/>
        <w:t xml:space="preserve">нів їх виконання та розрахунок економічного </w:t>
      </w:r>
      <w:bookmarkStart w:id="277" w:name="OCRUncertain298"/>
      <w:r>
        <w:rPr>
          <w:rFonts w:cs="Arial" w:ascii="Arial" w:hAnsi="Arial"/>
          <w:sz w:val="12"/>
        </w:rPr>
        <w:t>е</w:t>
      </w:r>
      <w:bookmarkEnd w:id="277"/>
      <w:r>
        <w:rPr>
          <w:rFonts w:cs="Arial" w:ascii="Arial" w:hAnsi="Arial"/>
          <w:sz w:val="12"/>
        </w:rPr>
        <w:t>ф</w:t>
      </w:r>
      <w:bookmarkStart w:id="278" w:name="OCRUncertain299"/>
      <w:r>
        <w:rPr>
          <w:rFonts w:cs="Arial" w:ascii="Arial" w:hAnsi="Arial"/>
          <w:sz w:val="12"/>
        </w:rPr>
        <w:t>е</w:t>
      </w:r>
      <w:bookmarkEnd w:id="278"/>
      <w:r>
        <w:rPr>
          <w:rFonts w:cs="Arial" w:ascii="Arial" w:hAnsi="Arial"/>
          <w:sz w:val="12"/>
        </w:rPr>
        <w:t>к</w:t>
      </w:r>
      <w:bookmarkStart w:id="279" w:name="OCRUncertain300"/>
      <w:r>
        <w:rPr>
          <w:rFonts w:cs="Arial" w:ascii="Arial" w:hAnsi="Arial"/>
          <w:sz w:val="12"/>
        </w:rPr>
        <w:t>т</w:t>
      </w:r>
      <w:bookmarkEnd w:id="279"/>
      <w:r>
        <w:rPr>
          <w:rFonts w:cs="Arial" w:ascii="Arial" w:hAnsi="Arial"/>
          <w:sz w:val="12"/>
        </w:rPr>
        <w:t>у від їх упровадж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гнозні показники діяльності бан</w:t>
      </w:r>
      <w:bookmarkStart w:id="280" w:name="OCRUncertain301"/>
      <w:r>
        <w:rPr>
          <w:rFonts w:cs="Arial" w:ascii="Arial" w:hAnsi="Arial"/>
          <w:sz w:val="12"/>
        </w:rPr>
        <w:t>к</w:t>
      </w:r>
      <w:bookmarkEnd w:id="280"/>
      <w:r>
        <w:rPr>
          <w:rFonts w:cs="Arial" w:ascii="Arial" w:hAnsi="Arial"/>
          <w:sz w:val="12"/>
        </w:rPr>
        <w:t>у після вживання заходів фінансового оздоровл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шторис витрат щоквартально в цілому по банку та з розподілом по філія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поліпшення фінансового стану банк переводиться у загальний режим роботи згідно з постановою Правління Національного банку. В разі погіршення си</w:t>
      </w:r>
      <w:bookmarkStart w:id="281" w:name="OCRUncertain302"/>
      <w:r>
        <w:rPr>
          <w:rFonts w:cs="Arial" w:ascii="Arial" w:hAnsi="Arial"/>
          <w:sz w:val="12"/>
        </w:rPr>
        <w:t>т</w:t>
      </w:r>
      <w:bookmarkEnd w:id="281"/>
      <w:r>
        <w:rPr>
          <w:rFonts w:cs="Arial" w:ascii="Arial" w:hAnsi="Arial"/>
          <w:sz w:val="12"/>
        </w:rPr>
        <w:t>уації в банку під час дії режиму фінансового оздоровлення (максимальний термін 12 місяців) Правління НБУ може прийняти рішення про переведення банку на особливий режим контролю за його діяльністю з боку відповідальних виконавців регіонального управління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у, що працює в режимі фінансового оздоровлення, заборо</w:t>
        <w:softHyphen/>
        <w:t>няється займатися окремими банківськими операціями (наприклад, залу</w:t>
        <w:softHyphen/>
        <w:t>ченням вкладів фізичних осіб), в той самий час для підтримки такого банку НБУ може надати стабілізаційну пози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протягом встановленого строку фінансовий стан банку не поліпшиться</w:t>
      </w:r>
      <w:bookmarkStart w:id="282" w:name="OCRUncertain303"/>
      <w:r>
        <w:rPr>
          <w:rFonts w:cs="Arial" w:ascii="Arial" w:hAnsi="Arial"/>
          <w:sz w:val="12"/>
        </w:rPr>
        <w:t>.</w:t>
      </w:r>
      <w:bookmarkEnd w:id="282"/>
      <w:r>
        <w:rPr>
          <w:rFonts w:cs="Arial" w:ascii="Arial" w:hAnsi="Arial"/>
          <w:sz w:val="12"/>
        </w:rPr>
        <w:t xml:space="preserve"> Правління Національного банку приймає рішення про відміну режиму фінансового оздоровлення та про призупинення діяльності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numPr>
          <w:ilvl w:val="0"/>
          <w:numId w:val="1"/>
        </w:numPr>
        <w:ind w:left="709" w:right="-1" w:hanging="283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творе</w:t>
      </w:r>
      <w:bookmarkStart w:id="283" w:name="OCRUncertain304"/>
      <w:r>
        <w:rPr>
          <w:rFonts w:cs="Arial" w:ascii="Arial" w:hAnsi="Arial"/>
          <w:b/>
          <w:sz w:val="12"/>
        </w:rPr>
        <w:t>н</w:t>
      </w:r>
      <w:bookmarkEnd w:id="283"/>
      <w:r>
        <w:rPr>
          <w:rFonts w:cs="Arial" w:ascii="Arial" w:hAnsi="Arial"/>
          <w:b/>
          <w:sz w:val="12"/>
        </w:rPr>
        <w:t>ня системи гарантування депозит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останні роки в Україні розробляє</w:t>
      </w:r>
      <w:bookmarkStart w:id="284" w:name="OCRUncertain305"/>
      <w:r>
        <w:rPr>
          <w:rFonts w:cs="Arial" w:ascii="Arial" w:hAnsi="Arial"/>
          <w:sz w:val="12"/>
        </w:rPr>
        <w:t>т</w:t>
      </w:r>
      <w:bookmarkEnd w:id="284"/>
      <w:r>
        <w:rPr>
          <w:rFonts w:cs="Arial" w:ascii="Arial" w:hAnsi="Arial"/>
          <w:sz w:val="12"/>
        </w:rPr>
        <w:t>ься проект закону «Про гаран</w:t>
      </w:r>
      <w:bookmarkStart w:id="285" w:name="OCRUncertain306"/>
      <w:r>
        <w:rPr>
          <w:rFonts w:cs="Arial" w:ascii="Arial" w:hAnsi="Arial"/>
          <w:sz w:val="12"/>
        </w:rPr>
        <w:t>т</w:t>
      </w:r>
      <w:bookmarkEnd w:id="285"/>
      <w:r>
        <w:rPr>
          <w:rFonts w:cs="Arial" w:ascii="Arial" w:hAnsi="Arial"/>
          <w:sz w:val="12"/>
        </w:rPr>
        <w:t>у</w:t>
        <w:softHyphen/>
        <w:t>вання вкладів фізичних осіб». Цілі створення системи гарантування (стра</w:t>
        <w:softHyphen/>
        <w:t>хування) депозитів:</w:t>
      </w:r>
    </w:p>
    <w:p>
      <w:pPr>
        <w:pStyle w:val="Normal"/>
        <w:widowControl/>
        <w:numPr>
          <w:ilvl w:val="0"/>
          <w:numId w:val="6"/>
        </w:numPr>
        <w:ind w:left="1003" w:right="-1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хист економічних інтересів вкладників банків;</w:t>
      </w:r>
    </w:p>
    <w:p>
      <w:pPr>
        <w:pStyle w:val="Normal"/>
        <w:widowControl/>
        <w:numPr>
          <w:ilvl w:val="0"/>
          <w:numId w:val="6"/>
        </w:numPr>
        <w:ind w:left="1003" w:right="-1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</w:t>
      </w:r>
      <w:bookmarkStart w:id="286" w:name="OCRUncertain308"/>
      <w:r>
        <w:rPr>
          <w:rFonts w:cs="Arial" w:ascii="Arial" w:hAnsi="Arial"/>
          <w:sz w:val="12"/>
        </w:rPr>
        <w:t>т</w:t>
      </w:r>
      <w:bookmarkEnd w:id="286"/>
      <w:r>
        <w:rPr>
          <w:rFonts w:cs="Arial" w:ascii="Arial" w:hAnsi="Arial"/>
          <w:sz w:val="12"/>
        </w:rPr>
        <w:t>римка с</w:t>
      </w:r>
      <w:bookmarkStart w:id="287" w:name="OCRUncertain309"/>
      <w:r>
        <w:rPr>
          <w:rFonts w:cs="Arial" w:ascii="Arial" w:hAnsi="Arial"/>
          <w:sz w:val="12"/>
        </w:rPr>
        <w:t>т</w:t>
      </w:r>
      <w:bookmarkEnd w:id="287"/>
      <w:r>
        <w:rPr>
          <w:rFonts w:cs="Arial" w:ascii="Arial" w:hAnsi="Arial"/>
          <w:sz w:val="12"/>
        </w:rPr>
        <w:t>абільності банківської системи;</w:t>
      </w:r>
    </w:p>
    <w:p>
      <w:pPr>
        <w:pStyle w:val="Normal"/>
        <w:widowControl/>
        <w:numPr>
          <w:ilvl w:val="0"/>
          <w:numId w:val="6"/>
        </w:numPr>
        <w:ind w:left="1003" w:right="-1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тимулювання заощаджень, необхідних для інвестицій у реальний сектор економіки.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світовій практиці діють дві системи гаран</w:t>
      </w:r>
      <w:bookmarkStart w:id="288" w:name="OCRUncertain310"/>
      <w:r>
        <w:rPr>
          <w:rFonts w:cs="Arial" w:ascii="Arial" w:hAnsi="Arial"/>
          <w:sz w:val="12"/>
        </w:rPr>
        <w:t>т</w:t>
      </w:r>
      <w:bookmarkEnd w:id="288"/>
      <w:r>
        <w:rPr>
          <w:rFonts w:cs="Arial" w:ascii="Arial" w:hAnsi="Arial"/>
          <w:sz w:val="12"/>
        </w:rPr>
        <w:t>ування депозитів:</w:t>
      </w:r>
    </w:p>
    <w:p>
      <w:pPr>
        <w:pStyle w:val="Normal"/>
        <w:widowControl/>
        <w:ind w:right="-1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американська система (державна система, використовує різні засо</w:t>
        <w:softHyphen/>
        <w:t>би вирішення проблемних ситуацій у банківській сфері, виконує наглядові функції, фінансов</w:t>
      </w:r>
      <w:bookmarkStart w:id="289" w:name="OCRUncertain312"/>
      <w:r>
        <w:rPr>
          <w:rFonts w:cs="Arial" w:ascii="Arial" w:hAnsi="Arial"/>
          <w:sz w:val="12"/>
        </w:rPr>
        <w:t>е</w:t>
      </w:r>
      <w:bookmarkEnd w:id="289"/>
      <w:r>
        <w:rPr>
          <w:rFonts w:cs="Arial" w:ascii="Arial" w:hAnsi="Arial"/>
          <w:sz w:val="12"/>
        </w:rPr>
        <w:t xml:space="preserve"> підтримує</w:t>
      </w:r>
      <w:bookmarkStart w:id="290" w:name="OCRUncertain313"/>
      <w:r>
        <w:rPr>
          <w:rFonts w:cs="Arial" w:ascii="Arial" w:hAnsi="Arial"/>
          <w:sz w:val="12"/>
        </w:rPr>
        <w:t>т</w:t>
      </w:r>
      <w:bookmarkEnd w:id="290"/>
      <w:r>
        <w:rPr>
          <w:rFonts w:cs="Arial" w:ascii="Arial" w:hAnsi="Arial"/>
          <w:sz w:val="12"/>
        </w:rPr>
        <w:t>ься державою, більшість банків країни є учасниками цієї системи)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імецька система (недержавна система, характерна обмеженістю або відсутністю формування страхового фонду, діє за принципом доб</w:t>
        <w:softHyphen/>
        <w:t>ровільної участі банків у системі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країнах Європейської спі</w:t>
      </w:r>
      <w:bookmarkStart w:id="291" w:name="OCRUncertain314"/>
      <w:r>
        <w:rPr>
          <w:rFonts w:cs="Arial" w:ascii="Arial" w:hAnsi="Arial"/>
          <w:sz w:val="12"/>
        </w:rPr>
        <w:t>в</w:t>
      </w:r>
      <w:bookmarkEnd w:id="291"/>
      <w:r>
        <w:rPr>
          <w:rFonts w:cs="Arial" w:ascii="Arial" w:hAnsi="Arial"/>
          <w:sz w:val="12"/>
        </w:rPr>
        <w:t>дружності реалізує</w:t>
      </w:r>
      <w:bookmarkStart w:id="292" w:name="OCRUncertain315"/>
      <w:r>
        <w:rPr>
          <w:rFonts w:cs="Arial" w:ascii="Arial" w:hAnsi="Arial"/>
          <w:sz w:val="12"/>
        </w:rPr>
        <w:t>т</w:t>
      </w:r>
      <w:bookmarkEnd w:id="292"/>
      <w:r>
        <w:rPr>
          <w:rFonts w:cs="Arial" w:ascii="Arial" w:hAnsi="Arial"/>
          <w:sz w:val="12"/>
        </w:rPr>
        <w:t>ься програма запро</w:t>
        <w:softHyphen/>
        <w:t>вадження уніфікованих засобів гаран</w:t>
      </w:r>
      <w:bookmarkStart w:id="293" w:name="OCRUncertain316"/>
      <w:r>
        <w:rPr>
          <w:rFonts w:cs="Arial" w:ascii="Arial" w:hAnsi="Arial"/>
          <w:sz w:val="12"/>
        </w:rPr>
        <w:t>т</w:t>
      </w:r>
      <w:bookmarkEnd w:id="293"/>
      <w:r>
        <w:rPr>
          <w:rFonts w:cs="Arial" w:ascii="Arial" w:hAnsi="Arial"/>
          <w:sz w:val="12"/>
        </w:rPr>
        <w:t>ування депозитів. Директивою ЄС від 30 травня 1994 р. «Про програму гарантування депозитів» п</w:t>
      </w:r>
      <w:bookmarkStart w:id="294" w:name="OCRUncertain317"/>
      <w:r>
        <w:rPr>
          <w:rFonts w:cs="Arial" w:ascii="Arial" w:hAnsi="Arial"/>
          <w:sz w:val="12"/>
        </w:rPr>
        <w:t>е</w:t>
      </w:r>
      <w:bookmarkEnd w:id="294"/>
      <w:r>
        <w:rPr>
          <w:rFonts w:cs="Arial" w:ascii="Arial" w:hAnsi="Arial"/>
          <w:sz w:val="12"/>
        </w:rPr>
        <w:t>редбач</w:t>
      </w:r>
      <w:bookmarkStart w:id="295" w:name="OCRUncertain318"/>
      <w:r>
        <w:rPr>
          <w:rFonts w:cs="Arial" w:ascii="Arial" w:hAnsi="Arial"/>
          <w:sz w:val="12"/>
        </w:rPr>
        <w:t>е</w:t>
      </w:r>
      <w:bookmarkEnd w:id="295"/>
      <w:r>
        <w:rPr>
          <w:rFonts w:cs="Arial" w:ascii="Arial" w:hAnsi="Arial"/>
          <w:sz w:val="12"/>
        </w:rPr>
        <w:t>ні такі положення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жна країна, яка є членом ЄС, повинна мати одну або декілька програм гаран</w:t>
      </w:r>
      <w:bookmarkStart w:id="296" w:name="OCRUncertain319"/>
      <w:r>
        <w:rPr>
          <w:rFonts w:cs="Arial" w:ascii="Arial" w:hAnsi="Arial"/>
          <w:sz w:val="12"/>
        </w:rPr>
        <w:t>т</w:t>
      </w:r>
      <w:bookmarkEnd w:id="296"/>
      <w:r>
        <w:rPr>
          <w:rFonts w:cs="Arial" w:ascii="Arial" w:hAnsi="Arial"/>
          <w:sz w:val="12"/>
        </w:rPr>
        <w:t>ування депозит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участь у програмі </w:t>
      </w:r>
      <w:bookmarkStart w:id="297" w:name="OCRUncertain320"/>
      <w:r>
        <w:rPr>
          <w:rFonts w:cs="Arial" w:ascii="Arial" w:hAnsi="Arial"/>
          <w:sz w:val="12"/>
        </w:rPr>
        <w:t>гарантування</w:t>
      </w:r>
      <w:bookmarkEnd w:id="297"/>
      <w:r>
        <w:rPr>
          <w:rFonts w:cs="Arial" w:ascii="Arial" w:hAnsi="Arial"/>
          <w:sz w:val="12"/>
        </w:rPr>
        <w:t xml:space="preserve"> депозитів є обов'язковою для всіх кредитних інсти</w:t>
      </w:r>
      <w:bookmarkStart w:id="298" w:name="OCRUncertain321"/>
      <w:r>
        <w:rPr>
          <w:rFonts w:cs="Arial" w:ascii="Arial" w:hAnsi="Arial"/>
          <w:sz w:val="12"/>
        </w:rPr>
        <w:t>т</w:t>
      </w:r>
      <w:bookmarkEnd w:id="298"/>
      <w:r>
        <w:rPr>
          <w:rFonts w:cs="Arial" w:ascii="Arial" w:hAnsi="Arial"/>
          <w:sz w:val="12"/>
        </w:rPr>
        <w:t>у</w:t>
      </w:r>
      <w:bookmarkStart w:id="299" w:name="OCRUncertain322"/>
      <w:r>
        <w:rPr>
          <w:rFonts w:cs="Arial" w:ascii="Arial" w:hAnsi="Arial"/>
          <w:sz w:val="12"/>
        </w:rPr>
        <w:t>т</w:t>
      </w:r>
      <w:bookmarkEnd w:id="299"/>
      <w:r>
        <w:rPr>
          <w:rFonts w:cs="Arial" w:ascii="Arial" w:hAnsi="Arial"/>
          <w:sz w:val="12"/>
        </w:rPr>
        <w:t>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редитні інсти</w:t>
      </w:r>
      <w:bookmarkStart w:id="300" w:name="OCRUncertain323"/>
      <w:r>
        <w:rPr>
          <w:rFonts w:cs="Arial" w:ascii="Arial" w:hAnsi="Arial"/>
          <w:sz w:val="12"/>
        </w:rPr>
        <w:t>т</w:t>
      </w:r>
      <w:bookmarkEnd w:id="300"/>
      <w:r>
        <w:rPr>
          <w:rFonts w:cs="Arial" w:ascii="Arial" w:hAnsi="Arial"/>
          <w:sz w:val="12"/>
        </w:rPr>
        <w:t>ути, які не є членами програми гарантування депо</w:t>
        <w:softHyphen/>
        <w:t>зитів, не мають права приймати депозит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мінімальний рівень покриття встановлений у розмірі 20 000 ЕКЮ на одного вкладника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грама гарантування депозитів вступає в дію, коли депозити стають недоступни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банки до прийняття закону про страхування (гаранту</w:t>
        <w:softHyphen/>
        <w:t xml:space="preserve">вання) депозитів зобов'язані по депозитах фізичних осіб (у розмірі 15 </w:t>
      </w:r>
      <w:bookmarkStart w:id="301" w:name="OCRUncertain324"/>
      <w:r>
        <w:rPr>
          <w:rFonts w:cs="Arial" w:ascii="Arial" w:hAnsi="Arial"/>
          <w:sz w:val="12"/>
        </w:rPr>
        <w:t xml:space="preserve">%) </w:t>
      </w:r>
      <w:bookmarkEnd w:id="301"/>
      <w:r>
        <w:rPr>
          <w:rFonts w:cs="Arial" w:ascii="Arial" w:hAnsi="Arial"/>
          <w:sz w:val="12"/>
        </w:rPr>
        <w:t>створювати обов'язкові резерви шляхом придба</w:t>
      </w:r>
      <w:bookmarkStart w:id="302" w:name="OCRUncertain325"/>
      <w:r>
        <w:rPr>
          <w:rFonts w:cs="Arial" w:ascii="Arial" w:hAnsi="Arial"/>
          <w:sz w:val="12"/>
        </w:rPr>
        <w:t>н</w:t>
      </w:r>
      <w:bookmarkEnd w:id="302"/>
      <w:r>
        <w:rPr>
          <w:rFonts w:cs="Arial" w:ascii="Arial" w:hAnsi="Arial"/>
          <w:sz w:val="12"/>
        </w:rPr>
        <w:t>ня облігацій внутрішньої державної позики з подальшим їх блокуванням у Депозитарії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z w:val="12"/>
        </w:rPr>
        <w:t xml:space="preserve">   КРЕДИТНО-РОЗРАХУНКОВЕ </w:t>
        <w:br/>
        <w:t xml:space="preserve">                       ОБСЛУГОВУВАННЯ УРЯДУ</w:t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  <w:b/>
          <w:sz w:val="12"/>
        </w:rPr>
        <w:t xml:space="preserve">Касове виконання державного </w:t>
        <w:br/>
        <w:t xml:space="preserve"> </w:t>
        <w:tab/>
        <w:t xml:space="preserve">              бюджет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Центральні банки, виступаючи в ролі банкіра й радника уряду з фінансових питань, як правило, ведуть рахунки державних установ і відомств (міністерства фінансів, казначейства), </w:t>
      </w:r>
      <w:bookmarkStart w:id="303" w:name="OCRUncertain326"/>
      <w:r>
        <w:rPr>
          <w:rFonts w:cs="Arial" w:ascii="Arial" w:hAnsi="Arial"/>
          <w:sz w:val="12"/>
        </w:rPr>
        <w:t>акумулюючи</w:t>
      </w:r>
      <w:bookmarkEnd w:id="303"/>
      <w:r>
        <w:rPr>
          <w:rFonts w:cs="Arial" w:ascii="Arial" w:hAnsi="Arial"/>
          <w:sz w:val="12"/>
        </w:rPr>
        <w:t xml:space="preserve"> фінансові надходження та здійснюючи платежі за дорученням власників коштів. Світовий досвід доводить, що </w:t>
      </w:r>
      <w:bookmarkStart w:id="304" w:name="OCRUncertain327"/>
      <w:r>
        <w:rPr>
          <w:rFonts w:cs="Arial" w:ascii="Arial" w:hAnsi="Arial"/>
          <w:sz w:val="12"/>
        </w:rPr>
        <w:t>центральні</w:t>
      </w:r>
      <w:bookmarkEnd w:id="304"/>
      <w:r>
        <w:rPr>
          <w:rFonts w:cs="Arial" w:ascii="Arial" w:hAnsi="Arial"/>
          <w:sz w:val="12"/>
        </w:rPr>
        <w:t xml:space="preserve"> банки відіграю</w:t>
      </w:r>
      <w:bookmarkStart w:id="305" w:name="OCRUncertain328"/>
      <w:r>
        <w:rPr>
          <w:rFonts w:cs="Arial" w:ascii="Arial" w:hAnsi="Arial"/>
          <w:sz w:val="12"/>
        </w:rPr>
        <w:t>т</w:t>
      </w:r>
      <w:bookmarkEnd w:id="305"/>
      <w:r>
        <w:rPr>
          <w:rFonts w:cs="Arial" w:ascii="Arial" w:hAnsi="Arial"/>
          <w:sz w:val="12"/>
        </w:rPr>
        <w:t>ь помітну роль в організації і здійсненні касового виконання державного бюдже</w:t>
      </w:r>
      <w:bookmarkStart w:id="306" w:name="OCRUncertain329"/>
      <w:r>
        <w:rPr>
          <w:rFonts w:cs="Arial" w:ascii="Arial" w:hAnsi="Arial"/>
          <w:sz w:val="12"/>
        </w:rPr>
        <w:t>т</w:t>
      </w:r>
      <w:bookmarkEnd w:id="306"/>
      <w:r>
        <w:rPr>
          <w:rFonts w:cs="Arial" w:ascii="Arial" w:hAnsi="Arial"/>
          <w:sz w:val="12"/>
        </w:rPr>
        <w:t>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згідно із Законом «Про банки й банківську діяльність» ка</w:t>
        <w:softHyphen/>
        <w:t>сове виконання державного бюджету організовує Національний банк Ук</w:t>
        <w:softHyphen/>
        <w:t>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середини 1993 р. в Україні діяла банківська система виконання державного бюдже</w:t>
      </w:r>
      <w:bookmarkStart w:id="307" w:name="OCRUncertain330"/>
      <w:r>
        <w:rPr>
          <w:rFonts w:cs="Arial" w:ascii="Arial" w:hAnsi="Arial"/>
          <w:sz w:val="12"/>
        </w:rPr>
        <w:t>т</w:t>
      </w:r>
      <w:bookmarkEnd w:id="307"/>
      <w:r>
        <w:rPr>
          <w:rFonts w:cs="Arial" w:ascii="Arial" w:hAnsi="Arial"/>
          <w:sz w:val="12"/>
        </w:rPr>
        <w:t>у, що перейшла у спадок від СРСР із його цен</w:t>
        <w:softHyphen/>
        <w:t xml:space="preserve">тралізованою економікою та </w:t>
      </w:r>
      <w:bookmarkStart w:id="308" w:name="OCRUncertain331"/>
      <w:r>
        <w:rPr>
          <w:rFonts w:cs="Arial" w:ascii="Arial" w:hAnsi="Arial"/>
          <w:sz w:val="12"/>
        </w:rPr>
        <w:t>однорівневою</w:t>
      </w:r>
      <w:bookmarkEnd w:id="308"/>
      <w:r>
        <w:rPr>
          <w:rFonts w:cs="Arial" w:ascii="Arial" w:hAnsi="Arial"/>
          <w:sz w:val="12"/>
        </w:rPr>
        <w:t xml:space="preserve"> банківською системою. Вико</w:t>
        <w:softHyphen/>
        <w:t xml:space="preserve">нання державного бюджету </w:t>
      </w:r>
      <w:bookmarkStart w:id="309" w:name="OCRUncertain332"/>
      <w:r>
        <w:rPr>
          <w:rFonts w:cs="Arial" w:ascii="Arial" w:hAnsi="Arial"/>
          <w:sz w:val="12"/>
        </w:rPr>
        <w:t>трутувалося</w:t>
      </w:r>
      <w:bookmarkEnd w:id="309"/>
      <w:r>
        <w:rPr>
          <w:rFonts w:cs="Arial" w:ascii="Arial" w:hAnsi="Arial"/>
          <w:sz w:val="12"/>
        </w:rPr>
        <w:t xml:space="preserve">  на принципі авансування витрат на кредитній основі. З другої половини 1993 р. фінансування витрат </w:t>
      </w:r>
      <w:bookmarkStart w:id="310" w:name="OCRUncertain333"/>
      <w:r>
        <w:rPr>
          <w:rFonts w:cs="Arial" w:ascii="Arial" w:hAnsi="Arial"/>
          <w:sz w:val="12"/>
        </w:rPr>
        <w:t>дер</w:t>
      </w:r>
      <w:bookmarkStart w:id="311" w:name="OCRUncertain334"/>
      <w:bookmarkEnd w:id="310"/>
      <w:r>
        <w:rPr>
          <w:rFonts w:cs="Arial" w:ascii="Arial" w:hAnsi="Arial"/>
          <w:sz w:val="12"/>
        </w:rPr>
        <w:t>жавного</w:t>
      </w:r>
      <w:bookmarkEnd w:id="311"/>
      <w:r>
        <w:rPr>
          <w:rFonts w:cs="Arial" w:ascii="Arial" w:hAnsi="Arial"/>
          <w:sz w:val="12"/>
        </w:rPr>
        <w:t xml:space="preserve"> бюдже</w:t>
      </w:r>
      <w:bookmarkStart w:id="312" w:name="OCRUncertain335"/>
      <w:r>
        <w:rPr>
          <w:rFonts w:cs="Arial" w:ascii="Arial" w:hAnsi="Arial"/>
          <w:sz w:val="12"/>
        </w:rPr>
        <w:t>т</w:t>
      </w:r>
      <w:bookmarkEnd w:id="312"/>
      <w:r>
        <w:rPr>
          <w:rFonts w:cs="Arial" w:ascii="Arial" w:hAnsi="Arial"/>
          <w:sz w:val="12"/>
        </w:rPr>
        <w:t>у стало здійснюватись у межах доходів, що реально надійшли до державного бюдже</w:t>
      </w:r>
      <w:bookmarkStart w:id="313" w:name="OCRUncertain336"/>
      <w:r>
        <w:rPr>
          <w:rFonts w:cs="Arial" w:ascii="Arial" w:hAnsi="Arial"/>
          <w:sz w:val="12"/>
        </w:rPr>
        <w:t>т</w:t>
      </w:r>
      <w:bookmarkEnd w:id="313"/>
      <w:r>
        <w:rPr>
          <w:rFonts w:cs="Arial" w:ascii="Arial" w:hAnsi="Arial"/>
          <w:sz w:val="12"/>
        </w:rPr>
        <w:t>у, а також за рахунок кредитів, наданих Національним банком Міністерству фінанс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б поліпшити управління державними фінансами</w:t>
      </w:r>
      <w:bookmarkStart w:id="314" w:name="OCRUncertain337"/>
      <w:r>
        <w:rPr>
          <w:rFonts w:cs="Arial" w:ascii="Arial" w:hAnsi="Arial"/>
          <w:sz w:val="12"/>
        </w:rPr>
        <w:t>.</w:t>
      </w:r>
      <w:bookmarkEnd w:id="314"/>
      <w:r>
        <w:rPr>
          <w:rFonts w:cs="Arial" w:ascii="Arial" w:hAnsi="Arial"/>
          <w:sz w:val="12"/>
        </w:rPr>
        <w:t xml:space="preserve"> Пр</w:t>
      </w:r>
      <w:bookmarkStart w:id="315" w:name="OCRUncertain338"/>
      <w:r>
        <w:rPr>
          <w:rFonts w:cs="Arial" w:ascii="Arial" w:hAnsi="Arial"/>
          <w:sz w:val="12"/>
        </w:rPr>
        <w:t>е</w:t>
      </w:r>
      <w:bookmarkEnd w:id="315"/>
      <w:r>
        <w:rPr>
          <w:rFonts w:cs="Arial" w:ascii="Arial" w:hAnsi="Arial"/>
          <w:sz w:val="12"/>
        </w:rPr>
        <w:t>зидент Ук</w:t>
        <w:softHyphen/>
        <w:t>раїни у 1995 р. підписав Указ «Про державне казначейство». Основні зав</w:t>
        <w:softHyphen/>
        <w:t>дання цього відомства: організація виконання державного бюдже</w:t>
      </w:r>
      <w:bookmarkStart w:id="316" w:name="OCRUncertain339"/>
      <w:r>
        <w:rPr>
          <w:rFonts w:cs="Arial" w:ascii="Arial" w:hAnsi="Arial"/>
          <w:sz w:val="12"/>
        </w:rPr>
        <w:t>т</w:t>
      </w:r>
      <w:bookmarkEnd w:id="316"/>
      <w:r>
        <w:rPr>
          <w:rFonts w:cs="Arial" w:ascii="Arial" w:hAnsi="Arial"/>
          <w:sz w:val="12"/>
        </w:rPr>
        <w:t>у і дер</w:t>
        <w:softHyphen/>
        <w:t>жавних позабюджетних фондів, контроль за використанням бюджетних коштів, а також облік касового виконання бюджету і складання відповідної звітност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 xml:space="preserve">У 1997 р. Кабінет </w:t>
      </w:r>
      <w:bookmarkStart w:id="317" w:name="OCRUncertain340"/>
      <w:r>
        <w:rPr>
          <w:rFonts w:cs="Arial" w:ascii="Arial" w:hAnsi="Arial"/>
          <w:sz w:val="12"/>
        </w:rPr>
        <w:t>Міністрів</w:t>
      </w:r>
      <w:bookmarkEnd w:id="317"/>
      <w:r>
        <w:rPr>
          <w:rFonts w:cs="Arial" w:ascii="Arial" w:hAnsi="Arial"/>
          <w:sz w:val="12"/>
        </w:rPr>
        <w:t xml:space="preserve"> і Національний банк України прийняли спільну постанову, яка передбачає поетапне запровадження в Україні ка</w:t>
        <w:softHyphen/>
        <w:t>значейської системи виконання державного бюджету. На першому етапі, починаючи з 1997 р., поступово запроваджує</w:t>
      </w:r>
      <w:bookmarkStart w:id="318" w:name="OCRUncertain341"/>
      <w:r>
        <w:rPr>
          <w:rFonts w:cs="Arial" w:ascii="Arial" w:hAnsi="Arial"/>
          <w:sz w:val="12"/>
        </w:rPr>
        <w:t>т</w:t>
      </w:r>
      <w:bookmarkEnd w:id="318"/>
      <w:r>
        <w:rPr>
          <w:rFonts w:cs="Arial" w:ascii="Arial" w:hAnsi="Arial"/>
          <w:sz w:val="12"/>
        </w:rPr>
        <w:t>ься касове виконання дер</w:t>
        <w:softHyphen/>
        <w:t>жавного бюджету через територіальні органи Державного казначейства за в</w:t>
      </w:r>
      <w:bookmarkStart w:id="319" w:name="OCRUncertain342"/>
      <w:r>
        <w:rPr>
          <w:rFonts w:cs="Arial" w:ascii="Arial" w:hAnsi="Arial"/>
          <w:sz w:val="12"/>
        </w:rPr>
        <w:t>и</w:t>
      </w:r>
      <w:bookmarkEnd w:id="319"/>
      <w:r>
        <w:rPr>
          <w:rFonts w:cs="Arial" w:ascii="Arial" w:hAnsi="Arial"/>
          <w:sz w:val="12"/>
        </w:rPr>
        <w:t>датками. На другому етапі передбачає</w:t>
      </w:r>
      <w:bookmarkStart w:id="320" w:name="OCRUncertain343"/>
      <w:r>
        <w:rPr>
          <w:rFonts w:cs="Arial" w:ascii="Arial" w:hAnsi="Arial"/>
          <w:sz w:val="12"/>
        </w:rPr>
        <w:t>т</w:t>
      </w:r>
      <w:bookmarkEnd w:id="320"/>
      <w:r>
        <w:rPr>
          <w:rFonts w:cs="Arial" w:ascii="Arial" w:hAnsi="Arial"/>
          <w:sz w:val="12"/>
        </w:rPr>
        <w:t>ься поступове запровадження ка</w:t>
        <w:softHyphen/>
        <w:t>сового виконання державного бюджету через казначейську систему за до</w:t>
        <w:softHyphen/>
        <w:t xml:space="preserve">ходами. </w:t>
      </w:r>
      <w:bookmarkStart w:id="321" w:name="OCRUncertain344"/>
      <w:r>
        <w:rPr>
          <w:rFonts w:cs="Arial" w:ascii="Arial" w:hAnsi="Arial"/>
          <w:b/>
          <w:sz w:val="12"/>
        </w:rPr>
        <w:t>(Проблема створення бюджетного банка)</w:t>
      </w:r>
      <w:bookmarkEnd w:id="321"/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б підвищити наді</w:t>
      </w:r>
      <w:bookmarkStart w:id="322" w:name="OCRUncertain347"/>
      <w:r>
        <w:rPr>
          <w:rFonts w:cs="Arial" w:ascii="Arial" w:hAnsi="Arial"/>
          <w:sz w:val="12"/>
        </w:rPr>
        <w:t>й</w:t>
      </w:r>
      <w:bookmarkEnd w:id="322"/>
      <w:r>
        <w:rPr>
          <w:rFonts w:cs="Arial" w:ascii="Arial" w:hAnsi="Arial"/>
          <w:sz w:val="12"/>
        </w:rPr>
        <w:t>ність зберігання бюджетних коштів та посили</w:t>
        <w:softHyphen/>
        <w:t>ти контроль за їх рухом і використанням Кабінет Міністрів і Національний банк України визначають коло комерційних банків, уповноважених здій</w:t>
        <w:softHyphen/>
        <w:t>снювати касове виконання державного бюджету і державних позабюджет</w:t>
        <w:softHyphen/>
        <w:t>них фондів. З Національним банком і уповноваженими комерційними бан</w:t>
        <w:softHyphen/>
        <w:t>ками головне управління Державного казначейства укладає угоди на здійснення відповідних розрахунково-касових операцій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рез уповноважені банки кошти державного бюджету акумулюють</w:t>
        <w:softHyphen/>
        <w:t xml:space="preserve">ся на централізованому </w:t>
      </w:r>
      <w:bookmarkStart w:id="323" w:name="OCRUncertain348"/>
      <w:r>
        <w:rPr>
          <w:rFonts w:cs="Arial" w:ascii="Arial" w:hAnsi="Arial"/>
          <w:sz w:val="12"/>
        </w:rPr>
        <w:t>доходному</w:t>
      </w:r>
      <w:bookmarkEnd w:id="323"/>
      <w:r>
        <w:rPr>
          <w:rFonts w:cs="Arial" w:ascii="Arial" w:hAnsi="Arial"/>
          <w:sz w:val="12"/>
        </w:rPr>
        <w:t xml:space="preserve"> рахунку Головного управління Держав</w:t>
        <w:softHyphen/>
        <w:t>ного казначейства України в ОПЕРУ Національного банку. Потім, згідно з розподілом бюджетних коштів, який здійснюють головні розпорядники (міністерства, відомства)</w:t>
      </w:r>
      <w:bookmarkStart w:id="324" w:name="OCRUncertain349"/>
      <w:r>
        <w:rPr>
          <w:rFonts w:cs="Arial" w:ascii="Arial" w:hAnsi="Arial"/>
          <w:sz w:val="12"/>
        </w:rPr>
        <w:t>.</w:t>
      </w:r>
      <w:bookmarkEnd w:id="324"/>
      <w:r>
        <w:rPr>
          <w:rFonts w:cs="Arial" w:ascii="Arial" w:hAnsi="Arial"/>
          <w:sz w:val="12"/>
        </w:rPr>
        <w:t xml:space="preserve"> Головне управління Казначейства переказує кошти своїм територіальним управлінням, щоб забезпеч</w:t>
      </w:r>
      <w:bookmarkStart w:id="325" w:name="OCRUncertain350"/>
      <w:r>
        <w:rPr>
          <w:rFonts w:cs="Arial" w:ascii="Arial" w:hAnsi="Arial"/>
          <w:sz w:val="12"/>
        </w:rPr>
        <w:t>и</w:t>
      </w:r>
      <w:bookmarkEnd w:id="325"/>
      <w:r>
        <w:rPr>
          <w:rFonts w:cs="Arial" w:ascii="Arial" w:hAnsi="Arial"/>
          <w:sz w:val="12"/>
        </w:rPr>
        <w:t>ти фінансування видатків державного бюдж</w:t>
      </w:r>
      <w:bookmarkStart w:id="326" w:name="OCRUncertain351"/>
      <w:r>
        <w:rPr>
          <w:rFonts w:cs="Arial" w:ascii="Arial" w:hAnsi="Arial"/>
          <w:sz w:val="12"/>
        </w:rPr>
        <w:t>ет</w:t>
      </w:r>
      <w:bookmarkEnd w:id="326"/>
      <w:r>
        <w:rPr>
          <w:rFonts w:cs="Arial" w:ascii="Arial" w:hAnsi="Arial"/>
          <w:sz w:val="12"/>
        </w:rPr>
        <w:t>у. Фінансування та опла</w:t>
      </w:r>
      <w:bookmarkStart w:id="327" w:name="OCRUncertain352"/>
      <w:r>
        <w:rPr>
          <w:rFonts w:cs="Arial" w:ascii="Arial" w:hAnsi="Arial"/>
          <w:sz w:val="12"/>
        </w:rPr>
        <w:t>т</w:t>
      </w:r>
      <w:bookmarkEnd w:id="327"/>
      <w:r>
        <w:rPr>
          <w:rFonts w:cs="Arial" w:ascii="Arial" w:hAnsi="Arial"/>
          <w:sz w:val="12"/>
        </w:rPr>
        <w:t>у витрат розпоряд</w:t>
        <w:softHyphen/>
        <w:t>ників коштів (бюджетних установ і організацій) здійснюють безпосередньо тери</w:t>
      </w:r>
      <w:bookmarkStart w:id="328" w:name="OCRUncertain353"/>
      <w:r>
        <w:rPr>
          <w:rFonts w:cs="Arial" w:ascii="Arial" w:hAnsi="Arial"/>
          <w:sz w:val="12"/>
        </w:rPr>
        <w:t>то</w:t>
      </w:r>
      <w:bookmarkEnd w:id="328"/>
      <w:r>
        <w:rPr>
          <w:rFonts w:cs="Arial" w:ascii="Arial" w:hAnsi="Arial"/>
          <w:sz w:val="12"/>
        </w:rPr>
        <w:t>ріальні управління Казначейства з єдиного казначейського рахунку, відкритого в уповноваженому комерційному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  <w:b/>
          <w:sz w:val="12"/>
        </w:rPr>
        <w:t xml:space="preserve"> Кредитування уряду й</w:t>
        <w:br/>
        <w:t xml:space="preserve">                 обслуговування державного борг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країнах з розвинутою ринковою економікою кредитні відносини Центрального банку з урядом складаються по-різному. Так, у США Цен</w:t>
        <w:softHyphen/>
        <w:t xml:space="preserve">тральний банк безпосередньо не кредитує </w:t>
      </w:r>
      <w:bookmarkStart w:id="329" w:name="OCRUncertain354"/>
      <w:r>
        <w:rPr>
          <w:rFonts w:cs="Arial" w:ascii="Arial" w:hAnsi="Arial"/>
          <w:sz w:val="12"/>
        </w:rPr>
        <w:t>уряд</w:t>
      </w:r>
      <w:bookmarkEnd w:id="329"/>
      <w:r>
        <w:rPr>
          <w:rFonts w:cs="Arial" w:ascii="Arial" w:hAnsi="Arial"/>
          <w:sz w:val="12"/>
        </w:rPr>
        <w:t xml:space="preserve"> і не купує державні цінні папери безпосередньо у емітента на первинному ринку. Німецький </w:t>
      </w:r>
      <w:bookmarkStart w:id="330" w:name="OCRUncertain355"/>
      <w:r>
        <w:rPr>
          <w:rFonts w:cs="Arial" w:ascii="Arial" w:hAnsi="Arial"/>
          <w:sz w:val="12"/>
        </w:rPr>
        <w:t>феде</w:t>
      </w:r>
      <w:bookmarkStart w:id="331" w:name="OCRUncertain356"/>
      <w:bookmarkEnd w:id="330"/>
      <w:r>
        <w:rPr>
          <w:rFonts w:cs="Arial" w:ascii="Arial" w:hAnsi="Arial"/>
          <w:sz w:val="12"/>
        </w:rPr>
        <w:t>ральний</w:t>
      </w:r>
      <w:bookmarkEnd w:id="331"/>
      <w:r>
        <w:rPr>
          <w:rFonts w:cs="Arial" w:ascii="Arial" w:hAnsi="Arial"/>
          <w:sz w:val="12"/>
        </w:rPr>
        <w:t xml:space="preserve"> банк може надавати кредити уряду федерації, але в обмеженій сумі. Банк Японії згідно з законом про банк може надавати незабезпечені кредити уряду і займатися </w:t>
      </w:r>
      <w:bookmarkStart w:id="332" w:name="OCRUncertain357"/>
      <w:r>
        <w:rPr>
          <w:rFonts w:cs="Arial" w:ascii="Arial" w:hAnsi="Arial"/>
          <w:sz w:val="12"/>
        </w:rPr>
        <w:t>андеррайтингом</w:t>
      </w:r>
      <w:bookmarkEnd w:id="332"/>
      <w:r>
        <w:rPr>
          <w:rFonts w:cs="Arial" w:ascii="Arial" w:hAnsi="Arial"/>
          <w:sz w:val="12"/>
        </w:rPr>
        <w:t xml:space="preserve"> державних позик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Законом України «Про банки й банківську діяльність» Національному банку забороня</w:t>
      </w:r>
      <w:bookmarkStart w:id="333" w:name="OCRUncertain358"/>
      <w:r>
        <w:rPr>
          <w:rFonts w:cs="Arial" w:ascii="Arial" w:hAnsi="Arial"/>
          <w:sz w:val="12"/>
        </w:rPr>
        <w:t>єт</w:t>
      </w:r>
      <w:bookmarkEnd w:id="333"/>
      <w:r>
        <w:rPr>
          <w:rFonts w:cs="Arial" w:ascii="Arial" w:hAnsi="Arial"/>
          <w:sz w:val="12"/>
        </w:rPr>
        <w:t>ься фінансування дефіциту державного бюджету. Але за рішенням Верховної Ради України Національний банк може надавати Міністерству фінансів України кредит на загальних умова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о 1996 р. кредити Національного банку були майже </w:t>
      </w:r>
      <w:bookmarkStart w:id="334" w:name="OCRUncertain359"/>
      <w:r>
        <w:rPr>
          <w:rFonts w:cs="Arial" w:ascii="Arial" w:hAnsi="Arial"/>
          <w:sz w:val="12"/>
        </w:rPr>
        <w:t>единим</w:t>
      </w:r>
      <w:bookmarkEnd w:id="334"/>
      <w:r>
        <w:rPr>
          <w:rFonts w:cs="Arial" w:ascii="Arial" w:hAnsi="Arial"/>
          <w:sz w:val="12"/>
        </w:rPr>
        <w:t xml:space="preserve"> джере</w:t>
        <w:softHyphen/>
        <w:t>лом покриття дефіциту державного бюдже</w:t>
      </w:r>
      <w:bookmarkStart w:id="335" w:name="OCRUncertain360"/>
      <w:r>
        <w:rPr>
          <w:rFonts w:cs="Arial" w:ascii="Arial" w:hAnsi="Arial"/>
          <w:sz w:val="12"/>
        </w:rPr>
        <w:t>т</w:t>
      </w:r>
      <w:bookmarkEnd w:id="335"/>
      <w:r>
        <w:rPr>
          <w:rFonts w:cs="Arial" w:ascii="Arial" w:hAnsi="Arial"/>
          <w:sz w:val="12"/>
        </w:rPr>
        <w:t>у. Обсяг емісійних кредитів Національного банку уряду України передбачався в Законі про державний бюдж</w:t>
      </w:r>
      <w:bookmarkStart w:id="336" w:name="OCRUncertain361"/>
      <w:r>
        <w:rPr>
          <w:rFonts w:cs="Arial" w:ascii="Arial" w:hAnsi="Arial"/>
          <w:sz w:val="12"/>
        </w:rPr>
        <w:t>е</w:t>
      </w:r>
      <w:bookmarkEnd w:id="336"/>
      <w:r>
        <w:rPr>
          <w:rFonts w:cs="Arial" w:ascii="Arial" w:hAnsi="Arial"/>
          <w:sz w:val="12"/>
        </w:rPr>
        <w:t>т на відповідний рік. На 1998 р. не планується використання кре</w:t>
        <w:softHyphen/>
        <w:t>дитів НБУ для покриття дефіци</w:t>
      </w:r>
      <w:bookmarkStart w:id="337" w:name="OCRUncertain362"/>
      <w:r>
        <w:rPr>
          <w:rFonts w:cs="Arial" w:ascii="Arial" w:hAnsi="Arial"/>
          <w:sz w:val="12"/>
        </w:rPr>
        <w:t>т</w:t>
      </w:r>
      <w:bookmarkEnd w:id="337"/>
      <w:r>
        <w:rPr>
          <w:rFonts w:cs="Arial" w:ascii="Arial" w:hAnsi="Arial"/>
          <w:sz w:val="12"/>
        </w:rPr>
        <w:t>у державного бюдже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законопроектом «Про Національний банк України» цен</w:t>
        <w:softHyphen/>
        <w:t>тральному банку забороняє</w:t>
      </w:r>
      <w:bookmarkStart w:id="338" w:name="OCRUncertain363"/>
      <w:r>
        <w:rPr>
          <w:rFonts w:cs="Arial" w:ascii="Arial" w:hAnsi="Arial"/>
          <w:sz w:val="12"/>
        </w:rPr>
        <w:t>т</w:t>
      </w:r>
      <w:bookmarkEnd w:id="338"/>
      <w:r>
        <w:rPr>
          <w:rFonts w:cs="Arial" w:ascii="Arial" w:hAnsi="Arial"/>
          <w:sz w:val="12"/>
        </w:rPr>
        <w:t>ься надавати прямі креди</w:t>
      </w:r>
      <w:bookmarkStart w:id="339" w:name="OCRUncertain364"/>
      <w:r>
        <w:rPr>
          <w:rFonts w:cs="Arial" w:ascii="Arial" w:hAnsi="Arial"/>
          <w:sz w:val="12"/>
        </w:rPr>
        <w:t>т</w:t>
      </w:r>
      <w:bookmarkEnd w:id="339"/>
      <w:r>
        <w:rPr>
          <w:rFonts w:cs="Arial" w:ascii="Arial" w:hAnsi="Arial"/>
          <w:sz w:val="12"/>
        </w:rPr>
        <w:t>и як у національній, так і в іноземній валюті на фінансування витрат Державного бюджету Ук</w:t>
        <w:softHyphen/>
        <w:t>раїни. Операції з купівлі та продажу цінних паперів Національному банку дозволяється проводити тільки на вторинному ри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загальній сумі вимог Національного банку основне місце займають вимоги до уряду (табл. 5). В умовах дефіциту державного бюджету і недос</w:t>
        <w:softHyphen/>
        <w:t xml:space="preserve">татності внутрішніх і зовнішніх джерел для його покриття Національний банк України в деяких випадках здійснює операції з </w:t>
      </w:r>
      <w:bookmarkStart w:id="340" w:name="OCRUncertain365"/>
      <w:r>
        <w:rPr>
          <w:rFonts w:cs="Arial" w:ascii="Arial" w:hAnsi="Arial"/>
          <w:sz w:val="12"/>
        </w:rPr>
        <w:t>торгівлі</w:t>
      </w:r>
      <w:bookmarkEnd w:id="340"/>
      <w:r>
        <w:rPr>
          <w:rFonts w:cs="Arial" w:ascii="Arial" w:hAnsi="Arial"/>
          <w:sz w:val="12"/>
        </w:rPr>
        <w:t xml:space="preserve"> </w:t>
      </w:r>
      <w:bookmarkStart w:id="341" w:name="OCRUncertain366"/>
      <w:r>
        <w:rPr>
          <w:rFonts w:cs="Arial" w:ascii="Arial" w:hAnsi="Arial"/>
          <w:sz w:val="12"/>
        </w:rPr>
        <w:t>ОВДП</w:t>
      </w:r>
      <w:bookmarkEnd w:id="341"/>
      <w:r>
        <w:rPr>
          <w:rFonts w:cs="Arial" w:ascii="Arial" w:hAnsi="Arial"/>
          <w:sz w:val="12"/>
        </w:rPr>
        <w:t xml:space="preserve"> на пер</w:t>
        <w:softHyphen/>
        <w:t>винному ринку, виступаючи таким чином у ролі кредитора уря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повідно до діючого законодавства Націо</w:t>
      </w:r>
      <w:bookmarkStart w:id="342" w:name="OCRUncertain369"/>
      <w:r>
        <w:rPr>
          <w:rFonts w:cs="Arial" w:ascii="Arial" w:hAnsi="Arial"/>
          <w:sz w:val="12"/>
        </w:rPr>
        <w:t>н</w:t>
      </w:r>
      <w:bookmarkEnd w:id="342"/>
      <w:r>
        <w:rPr>
          <w:rFonts w:cs="Arial" w:ascii="Arial" w:hAnsi="Arial"/>
          <w:sz w:val="12"/>
        </w:rPr>
        <w:t>альний банк здійснює обслуговування державного бор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виконує функцію генерального агента Міністерства фінансів з обслуговування розміщення облігацій внутрішньої державної поз</w:t>
      </w:r>
      <w:bookmarkStart w:id="343" w:name="OCRUncertain370"/>
      <w:r>
        <w:rPr>
          <w:rFonts w:cs="Arial" w:ascii="Arial" w:hAnsi="Arial"/>
          <w:sz w:val="12"/>
        </w:rPr>
        <w:t>и</w:t>
      </w:r>
      <w:bookmarkEnd w:id="343"/>
      <w:r>
        <w:rPr>
          <w:rFonts w:cs="Arial" w:ascii="Arial" w:hAnsi="Arial"/>
          <w:sz w:val="12"/>
        </w:rPr>
        <w:t>ки та проведення платежів за ни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організує продаж облігацій на первин</w:t>
        <w:softHyphen/>
        <w:t>ному ри</w:t>
      </w:r>
      <w:bookmarkStart w:id="344" w:name="OCRUncertain371"/>
      <w:r>
        <w:rPr>
          <w:rFonts w:cs="Arial" w:ascii="Arial" w:hAnsi="Arial"/>
          <w:sz w:val="12"/>
        </w:rPr>
        <w:t>н</w:t>
      </w:r>
      <w:bookmarkEnd w:id="344"/>
      <w:r>
        <w:rPr>
          <w:rFonts w:cs="Arial" w:ascii="Arial" w:hAnsi="Arial"/>
          <w:sz w:val="12"/>
        </w:rPr>
        <w:t>ку в формі аукціонів, а також шляхом продажу за фіксованими цінами (табл. 7). Покупцями облігацій на торгах, що проводяться Націона</w:t>
        <w:softHyphen/>
        <w:t>льним банком, вис</w:t>
      </w:r>
      <w:bookmarkStart w:id="345" w:name="OCRUncertain395"/>
      <w:r>
        <w:rPr>
          <w:rFonts w:cs="Arial" w:ascii="Arial" w:hAnsi="Arial"/>
          <w:sz w:val="12"/>
        </w:rPr>
        <w:t>т</w:t>
      </w:r>
      <w:bookmarkEnd w:id="345"/>
      <w:r>
        <w:rPr>
          <w:rFonts w:cs="Arial" w:ascii="Arial" w:hAnsi="Arial"/>
          <w:sz w:val="12"/>
        </w:rPr>
        <w:t>упають ком</w:t>
      </w:r>
      <w:bookmarkStart w:id="346" w:name="OCRUncertain396"/>
      <w:r>
        <w:rPr>
          <w:rFonts w:cs="Arial" w:ascii="Arial" w:hAnsi="Arial"/>
          <w:sz w:val="12"/>
        </w:rPr>
        <w:t>е</w:t>
      </w:r>
      <w:bookmarkEnd w:id="346"/>
      <w:r>
        <w:rPr>
          <w:rFonts w:cs="Arial" w:ascii="Arial" w:hAnsi="Arial"/>
          <w:sz w:val="12"/>
        </w:rPr>
        <w:t>рційні банки та їх філії. Банкам надасться право купувати облігації за рахунок власних і залучених коштів, а також за рахунок коштів клієнтів за їх дорученням. Операції нерезидентів на ринку облігацій обслуговують уповноважені комерційні банки, які уклали від</w:t>
        <w:softHyphen/>
        <w:t>повідні договори з Національним банком У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ішення про час, місце й форму проведення торгів, обсяги та умови розміщення облігацій приймається Міністерством фінансів України за по</w:t>
        <w:softHyphen/>
        <w:t>годженням з НБУ в межах загальної суми емісії, визначеної Кабінетом Міністрів. Розміщення облігацій здійснюється у вигляді електронних торгів з використанням телекомунікаційної мережі передачі даних. Учасники тор</w:t>
        <w:softHyphen/>
        <w:t>гів подають заявки на придбання облігацій Національному банку. Міністер</w:t>
        <w:softHyphen/>
        <w:t>ство фінансів на основі аналізу пропозицій з придбання облігацій визначає ціну відсікання. За результатами проведення торгів Національний банк надсилає учасникам офіційне повідомлення про результати аукціонів. Ви</w:t>
        <w:softHyphen/>
        <w:t>конуючи функції платіжного агента уряду, НБУ здійснює контроль за над</w:t>
        <w:softHyphen/>
        <w:t xml:space="preserve">ходженням коштів від учасників торгів і організує перерахування коштів до </w:t>
      </w:r>
      <w:bookmarkStart w:id="347" w:name="OCRUncertain397"/>
      <w:r>
        <w:rPr>
          <w:rFonts w:cs="Arial" w:ascii="Arial" w:hAnsi="Arial"/>
          <w:sz w:val="12"/>
        </w:rPr>
        <w:t>доходної</w:t>
      </w:r>
      <w:bookmarkEnd w:id="347"/>
      <w:r>
        <w:rPr>
          <w:rFonts w:cs="Arial" w:ascii="Arial" w:hAnsi="Arial"/>
          <w:sz w:val="12"/>
        </w:rPr>
        <w:t xml:space="preserve"> частини Державного бюдже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прав власності за облігаціями здійснює</w:t>
      </w:r>
      <w:bookmarkStart w:id="348" w:name="OCRUncertain398"/>
      <w:r>
        <w:rPr>
          <w:rFonts w:cs="Arial" w:ascii="Arial" w:hAnsi="Arial"/>
          <w:sz w:val="12"/>
        </w:rPr>
        <w:t>т</w:t>
      </w:r>
      <w:bookmarkEnd w:id="348"/>
      <w:r>
        <w:rPr>
          <w:rFonts w:cs="Arial" w:ascii="Arial" w:hAnsi="Arial"/>
          <w:sz w:val="12"/>
        </w:rPr>
        <w:t>ься у депозитарії, який створено у Національному банку, на спеціальних рахунках депозитар</w:t>
        <w:softHyphen/>
        <w:t xml:space="preserve">ного обліку. Депонентами </w:t>
      </w:r>
      <w:bookmarkStart w:id="349" w:name="OCRUncertain399"/>
      <w:r>
        <w:rPr>
          <w:rFonts w:cs="Arial" w:ascii="Arial" w:hAnsi="Arial"/>
          <w:sz w:val="12"/>
        </w:rPr>
        <w:t>депозитарія</w:t>
      </w:r>
      <w:bookmarkEnd w:id="349"/>
      <w:r>
        <w:rPr>
          <w:rFonts w:cs="Arial" w:ascii="Arial" w:hAnsi="Arial"/>
          <w:sz w:val="12"/>
        </w:rPr>
        <w:t xml:space="preserve"> НБУ в даний час виступають уста</w:t>
        <w:softHyphen/>
        <w:t>нови банківської системи. Депозитарій обслуговує розміщення, укладання угод купівлі-продажу на вторинному ринку та погашення облігацій у сис</w:t>
        <w:softHyphen/>
        <w:t>темі електронного обігу цінних папер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здійснює розрахунки з погашення облігацій та сплати доходу на підставі платіжного доручення Державного казначейства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виконує функції контролюючого органу на ринку облігацій внутрішньої державної позик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приймає участь у процесі обслуговування дер</w:t>
        <w:softHyphen/>
        <w:t xml:space="preserve">жавного зовнішнього </w:t>
      </w:r>
      <w:bookmarkStart w:id="350" w:name="OCRUncertain400"/>
      <w:r>
        <w:rPr>
          <w:rFonts w:cs="Arial" w:ascii="Arial" w:hAnsi="Arial"/>
          <w:sz w:val="12"/>
        </w:rPr>
        <w:t>боргу.</w:t>
      </w:r>
      <w:bookmarkEnd w:id="350"/>
      <w:r>
        <w:rPr>
          <w:rFonts w:cs="Arial" w:ascii="Arial" w:hAnsi="Arial"/>
          <w:sz w:val="12"/>
        </w:rPr>
        <w:t xml:space="preserve"> Загальний зовнішній борг країни склада</w:t>
      </w:r>
      <w:bookmarkStart w:id="351" w:name="OCRUncertain401"/>
      <w:r>
        <w:rPr>
          <w:rFonts w:cs="Arial" w:ascii="Arial" w:hAnsi="Arial"/>
          <w:sz w:val="12"/>
        </w:rPr>
        <w:t>єт</w:t>
      </w:r>
      <w:bookmarkEnd w:id="351"/>
      <w:r>
        <w:rPr>
          <w:rFonts w:cs="Arial" w:ascii="Arial" w:hAnsi="Arial"/>
          <w:sz w:val="12"/>
        </w:rPr>
        <w:t>ься з державного зовнішнього боргу і приватного, негарантованого державою, зовнішнього бор</w:t>
      </w:r>
      <w:bookmarkStart w:id="352" w:name="OCRUncertain402"/>
      <w:r>
        <w:rPr>
          <w:rFonts w:cs="Arial" w:ascii="Arial" w:hAnsi="Arial"/>
          <w:sz w:val="12"/>
        </w:rPr>
        <w:t>г</w:t>
      </w:r>
      <w:bookmarkEnd w:id="352"/>
      <w:r>
        <w:rPr>
          <w:rFonts w:cs="Arial" w:ascii="Arial" w:hAnsi="Arial"/>
          <w:sz w:val="12"/>
        </w:rPr>
        <w:t>у. До складу державного зовнішнього бор</w:t>
      </w:r>
      <w:bookmarkStart w:id="353" w:name="OCRUncertain403"/>
      <w:r>
        <w:rPr>
          <w:rFonts w:cs="Arial" w:ascii="Arial" w:hAnsi="Arial"/>
          <w:sz w:val="12"/>
        </w:rPr>
        <w:t>г</w:t>
      </w:r>
      <w:bookmarkEnd w:id="353"/>
      <w:r>
        <w:rPr>
          <w:rFonts w:cs="Arial" w:ascii="Arial" w:hAnsi="Arial"/>
          <w:sz w:val="12"/>
        </w:rPr>
        <w:t>у входять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ямий державний зовнішній борг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мовний державний зовнішній борг (гарантований державою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гальний зовнішній довгостроковий борг Укра</w:t>
      </w:r>
      <w:bookmarkStart w:id="354" w:name="OCRUncertain404"/>
      <w:r>
        <w:rPr>
          <w:rFonts w:cs="Arial" w:ascii="Arial" w:hAnsi="Arial"/>
          <w:sz w:val="12"/>
        </w:rPr>
        <w:t>ї</w:t>
      </w:r>
      <w:bookmarkEnd w:id="354"/>
      <w:r>
        <w:rPr>
          <w:rFonts w:cs="Arial" w:ascii="Arial" w:hAnsi="Arial"/>
          <w:sz w:val="12"/>
        </w:rPr>
        <w:t>ни За станом на 31.12.97 р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чинним законодавством України функції управління та об</w:t>
        <w:softHyphen/>
        <w:t>слуговування зовнішнього державного боргу покладені на Міністерство фінансів України. Національний банк України в процесі обслуговування зовнішнього державного боргу виконує функції платіжного агента Уряду України, але його роль цим не обмежується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метою задоволення поточних потреб в іноземній валюті для вико</w:t>
        <w:softHyphen/>
        <w:t>нання зовнішніх фінансових зобов'язань НБУ організує на території Ук</w:t>
        <w:softHyphen/>
        <w:t>раїни купівлю-продаж конвертованих валют за гривн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виступає розпорядником кред</w:t>
      </w:r>
      <w:bookmarkStart w:id="355" w:name="OCRUncertain408"/>
      <w:r>
        <w:rPr>
          <w:rFonts w:cs="Arial" w:ascii="Arial" w:hAnsi="Arial"/>
          <w:sz w:val="12"/>
        </w:rPr>
        <w:t>и</w:t>
      </w:r>
      <w:bookmarkEnd w:id="355"/>
      <w:r>
        <w:rPr>
          <w:rFonts w:cs="Arial" w:ascii="Arial" w:hAnsi="Arial"/>
          <w:sz w:val="12"/>
        </w:rPr>
        <w:t>тів, от</w:t>
        <w:softHyphen/>
        <w:t xml:space="preserve">риманих від Міжнародного валютного фонду. У 1994 - 1997 рр. Україна одержувала кошти кредитів </w:t>
      </w:r>
      <w:bookmarkStart w:id="356" w:name="OCRUncertain409"/>
      <w:r>
        <w:rPr>
          <w:rFonts w:cs="Arial" w:ascii="Arial" w:hAnsi="Arial"/>
          <w:sz w:val="12"/>
        </w:rPr>
        <w:t>«</w:t>
      </w:r>
      <w:bookmarkEnd w:id="356"/>
      <w:r>
        <w:rPr>
          <w:rFonts w:cs="Arial" w:ascii="Arial" w:hAnsi="Arial"/>
          <w:sz w:val="12"/>
        </w:rPr>
        <w:t>STF</w:t>
      </w:r>
      <w:bookmarkStart w:id="357" w:name="OCRUncertain411"/>
      <w:r>
        <w:rPr>
          <w:rFonts w:cs="Arial" w:ascii="Arial" w:hAnsi="Arial"/>
          <w:sz w:val="12"/>
        </w:rPr>
        <w:t>»</w:t>
      </w:r>
      <w:bookmarkEnd w:id="357"/>
      <w:r>
        <w:rPr>
          <w:rFonts w:cs="Arial" w:ascii="Arial" w:hAnsi="Arial"/>
          <w:sz w:val="12"/>
        </w:rPr>
        <w:t xml:space="preserve"> та </w:t>
      </w:r>
      <w:bookmarkStart w:id="358" w:name="OCRUncertain412"/>
      <w:r>
        <w:rPr>
          <w:rFonts w:cs="Arial" w:ascii="Arial" w:hAnsi="Arial"/>
          <w:sz w:val="12"/>
        </w:rPr>
        <w:t>«Stand-by»</w:t>
      </w:r>
      <w:bookmarkEnd w:id="358"/>
      <w:r>
        <w:rPr>
          <w:rFonts w:cs="Arial" w:ascii="Arial" w:hAnsi="Arial"/>
          <w:sz w:val="12"/>
        </w:rPr>
        <w:t>. За умовами МВФ надані фінансові ресурси використовуються для збільшення валю</w:t>
      </w:r>
      <w:bookmarkStart w:id="359" w:name="OCRUncertain415"/>
      <w:r>
        <w:rPr>
          <w:rFonts w:cs="Arial" w:ascii="Arial" w:hAnsi="Arial"/>
          <w:sz w:val="12"/>
        </w:rPr>
        <w:t>т</w:t>
      </w:r>
      <w:bookmarkEnd w:id="359"/>
      <w:r>
        <w:rPr>
          <w:rFonts w:cs="Arial" w:ascii="Arial" w:hAnsi="Arial"/>
          <w:sz w:val="12"/>
        </w:rPr>
        <w:t>них резервів НБУ з метою підтримки курсу національної грошової одиниці і фінан</w:t>
        <w:softHyphen/>
        <w:t>сування дефіци</w:t>
      </w:r>
      <w:bookmarkStart w:id="360" w:name="OCRUncertain416"/>
      <w:r>
        <w:rPr>
          <w:rFonts w:cs="Arial" w:ascii="Arial" w:hAnsi="Arial"/>
          <w:sz w:val="12"/>
        </w:rPr>
        <w:t>т</w:t>
      </w:r>
      <w:bookmarkEnd w:id="360"/>
      <w:r>
        <w:rPr>
          <w:rFonts w:cs="Arial" w:ascii="Arial" w:hAnsi="Arial"/>
          <w:sz w:val="12"/>
        </w:rPr>
        <w:t>у платіжного балансу. Уряд України веде переговори з Міжнародним валютним фондом про надання Україні кредиту розширено</w:t>
        <w:softHyphen/>
        <w:t xml:space="preserve">го фінансування </w:t>
      </w:r>
      <w:bookmarkStart w:id="361" w:name="OCRUncertain417"/>
      <w:r>
        <w:rPr>
          <w:rFonts w:cs="Arial" w:ascii="Arial" w:hAnsi="Arial"/>
          <w:sz w:val="12"/>
        </w:rPr>
        <w:t>(EFF).</w:t>
      </w:r>
      <w:bookmarkEnd w:id="361"/>
      <w:r>
        <w:rPr>
          <w:rFonts w:cs="Arial" w:ascii="Arial" w:hAnsi="Arial"/>
          <w:sz w:val="12"/>
        </w:rPr>
        <w:t xml:space="preserve"> Обслуговування державного зовнішнього </w:t>
      </w:r>
      <w:bookmarkStart w:id="362" w:name="OCRUncertain418"/>
      <w:r>
        <w:rPr>
          <w:rFonts w:cs="Arial" w:ascii="Arial" w:hAnsi="Arial"/>
          <w:sz w:val="12"/>
        </w:rPr>
        <w:t>боргу</w:t>
      </w:r>
      <w:bookmarkEnd w:id="362"/>
      <w:r>
        <w:rPr>
          <w:rFonts w:cs="Arial" w:ascii="Arial" w:hAnsi="Arial"/>
          <w:sz w:val="12"/>
        </w:rPr>
        <w:t xml:space="preserve"> в частині зобов'язань щодо повернення валютних коштів, отриманих від Міжнародного валютного фонду, здійсню</w:t>
      </w:r>
      <w:bookmarkStart w:id="363" w:name="OCRUncertain419"/>
      <w:r>
        <w:rPr>
          <w:rFonts w:cs="Arial" w:ascii="Arial" w:hAnsi="Arial"/>
          <w:sz w:val="12"/>
        </w:rPr>
        <w:t>єт</w:t>
      </w:r>
      <w:bookmarkEnd w:id="363"/>
      <w:r>
        <w:rPr>
          <w:rFonts w:cs="Arial" w:ascii="Arial" w:hAnsi="Arial"/>
          <w:sz w:val="12"/>
        </w:rPr>
        <w:t>ься за рахунок коштів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Національний банк України покладена відпові</w:t>
      </w:r>
      <w:bookmarkStart w:id="364" w:name="OCRUncertain420"/>
      <w:r>
        <w:rPr>
          <w:rFonts w:cs="Arial" w:ascii="Arial" w:hAnsi="Arial"/>
          <w:sz w:val="12"/>
        </w:rPr>
        <w:t>д</w:t>
      </w:r>
      <w:bookmarkEnd w:id="364"/>
      <w:r>
        <w:rPr>
          <w:rFonts w:cs="Arial" w:ascii="Arial" w:hAnsi="Arial"/>
          <w:sz w:val="12"/>
        </w:rPr>
        <w:t>альність за скла</w:t>
        <w:softHyphen/>
        <w:t>дання платіжного балансу. Платіжний баланс — це структура макроеко</w:t>
        <w:softHyphen/>
        <w:t>номічних показників, яка відображає результати зовнішньоекономічної діяльності держави за відповідний період часу та джерела її фінансування. У платіжному балансі фіксуються всі операції між резидентами та нерези</w:t>
        <w:softHyphen/>
        <w:t>дентами держави, при яких потоки товарів та капіталів перетинають кор</w:t>
        <w:softHyphen/>
        <w:t>дон економічної території У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Національний банк України покладена відповідальність за моніто</w:t>
        <w:softHyphen/>
        <w:t xml:space="preserve">ринг стану загальної </w:t>
      </w:r>
      <w:bookmarkStart w:id="365" w:name="OCRUncertain421"/>
      <w:r>
        <w:rPr>
          <w:rFonts w:cs="Arial" w:ascii="Arial" w:hAnsi="Arial"/>
          <w:sz w:val="12"/>
        </w:rPr>
        <w:t>з</w:t>
      </w:r>
      <w:bookmarkEnd w:id="365"/>
      <w:r>
        <w:rPr>
          <w:rFonts w:cs="Arial" w:ascii="Arial" w:hAnsi="Arial"/>
          <w:sz w:val="12"/>
        </w:rPr>
        <w:t>овн</w:t>
      </w:r>
      <w:bookmarkStart w:id="366" w:name="OCRUncertain422"/>
      <w:r>
        <w:rPr>
          <w:rFonts w:cs="Arial" w:ascii="Arial" w:hAnsi="Arial"/>
          <w:sz w:val="12"/>
        </w:rPr>
        <w:t>і</w:t>
      </w:r>
      <w:bookmarkEnd w:id="366"/>
      <w:r>
        <w:rPr>
          <w:rFonts w:cs="Arial" w:ascii="Arial" w:hAnsi="Arial"/>
          <w:sz w:val="12"/>
        </w:rPr>
        <w:t>шньої довгострокової заборгованості України і за по</w:t>
        <w:softHyphen/>
        <w:t>дання Світовому банку звітності стосовно загального зовнішнього бор</w:t>
      </w:r>
      <w:bookmarkStart w:id="367" w:name="OCRUncertain423"/>
      <w:r>
        <w:rPr>
          <w:rFonts w:cs="Arial" w:ascii="Arial" w:hAnsi="Arial"/>
          <w:sz w:val="12"/>
        </w:rPr>
        <w:t>г</w:t>
      </w:r>
      <w:bookmarkEnd w:id="367"/>
      <w:r>
        <w:rPr>
          <w:rFonts w:cs="Arial" w:ascii="Arial" w:hAnsi="Arial"/>
          <w:sz w:val="12"/>
        </w:rPr>
        <w:t>у 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12"/>
        </w:rPr>
        <w:t xml:space="preserve">     ГРОШОВО-КРЕДИТНА  </w:t>
        <w:br/>
        <w:t xml:space="preserve">         ПОЛІТИКА ТА   ІНСТРУМЕНТИ ЇЇ </w:t>
        <w:br/>
        <w:t xml:space="preserve">                            РЕАЛІЗАЦІЇ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  <w:b/>
          <w:sz w:val="12"/>
        </w:rPr>
        <w:t xml:space="preserve"> Суть і цілі грошово-кредитної </w:t>
        <w:br/>
        <w:t xml:space="preserve">                                         політик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XX ст. формується система державного регулювання економіки і, зокрема, така важлива складова її частина, як грошово-кредитна політик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ошово-кредитну (або монетарну) політику звичайно визначають як комплекс взаємопов'язаних заходів з регулювання грошово-кредитного ринку, які проводить держава через центральний банк. Центральний банк виступає в ролі провідника, автора грошово-кредитної політики, тобто її головного суб'єкта. Проте слід зазначити, що при розробці грошово-кредитної політики, визначенні її основних параметрів центральний банк орієнтується на макроекономічні показники, які визначаються органами за</w:t>
        <w:softHyphen/>
        <w:t>конодавчої і виконавчої влади (табл. 8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едення грошово-кредитної політики передбачає визначення ії стратегії і тактики. Стратегія політики полягає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виборі цілей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становленні певної ієрархії цілей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значенні параметрів цілей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тика грошово-кредитної політики полягає у виборі засобів, інструментів, які є найкращими (преференційними) для досягнення постав</w:t>
        <w:softHyphen/>
        <w:t>лених цілей. Цілі грошово-кредитної політики можна згрупувати таким чином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інцев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міжн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перативн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рез те, що грошово-кредитна політика є одним із напрямків за</w:t>
        <w:softHyphen/>
        <w:t>гальнодержавної економічної політики, її кінцеві цілі виступають як части</w:t>
        <w:softHyphen/>
        <w:t>на глобальної стратегії, що визначається законодавчими й виконавчими ор</w:t>
        <w:softHyphen/>
        <w:t>ганами влади. Стратегічні цілі загальнодержавної економічної політики — це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економічне зростання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сока зайнятість населення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абільність цін у держав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івновага платіжного баланс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як орган державного регулювання, основне завдання якого полягає у забезпеченні сталості національної грошової оди</w:t>
        <w:softHyphen/>
        <w:t>ниці, спрямовує свою грошову-кредитну політику, в першу чергу, на забез</w:t>
        <w:softHyphen/>
        <w:t>печення стабільності цін і зниження рівня інфляції. Слід зазначити, що ефективність грошово-кредитної політики значною мірою залежить від уз</w:t>
        <w:softHyphen/>
        <w:t>годженості кінцевих (стратегічних) цілей грошово-кредитної і загально</w:t>
        <w:softHyphen/>
        <w:t>державної економічн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треба у визначенні проміжних цілей викликана тим, що інстру</w:t>
        <w:softHyphen/>
        <w:t>менти грошово-кредитної політики (політика відкритого ринку, політика рефінансування, політика обов'язкових резервних вимог) в основному не мають прямого безпосереднього впливу на кінцеві цілі. За проміжні цілі центральні банки звичайно вибирають досягнення певних змін обсягу гро</w:t>
        <w:softHyphen/>
        <w:t>шової маси МЗ (або окремих її агрегатів), або певних змін у рівні процент</w:t>
        <w:softHyphen/>
        <w:t>ної ставки. Ці орієнтири напряму пов'язані із досягненням кінцевої мети. Спрямованість і параметри проміжних цілей залежать від конкретної мак</w:t>
        <w:softHyphen/>
        <w:t>роекономічної ситуації в країні, зокрема від характеру розвитку еко</w:t>
        <w:softHyphen/>
        <w:t>номічного цикл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останні роки зросло значення такого проміжного цільового орієн</w:t>
        <w:softHyphen/>
        <w:t>тиру грошово-кредитної політики, як обмінний курс національної грошової одиниці. Це викликано розширенням міжнародних зв'язків, зростанням взаємозалежності економік різних країн. Крім того, в країнах з перехідною економікою іноземна валюта часто виконує у внутрішньому обороті функцію засобу нагромадження, а інколи — й засобу платежу. За цих умов держава в особі Центрального банку, здійснюючи вплив на обмінний курс грошової одиниці, отримує змогу впливати не тільки на зовнішньоеко</w:t>
        <w:softHyphen/>
        <w:t>номічну сферу діяльності, але й на внутрішньоекономічні показники. Гро</w:t>
        <w:softHyphen/>
        <w:t>шово-кредитна політика не може орієнтуватися виключно на обмінний курс, вона використовує його як один із цільових орієнтир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досягнення зазначених проміжних цілей центральні банки, як правило, встановлюють ще й оперативні цілі, які вони можуть контролюва</w:t>
        <w:softHyphen/>
        <w:t>ти. Головним чином центральні банки орієнтуються на монетарну (гро</w:t>
        <w:softHyphen/>
        <w:t>шову) базу, тобто гроші, які вони самі безпосередньо створюють (готівка в обігу поза банківською системою і резерви комерційних банків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ошово-кредитна політика тісно пов'язана з бюджетною, податко</w:t>
        <w:softHyphen/>
        <w:t>вою, валютною, зовнішньоекономічною. Так, якщо уряд стимулює еко</w:t>
        <w:softHyphen/>
        <w:t>номіку суттєвим збільшенням державних витрат, результат буде значною мірою позначатися на характері грошово-кредитної політики. Емісія дер</w:t>
        <w:softHyphen/>
        <w:t>жавних боргових зобов'язань чинить тиск на грошовий ринок, зв'язує час</w:t>
        <w:softHyphen/>
        <w:t>тину грошової маси і спричиняє підвищення процентної ставки, що може призвести до скорочення приватних інвестицій (ефект витіснення) і підриву стимулів для розширення економічної активності. Якщо ж центральний банк одночасно проводитиме політику підтримки процентної ставки, він вимушений буде розширити пропозицію грошей, провокуючи інфляцію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ший приклад. Якщо центральний банк ставить за мету підтримку фіксованого обмінного курсу, то самостійна внутрішня грошова політика стає практично неможливою, тому що девізна політика (купівля або про</w:t>
        <w:softHyphen/>
        <w:t>даж іноземної валюти на ринку) з метою підтримки обмінного курсу авто</w:t>
        <w:softHyphen/>
        <w:t>матично веде до зміни грошової маси в економіц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им чином, ефективна стабільна грошово-кредитна політика (під якою розуміється звичайно низький стійкий темп інфляції) передбачає не</w:t>
        <w:softHyphen/>
        <w:t>обхідність узгодженості й координації грошово-кредитної політики з інши</w:t>
        <w:softHyphen/>
        <w:t>ми напрямками загальнодержавної економічної політики і, зокрема, з на</w:t>
        <w:softHyphen/>
        <w:t>прямками кон'юнктурн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сце й роль грошово-кредитної політики у системі державного ре</w:t>
        <w:softHyphen/>
        <w:t>гулювання економіки по-різному визначають представники різних еко</w:t>
        <w:softHyphen/>
        <w:t>номічних теорій, зокрема представники найбільш фундаментальних з них — монетаристської і кейнсіанської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як центральний банк держави щорічно розробляє проект основних напрямків грошово-кредитної політики, які за</w:t>
        <w:softHyphen/>
        <w:t>тверджуються Верховною Радою Україн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і напрямки передбачають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аналіз і прогноз розвитку макроекономічної ситуації в Україн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сновні завдання грошово-кредитної політик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цільові орієнтири грошово-кредитної політик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інструменти регулювання грошово-кредитного ринку. Параметри основних монетарних показників НБУ наведені в табл. 9. Грошово-кредитна політика Національного банку України на пер</w:t>
        <w:softHyphen/>
        <w:t>спективу націлена на забезпечення внутрішньої і зовнішньої сталості гривні, досягнення фінансової стабілізації і створення на цій основі спри</w:t>
        <w:softHyphen/>
        <w:t>ятливих умов для здійснення позитивних структурних зрушень в економіці, а також для вирішення важливих соціальних проблем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  <w:b/>
          <w:sz w:val="12"/>
        </w:rPr>
        <w:t>. Інструменти реалізації грошово-</w:t>
        <w:br/>
        <w:t xml:space="preserve">                                кредитної  політик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своєму розпорядженні центральні банки країн з ринковою еконо</w:t>
        <w:softHyphen/>
        <w:t>мікою мають досить широкий набір інструментів грошово-кредитного ре</w:t>
        <w:softHyphen/>
        <w:t>гулювання. Використання різних інструментів варіюється залежно від спрямованості економічного розвитку країни, ступеня відкритості еко</w:t>
        <w:softHyphen/>
        <w:t>номіки, традицій, конкретних умо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урахуванням характеру впливу на грошово-кредитний ринок вирізняють дві групи інструментів (засобів</w:t>
      </w:r>
      <w:bookmarkStart w:id="368" w:name="OCRUncertain067"/>
      <w:r>
        <w:rPr>
          <w:rFonts w:cs="Arial" w:ascii="Arial" w:hAnsi="Arial"/>
          <w:sz w:val="12"/>
        </w:rPr>
        <w:t>):</w:t>
      </w:r>
      <w:bookmarkEnd w:id="368"/>
      <w:r>
        <w:rPr>
          <w:rFonts w:cs="Arial" w:ascii="Arial" w:hAnsi="Arial"/>
          <w:sz w:val="12"/>
        </w:rPr>
        <w:t xml:space="preserve"> адміністративного впливу та економічного впливу. Інструменти першої групи мають, як правило, форму директив, лімітів, нормативів, що виход</w:t>
      </w:r>
      <w:bookmarkStart w:id="369" w:name="OCRUncertain068"/>
      <w:r>
        <w:rPr>
          <w:rFonts w:cs="Arial" w:ascii="Arial" w:hAnsi="Arial"/>
          <w:sz w:val="12"/>
        </w:rPr>
        <w:t>ят</w:t>
      </w:r>
      <w:bookmarkEnd w:id="369"/>
      <w:r>
        <w:rPr>
          <w:rFonts w:cs="Arial" w:ascii="Arial" w:hAnsi="Arial"/>
          <w:sz w:val="12"/>
        </w:rPr>
        <w:t>ь з центрального банку і спрямо</w:t>
        <w:softHyphen/>
        <w:t>вані на обмеження свободи діяльності суб'єктів грошово-кредитного ринку і, в першу чергу, банків. Під інструментами другої групи розуміються різні засоби впливу центрального банку на грошово-кредитний ринок шляхом формування на ньому певних умов, що визначають поведінку суб'єктів ринку у напрямку, запрограмованому центральним банком. До класичних інструментів економічного впливу центрального банку на грошово-кредит</w:t>
        <w:softHyphen/>
        <w:t>ний ринок звичайно відносять політику обов'язкових резервних вимог, політику рефінансування (процентну), політику відкритого ринк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струменти грошово-кредитної політики можна також класифі</w:t>
        <w:softHyphen/>
        <w:t>кувати, використовуючи такий критерій, як спрямованість впливу, і виді</w:t>
        <w:softHyphen/>
        <w:t>лити інструменти загальної спрямованості, тобто ті, що впливають в цілому на весь грошово-кредитний ринок, і селективні інструменти, вплив яких обмежується окремими сегментами грошово-кредитного ринку, окремими суб'єктами ринку або окремими операціями банків тощо. Слід додати, що селективні інструменти, як правило, використовуються для адміністратив</w:t>
        <w:softHyphen/>
        <w:t>ного впливу на ринок. До таких інструмен</w:t>
      </w:r>
      <w:bookmarkStart w:id="370" w:name="OCRUncertain072"/>
      <w:r>
        <w:rPr>
          <w:rFonts w:cs="Arial" w:ascii="Arial" w:hAnsi="Arial"/>
          <w:sz w:val="12"/>
        </w:rPr>
        <w:t>т</w:t>
      </w:r>
      <w:bookmarkEnd w:id="370"/>
      <w:r>
        <w:rPr>
          <w:rFonts w:cs="Arial" w:ascii="Arial" w:hAnsi="Arial"/>
          <w:sz w:val="12"/>
        </w:rPr>
        <w:t>ів відносять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елективну політику адресного рефінансування комерційних банк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становлення для комерційних банків кредитних і депозитних стель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егламентацію процентної політики комерційних банків у вигляді встановлення обмежень по кредитних і депозитних ставках, по марж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бмеження по обсягу і по умовах надання комерційними банками окремих позичок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лучення коштів комерційних банків на депозити в центральний банк тощо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12"/>
        </w:rPr>
        <w:t xml:space="preserve">Вибір інструментів грошово-кредитної політики і спрямованість їх використання залежать від ринкової кон'юнктури. Так, для пожвавлення ділової активності, інвестицій центральний банк проводить політику  «дешевих грошей» (політику грошово-кредитної експансії). При цьому він </w:t>
      </w:r>
      <w:r>
        <w:rPr>
          <w:rFonts w:cs="Arial" w:ascii="Arial" w:hAnsi="Arial"/>
          <w:i/>
          <w:sz w:val="12"/>
        </w:rPr>
        <w:t>знижує</w:t>
      </w:r>
      <w:r>
        <w:rPr>
          <w:rFonts w:cs="Arial" w:ascii="Arial" w:hAnsi="Arial"/>
          <w:sz w:val="12"/>
        </w:rPr>
        <w:t xml:space="preserve"> офіційну процентну ставку, скорочує норму обов'язкових резервних вимог, виступає на відкритому ринку в ролі покупця цінних паперів і, та</w:t>
        <w:softHyphen/>
        <w:t>ким чином, пропонує більш льготні умови для кредитування реального сек</w:t>
        <w:softHyphen/>
        <w:t>тора економіки. І навпаки, в період наростання інфляційних процесів цен</w:t>
        <w:softHyphen/>
        <w:t xml:space="preserve">тральний банк проводить політику «дорогих грошей» (політику грошово-кредитної рестрикції). 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i/>
        </w:rPr>
        <w:t xml:space="preserve">6.2.1.  </w:t>
      </w:r>
      <w:r>
        <w:rPr>
          <w:rFonts w:cs="Arial" w:ascii="Arial" w:hAnsi="Arial"/>
          <w:b/>
          <w:i/>
          <w:sz w:val="12"/>
        </w:rPr>
        <w:t xml:space="preserve"> Політика рефінансування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ітика рефінансування реалізується центральними банками двома шляхами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міною обсягів і умов рефінансування комерційних банк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міною офіційної процентної ставки рефінансування (процентна політика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поступово збільшує обсяг рефінансуван</w:t>
        <w:softHyphen/>
        <w:t>ня комерційних банків (табл. 2), запроваджує нові методи рефінансування, зокрема проведення операцій РЕПО (табл. II), створює для комерційних банків однакові умови для користування централізованими кредита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визначенні процентної політики центральний банк враховує ряд факторів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івень інфляції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центні ставки на міжбанківському ринку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процентні ставки комерційних банків за кредитами і депозитами на небанківському ринку;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- доходність державних цінних папер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инаміку обмінного курсу національної грошової одиниці;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 xml:space="preserve">- стан ліквідності комерційних банків тощо. До середини 1994 р. офіційна процентна ставка НБУ залишалась від'ємною, тобто вона була нижче рівня інфляції. З другої половини 1994 р. НБУ взяв курс на встановлення позитивної процентної ставки. У 1995 -1997 рр. Національному банку вдалося забезпечити стримування темпів зростання інфляції і відповідного зниження офіційної процентної ставки (табл.10)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ія цього інструменту полягає у зміні центральним банком норми, в межах якої комерційні банки зобов'язані частину залучених коштів зберігати на рахунках у центральному банку. Резервування частини коштів банків спрямовано головним чином на обмеження їх можливості збільшувати грошову масу в процесі депозитно-кредитної емісії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рма резервних вимог є важливою компонентою грошового муль</w:t>
        <w:softHyphen/>
        <w:t>типлікатора. Залежність обсягу грошової маси від рівня норми резервних вимог простежується у формулі, що визначає пропозицію грошей: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MS=MS*mm,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12"/>
        </w:rPr>
        <w:t xml:space="preserve">де </w:t>
      </w:r>
      <w:r>
        <w:rPr>
          <w:rFonts w:cs="Arial" w:ascii="Arial" w:hAnsi="Arial"/>
          <w:i/>
          <w:sz w:val="12"/>
        </w:rPr>
        <w:t>MS —</w:t>
      </w:r>
      <w:r>
        <w:rPr>
          <w:rFonts w:cs="Arial" w:ascii="Arial" w:hAnsi="Arial"/>
          <w:sz w:val="12"/>
        </w:rPr>
        <w:t xml:space="preserve"> грошова пропозиція (маса); </w:t>
      </w:r>
      <w:r>
        <w:rPr>
          <w:rFonts w:cs="Arial" w:ascii="Arial" w:hAnsi="Arial"/>
          <w:i/>
          <w:sz w:val="12"/>
        </w:rPr>
        <w:t>MB —</w:t>
      </w:r>
      <w:r>
        <w:rPr>
          <w:rFonts w:cs="Arial" w:ascii="Arial" w:hAnsi="Arial"/>
          <w:sz w:val="12"/>
        </w:rPr>
        <w:t xml:space="preserve"> грошова база; </w:t>
      </w:r>
      <w:r>
        <w:rPr>
          <w:rFonts w:cs="Arial" w:ascii="Arial" w:hAnsi="Arial"/>
          <w:i/>
          <w:sz w:val="12"/>
        </w:rPr>
        <w:t>mm —</w:t>
      </w:r>
      <w:r>
        <w:rPr>
          <w:rFonts w:cs="Arial" w:ascii="Arial" w:hAnsi="Arial"/>
          <w:sz w:val="12"/>
        </w:rPr>
        <w:t xml:space="preserve"> грошовий мультиплікатор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свою чергу, формула грошового мультиплікатора має такий вигляд: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mm=(cr+1)/(cr+rr)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 cr — коефіцієнт депонування грошей, тобто величина співвідношення готівки й депозитів; rr — норма резервування, тобто співвідношення банківських резервів і депозитів. У свою чергу, банківські резерви визна</w:t>
        <w:softHyphen/>
        <w:t>чаються двома чинниками: по-перше, нормою обов'язкових резервів, по-друге, величиною надлишкових резервів комерцій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ханізм використання резервних вимог характеризується цілою низкою параметрів, а саме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орядком визначення норми обов'язкових резервних вимог (на за</w:t>
        <w:softHyphen/>
        <w:t>конодавчому рівні чи центральним банком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базою, що використовується для обчислення обов'язкових резервів (пасиви чи активи, які саме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значенням банківських активів, які дозволяється використовува</w:t>
        <w:softHyphen/>
        <w:t>ти для задоволення резервних вимог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еличиною норми резервування та критеріями її диференціації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озрахунковим періодом додержання резервних вимог. Національний банк України активно використовує політику обов'яз</w:t>
        <w:softHyphen/>
        <w:t>кових резервних вимог. Зараз норма резервування дорівнює 11,5 %. Обов'яз</w:t>
        <w:softHyphen/>
        <w:t>ковому резервуванню підлягають усі кошти юридичних та фізичних осіб, залучені комерційними банками. Банки створюють обов'язкові резерви тільки у національній валюті і зберігають їх на коррахунку в Націона</w:t>
        <w:softHyphen/>
        <w:t>льному банку. Частково банкам дозволяється формувати обов'язкові резер</w:t>
        <w:softHyphen/>
        <w:t>ви за рахунок касової готівки й облігацій внутрішньої державної поз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i/>
        </w:rPr>
        <w:t>6.2.3.</w:t>
      </w:r>
      <w:r>
        <w:rPr>
          <w:rFonts w:cs="Arial" w:ascii="Arial" w:hAnsi="Arial"/>
          <w:b/>
          <w:i/>
          <w:sz w:val="12"/>
        </w:rPr>
        <w:t xml:space="preserve"> Політика відкритого ринку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ітика відкритого ринку полягає у змінах обсягів купівлі та про</w:t>
        <w:softHyphen/>
        <w:t>дажу цінних паперів центральним банком. Ці операції зумовлюють зміну резервів комерційних банків, що, у свою чергу, позначається на обсязі та вартості кредитів. У результаті центральний банк отримує можливість впливати на розмір грошової маси і рівень процентної ставки у потрібному напрямку, тобто досягаючи заздалегідь поставленої мети.</w:t>
      </w:r>
    </w:p>
    <w:p>
      <w:pPr>
        <w:pStyle w:val="BodyText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'єктом операцій на відкритому ринку виступають, як правило, цінні папери, що мають високу ліквідність, користуються повсюдним попи</w:t>
        <w:softHyphen/>
        <w:t>том при незначних коливаннях ринкової вартості. Традиційно центральні банки проводять політику відкритого ринку в основному з державними цінними паперами на вторинному ринк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ханізм операцій на відкритому ринку нескладний, що робить його привабливим для використання. В той же час для проведення цих операцій центральні банки використовують різноманітні угоди стосовно цінних па</w:t>
        <w:softHyphen/>
        <w:t>перів, які відрізняються за цілим рядом параметрів, а саме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формою угоди (звичайна купівля чи продаж або ж на умовах зво</w:t>
        <w:softHyphen/>
        <w:t>ротної купівлі — РЕПО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б'єктом угод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терміновістю угод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часниками угод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сторично першою формою операцій на відкритому ринку були зви</w:t>
        <w:softHyphen/>
        <w:t>чайні операції центрального банку з купівлі та продажу цінних паперів. Зростання попиту на цінні папери, зокрема з боку центрального банку, при</w:t>
        <w:softHyphen/>
        <w:t>зводить до зростання їх ринкової вартості і одночасно з цим до падіння фактичної доходності, що, природно, спонукує власників цінних паперів до їх продажу і навпаки. Таким чином, центральні банки проводять операції на відкритому ринку, спираючись на дію ринкових механізмів коливання цін і доходності фінансових інструмент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ерації РЕПО (REPO— repurchase agreement) — це фінансова операція, що складається з двох частин. У першій частиш одна сторона продає цінні папери іншій стороні. В той самий час перша сторона бере на себе зобов'язання викупити зазначені цінні папери у визначений термін або на вимогу іншої сторони. Це зобов'язання на зворотну купівлю відповідає зобов'язанню на зворотний продаж, яке бере на себе друга сторона. Зво</w:t>
        <w:softHyphen/>
        <w:t>ротна купівля цінних паперів здійснюється за ціною, яка відрізняється від ціни первісного продажу. Різниця між цінами і є тим процентним доходом, який має отримати сторона, що виступає покупцем цінних паперів (продавцем грошових коштів) у першій частиш РЕПО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ерації РЕПО дозволяють центральному банку справляти коротко</w:t>
        <w:softHyphen/>
        <w:t>строковий вплив на кон'юнктуру ринку з подальшим нівелюванням цього впливу через певний проміжок часу. У світовій практиці угоди РЕПО укла</w:t>
        <w:softHyphen/>
        <w:t>даються, як правило, на позабіржовому ринку, на короткий проміжок часу і на великі суми, тобто це операції оптового грошового ринку. Окремі пара</w:t>
        <w:softHyphen/>
        <w:t>метри операцій РЕПО є стандартизовани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здійснює на відкритому ринку як зви</w:t>
        <w:softHyphen/>
        <w:t>чайні операції з цінними паперами, так і операції РЕПО. Згідно з положенням, затвердженим НБУ, операції РЕПО поділяються на три види залежно від терміну дії і порядку визначення процентної ставки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ічне РЕПО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ідкрите РЕПО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рокове РЕПО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ітика відкритого ринку широко застосовується в регулятивній діяльності центральних банків. Це найбільш дійовий і гнучкий інструмент грошово-кредитн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sz w:val="12"/>
        </w:rPr>
        <w:t xml:space="preserve"> Валютне регулювання і</w:t>
        <w:br/>
        <w:t xml:space="preserve">                                        контроль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лютне регулювання і контроль — це важливі інструменти валют</w:t>
        <w:softHyphen/>
        <w:t>ної і грошово-кредитної політики. Головною метою валютного регулюван</w:t>
        <w:softHyphen/>
        <w:t>ня, яке здійснює центральний банк, є проведення зваженої і обгрунтованої курсов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і методи валютного регулювання, якими користуються цен</w:t>
        <w:softHyphen/>
        <w:t>тральні банки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девізна політика;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центна політика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правління валютними резервам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алютні обмеження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sz w:val="12"/>
        </w:rPr>
        <w:t>Девізна політика</w:t>
      </w:r>
      <w:r>
        <w:rPr>
          <w:rFonts w:cs="Arial" w:ascii="Arial" w:hAnsi="Arial"/>
          <w:sz w:val="12"/>
        </w:rPr>
        <w:t xml:space="preserve"> полягає у зміні обсягів купівлі та продажу іно</w:t>
        <w:softHyphen/>
        <w:t>земної валюти з метою впливу на курс національної грошової одиниці. Ви</w:t>
        <w:softHyphen/>
        <w:t>користання девізної політики має певні межі. Через обмеженість розмірів офіційних валютних резервів продаж іноземної валюти має чергуватися з її купівлею, інакше резерви можуть бути вичерпаними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sz w:val="12"/>
        </w:rPr>
        <w:t>Процентна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політика</w:t>
      </w:r>
      <w:r>
        <w:rPr>
          <w:rFonts w:cs="Arial" w:ascii="Arial" w:hAnsi="Arial"/>
          <w:sz w:val="12"/>
        </w:rPr>
        <w:t>. Змінюючи розмір офіційної процентної став</w:t>
        <w:softHyphen/>
        <w:t>ки, центральний банк чинить певний вплив на притік чи відтік капіталів і, тим самим, — на валютний курс. Підвищення ставки сприяє підтримці курсу, оскільки стимулює попит на дану валюту, а її зниження призводить до послаблення валюти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sz w:val="12"/>
        </w:rPr>
        <w:t>Управління валютними резервами</w:t>
      </w:r>
      <w:r>
        <w:rPr>
          <w:rFonts w:cs="Arial" w:ascii="Arial" w:hAnsi="Arial"/>
          <w:sz w:val="12"/>
        </w:rPr>
        <w:t xml:space="preserve"> включає в себе формування їх оптимальної структури і раціональне розміщення активів країни за кордо</w:t>
        <w:softHyphen/>
        <w:t>ном (у депозити в закордонних банках, у цінні папери, шляхом проведення форексних операцій). Офіційні валютні резерви складаються із золота, іноземних валют, спеціальних прав запозичення (СПЗ), а також квоти країни в Міжнародному валютному фонді (табл. 12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лютні обмеження становлять сукупність заходів і правил, сфор</w:t>
        <w:softHyphen/>
        <w:t>мульованих в законодавчому порядку або центральним банком і спрямова</w:t>
        <w:softHyphen/>
        <w:t>них на досягнення рівноваги в платіжному балансі, підтримання стабільного курсу національної грошової одиниці та досягненні інших цілей. Вживаються різні форми валютних обмежень, наприклад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бов'язковий продаж валютних надходжень резидентів від здій</w:t>
        <w:softHyphen/>
        <w:t>снення експортних операцій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борона на ввіз та вивіз валютних цінностей без спеціальних доз</w:t>
        <w:softHyphen/>
        <w:t>вол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становлення для комерційних банків обов'язкових нормативів відкритої валютної позиції тощо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лютна політика, що проводиться в Україні, базується на поєднанні часткової лібералізації валютних операцій із збереженням певних валют</w:t>
        <w:softHyphen/>
        <w:t>них обмежень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офіційний обмінний курс гривні до іноземних валют вста</w:t>
        <w:softHyphen/>
        <w:t>новлює НБУ. З 1997 р. в Україні затверджено режим регульованого «плаваючого» курсу, зокрема визначається «валютний коридор». Як базова валюта, щодо якої здійснюється прив'язка курсу гривні, використовується долар США — головна резервна валюта та міжнародний платіжний засіб (табл. ІЗ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діючим законодавством Національний банк України є орга</w:t>
        <w:softHyphen/>
        <w:t>ном валютного контролю. Метою валютного контролю є забезпечення дот</w:t>
        <w:softHyphen/>
        <w:t>римання резидентами та нерезидентами валютного законодавства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  <w:bookmarkStart w:id="371" w:name="DeletedSectionBreakLast"/>
      <w:bookmarkStart w:id="372" w:name="DeletedSectionBreakLast"/>
      <w:bookmarkEnd w:id="372"/>
    </w:p>
    <w:sectPr>
      <w:footerReference w:type="default" r:id="rId2"/>
      <w:type w:val="nextPage"/>
      <w:pgSz w:w="11906" w:h="16820"/>
      <w:pgMar w:left="426" w:right="418" w:gutter="0" w:header="0" w:top="426" w:footer="720" w:bottom="776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720" w:hanging="283"/>
      </w:pPr>
    </w:lvl>
  </w:abstractNum>
  <w:abstractNum w:abstractNumId="4">
    <w:lvl w:ilvl="0">
      <w:start w:val="5"/>
      <w:numFmt w:val="decimal"/>
      <w:lvlText w:val="4.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0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25:00Z</dcterms:created>
  <dc:creator>http://www.bagato-referativ.com.ua</dc:creator>
  <dc:description>www.bagato-referativ.com.ua</dc:description>
  <dc:language>en-US</dc:language>
  <cp:lastModifiedBy>http://www.bagato-referativ.com.ua</cp:lastModifiedBy>
  <cp:lastPrinted>1999-04-21T04:41:00Z</cp:lastPrinted>
  <dcterms:modified xsi:type="dcterms:W3CDTF">2000-07-10T18:25:00Z</dcterms:modified>
  <cp:revision>2</cp:revision>
  <dc:subject/>
  <dc:title>1</dc:title>
</cp:coreProperties>
</file>