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Різноманітність природи Украї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Найбільша річка України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унай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ністер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ніпро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2. Яке населення переважає в нашій країні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іськ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ільськ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Найчисельніший вид тваринного світу України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вірі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мах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тах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очитати назви тварин. Птахів підкреслити однією рискою, звірів – двом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іт лісовий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рохва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ись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кабан,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вовк,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сова,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лелека,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елікан,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уфлон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лень,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апля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5. Більше половини запасів деревини в Україні становлять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истяні дерев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хвойні дерева.</w:t>
      </w:r>
    </w:p>
    <w:p>
      <w:pPr>
        <w:pStyle w:val="Normal"/>
        <w:ind w:left="360" w:firstLine="360"/>
        <w:rPr/>
      </w:pPr>
      <w:r>
        <w:rPr>
          <w:b/>
          <w:bCs/>
          <w:sz w:val="28"/>
        </w:rPr>
        <w:t>6. Підкреслити назви тих дерев, які ростуть тільки в Криму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–</w:t>
      </w:r>
      <w:r>
        <w:rPr>
          <w:sz w:val="28"/>
        </w:rPr>
        <w:t>пальм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ялиц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уб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лен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лавр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осна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агнолія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Висота найвищої вершини Карпат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3000 м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2061 м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561 м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йстаріший заповідник України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римськ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орноморськ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сканія Но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7:13:00Z</dcterms:created>
  <dc:creator/>
  <dc:description>WWW.STUDENTS.NET.UA</dc:description>
  <dc:language>en-US</dc:language>
  <cp:lastModifiedBy>TAK Ltd.</cp:lastModifiedBy>
  <dcterms:modified xsi:type="dcterms:W3CDTF">2000-02-02T07:28:00Z</dcterms:modified>
  <cp:revision>2</cp:revision>
  <dc:subject/>
  <dc:title>Різноманітність природи України</dc:title>
</cp:coreProperties>
</file>