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Землезнавст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імічний склад грунту і його практичне значе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енетико-морфологічна будова і властивості дерново-підзолитистих грунтів Українського Полісся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i/>
        </w:rPr>
        <w:t xml:space="preserve">1. </w:t>
      </w:r>
      <w:r>
        <w:rPr>
          <w:rFonts w:cs="Arial" w:ascii="Arial" w:hAnsi="Arial"/>
          <w:b/>
          <w:i/>
          <w:lang w:val="uk-UA"/>
        </w:rPr>
        <w:t>Хімічний склад грунту і його практичне значення.</w:t>
      </w:r>
    </w:p>
    <w:p>
      <w:pPr>
        <w:pStyle w:val="TextBodyIndent"/>
        <w:rPr/>
      </w:pPr>
      <w:r>
        <w:rPr/>
        <w:t>Грунти утворюються під впливом клімату, живих організмів, складу і будови материнських гірських порід, рельєфу місцевості і віку території. Від клімату залежить кількість опадів, що впливає на розвиток рослинності, життєдіяльність мікроорганізмів, розчиння різних сполук у грунті та їх переміщення. Температура впливає на перебіг хімічних і біохімічних реакці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результаті взаємодії багатьох складних процесів формується хімічний склад грунту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рунт складається з різноманітних мінеральних, органічних та органо-мінеральних сполук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йважливішою складовою частиною грунту є гумус – перегній. Він утворюється з органічних рослинно-тваринних рештов, які щорічно потрапляють у грунт і під впливом життєдіяльності мікроорганізмів розкладаються й синтезуються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Хімічний склад грунту суттєво впливає на його родючість, на його фізичні та біологічні властивості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ослинний опад в лісах і відмерла трав’яна рослинність після розкладу мікроорганізмами дають багато органічної речовини, збільшуючи потужність грунту. Частково гумус мінералізується і знову під впримом мікроорганізмів переходить в доступні рослинам мінеральні сполук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унт містить мікроелементи (азот, фосфор, калій, кальцій, магній, сірку, залізо та ін.) і мікроелементи (бор, марганець, молібден, мідь, цинк та ін.), які рослини споживають у невеликих кількостях. Їх співвідношення і визначає хімічний склад грунту. Він залежить від вмісту елементів в материнській породі, кліматичних факторів, рослинності. Чим більше зволожений грунт, тим переважно бідніше мінеральними сполуками її верхні горизонт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Хімічний склад грунту постійно видозмінюється під впливом життєдіяльності організмів, клімату, діяльності людини. При внесенні добривами грунт збагачується живильними речовинам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залежності від наявності тих чи інших хімічних елементів виділяють кислотність грунту. Основне природне джерело кислотності грунту – органічні кислоти. Вони утворюються при розкладі рослинних залишків мікроорганізмів без доступу повітря і просочуються в товщу грунту з атмосферною вологою. Підкислення грунту відбувається також, коли осади вимивають кальцій і магній з кореневоживого шару. Кислоти можуть накопичуватися в грунті і від систематичного застосування так званих фізіологічних кислотних добрив (сульфат амонія, хлористий амоній тощо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ислотність грунту визивають іони водню, які утворюються при дисоціації кислот і гідролітичних кислих солей, а також поглинуті самими дрібними частинками грунту – коллоідами, які можуть переходити в ґрунтовий розчин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ідвищення кислотність негативно впливає на ріст і розвиток більшості культурних рослин, заважає сприятливому ходу мікробіологічних процесів в грунті. Особливо чутливі до підвищенної кислотності люцерна, пшениця, кукурудза та ін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кож виділяють серед хімічних явищ пов’язаних з грунтом засолення грунтів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соленням грунтів називається збільшення переважного вмісту легкорозчинних солей в грунті (понад 0,25%), що призводить до утворення солонцюватих і солончакових грунтів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озумне регулювання хімічного складу грунту може підвищувати родючість грунту, і навпаки, невміле використання мінеральних добрив, неправильна обробка грунту – може змінити хімічний склад грунту в негативну сторону і стати причиною спустошення родючих земель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Генетико-морфологічна будова і властивості дерново-підзолитистих грунтів Українського Полісся.</w:t>
      </w:r>
    </w:p>
    <w:p>
      <w:pPr>
        <w:pStyle w:val="TextBodyIndent"/>
        <w:ind w:firstLine="709"/>
        <w:rPr/>
      </w:pPr>
      <w:r>
        <w:rPr/>
        <w:t xml:space="preserve">Кожній природній зоні властивий свій ґрунтовий покрив, який характеризується тілький йому властивою генетико-морфологічною будовою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рівнинній частині України виділяють три основні грунтові зони: дерново-підзолистих, сірих лісових і чорноземних грунтів. Грунти гірських областей мають вертикальну поясніс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 півночі України – в зоні Українського Полісся – під дубово-сосновими лісами з розвинутим трав’яним покривом формуються дерново-підзолисті грунти, які мають слабкий і середній ступінь підзолистості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Хід пізолотворчого процесу такий. Під пологом мішаного лісу на поверхні грунту завжди лежить шар лісової підстилки. В ній відбувається безперервний процес розкладання органічних решток, нагромадження гумусних речовин. Але оскільки в лісах відбувається переважно низхідний рух вологи, гумусові легкорозчинні речовини з верхнього шару переміщуються на значну глибину і там осідають. Завдяки цьому верхній, гумусовий, горизонт має сіре забарвленн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left"/>
        <w:rPr/>
      </w:pPr>
      <w:r>
        <w:rPr/>
        <w:t xml:space="preserve">Дерново-підзолисті грунти, як правило, гумусу містять тільки  1-3%, мають кислу реакцію, потребують вапнування. При внесенні органічних та мінеральних добрив стають родючими.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Використана література:</w:t>
      </w:r>
    </w:p>
    <w:p>
      <w:pPr>
        <w:pStyle w:val="2"/>
        <w:numPr>
          <w:ilvl w:val="0"/>
          <w:numId w:val="2"/>
        </w:numPr>
        <w:rPr/>
      </w:pPr>
      <w:r>
        <w:rPr/>
        <w:t>Екологічний енциклопедичний словник / Під заг. ред. І.І.Дедю. – Кишинів, 1990.</w:t>
      </w:r>
    </w:p>
    <w:p>
      <w:pPr>
        <w:pStyle w:val="2"/>
        <w:numPr>
          <w:ilvl w:val="0"/>
          <w:numId w:val="2"/>
        </w:numPr>
        <w:rPr>
          <w:lang w:val="ru-RU"/>
        </w:rPr>
      </w:pPr>
      <w:r>
        <w:rPr>
          <w:lang w:val="ru-RU"/>
        </w:rPr>
        <w:t>Энциклопедический словарь юного земледельца. – М., 1988.</w:t>
      </w:r>
    </w:p>
    <w:p>
      <w:pPr>
        <w:pStyle w:val="2"/>
        <w:numPr>
          <w:ilvl w:val="0"/>
          <w:numId w:val="2"/>
        </w:numPr>
        <w:rPr/>
      </w:pPr>
      <w:r>
        <w:rPr>
          <w:lang w:val="ru-RU"/>
        </w:rPr>
        <w:t>Застафний Ф.Д. Географ</w:t>
      </w:r>
      <w:r>
        <w:rPr/>
        <w:t>ія України. – Львів, 19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6:21:00Z</dcterms:created>
  <dc:creator/>
  <dc:description>WWW.STUDENTS.NET.UA</dc:description>
  <dc:language>en-US</dc:language>
  <cp:lastModifiedBy>Gunn</cp:lastModifiedBy>
  <dcterms:modified xsi:type="dcterms:W3CDTF">2002-07-09T02:39:00Z</dcterms:modified>
  <cp:revision>4</cp:revision>
  <dc:subject/>
  <dc:title>Хімічний склад грунту і його практичне значення. Генетико-морфологічна будова і властивості дерново-підзолитистих грунтів Українського Полісся</dc:title>
</cp:coreProperties>
</file>