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НАЦІОНАЛЬНА</w:t>
      </w:r>
      <w:r>
        <w:rPr>
          <w:sz w:val="28"/>
          <w:lang w:val="en-US"/>
        </w:rPr>
        <w:t xml:space="preserve"> </w:t>
      </w:r>
      <w:r>
        <w:rPr>
          <w:sz w:val="28"/>
        </w:rPr>
        <w:t>АКАДЕМІЯ</w:t>
      </w:r>
      <w:r>
        <w:rPr>
          <w:sz w:val="28"/>
          <w:lang w:val="en-US"/>
        </w:rPr>
        <w:t xml:space="preserve"> </w:t>
      </w:r>
      <w:r>
        <w:rPr>
          <w:sz w:val="28"/>
        </w:rPr>
        <w:t>УПРАВЛІННЯ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/>
        <w:t>Контрольна робота</w:t>
      </w:r>
    </w:p>
    <w:p>
      <w:pPr>
        <w:pStyle w:val="Normal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</w:r>
    </w:p>
    <w:p>
      <w:pPr>
        <w:pStyle w:val="Heading2"/>
        <w:rPr/>
      </w:pPr>
      <w:r>
        <w:rPr>
          <w:rFonts w:eastAsia="Courier New"/>
        </w:rPr>
        <w:t xml:space="preserve">                     </w:t>
      </w:r>
      <w:r>
        <w:rPr/>
        <w:t>на тему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«Розвиток і розміщення промислового комплексу України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/>
      </w:pPr>
      <w:r>
        <w:rPr/>
        <w:t>Київ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Роль промислового комплексу у розвитку господарства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Структура промислового комплексу і її динамі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Територіальні особливості і специфіка розміщення галузей промислового комплексу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Висновки зондування території України по рівню промислового розви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1. Промисловість</w:t>
      </w:r>
      <w:r>
        <w:rPr>
          <w:sz w:val="28"/>
          <w:lang w:val="uk-UA"/>
        </w:rPr>
        <w:t xml:space="preserve"> – найважливіша структурна ланка господарського комплексу України. На неї припадає 1/3 основних фондів, понад 35 % населення, зайнятого у народному господарст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мисловість як провідна ланка господарства України визначає рівень її економічного розвитку, спеціалізацію економіки, маштаби участі в територіальному поділі праці й інтенсивності територіально-економічних з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Структура промислового комплексу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жка промисловіс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машинобудівний комплекс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металургійний комплекс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хімічно-лісовий комплекс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ромисловість будівельних матеріалів,</w:t>
      </w:r>
    </w:p>
    <w:p>
      <w:pPr>
        <w:pStyle w:val="Normal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паливно-енергетичний комплек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егка промислові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чова промислов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Галузі промисл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Courier New" w:hAnsi="Courier New" w:cs="Courier New"/>
                <w:i/>
                <w:i/>
                <w:spacing w:val="-20"/>
              </w:rPr>
            </w:pPr>
            <w:r>
              <w:rPr>
                <w:rFonts w:cs="Courier New" w:ascii="Courier New" w:hAnsi="Courier New"/>
                <w:i/>
                <w:spacing w:val="-20"/>
              </w:rPr>
              <w:t>1990 р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Courier New" w:hAnsi="Courier New" w:cs="Courier New"/>
                <w:i/>
                <w:i/>
                <w:spacing w:val="-20"/>
              </w:rPr>
            </w:pPr>
            <w:r>
              <w:rPr>
                <w:rFonts w:cs="Courier New" w:ascii="Courier New" w:hAnsi="Courier New"/>
                <w:i/>
                <w:spacing w:val="-20"/>
              </w:rPr>
              <w:t>1998 р.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я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енергети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ивн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лургій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на і нафтохіміч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обудівна і металооброб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а і деревооброб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мисловість будівельних матеріалі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8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ов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галузі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радянський період розвитку економіки виробництво засобів виробництва (групи А) розвивалося найбільше, а його частка в загальному обсязі виробництва становила 71,2 % (1989 р.). Частка виробництва групи Б (виробництво предметів споживання) становила 28,8 %. З 1990 р. почалися структурні зміни, спрямовані на виробництво товарів народного споживання. У 1995 р. частка цієї ланки промисловості становила 30,8 %. Ці прогресивні зміни мають і негативні риси тому, що головний його чинник пов’язаний з найбільшими темпами зниження виробництва групи А. Особливо це стосується галузей, які не мають достатньої сировинної бази або є труднощі в її розвитку. Найбільший спад виробництва відбувається в нафтопереробній, хімічній та нафтохімічній, вугільній промисловості, чорній металургії, будівельній індуст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зважаючи на те, що частка виробництва товарів народного споживання збільшується, загальний обсяг виробництва значно зменшується. Це пов’язано з загальною економічною кризою: важким фінансовом становищем, високим рівнем інфляції, розпадом господарських зв’язків з країнами близького зарубіжж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Промислове виробництво розміщене по території республіки нерівномірно. Найвища його просторова концентрація склалася в індустріально розвинутих областях з переважанням підприємств важкої промисловості (Донецька, Дніпропетровська, Луганська, Запорізька). Виділяються також Київська (включаючи м. Київ), Харківська, Одеська, Львівська та інші області, де основний обсяг промислового виробництва територіально зосереджений в обласних центр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Паливно-енергетичний комплекс</w:t>
      </w:r>
      <w:r>
        <w:rPr>
          <w:sz w:val="28"/>
          <w:lang w:val="uk-UA"/>
        </w:rPr>
        <w:t xml:space="preserve"> (ПЕК) складається з групи галузей і підгалузей промислового виробництва, що спеціалізується на видобутку, збагаченні, переробці та споживанні твердого мінерального, рідкого і газового палива, виробництві, передачі і використанні електроенергії й тепла. Структура ПЕК України формується з урахуванням паливно-енергетичного балансу, що склався, і відображає територіальну специфіку видобутку (виробництва) і споживання паливних та енергетичних ресур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ливна промисловість республіки складається із кам’яно- та будівельної, нафто- та газовидобувної, торф’яної та нафтопереробної галузей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угільна промисловість представлена видобутком кам</w:t>
      </w:r>
      <w:r>
        <w:rPr>
          <w:sz w:val="28"/>
        </w:rPr>
        <w:t>’</w:t>
      </w:r>
      <w:r>
        <w:rPr>
          <w:sz w:val="28"/>
          <w:lang w:val="uk-UA"/>
        </w:rPr>
        <w:t>яного та бурого вугілля. Вугільні шахти зосереджуються переважно у центральній і північних частинах Донецької та південній частині Луганської областей. Коксівне вугілля добувають головним чином у центральній частині Донецької області в районі Єнакієвого, Горлівки, Макіївки, Донецька, Красноармійська, Костянтинівки та інших міст, а також в Краснодарському та Кадіївському районах Луганської області. В Антрацитівському, Лутугинському та Алчевському районах Луганської області добувають більше енергетичного вугілля. Газ добувають переважно у Лисичанському райо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фтова промисловість України характеризується низькими показниками, хоча потенціальні можливості її видобутку можуть бути більшими.</w:t>
      </w:r>
    </w:p>
    <w:p>
      <w:pPr>
        <w:pStyle w:val="2"/>
        <w:rPr/>
      </w:pPr>
      <w:r>
        <w:rPr/>
        <w:tab/>
        <w:t>Нині перше місце з видобутку нафти належить Лівобережній частині України, де працюють нафтогазові управління в Чернігівській області на базі Гнідинцівського і Прилуцького родовищ, Сумській – на основі Охтирського і Качанівського родовищ і в Полтавській – на базі Сагайдацького, Зачепилівського, Радчанківського родовищ. Тут видобувають понад половину нафти в Україні. Друге місце займає Прикарпатська нафтогазоносна провінція, де працюють нафтогазовидобувні управління – Бориславнафтогаз і Долинонафтогаз. Поки що маштаби видобутку нафти невеликі через вичерпність засобів і недостатні пошукові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фтопереробна промисловість України представлена Лисичанським, Кременчуцьким, Херсонським, Бердянським, Дрогобицьким, Львівським і Надвірнянським нефтопереробними завод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азова промисловість – наймолодша галузь паливної промисловості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ніпровсько-Донецьку гозоносну область виявлено поряд з покладами нафти в Дніпровсько-Донецькій западні. Дніпровсько-Донецька нафтогазоносна область найбільша в Україні, на неї припадає 93,8 % видобутку газу країни. Основні радовища природного газу розташовані у Харківській (Шебелинське, Хрестищенське, Кегичівське, Дрежелюбівське і Західнохрестищенське); Сумській (Рибальське, Качанівське); Полтавській (Солохо-Диканське); Дніпропетровській (Перещепинське) та Чернігівській (Гнідинцівське) област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рфова промисловість є однією з найдавніших галузей паливної промисловості. Основні родовища торфу зосереджені в Сумській, Чернігівській, Житомирській, Рівненській та Львівській областях.Видобуток його невелик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лектроенергетика є складовою частиною ПЕК. Вона впливає не тільки на розвиток народного господарства, а й на територіальну організацію продуктивних си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сі електростанції України поділяють на чотири види. В основу поділу покладено ознаку використовуваного ресур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теплові електростанції, що працюють на твердому, рідкому і газоподібному паливі.Серед них вирізняють конденсаційні і теплоелектроцентрал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гідравлічні, що використовують відповідні гідроресурси і поділяються на гідроелектростанції, гідростимуляційні і припливн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атомні, які у вигляді палива використовують збагачений уран або інші радіоактивні еле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електростанції, що використовують нетрадиційні джерела енергії. Серед них найперспективнішими є вітрові, сонячні,тощо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ЕС України розташовані в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у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Луган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Вуглегір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Миронів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Старобешевська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Слов</w:t>
      </w:r>
      <w:r>
        <w:rPr>
          <w:sz w:val="28"/>
        </w:rPr>
        <w:t>’</w:t>
      </w:r>
      <w:r>
        <w:rPr>
          <w:sz w:val="28"/>
          <w:lang w:val="uk-UA"/>
        </w:rPr>
        <w:t>ян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Курахів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Ізуєвсь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дніпров’ї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поріж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Криворіжська 1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Криворіжська 2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ридніпровсь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ій област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міїв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Готвольдовсь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ідній частині Україн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Добротвир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Бурштинська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Калусь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нницькій област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Ладижинсь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иївській област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Трипільська.</w:t>
      </w:r>
    </w:p>
    <w:p>
      <w:pPr>
        <w:pStyle w:val="TextBodyIndent"/>
        <w:rPr/>
      </w:pPr>
      <w:r>
        <w:rPr/>
        <w:t>Основні гідроелектростанції розташовані на Дніпрі. Це – Дніпрогес, Кременчуцька, Каховська, Дніпродзержинська, Канівська і Київська. На Дністрі збудована Дністровська ГЕС – ГАЕС, у Закарпатській області – Тебле-Ріцька ГЕС. Крім них, на малих річках діють близько сотні електростанцій невеликої потужності, більші з них належать до державної енергосистеми. Збудовано каскади ГЕС на річках Рось (Корсунь-Шевченківська, Стеблеківська та ін.) і Південний Буг.</w:t>
      </w:r>
    </w:p>
    <w:p>
      <w:pPr>
        <w:pStyle w:val="TextBodyIndent"/>
        <w:rPr/>
      </w:pPr>
      <w:r>
        <w:rPr/>
        <w:t>Специфічну роль відіграють гідроакумуляційні електростанції (ГАЕС):</w:t>
      </w:r>
    </w:p>
    <w:p>
      <w:pPr>
        <w:pStyle w:val="TextBodyIndent"/>
        <w:numPr>
          <w:ilvl w:val="0"/>
          <w:numId w:val="13"/>
        </w:numPr>
        <w:rPr/>
      </w:pPr>
      <w:r>
        <w:rPr/>
        <w:t>Київська,</w:t>
      </w:r>
    </w:p>
    <w:p>
      <w:pPr>
        <w:pStyle w:val="TextBodyIndent"/>
        <w:numPr>
          <w:ilvl w:val="0"/>
          <w:numId w:val="13"/>
        </w:numPr>
        <w:rPr/>
      </w:pPr>
      <w:r>
        <w:rPr/>
        <w:t>Дністровська,</w:t>
      </w:r>
    </w:p>
    <w:p>
      <w:pPr>
        <w:pStyle w:val="TextBodyIndent"/>
        <w:numPr>
          <w:ilvl w:val="0"/>
          <w:numId w:val="13"/>
        </w:numPr>
        <w:rPr/>
      </w:pPr>
      <w:r>
        <w:rPr/>
        <w:t>Запорізька (Дніпрогес 2).</w:t>
      </w:r>
    </w:p>
    <w:p>
      <w:pPr>
        <w:pStyle w:val="TextBodyIndent"/>
        <w:ind w:hanging="0"/>
        <w:rPr/>
      </w:pPr>
      <w:r>
        <w:rPr/>
        <w:t>За їх допомогою можна успішно вирішити проблему забезпечення споживачів електроенергією в пікові години.</w:t>
      </w:r>
    </w:p>
    <w:p>
      <w:pPr>
        <w:pStyle w:val="TextBodyIndent"/>
        <w:ind w:hanging="0"/>
        <w:rPr/>
      </w:pPr>
      <w:r>
        <w:rPr/>
        <w:tab/>
        <w:t>Атомні електростанції Украіни: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Чорнобильська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Рівненська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Хмельницька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Запоріжська,</w:t>
      </w:r>
    </w:p>
    <w:p>
      <w:pPr>
        <w:pStyle w:val="TextBodyIndent"/>
        <w:ind w:left="300" w:hanging="0"/>
        <w:rPr/>
      </w:pPr>
      <w:r>
        <w:rPr/>
        <w:t>- Південноукраїнська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Металургійна промисловість</w:t>
      </w:r>
      <w:r>
        <w:rPr/>
        <w:t xml:space="preserve"> є основою розвитку машинобудування, металообробки і будівництва. Сучасна чорна металургія посідає одне з чільних місць у народному господарстві країни і є матеріальною базою всього комплексу важкої індустрії України.</w:t>
      </w:r>
    </w:p>
    <w:p>
      <w:pPr>
        <w:pStyle w:val="TextBodyIndent"/>
        <w:rPr/>
      </w:pPr>
      <w:r>
        <w:rPr/>
        <w:t>Чорна металургія впливає на розвиток усіх галузей народного господарства України як найголовніший споживач палива й електроенергії, води. До складу чорної металупгії належить видобуток, збагачення та агломерація залізних, марганцевих і хромітових руд; виробництво чавуну, доменних феросплавів, сталі й прокату, електроферосплавів, вогнетривів, металів промислового значення, вторинна переробка чорних металів і коксування вугілля, видобуток допоміжних матеріалів.</w:t>
      </w:r>
    </w:p>
    <w:p>
      <w:pPr>
        <w:pStyle w:val="TextBodyIndent"/>
        <w:rPr/>
      </w:pPr>
      <w:r>
        <w:rPr/>
        <w:t>Основні райони виробництва чавуну, прокату, сталі:</w:t>
      </w:r>
    </w:p>
    <w:p>
      <w:pPr>
        <w:pStyle w:val="TextBodyIndent"/>
        <w:numPr>
          <w:ilvl w:val="0"/>
          <w:numId w:val="12"/>
        </w:numPr>
        <w:rPr/>
      </w:pPr>
      <w:r>
        <w:rPr/>
        <w:t>Придніпров</w:t>
      </w:r>
      <w:r>
        <w:rPr>
          <w:lang w:val="ru-RU"/>
        </w:rPr>
        <w:t>’</w:t>
      </w:r>
      <w:r>
        <w:rPr/>
        <w:t>я:</w:t>
      </w:r>
    </w:p>
    <w:p>
      <w:pPr>
        <w:pStyle w:val="TextBodyIndent"/>
        <w:ind w:left="450" w:hanging="0"/>
        <w:rPr/>
      </w:pPr>
      <w:r>
        <w:rPr/>
        <w:t>- Дніпропетровськ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Дніпродзержинськ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Запоріжжя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Нікополь.</w:t>
      </w:r>
    </w:p>
    <w:p>
      <w:pPr>
        <w:pStyle w:val="TextBodyIndent"/>
        <w:numPr>
          <w:ilvl w:val="0"/>
          <w:numId w:val="12"/>
        </w:numPr>
        <w:rPr/>
      </w:pPr>
      <w:r>
        <w:rPr/>
        <w:t>Донбас:</w:t>
      </w:r>
    </w:p>
    <w:p>
      <w:pPr>
        <w:pStyle w:val="TextBodyIndent"/>
        <w:ind w:left="450" w:hanging="0"/>
        <w:rPr/>
      </w:pPr>
      <w:r>
        <w:rPr/>
        <w:t>- Донецьк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Макіївка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Комунарськ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 </w:t>
      </w:r>
      <w:r>
        <w:rPr/>
        <w:t>- Краматорськ,</w:t>
      </w:r>
    </w:p>
    <w:p>
      <w:pPr>
        <w:pStyle w:val="TextBodyIndent"/>
        <w:ind w:left="450" w:hanging="0"/>
        <w:rPr/>
      </w:pPr>
      <w:r>
        <w:rPr/>
        <w:t>- Костянтинівка.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Кривбас:</w:t>
      </w:r>
    </w:p>
    <w:p>
      <w:pPr>
        <w:pStyle w:val="TextBodyIndent"/>
        <w:ind w:left="450" w:hanging="0"/>
        <w:rPr/>
      </w:pPr>
      <w:r>
        <w:rPr/>
        <w:t>- Кривий Ріг.</w:t>
      </w:r>
    </w:p>
    <w:p>
      <w:pPr>
        <w:pStyle w:val="TextBodyIndent"/>
        <w:numPr>
          <w:ilvl w:val="0"/>
          <w:numId w:val="12"/>
        </w:numPr>
        <w:rPr/>
      </w:pPr>
      <w:r>
        <w:rPr/>
        <w:t>Приазов</w:t>
      </w:r>
      <w:r>
        <w:rPr>
          <w:lang w:val="ru-RU"/>
        </w:rPr>
        <w:t>’</w:t>
      </w:r>
      <w:r>
        <w:rPr/>
        <w:t>я:</w:t>
      </w:r>
    </w:p>
    <w:p>
      <w:pPr>
        <w:pStyle w:val="TextBodyIndent"/>
        <w:ind w:left="450" w:hanging="0"/>
        <w:rPr/>
      </w:pPr>
      <w:r>
        <w:rPr/>
        <w:t>- Маріуполь.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rPr/>
      </w:pPr>
      <w:r>
        <w:rPr/>
        <w:t>Найпотужнішими заводами, комбінатами повного циклу є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Криворіжсталь, </w:t>
      </w:r>
    </w:p>
    <w:p>
      <w:pPr>
        <w:pStyle w:val="TextBodyIndent"/>
        <w:numPr>
          <w:ilvl w:val="0"/>
          <w:numId w:val="5"/>
        </w:numPr>
        <w:rPr/>
      </w:pPr>
      <w:r>
        <w:rPr/>
        <w:t>Азовсталь,</w:t>
      </w:r>
    </w:p>
    <w:p>
      <w:pPr>
        <w:pStyle w:val="TextBodyIndent"/>
        <w:numPr>
          <w:ilvl w:val="0"/>
          <w:numId w:val="5"/>
        </w:numPr>
        <w:rPr/>
      </w:pPr>
      <w:r>
        <w:rPr/>
        <w:t>Запоріжсталь,</w:t>
      </w:r>
    </w:p>
    <w:p>
      <w:pPr>
        <w:pStyle w:val="TextBodyIndent"/>
        <w:numPr>
          <w:ilvl w:val="0"/>
          <w:numId w:val="5"/>
        </w:numPr>
        <w:rPr/>
      </w:pPr>
      <w:r>
        <w:rPr/>
        <w:t>Донецькій завод,</w:t>
      </w:r>
    </w:p>
    <w:p>
      <w:pPr>
        <w:pStyle w:val="TextBodyIndent"/>
        <w:numPr>
          <w:ilvl w:val="0"/>
          <w:numId w:val="5"/>
        </w:numPr>
        <w:rPr/>
      </w:pPr>
      <w:r>
        <w:rPr/>
        <w:t>Макіївській завод.</w:t>
      </w:r>
    </w:p>
    <w:p>
      <w:pPr>
        <w:pStyle w:val="TextBodyIndent"/>
        <w:rPr/>
      </w:pPr>
      <w:r>
        <w:rPr/>
        <w:t>Територіально виробництво труб зосереджено в:</w:t>
      </w:r>
    </w:p>
    <w:p>
      <w:pPr>
        <w:pStyle w:val="TextBodyIndent"/>
        <w:numPr>
          <w:ilvl w:val="0"/>
          <w:numId w:val="3"/>
        </w:numPr>
        <w:rPr/>
      </w:pPr>
      <w:r>
        <w:rPr/>
        <w:t>Нікополі,</w:t>
      </w:r>
    </w:p>
    <w:p>
      <w:pPr>
        <w:pStyle w:val="TextBodyIndent"/>
        <w:numPr>
          <w:ilvl w:val="0"/>
          <w:numId w:val="3"/>
        </w:numPr>
        <w:rPr/>
      </w:pPr>
      <w:r>
        <w:rPr/>
        <w:t>Дніпропетровську,</w:t>
      </w:r>
    </w:p>
    <w:p>
      <w:pPr>
        <w:pStyle w:val="TextBodyIndent"/>
        <w:numPr>
          <w:ilvl w:val="0"/>
          <w:numId w:val="3"/>
        </w:numPr>
        <w:rPr/>
      </w:pPr>
      <w:r>
        <w:rPr/>
        <w:t>Харцизь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Кольорова металургія включає видобуток, збагачення, металургійну переробку кольорових руд, дорогцінних і рідкісних металів, у тому числі виробництво сплавів, прокат кольорових металів, переробку вторинної сировини і видобуток кольорового каміння.</w:t>
      </w:r>
    </w:p>
    <w:p>
      <w:pPr>
        <w:pStyle w:val="TextBodyIndent"/>
        <w:rPr/>
      </w:pPr>
      <w:r>
        <w:rPr/>
        <w:t>У структурі виробництва кольорових металів України провідне місце посідає алюмінієва промисловість, що складається з виробництва глинозему та алюмінію. Основною алюмінієвою рудою є боксити, запаси яких в Україні невеликі. Промислове значення мають Високопільське (Дніпропетровська обл.) і Смілянське (Черкаська обл.) родовоща. В Україні є значні запаси нефелінових порід, що можуть бути сировинною базою великої алюмінієвої промисловості (Жовтневе та Єланчицьке в Приазов’ї).</w:t>
      </w:r>
    </w:p>
    <w:p>
      <w:pPr>
        <w:pStyle w:val="TextBodyIndent"/>
        <w:rPr/>
      </w:pPr>
      <w:r>
        <w:rPr/>
        <w:t>Алюмінієва промисловість України має новий великий глиноземний завод, збудований у Миколаєві, який працює на бокситах Гвінеї, Запорізький завод і завод алюмінієвих сплавів у Свердловську (Луганська обл.).</w:t>
      </w:r>
    </w:p>
    <w:p>
      <w:pPr>
        <w:pStyle w:val="TextBodyIndent"/>
        <w:rPr/>
      </w:pPr>
      <w:r>
        <w:rPr/>
        <w:t>Підприємства титаново-магнієвої металургії добувають і збагачують титаново-магнієву сировину і виробляють титан і магній.</w:t>
      </w:r>
    </w:p>
    <w:p>
      <w:pPr>
        <w:pStyle w:val="TextBodyIndent"/>
        <w:rPr/>
      </w:pPr>
      <w:r>
        <w:rPr/>
        <w:t>Сировиною для одержання магнію в Україні є потужні родовища калійно-магнієвих солей Прикарпаття (у Стебнику, Калуші), мілководні водойми Приазов’я і Причорномор’я (Сиваш), що містять у розчиненому вигляді багато сполук магнію та інших солей. У Калуші збудовано магнієвий завод у виробничому об</w:t>
      </w:r>
      <w:r>
        <w:rPr>
          <w:lang w:val="ru-RU"/>
        </w:rPr>
        <w:t>’</w:t>
      </w:r>
      <w:r>
        <w:rPr/>
        <w:t>єднанні “Оріана”, у Запоріжжі – магнію і титану. На Верхньодніпровському гірничо-металургійному комбінаті, розташованому у м. Вільногірську (Дніпропетровська обл.), виробляють цирконієвий, рутиловий, ільменітовий концентрати, цирконій знезалізнений, двоокис цирконію. На місцевих покладах кіновару понад століття працює Микитівський ртутний комбінат (Донецька обл.).</w:t>
      </w:r>
    </w:p>
    <w:p>
      <w:pPr>
        <w:pStyle w:val="TextBodyIndent"/>
        <w:ind w:hanging="0"/>
        <w:rPr/>
      </w:pPr>
      <w:r>
        <w:rPr/>
        <w:tab/>
        <w:t>В Україні є Константинівський завод “Укрцинк”, який працює на базі цинкових концентратів. Основна продукція заводу – металевий цинк.</w:t>
      </w:r>
    </w:p>
    <w:p>
      <w:pPr>
        <w:pStyle w:val="TextBodyIndent"/>
        <w:ind w:hanging="0"/>
        <w:rPr/>
      </w:pPr>
      <w:r>
        <w:rPr/>
        <w:tab/>
        <w:t>Побузький нікілевий завод (Кіровоградська обл.) переробляє місцеві залізо-нікелеві руди. Основна його продукція – нікель і феронікель.</w:t>
      </w:r>
    </w:p>
    <w:p>
      <w:pPr>
        <w:pStyle w:val="TextBodyIndent"/>
        <w:ind w:firstLine="720"/>
        <w:rPr/>
      </w:pPr>
      <w:r>
        <w:rPr/>
        <w:t>У Атемівську (Донецька обл.) збудовано завод для обробки кольорових металів, який випускає мідний і латунний круглий і плоский прокат (прути, труби, дріт, листи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u w:val="single"/>
        </w:rPr>
        <w:t>Машинобудівний комплекс</w:t>
      </w:r>
      <w:r>
        <w:rPr/>
        <w:t xml:space="preserve"> охоплює два десятки спеціалізованих галузей. До нього належать практично всі галузі машинобудування (крім годинникової). Він є основою важкої індустрії й відіграє вирішальну роль у створенні матеріально-технічної бази.</w:t>
      </w:r>
    </w:p>
    <w:p>
      <w:pPr>
        <w:pStyle w:val="TextBodyIndent"/>
        <w:ind w:firstLine="720"/>
        <w:rPr/>
      </w:pPr>
      <w:r>
        <w:rPr/>
        <w:t>В узагальненому виді структура машиннобудівного комплексу складається із галузей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Важкого машинобудування:</w:t>
      </w:r>
    </w:p>
    <w:p>
      <w:pPr>
        <w:pStyle w:val="TextBodyIndent"/>
        <w:ind w:left="360" w:hanging="0"/>
        <w:rPr/>
      </w:pPr>
      <w:r>
        <w:rPr/>
        <w:t>- металургійне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гірничо-рудне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енергетичн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Середнього машинобудування:</w:t>
      </w:r>
    </w:p>
    <w:p>
      <w:pPr>
        <w:pStyle w:val="TextBodyIndent"/>
        <w:ind w:left="360" w:hanging="0"/>
        <w:rPr/>
      </w:pPr>
      <w:r>
        <w:rPr/>
        <w:t>- транспортне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сільськогосподарське і тракторне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верстатобудування,</w:t>
      </w:r>
    </w:p>
    <w:p>
      <w:pPr>
        <w:pStyle w:val="TextBodyIndent"/>
        <w:ind w:left="300" w:hanging="0"/>
        <w:rPr/>
      </w:pPr>
      <w:r>
        <w:rPr/>
        <w:t>- устаткування для легкої і харчової промисловості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Точного машинобудування:</w:t>
      </w:r>
    </w:p>
    <w:p>
      <w:pPr>
        <w:pStyle w:val="TextBodyIndent"/>
        <w:ind w:left="360" w:hanging="0"/>
        <w:rPr/>
      </w:pPr>
      <w:r>
        <w:rPr/>
        <w:t>- приладомашинобудування,</w:t>
      </w:r>
    </w:p>
    <w:p>
      <w:pPr>
        <w:pStyle w:val="TextBodyIndent"/>
        <w:ind w:left="300" w:hanging="0"/>
        <w:rPr/>
      </w:pPr>
      <w:r>
        <w:rPr/>
        <w:t>- електротехнічне машинобудування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rPr/>
      </w:pPr>
      <w:r>
        <w:rPr/>
        <w:t>Найважливішою складовою частиною важкого машинобудування є виробництво металургійного і гірничо-рудного устаткування.</w:t>
      </w:r>
    </w:p>
    <w:p>
      <w:pPr>
        <w:pStyle w:val="TextBodyIndent"/>
        <w:rPr/>
      </w:pPr>
      <w:r>
        <w:rPr/>
        <w:t>Основне підприємство – Новокраматорський завод, який випускає устаткування для доменних печей, ковальсько-пресове устаткування та екскаватори.</w:t>
      </w:r>
    </w:p>
    <w:p>
      <w:pPr>
        <w:pStyle w:val="TextBodyIndent"/>
        <w:rPr/>
      </w:pPr>
      <w:r>
        <w:rPr/>
        <w:t>Устаткування для металургійної промисловості виробляється в:</w:t>
      </w:r>
    </w:p>
    <w:p>
      <w:pPr>
        <w:pStyle w:val="TextBodyIndent"/>
        <w:numPr>
          <w:ilvl w:val="0"/>
          <w:numId w:val="8"/>
        </w:numPr>
        <w:rPr/>
      </w:pPr>
      <w:r>
        <w:rPr/>
        <w:t>Маріуполі,</w:t>
      </w:r>
    </w:p>
    <w:p>
      <w:pPr>
        <w:pStyle w:val="TextBodyIndent"/>
        <w:numPr>
          <w:ilvl w:val="0"/>
          <w:numId w:val="8"/>
        </w:numPr>
        <w:rPr/>
      </w:pPr>
      <w:r>
        <w:rPr/>
        <w:t>Дебальцево (Луганська обл.),</w:t>
      </w:r>
    </w:p>
    <w:p>
      <w:pPr>
        <w:pStyle w:val="TextBodyIndent"/>
        <w:numPr>
          <w:ilvl w:val="0"/>
          <w:numId w:val="8"/>
        </w:numPr>
        <w:rPr/>
      </w:pPr>
      <w:r>
        <w:rPr/>
        <w:t>Кривому Розі,</w:t>
      </w:r>
    </w:p>
    <w:p>
      <w:pPr>
        <w:pStyle w:val="TextBodyIndent"/>
        <w:numPr>
          <w:ilvl w:val="0"/>
          <w:numId w:val="8"/>
        </w:numPr>
        <w:rPr/>
      </w:pPr>
      <w:r>
        <w:rPr/>
        <w:t>Дніпропетровсь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ідприємства, що виробляють гірничо-рудне устаткування, розташовані в Донбасі і Придніпров’ї.</w:t>
      </w:r>
    </w:p>
    <w:p>
      <w:pPr>
        <w:pStyle w:val="TextBodyIndent"/>
        <w:rPr/>
      </w:pPr>
      <w:r>
        <w:rPr/>
        <w:t>Заводи по виробництву шахтного устаткування функціонують в Донецьку, Харкові та Луганську.</w:t>
      </w:r>
    </w:p>
    <w:p>
      <w:pPr>
        <w:pStyle w:val="TextBodyIndent"/>
        <w:rPr/>
      </w:pPr>
      <w:r>
        <w:rPr/>
        <w:t>Центрами виробництва енергетичного устаткування є Харків та Полтава.</w:t>
      </w:r>
    </w:p>
    <w:p>
      <w:pPr>
        <w:pStyle w:val="TextBodyIndent"/>
        <w:rPr/>
      </w:pPr>
      <w:r>
        <w:rPr/>
        <w:t>Виробництво устаткування для нафтової і газової промисловості зосереджено в Харкові, Конотопі (Сумська обл.) та Дрогобичі (Львівська обл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труктура транспортного машинобудування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залізничне машинобудування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>- авто машинобудування,</w:t>
      </w:r>
    </w:p>
    <w:p>
      <w:pPr>
        <w:pStyle w:val="TextBodyIndent"/>
        <w:ind w:hanging="0"/>
        <w:rPr/>
      </w:pPr>
      <w:r>
        <w:rPr>
          <w:rFonts w:eastAsia="Courier New"/>
        </w:rPr>
        <w:t xml:space="preserve">  </w:t>
      </w:r>
      <w:r>
        <w:rPr/>
        <w:t xml:space="preserve">- авіа машинобудування, </w:t>
      </w:r>
    </w:p>
    <w:p>
      <w:pPr>
        <w:pStyle w:val="TextBodyIndent"/>
        <w:ind w:left="300" w:hanging="0"/>
        <w:rPr/>
      </w:pPr>
      <w:r>
        <w:rPr/>
        <w:t>- суднобудування (морське та річне)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firstLine="720"/>
        <w:rPr/>
      </w:pPr>
      <w:r>
        <w:rPr/>
        <w:t>В Україні транспортне машинобудування представлено всіма галузями.</w:t>
      </w:r>
    </w:p>
    <w:p>
      <w:pPr>
        <w:pStyle w:val="TextBodyIndent"/>
        <w:ind w:firstLine="720"/>
        <w:rPr/>
      </w:pPr>
      <w:r>
        <w:rPr/>
        <w:t>Великі заводи, що спеціалізуються на виробництві устаткування для залізниць розташовані у Луганську, Харкові та Дніпропетровську. А головними центрами вагонобудування є Дніпродзержинськ, Кременчук і Кадієвка (Луганська обл.). Залізничні цистерни виробляють в Маріуполі, а в великих транспортних центрах і вузлах працюють локомотивно-ремонтні заводи.</w:t>
      </w:r>
    </w:p>
    <w:p>
      <w:pPr>
        <w:pStyle w:val="TextBodyIndent"/>
        <w:ind w:firstLine="720"/>
        <w:rPr/>
      </w:pPr>
      <w:r>
        <w:rPr/>
        <w:t>Центрами морського суднобудування є Миколаїв та Херсон, а річного – Київ. Судоремонт морського транспорту здійснюється в Одесі, Маріуполі, Керчі та Севастополі, а річного – Запоріжжі та Ізмаїлі.</w:t>
      </w:r>
    </w:p>
    <w:p>
      <w:pPr>
        <w:pStyle w:val="TextBodyIndent"/>
        <w:ind w:firstLine="720"/>
        <w:rPr/>
      </w:pPr>
      <w:r>
        <w:rPr/>
        <w:t>Автомобільні заводи України випускають автобуси (Львів), великовантажні автомашини (Кременчук), маловантажні легкові автомобілі (Запоріжжя), легкові автомобілі для сільської місцевості (Луцьк), автомобільні мотори (Мелітополь).</w:t>
      </w:r>
    </w:p>
    <w:p>
      <w:pPr>
        <w:pStyle w:val="TextBodyIndent"/>
        <w:ind w:firstLine="720"/>
        <w:rPr/>
      </w:pPr>
      <w:r>
        <w:rPr/>
        <w:t>Центрами автомобілескладання є Луганськ, Чернігів, Херсон.</w:t>
      </w:r>
    </w:p>
    <w:p>
      <w:pPr>
        <w:pStyle w:val="TextBodyIndent"/>
        <w:ind w:firstLine="720"/>
        <w:rPr/>
      </w:pPr>
      <w:r>
        <w:rPr/>
        <w:t>Мотоцикли, мопеди та велосипеди виготовляють у Львові, Києві, Харкові та Чернігові.</w:t>
      </w:r>
    </w:p>
    <w:p>
      <w:pPr>
        <w:pStyle w:val="TextBodyIndent"/>
        <w:ind w:firstLine="720"/>
        <w:rPr/>
      </w:pPr>
      <w:r>
        <w:rPr/>
        <w:t>Центрами літакобудування є Київ та Харків.</w:t>
      </w:r>
    </w:p>
    <w:p>
      <w:pPr>
        <w:pStyle w:val="TextBodyIndent"/>
        <w:rPr/>
      </w:pPr>
      <w:r>
        <w:rPr/>
        <w:t>Найважливішим центром тракторобудування є Харків, де діють заводи - тракторний, тракторних самохідних шасі, моторобудівний. Колісні трактори виробляють у Дніпропетровську, тракторні агрегати– у Вінниці. Ряд великих підприємств для виробництва деталей і запасних частин для тракторів працює у Сімферополі, Кременчуці, Чугуєві, Києві, Білій Церкві, Луганську, Одесі.</w:t>
      </w:r>
    </w:p>
    <w:p>
      <w:pPr>
        <w:pStyle w:val="TextBodyIndent"/>
        <w:rPr/>
      </w:pPr>
      <w:r>
        <w:rPr/>
        <w:t>Виробництво верстатів зосереджено в Києві, Харкові, Дніпропетровську, Одесі, Запоріжжі, Львові, Краматорську, Житомирі.</w:t>
      </w:r>
    </w:p>
    <w:p>
      <w:pPr>
        <w:pStyle w:val="TextBodyIndent"/>
        <w:rPr/>
      </w:pPr>
      <w:r>
        <w:rPr/>
        <w:t>Найбільшими центрами виробництва телевізорів є Львів, Київ, Харків, Сімферополь; електронно-обчислюваних машин – Київ, приладобудування та інструментів – Київ, Харків, Дніпропетровськ, Одеса, Донецьк, Запоріжжя, Льв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Хіміко – лісовий комплекс</w:t>
      </w:r>
      <w:r>
        <w:rPr/>
        <w:t xml:space="preserve"> охоплює галузі промисловості, що продукують сировину і конструкційні матеріали. До них передусім належать хімічна і лісова промисловості, які забезпечують народне господарство мінеральними добривами, содою, фабрами, паливно-мастильними продуктами, пластмасами, синтетичними волокнами, пиломатеріалами, папером, целюлозою та багатьма іншими видами сировини й матеріал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імічна промисловість належить до складних галузей. У структурі хімічної та нафтохімічної галузей виявляють такі підгалузі:</w:t>
      </w:r>
    </w:p>
    <w:p>
      <w:pPr>
        <w:pStyle w:val="TextBodyIndent"/>
        <w:numPr>
          <w:ilvl w:val="0"/>
          <w:numId w:val="9"/>
        </w:numPr>
        <w:rPr/>
      </w:pPr>
      <w:r>
        <w:rPr/>
        <w:t>гірно-хімічну,</w:t>
      </w:r>
    </w:p>
    <w:p>
      <w:pPr>
        <w:pStyle w:val="TextBodyIndent"/>
        <w:numPr>
          <w:ilvl w:val="0"/>
          <w:numId w:val="9"/>
        </w:numPr>
        <w:rPr/>
      </w:pPr>
      <w:r>
        <w:rPr/>
        <w:t>основну хімію,</w:t>
      </w:r>
    </w:p>
    <w:p>
      <w:pPr>
        <w:pStyle w:val="TextBodyIndent"/>
        <w:numPr>
          <w:ilvl w:val="0"/>
          <w:numId w:val="9"/>
        </w:numPr>
        <w:rPr/>
      </w:pPr>
      <w:r>
        <w:rPr/>
        <w:t>хімію органічного синтезу,</w:t>
      </w:r>
    </w:p>
    <w:p>
      <w:pPr>
        <w:pStyle w:val="TextBodyIndent"/>
        <w:numPr>
          <w:ilvl w:val="0"/>
          <w:numId w:val="9"/>
        </w:numPr>
        <w:rPr/>
      </w:pPr>
      <w:r>
        <w:rPr/>
        <w:t>галузі з виробництва полімерних матаріалів,</w:t>
      </w:r>
    </w:p>
    <w:p>
      <w:pPr>
        <w:pStyle w:val="TextBodyIndent"/>
        <w:numPr>
          <w:ilvl w:val="0"/>
          <w:numId w:val="9"/>
        </w:numPr>
        <w:rPr/>
      </w:pPr>
      <w:r>
        <w:rPr/>
        <w:t>хімію тонкого органічного синтезу (лаків, фарб, фотохімічних товарів),</w:t>
      </w:r>
    </w:p>
    <w:p>
      <w:pPr>
        <w:pStyle w:val="TextBodyIndent"/>
        <w:numPr>
          <w:ilvl w:val="0"/>
          <w:numId w:val="9"/>
        </w:numPr>
        <w:rPr/>
      </w:pPr>
      <w:r>
        <w:rPr/>
        <w:t>побутову хімію.</w:t>
      </w:r>
    </w:p>
    <w:p>
      <w:pPr>
        <w:pStyle w:val="TextBodyIndent"/>
        <w:rPr/>
      </w:pPr>
      <w:r>
        <w:rPr/>
        <w:t>Україна має потужну сировинну базу для розвитку хімічної промисловості.</w:t>
      </w:r>
    </w:p>
    <w:p>
      <w:pPr>
        <w:pStyle w:val="TextBodyIndent"/>
        <w:rPr/>
      </w:pPr>
      <w:r>
        <w:rPr/>
        <w:t>Хімічна промисловість найбільш розвинена в Донбасі, Придніпров’ї і Прикарпатті.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Продукцією гірничо-хімічної промисловості є калійні солі Калуша та Стебника, сірка Роздолу та Яворова, кам’яна сіль Артемівська і Слов’янська, вапняки Донецької області та Автономної Республіки Крим. Галузь в основному сконцентрована у Карпатському, Донецькому і Придніпровському економічних районах.</w:t>
      </w:r>
    </w:p>
    <w:p>
      <w:pPr>
        <w:pStyle w:val="TextBodyIndent"/>
        <w:rPr/>
      </w:pPr>
      <w:r>
        <w:rPr/>
        <w:t>Нафтопереробна промисловість зосереджена в районах видобування нафти, в портових містах України, у Донбасі, Придніпров’ї, Прикарпатті та центральній частині України. Це нафтопереробні підприємства Одеси, Херсону, Бердянська, Кременчука, Лисичанська, Запоріжжя, Вінниці, Дрогобича, Борислава, Надвірної та Львова.</w:t>
      </w:r>
    </w:p>
    <w:p>
      <w:pPr>
        <w:pStyle w:val="TextBodyIndent"/>
        <w:rPr/>
      </w:pPr>
      <w:r>
        <w:rPr/>
        <w:t>Гумова промисловість представлена Дніпропетровським шинним, Білоцерківським комбінатом шин та гумоазбестових виробів, Київським АТ “Київ-Гума”, Київським і Сумським регенераторними заводами, підприємствами у Бердянську, Запоріжжі, Харкові, Одесі, Ніжині та інших містах. Сажу виробляють у Дашаві, Саханові та Кременчуці.</w:t>
      </w:r>
    </w:p>
    <w:p>
      <w:pPr>
        <w:pStyle w:val="TextBodyIndent"/>
        <w:rPr/>
      </w:pPr>
      <w:r>
        <w:rPr/>
        <w:t>Підприємства сірчанокислотного виробництва розміщені разом з виробництвом фосфорних і азотних добрив у Костянтинівці, Сумах, Вінниці, Одесі, Горлівці, Дніпродзержинську й Лисичанську.</w:t>
      </w:r>
    </w:p>
    <w:p>
      <w:pPr>
        <w:pStyle w:val="TextBodyIndent"/>
        <w:rPr/>
      </w:pPr>
      <w:r>
        <w:rPr/>
        <w:t>Фосфорні добрива виробляють на Вінницькому й Костянтинівському хімічних заводах, Сумському ВО “Хімпром” та Одеському суперфосфатному заводі.</w:t>
      </w:r>
    </w:p>
    <w:p>
      <w:pPr>
        <w:pStyle w:val="TextBodyIndent"/>
        <w:rPr/>
      </w:pPr>
      <w:r>
        <w:rPr/>
        <w:t>Азотно-тукова промисловість України випускає азотні добрива: сульфат амонію, аміачну селітру, карбамід, тощо. Основні центри – Дніпродзержинськ, Горлівка, Лисичанськ, Алчевськ, Северодонецьк, Запоріжжя, Черкаси, Рівне.</w:t>
      </w:r>
    </w:p>
    <w:p>
      <w:pPr>
        <w:pStyle w:val="TextBodyIndent"/>
        <w:rPr/>
      </w:pPr>
      <w:r>
        <w:rPr/>
        <w:t>Найбільші підприємства по виробництву хімічних волокон розміщені у Чернігові (синтетичні волокна), Києві (Дарницький шовковий комбінат), Черкасах (штучний шовк), Сокалі (штучне волокно).</w:t>
      </w:r>
    </w:p>
    <w:p>
      <w:pPr>
        <w:pStyle w:val="TextBodyIndent"/>
        <w:rPr/>
      </w:pPr>
      <w:r>
        <w:rPr/>
        <w:t>Складовими частинами лісового комплексу України є лісогосподарський, деревообробний, целюлозно-паперовий, лісохімічний підкомплекси.</w:t>
      </w:r>
    </w:p>
    <w:p>
      <w:pPr>
        <w:pStyle w:val="TextBodyIndent"/>
        <w:rPr/>
      </w:pPr>
      <w:r>
        <w:rPr/>
        <w:t>Ліс в Україні заготовляється в основному в Івано-Франківській, Закарпатській, Волинській, Житомирській, Київській і Чернігівській областях.</w:t>
      </w:r>
    </w:p>
    <w:p>
      <w:pPr>
        <w:pStyle w:val="TextBodyIndent"/>
        <w:rPr/>
      </w:pPr>
      <w:r>
        <w:rPr/>
        <w:t>Найбільшими центрами лісопилення в Україні є Брошнів, Рожнятів, Вигода, Надвірна в Івано-Франківській, Чернівці і Берегомет у Чернівецькій, Сколе, Стрий і Турка у Львівській, Рахів і Свалява в Закарпатській, Костопіль і Сарни в Рівненській, Ковель і Камінь-Каширський у Волинській, Малин, Овруч і Коростень у Житомирській областях.</w:t>
      </w:r>
    </w:p>
    <w:p>
      <w:pPr>
        <w:pStyle w:val="TextBodyIndent"/>
        <w:rPr/>
      </w:pPr>
      <w:r>
        <w:rPr/>
        <w:t>Фанерна промисловість зосереджена в основному в Львові, Києві, Чернівцях, Оржеві і Костополі.</w:t>
      </w:r>
    </w:p>
    <w:p>
      <w:pPr>
        <w:pStyle w:val="TextBodyIndent"/>
        <w:rPr/>
      </w:pPr>
      <w:r>
        <w:rPr/>
        <w:t>Найбільші меблеві підприємства розташовані у Києві, Харкові, Львові, Ужгороді, Мукачеві, Одесі, Луганську, Дніпропетровську, Донецьку, Івано-Франківську, Чернівцях та інших містах.</w:t>
      </w:r>
    </w:p>
    <w:p>
      <w:pPr>
        <w:pStyle w:val="TextBodyIndent"/>
        <w:rPr/>
      </w:pPr>
      <w:r>
        <w:rPr/>
        <w:t>Основними центрами лісохімії є Великий Бичків, Перечин, Свалява (Закарпатська область), Коростень (Житомирська область), Київ та і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омисловість будівельних матеріалів</w:t>
      </w:r>
      <w:r>
        <w:rPr/>
        <w:t xml:space="preserve"> – комплекс галузей у складі важкої промисловості, які виготовляють матеріали, деталі, та конструкції для всіх видів будівництва. </w:t>
      </w:r>
    </w:p>
    <w:p>
      <w:pPr>
        <w:pStyle w:val="TextBodyIndent"/>
        <w:rPr/>
      </w:pPr>
      <w:r>
        <w:rPr/>
        <w:t>До неї належать галузі :</w:t>
      </w:r>
    </w:p>
    <w:p>
      <w:pPr>
        <w:pStyle w:val="TextBodyIndent"/>
        <w:numPr>
          <w:ilvl w:val="0"/>
          <w:numId w:val="10"/>
        </w:numPr>
        <w:rPr/>
      </w:pPr>
      <w:r>
        <w:rPr/>
        <w:t>цементна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азбестоцементних цементних виробів,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збірних залізнобетонних і бетонних конструкцій та виробів, </w:t>
      </w:r>
    </w:p>
    <w:p>
      <w:pPr>
        <w:pStyle w:val="TextBodyIndent"/>
        <w:numPr>
          <w:ilvl w:val="0"/>
          <w:numId w:val="10"/>
        </w:numPr>
        <w:rPr/>
      </w:pPr>
      <w:r>
        <w:rPr/>
        <w:t>стінових матеріалів,</w:t>
      </w:r>
    </w:p>
    <w:p>
      <w:pPr>
        <w:pStyle w:val="TextBodyIndent"/>
        <w:numPr>
          <w:ilvl w:val="0"/>
          <w:numId w:val="10"/>
        </w:numPr>
        <w:rPr/>
      </w:pPr>
      <w:r>
        <w:rPr/>
        <w:t>будівельної кераміки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будівельних матеріалів та виробів з полімерної сировини, </w:t>
      </w:r>
    </w:p>
    <w:p>
      <w:pPr>
        <w:pStyle w:val="TextBodyIndent"/>
        <w:numPr>
          <w:ilvl w:val="0"/>
          <w:numId w:val="10"/>
        </w:numPr>
        <w:rPr/>
      </w:pPr>
      <w:r>
        <w:rPr/>
        <w:t>народних будівельних матеріалів,</w:t>
      </w:r>
    </w:p>
    <w:p>
      <w:pPr>
        <w:pStyle w:val="TextBodyIndent"/>
        <w:numPr>
          <w:ilvl w:val="0"/>
          <w:numId w:val="10"/>
        </w:numPr>
        <w:rPr/>
      </w:pPr>
      <w:r>
        <w:rPr/>
        <w:t>пористих заповнювачів та ін.</w:t>
      </w:r>
    </w:p>
    <w:p>
      <w:pPr>
        <w:pStyle w:val="TextBodyIndent"/>
        <w:rPr/>
      </w:pPr>
      <w:r>
        <w:rPr/>
        <w:t>Найбільші центри промисловості будівельних матеріалів – Київ, Харків, Одеса, Дніпропетровськ, Кривий Ріг, Запоріжжя, Донецьк, Маріуполь.</w:t>
      </w:r>
    </w:p>
    <w:p>
      <w:pPr>
        <w:pStyle w:val="TextBodyIndent"/>
        <w:rPr/>
      </w:pPr>
      <w:r>
        <w:rPr/>
        <w:t xml:space="preserve">Найбільші цементні комбінати України споруджені у Донбасі – </w:t>
      </w:r>
    </w:p>
    <w:p>
      <w:pPr>
        <w:pStyle w:val="TextBodyIndent"/>
        <w:ind w:hanging="0"/>
        <w:rPr/>
      </w:pPr>
      <w:r>
        <w:rPr/>
        <w:t>Авмросієвський, Краматорський, Єнакієвський. Найбільші цементні заводи розташовані у Криврму Розі, Дніпродзержинську й Дніпропетровську, у Львівській (Миколаїв), Рівненській (Здолбунів), Івано-Франківській (Ямниця) та Хмельницькій (Кам’янець-Подільський) областях.</w:t>
      </w:r>
    </w:p>
    <w:p>
      <w:pPr>
        <w:pStyle w:val="TextBodyIndent"/>
        <w:ind w:hanging="0"/>
        <w:rPr/>
      </w:pPr>
      <w:r>
        <w:rPr/>
        <w:tab/>
        <w:t>На території України утворилися чотири великі зони виробництва цементу :</w:t>
      </w:r>
    </w:p>
    <w:p>
      <w:pPr>
        <w:pStyle w:val="TextBodyIndent"/>
        <w:numPr>
          <w:ilvl w:val="0"/>
          <w:numId w:val="10"/>
        </w:numPr>
        <w:rPr/>
      </w:pPr>
      <w:r>
        <w:rPr/>
        <w:t>південно-східна (Донецька обл.),</w:t>
      </w:r>
    </w:p>
    <w:p>
      <w:pPr>
        <w:pStyle w:val="TextBodyIndent"/>
        <w:numPr>
          <w:ilvl w:val="0"/>
          <w:numId w:val="10"/>
        </w:numPr>
        <w:rPr/>
      </w:pPr>
      <w:r>
        <w:rPr/>
        <w:t>північно-східна (Харківська обл.),</w:t>
      </w:r>
    </w:p>
    <w:p>
      <w:pPr>
        <w:pStyle w:val="TextBodyIndent"/>
        <w:numPr>
          <w:ilvl w:val="0"/>
          <w:numId w:val="10"/>
        </w:numPr>
        <w:rPr/>
      </w:pPr>
      <w:r>
        <w:rPr/>
        <w:t>центральна (Дніпропетровська обл.),</w:t>
      </w:r>
    </w:p>
    <w:p>
      <w:pPr>
        <w:pStyle w:val="TextBodyIndent"/>
        <w:numPr>
          <w:ilvl w:val="0"/>
          <w:numId w:val="10"/>
        </w:numPr>
        <w:rPr/>
      </w:pPr>
      <w:r>
        <w:rPr/>
        <w:t>західна (Рівненська, Івано-Франківська, Львівська та Хмельницька області).</w:t>
      </w:r>
    </w:p>
    <w:p>
      <w:pPr>
        <w:pStyle w:val="TextBodyIndent"/>
        <w:ind w:hanging="0"/>
        <w:rPr/>
      </w:pPr>
      <w:r>
        <w:rPr/>
        <w:tab/>
        <w:t>Основні об’єднання з виготовлення комплектів збірних залізобетонних конструкцій і деталей є Харківське, Львівське, Криворізьке, Луганське, Сумське.</w:t>
      </w:r>
    </w:p>
    <w:p>
      <w:pPr>
        <w:pStyle w:val="TextBodyIndent"/>
        <w:ind w:hanging="0"/>
        <w:rPr/>
      </w:pPr>
      <w:r>
        <w:rPr/>
        <w:tab/>
        <w:t>Підприємства для виготовлення збірного залізобетону для гідротехнічного будівництва зосереджені в Каховці (Херсонська обл.), Новомосковську (Дніпропетровська обл.), Арцизі (Одеська обл.). Збірні залізобетонні конструкції для мостів та шляхового будівництва виготовляють у Києві, Вінниці, Житомирі, Львові. Підприємства для виробництва сталевих конструкцій діють у Донецькій, Дніпропетровській, Луганській, Запорізькій, Житомирській, Львівській областях.</w:t>
      </w:r>
    </w:p>
    <w:p>
      <w:pPr>
        <w:pStyle w:val="TextBodyIndent"/>
        <w:ind w:hanging="0"/>
        <w:rPr/>
      </w:pPr>
      <w:r>
        <w:rPr/>
        <w:tab/>
        <w:t>Виробництво будівельної цегли складається з двох підгалузей – виробництво глиняної та силікатної цегли.</w:t>
      </w:r>
    </w:p>
    <w:p>
      <w:pPr>
        <w:pStyle w:val="TextBodyIndent"/>
        <w:ind w:hanging="0"/>
        <w:rPr/>
      </w:pPr>
      <w:r>
        <w:rPr/>
        <w:tab/>
        <w:t>Великі центри виробництва будівельної цегли – Київ, Харків, Дніпропетровськ, Запоріжжя, Бахмут, Слов’янськ, Чернігів, Львів, Івано-Франківськ.</w:t>
      </w:r>
    </w:p>
    <w:p>
      <w:pPr>
        <w:pStyle w:val="TextBodyIndent"/>
        <w:ind w:hanging="0"/>
        <w:rPr/>
      </w:pPr>
      <w:r>
        <w:rPr/>
        <w:tab/>
        <w:t>Виробництво керамічних глазурованих плиток зосереджено в Слов</w:t>
      </w:r>
      <w:r>
        <w:rPr>
          <w:lang w:val="ru-RU"/>
        </w:rPr>
        <w:t>’</w:t>
      </w:r>
      <w:r>
        <w:rPr/>
        <w:t>янську (Донецька обл.), Харкові та Львові, а метлахських – у Харкові та Артемівську (Донецька обл.).</w:t>
      </w:r>
    </w:p>
    <w:p>
      <w:pPr>
        <w:pStyle w:val="TextBodyIndent"/>
        <w:ind w:hanging="0"/>
        <w:rPr/>
      </w:pPr>
      <w:r>
        <w:rPr/>
        <w:tab/>
        <w:t>Будівельний фарфорф і фаянс виробляють у Славуті (Хмельницька обл.), Первомайську (Житомирська обл.).</w:t>
      </w:r>
    </w:p>
    <w:p>
      <w:pPr>
        <w:pStyle w:val="TextBodyIndent"/>
        <w:ind w:hanging="0"/>
        <w:rPr/>
      </w:pPr>
      <w:r>
        <w:rPr/>
        <w:tab/>
        <w:t>В Україні є шість заводів листового і технічного скла. Найбільші з них – Лисичанський “Пролетар”, Константинівський склоробний та завод “Автоскло” і Запорізький склоробний. Скло виробляється на склозаводах  Луганської й Донецької областей, на Львівському склоробному заводі й частково на Київському заводі художнього скла.</w:t>
      </w:r>
    </w:p>
    <w:p>
      <w:pPr>
        <w:pStyle w:val="TextBodyIndent"/>
        <w:ind w:hanging="0"/>
        <w:rPr/>
      </w:pPr>
      <w:r>
        <w:rPr/>
        <w:tab/>
        <w:t>Фарфорова промисловість має в Україні центри - Коростень, Баранівка, Городниця, Кам’яний Брід, Довбичі (Житомирська обл.), Дружківка (Донецька обл.), Полтава, Кіровоград, Суми, Борислав (Львівська обл.), Синельникове (Дніпропетровська обл.) і Тернопіл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У </w:t>
      </w:r>
      <w:r>
        <w:rPr>
          <w:u w:val="single"/>
        </w:rPr>
        <w:t xml:space="preserve">легкій промисловості </w:t>
      </w:r>
      <w:r>
        <w:rPr/>
        <w:t xml:space="preserve">найбільшою підгалуззю є текстильна, до якої належить первинна обробка текстильної сировини, потім бавовняна, льняна, вовняна, шовкова, нетканих матеріалів, конопле-джутова, текстильно-галантерейна, трикотажна підгалузі. </w:t>
      </w:r>
    </w:p>
    <w:p>
      <w:pPr>
        <w:pStyle w:val="TextBodyIndent"/>
        <w:ind w:hanging="0"/>
        <w:rPr/>
      </w:pPr>
      <w:r>
        <w:rPr/>
        <w:tab/>
        <w:t>Підприємства текстильної промисловості розташовані в Києві, Полтаві, Одесі, Житомирі.</w:t>
      </w:r>
    </w:p>
    <w:p>
      <w:pPr>
        <w:pStyle w:val="TextBodyIndent"/>
        <w:ind w:hanging="0"/>
        <w:rPr/>
      </w:pPr>
      <w:r>
        <w:rPr/>
        <w:tab/>
        <w:t>Основні бавовняні підприємства розміщені у Херсоні і Тернополі (бавовняні комбінати), Донецьку (бавовнянопрядильний комбінат), в Києві (ватноткацька), Чернівцях, Івано-Франківську, Коломиї, Коростишеві та Радомишлі (ткацькі фабрики), Нікополі (ниткова фабрика).</w:t>
      </w:r>
    </w:p>
    <w:p>
      <w:pPr>
        <w:pStyle w:val="TextBodyIndent"/>
        <w:ind w:hanging="0"/>
        <w:rPr/>
      </w:pPr>
      <w:r>
        <w:rPr/>
        <w:tab/>
        <w:t>Сучасні фабрики вовняної промисловості діють у Харкові, Одесі, Сумах, Дунаївцях (Хмельницька обл.), Богуславі, Кременчуці, Донецьку, Лубнах; у Луганську – тонкосуконна фабрика, Чернігові – камвольно-суконний комбінат і Кривому Розі – вовнопрядильна фабрика.</w:t>
      </w:r>
    </w:p>
    <w:p>
      <w:pPr>
        <w:pStyle w:val="TextBodyIndent"/>
        <w:ind w:hanging="0"/>
        <w:rPr/>
      </w:pPr>
      <w:r>
        <w:rPr/>
        <w:tab/>
        <w:t>Шовкова промисловість зосереджена у Києві, де виробляють крепдешин і крепжоржет з натурального шовку; у Києві і Черкасах випускають тканини із штучного і синтетичного волокон, у Луганську – меланжеві шовкові тканини.</w:t>
      </w:r>
    </w:p>
    <w:p>
      <w:pPr>
        <w:pStyle w:val="TextBodyIndent"/>
        <w:ind w:hanging="0"/>
        <w:rPr/>
      </w:pPr>
      <w:r>
        <w:rPr/>
        <w:tab/>
        <w:t>Льняна промисловість розташована на Рівненському і Житомирському льонокомбінатах, Коростенській і Марчихіно-Будській (Житомирська обл.) фабриках.</w:t>
      </w:r>
    </w:p>
    <w:p>
      <w:pPr>
        <w:pStyle w:val="TextBodyIndent"/>
        <w:ind w:hanging="0"/>
        <w:rPr/>
      </w:pPr>
      <w:r>
        <w:rPr/>
        <w:tab/>
        <w:t>Найбільші трикотажні підприємства розташовані у Києві, Харкові, Львові, Одесі, Житомирі, Миколаєві, Сімферополі, Чернівцях, Донецьку, Івано-Франківську, Дніпропетровську, Луганську, Хмельницьку, Прилуках (Чернігівська обл.).</w:t>
      </w:r>
    </w:p>
    <w:p>
      <w:pPr>
        <w:pStyle w:val="TextBodyIndent"/>
        <w:ind w:hanging="0"/>
        <w:rPr/>
      </w:pPr>
      <w:r>
        <w:rPr/>
        <w:tab/>
        <w:t>Шкіряні підприємства розмІщені у Харкові, Києві, Львові, Василькові (Київська обл.), Бердичеві, Миколаєві.</w:t>
      </w:r>
    </w:p>
    <w:p>
      <w:pPr>
        <w:pStyle w:val="TextBodyIndent"/>
        <w:ind w:hanging="0"/>
        <w:rPr/>
      </w:pPr>
      <w:r>
        <w:rPr/>
        <w:tab/>
        <w:t>Старі взуттєві фабрики у Києві, Харкові, Дніпропетровську, Миколаєві,Бахмуті, Херсоні реконструйовано; у Луганську, Києві, Львові, Одесі, Василькові, Запоріжжі й Мукачеві збодовано нові великі підприємства.</w:t>
      </w:r>
    </w:p>
    <w:p>
      <w:pPr>
        <w:pStyle w:val="TextBodyIndent"/>
        <w:ind w:hanging="0"/>
        <w:rPr/>
      </w:pPr>
      <w:r>
        <w:rPr/>
        <w:tab/>
        <w:t>В Україні збудовані і працюють хутрові підприємства у Харкові, Балті (Одеська обл.), Краснограді (Харківська обл.), Тисмениці (Івано-Франківська обл.), Львові, Одесі, Жмеринці.</w:t>
      </w:r>
    </w:p>
    <w:p>
      <w:pPr>
        <w:pStyle w:val="TextBodyIndent"/>
        <w:ind w:hanging="0"/>
        <w:rPr/>
      </w:pPr>
      <w:r>
        <w:rPr/>
        <w:tab/>
        <w:t>Виробництво галантерейних виробів зосереджено у Києві, Харкові, Львові, майже в усіх обласних центрах та інших містах України.</w:t>
      </w:r>
    </w:p>
    <w:p>
      <w:pPr>
        <w:pStyle w:val="TextBodyIndent"/>
        <w:ind w:hanging="0"/>
        <w:rPr/>
      </w:pPr>
      <w:r>
        <w:rPr/>
        <w:tab/>
        <w:t>Найбільші поліграфічні підпиємства розташовані у Києві, Харкові, Вінниці, Дніпропетровську, Донецьку, Запоріжжі, Львові, Одесі, Рівному, Тернополі, Сімферополі, Чернівцях та ін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Харчова промисловість</w:t>
      </w:r>
      <w:r>
        <w:rPr/>
        <w:t xml:space="preserve"> є важливою галуззю гасподарства будь-якої кпаїни. Підприємства харчової  промисловості рівномірно розміщені по всій території України.</w:t>
      </w:r>
    </w:p>
    <w:p>
      <w:pPr>
        <w:pStyle w:val="TextBodyIndent"/>
        <w:ind w:hanging="0"/>
        <w:rPr/>
      </w:pPr>
      <w:r>
        <w:rPr/>
        <w:tab/>
        <w:t>Цукрова проомисловість є традиційною галуззю спеціалізації України. Більшість заводів розміщені в Лісостепу, деякі підприємства переробляють імпортну сировину. Найбільшими виробниками цукру є Вінницька, Києвська, Хмельницька, Тернопільська, Черкаська, Палтавська області.</w:t>
      </w:r>
    </w:p>
    <w:p>
      <w:pPr>
        <w:pStyle w:val="TextBodyIndent"/>
        <w:ind w:hanging="0"/>
        <w:rPr/>
      </w:pPr>
      <w:r>
        <w:rPr/>
        <w:tab/>
        <w:t>Борошно-круп</w:t>
      </w:r>
      <w:r>
        <w:rPr>
          <w:lang w:val="ru-RU"/>
        </w:rPr>
        <w:t>’</w:t>
      </w:r>
      <w:r>
        <w:rPr/>
        <w:t>яна промисловість є однією з найдавніших галузей. Значна частина її підприємств зосереджена як у районах сировини, так і в місцях споживання, зокрема в степових і лісостепових областях.</w:t>
      </w:r>
    </w:p>
    <w:p>
      <w:pPr>
        <w:pStyle w:val="TextBodyIndent"/>
        <w:ind w:hanging="0"/>
        <w:rPr/>
      </w:pPr>
      <w:r>
        <w:rPr/>
        <w:tab/>
        <w:t>Хліборобна та кондитерська області орієнтуються на спожживача. У великих та найбільших містах – Києві, Харкові, Одесі, Львові, Донецьку, Дніпропетровську тощо –працюють найпотужніші хлібокомбінати і кондитерські фабрики України.</w:t>
      </w:r>
    </w:p>
    <w:p>
      <w:pPr>
        <w:pStyle w:val="TextBodyIndent"/>
        <w:ind w:hanging="0"/>
        <w:rPr/>
      </w:pPr>
      <w:r>
        <w:rPr/>
        <w:tab/>
        <w:t>У м</w:t>
      </w:r>
      <w:r>
        <w:rPr>
          <w:lang w:val="ru-RU"/>
        </w:rPr>
        <w:t>’</w:t>
      </w:r>
      <w:r>
        <w:rPr/>
        <w:t>ясній промисловості на першому місці стоїть виробництво яловочини та телятини, далі йдуть свинина, м</w:t>
      </w:r>
      <w:r>
        <w:rPr>
          <w:lang w:val="ru-RU"/>
        </w:rPr>
        <w:t>’</w:t>
      </w:r>
      <w:r>
        <w:rPr/>
        <w:t>ясо птиці, баранина. Найбільшими виробниками м</w:t>
      </w:r>
      <w:r>
        <w:rPr>
          <w:lang w:val="ru-RU"/>
        </w:rPr>
        <w:t>’</w:t>
      </w:r>
      <w:r>
        <w:rPr/>
        <w:t>яса є Київська, Дніпропетровська, Донецька, Харківська. Вінницька, Чернігівська обл. та Кримська Республіка.</w:t>
      </w:r>
    </w:p>
    <w:p>
      <w:pPr>
        <w:pStyle w:val="TextBodyIndent"/>
        <w:ind w:hanging="0"/>
        <w:rPr/>
      </w:pPr>
      <w:r>
        <w:rPr/>
        <w:tab/>
        <w:t>До складу молочної промисловості входуть маслоробна, сироробна, молочноконсервна підгалузі та виробництво продукції з незбираного молока. Підприємства орієттуються на сировину і споживача.</w:t>
      </w:r>
    </w:p>
    <w:p>
      <w:pPr>
        <w:pStyle w:val="TextBodyIndent"/>
        <w:ind w:hanging="0"/>
        <w:rPr/>
      </w:pPr>
      <w:r>
        <w:rPr/>
        <w:tab/>
        <w:t>Олійно-жирова промислловість виробляє олію та маргарин. Найбільшими виробниками продукції є Дніпропетровська, Одеська, Запорізька, Донецька, Чернівецька, Кіровоградська області.</w:t>
      </w:r>
    </w:p>
    <w:p>
      <w:pPr>
        <w:pStyle w:val="TextBodyIndent"/>
        <w:ind w:hanging="0"/>
        <w:rPr/>
      </w:pPr>
      <w:r>
        <w:rPr/>
        <w:tab/>
        <w:t>Підприємства плодоовочевої промисловості здійснюють усі види переробки плодів і овочей, а також їх зберігання. Найбільші підприємства галузі (консервні та овочесуштльні заводи, засолювальні пункти) розміщують в південних та західних областях України.</w:t>
      </w:r>
    </w:p>
    <w:p>
      <w:pPr>
        <w:pStyle w:val="TextBodyIndent"/>
        <w:ind w:hanging="0"/>
        <w:rPr/>
      </w:pPr>
      <w:r>
        <w:rPr/>
        <w:tab/>
        <w:t>Спиртова промисловість, як правило, розміщується в невнликих містах і селах, орієнтується на сировинну базу – мелясу (побічниї продукт цукрового виробництва), зерно (пшениця, жито, ячмінь, кукурудза), картоплю тощо. Виробництво етилового (винного) спирту та спирту-сирцю сконцентровано в Чернігівській, Вінницькій, Київській, Черкаській та інших областя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4.</w:t>
      </w:r>
      <w:r>
        <w:rPr/>
        <w:t xml:space="preserve"> Висновки зонівання тариторії України по рівню промислового розвитку.</w:t>
      </w:r>
    </w:p>
    <w:p>
      <w:pPr>
        <w:pStyle w:val="TextBodyIndent"/>
        <w:ind w:hanging="0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984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 xml:space="preserve">Населення </w:t>
            </w:r>
            <w:r>
              <w:rPr/>
              <w:t>тис. ч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Обсяг промислової продукції</w:t>
            </w:r>
            <w:r>
              <w:rPr/>
              <w:t xml:space="preserve"> млн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 xml:space="preserve">Виробництво промислової продукції  </w:t>
            </w:r>
            <w:r>
              <w:rPr/>
              <w:t>на 1 чо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дек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4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15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тономна респ. Кри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55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90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8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інни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47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14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6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ли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67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7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3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ніпропетро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75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481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не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64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67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томир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57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6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3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карпат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88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1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1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поріж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42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243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вано-Франк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63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48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ї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93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71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8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іровоград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97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89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8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уга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06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77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ьв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39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92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колаї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22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12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9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де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47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84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та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08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19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івне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92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25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8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м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69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74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4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нопиль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68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43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к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24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13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5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0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ерсо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46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35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4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мельни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85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7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ка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78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06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6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іве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38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3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внігівсь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24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6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Список використаної літератури</w:t>
      </w:r>
      <w:r>
        <w:rPr/>
        <w:t>: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ind w:left="0" w:hanging="0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Розміщення продуктивних сил/Під ред.Є.П.Качана. – К.,1997.</w:t>
      </w:r>
    </w:p>
    <w:p>
      <w:pPr>
        <w:pStyle w:val="21"/>
        <w:ind w:left="0" w:hanging="0"/>
        <w:rPr>
          <w:sz w:val="28"/>
          <w:lang w:val="uk-UA"/>
        </w:rPr>
      </w:pPr>
      <w:r>
        <w:rPr>
          <w:sz w:val="28"/>
          <w:lang w:val="uk-UA"/>
        </w:rPr>
        <w:t>2. Заставний Ф.Д. Географія України. – Львів, 1994.</w:t>
      </w:r>
    </w:p>
    <w:p>
      <w:pPr>
        <w:pStyle w:val="TextBodyIndent"/>
        <w:ind w:hanging="0"/>
        <w:rPr/>
      </w:pPr>
      <w:r>
        <w:rPr/>
        <w:t>3. Мішогло Г.О. Економічна географія України з основами виробництва. – К.,199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pacing w:val="-2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pacing w:val="-20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i/>
      <w:spacing w:val="-2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pacing w:val="-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pacing w:val="-2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pacing w:val="-20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02:00Z</dcterms:created>
  <dc:creator>Unknown</dc:creator>
  <dc:description/>
  <dc:language>en-US</dc:language>
  <cp:lastModifiedBy>http://www.bagato-referativ.com.ua</cp:lastModifiedBy>
  <dcterms:modified xsi:type="dcterms:W3CDTF">2000-10-21T18:03:00Z</dcterms:modified>
  <cp:revision>1</cp:revision>
  <dc:subject/>
  <dc:title>Розвиток і розміщення промислового комплексу України</dc:title>
</cp:coreProperties>
</file>