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3596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Реферат на тему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88"/>
        </w:rPr>
      </w:pPr>
      <w:r>
        <w:rPr>
          <w:b/>
          <w:sz w:val="88"/>
        </w:rPr>
        <w:t>Туреччи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уреччина – ісламська держава в Західній Азії і Європі. Площа країни – 781 тис. км. кв. Населення – 65 млн. чол. Столиця – Анкара. Форма правління – республіка. Форма територіального пристрою – унітарна держава. Туреччина займає 3 місце в загальному списку найбільш відвідуваних країн. Щорічно на територію цієї країни з'їжджаються 46% від загального числа туристів  усього світу, у тому числі з різних регіонів СНД – 12%. Крім покупок, ця країна залучає туристів з усього світу ще і тим, що Туреччина славитися високим комфортом готелів, відмінним сервісом, а саме головне, найдавнішими пам'ятниками історії й архітектури.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Географічне положенн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уреччина розташована на частині суші, називаною Малою чи Азією Анатолією, що простирається з Азії до Південно - Східної Європи. Мала Азія (Анатолія) омиваеться з півночі Чорним морем, із заходу - Егейським, з півдня - Середземним морем. Анатолію від Європи відокремлюють протоки Босфор і Дарданелли. Гори з півночі і Тавр із півдня, як стіни оточує Анатолійська височина. На сході знаходяться погаслі вулкани, а також джерела рік Тигр і Євфрат. Довжина берегової лінії Туреччини складає 8500 км.</w:t>
        <w:br/>
        <w:t xml:space="preserve"> Велика частина країни зайнята Малоазіатським і Вірменським нагір'ями, на півночі Понтійські гори, на півдні хребти Тавра. Основні ріки: Євфрат, Тигр, Кизил-Ірмак, Сакарья. Великі озера: Ван і Туз (солоні).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Природні умови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о характері рельєфу Туреччина — гірська країна: середня висота її над рівнем моря близько 1000 м. Майже вся територія зайнята Малоазіатським нагір'ям, у складі якого розрізняються окраїнні Гори (Понтійські і Тавр) і розташоване між ними Анатолийское плоскогір'я. Низинних рівнин у країні мало, вони присвячені до окремих ділянок морських узбереж і до усть рік.</w:t>
      </w:r>
    </w:p>
    <w:p>
      <w:pPr>
        <w:pStyle w:val="Normal"/>
        <w:rPr>
          <w:sz w:val="28"/>
        </w:rPr>
      </w:pPr>
      <w:r>
        <w:rPr>
          <w:sz w:val="28"/>
        </w:rPr>
        <w:t>Понтійські гори простягнулися паралельно берегу Чорного моря більш ніж на 1000км. На сході вони доходять до границі з Грузією і Вірменією, на заході — до рівнини в низов'ях р. Сакарья Понтійські гори не представляють безупинного ланцюга і розділяються глибокими міжгір’ями  чи долинами ланцюжками улоговин на кілька гряд, що йдуть паралельно береговий лінії. На півночі Понтійські гори круто спускаються до Чорного моря, залишаючи вузьку прибережну смужку шириною в 5 — 10 км. Лише в устя великих рік Кизил-Ірмак, Ешиль-Ірмак і Сакарья прибережна рівнина розширюється до 60 —70 к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редня висота Понтійських гір близько 2500 м. У східній частині гірські хребти досягають найбільшої висоти (гора Качкар, 3931 м), дуже круті схили, альпійські гребені я відсутність наскрізних долин роблять ці гори важкопрохідні. До заходу Понтійські гори знижуються до 900 м, максимальна висота їх там не перевищує 2000 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півдні Туреччини, уздовж Середземноморського узбережжя, простягнулася складна гірська система під загальною назвою Тавр (Торос). У силу великих внутрішніх розходжень її розділяють на три частини: Західний, Центральний і Східний Тав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хідний Тавр — гірська система, що охоплює затоку і, Анталья. На заході і сході затоки гори далеко вдаються в море, займаючи Лікійський і Кілікійський півострова. Досить високі гірські хребти (Бедаг, 3086 м, Ельмалі, 3073 м) розділені глибокими долинами, порізані каньйонами. Між хребтами Західного Тавра, особливо на півночі його, розташовані групи озер і глибоких улоговин (прісні озера: Бейшехир, Егридир, Сугла, солоні: Аджигель,Акшехир, улоговина Іспарта й ін.). давшие цьому району назва “турецька країна озер”. Трохи відокремлено розташовані хребти Султан (2581 м) і. Егрібурун, що мають незвичайне для Західного Тавра простягання з південно-сходу на північний захід.</w:t>
      </w:r>
    </w:p>
    <w:p>
      <w:pPr>
        <w:pStyle w:val="Normal"/>
        <w:tabs>
          <w:tab w:val="clear" w:pos="708"/>
          <w:tab w:val="center" w:pos="-491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Центральний Тавр виділяється серед сусідніх відрізків Тавра найбільшою висотою й альпійським типом рельєфу. Висота багатьох хребтів тут перевищує 3000 м. На заході до південного-заходу Центральний Тавр близько підходить до Середземноморського узбережжя, круто обриваючись у море. Лише в деяких місцях на узбережжя маються вузькі смужки алювіальних рівнин, як це можна спостерігати в районах Анамура, Аланьи, Силифке і Фініку.  Північно-східне продовження Тавра, зайняте хребтами Бинбога і Тахтали, відомо ще за назвою Антитавра. Ці хребти простираються з південно-заходу на північний схід і, знижуючи, зливаються з плоскогір'ям Узуняй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хідний Тавр простягнувся до півдня від р.Мурат і оз. Ван до східних границь країни. Східна частина його (район Хакяри) найбільш висока, висота гірських вершин тут наближається до 4000 м, а в гірському вузлі Джило перевищує її (4168 м). Хребет прорізаний глибокими ущелинами рік Євфрату і Тигру, що служать важливими шляхами сполучен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 півдня від Східного Тавра розкинулася велика Діярбакирська улоговина, що поступово знижується на південь до Месопотамської рівнини, що лежить уже за межами Туреччи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озташоване між окраїнними горами Анатолийське плоскогір'я прийняте розділяти на Внутрішню Анатолію і Східну Анатолію. Перша з них представляє більш знижену частину плоскогір'я. Вона складається з ряду біс стічних улоговин, серед яких височіють на зразок островів лише окремі ізольовані низькогірні кряжі. Висоти тут збільшуються з заходу на схід з 800—1200 м до 1500 м. На одному з таких плато, на висоті 850 м. розташована столиця Туреччина-Анкара. У південній частині плоскогір'я піднімається ряд древніх вулканів. У центрі і на півдні Внутрішньої Анатолії численні озера і болота, звичайно солоні, часто з мінливими обрисами. У центрі плоскогір'я, на висоті близько 1000 м, знаходиться друге по величині в Туреччині (після оз. Ван) оз. Туз, відоме винятковою солоністю вод. Влітку озеро висихає, і дно покривається кіркою солі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хідна Анатолія розташована між Понтійськими горами на півночі і Східному Таврі на півдні. На заході її відокремлює від Внутрішньої Анатолії хребет Акдаг. Східна Анатолія зайнята високими горами, у середньому від 1500 до 20110 м. Тут високі нагір'я сполучаються з глибокими улоговинами. Самі гори мають характер окремих масивів, а також довгих ланцюгів. Недалеко від границі з Вірменією піднімається масив Великий Арарат, що потух вулкан, найвища крапка Туреччини (5165 м). Характерна риса цього строго конусоподібна форма. Вершина конуса покрита могутньою сніжною шапкою. Поруч з Великим Араратом піднімається Малий Арарат (3925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 Східній Анатолії на висоті 1720 м мальовничо розкинулося оточене горами безстічне оз. Ван. Яскраваого синяв водяного дзеркала в сполученні зі сніжними шапками прилягаючих гір залишають незабутнє враженн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заході Туреччини чітко виділяється гірський район Західної Анатолії, що включає прибережні частини Егейського і Мармурового морів. У Західній Анатолії гірські кряжі чергуються з глибокими, широко відкритими убік Егейського моря долинами рік. Перпендикулярне до морських узбереж простягання гірських хребтів викликало тут велику изрезанность берегів Мармурового й особливо Егейського морі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ребти Західної Анатолії здебільшого срсдневисотние, окремі ж з них, наприклад гора Улудаг (Малий Олімп), досягає майже 2500 м. Улудаг, велику частину року покрита снігом, є найбільш мальовничим місцем Північно-Західної Туреччи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межах Західної Анатолії, уздовж південного берега Мармурового моря, простягнувся ланцюг приморських рівнин з лагуновими прісними озерами: Апольонт, Изник, Маньяс, Сапандж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айній північний захід Туреччини, відомий за назвою Східної Фракії, представляє улоговину (долину лівого припливу р. Мариці — Ергене), облямовану з північного сходу невисокими горами.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Корисні копалини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риродні ресурси Туреччини ще недостатньо вивчені, проте там виявлені великі запаси різноманітних корисних копалин. У надрах країни залягають кам'яне і буре вугілля, нафта, різні рудні копалини: залізо, свинець, цинк, марганець, ртуть, сурма, молібден. По запасах хромової руди Туреччина займає друге місце в капіталістичному світі. Тут маються найбагатші поклади вольфраму, відомо біля ста родовищ міді. З нерудних копалин відомі родовища селітри, сірки, мармуру, морської ненки, повареної солі. Природною солеварнею, що постачає сіллю всю Туреччину, є оз.Туз.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Клімат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Територія Туреччини знаходиться в межах субтропічного кліматичного пояса. Однак гірський, сильно розчленований рельєф і дуже складна циркуляція повітряних мас обумовили велику розмаїтість кліматичних район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орноморське узбережжя Туреччини відрізняється помірковано теплим кліматом, що характеризується великою вологістю, порівняно рівномірним розподілом опадів по сезонах року, печенею влітку і прохолодною зимою. Середня температура січня на узбережжя -1-5, +7°, липня +22, +24°. Високі Понтійські гори узимку захищають Чорноморське узбережжя від впливу холодних повітряних мас внутрішніх районів країни, а Чорне море зменшує вплив холодних північних вітрів. Крім того, східна частина Чорноморського узбережжя захищена від проникнення холодних вітрів високими Кавказькими гор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орноморське узбережжя одержує найбільша кількість опадів, чим воно також багато в чому зобов'язане високим Понтійським горам. У східній частині узбережжя випадає до 2500 мм опадів у рік. У західних районах узбережжя опадів менше—700—800 мм. Південні схили Понтійських гір відрізняються більшою сухістю, чим північні навітряні схили. Рясні опади на північних схилах за всіх часів року викликані пануючими в країні північно-західними вітрами, що дують з Чорного моря, і зі середземноморськими циклон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сить широка смуга узбережжя Егейського моря і зовсім вузьке Середземноморське узбережжя відрізняються типово середземноморським кліматом з характерними для нього жарким сухим летом і теплою дощовою зимою. Середня температура самого жаркого місяця ( чилипень серпень) в Адане досягає +28° і самого холодного ( чисічень лютий) +10°. У східних, більш гористих, районах літо прохолодне, узимку случаються заморозки. Кількість опадів, що випадають, на узбережжя Егейського моря 500—800 мм у рік, 1000— 1500 мм — у західній чисти Тавра (на навітряних схилах) і до 500 мм — у східні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івніч Західної Анатолії, піддана впливу теплого Мармурового моря (температура верхнього шару води влітку біля +25С, узимку біля +8) відрізняється сприятливими для сільського господарства кліматичними умовами. Береги й острови Мармурового моря- улюблене місце відпочинку жителів Стамбула й околишніх міст. Навесні, коли на Чорноморському узбережжі ще холодно, у Мармуровому морі вже можна купатися.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Ріки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Територія Туреччини, за винятком Анатолийского плоскогір'я, покрита густою річковою мережею. Але всі ріки мають гірський характер, буяють водоспадами, порогами і тому несудохідні. Однак велике значення рік, як можливих джерел гідроенергії, поки ще дуже слабко використовуваних. Частково поверхневі води Туреччини використовуються для зрошен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ік рік відрізняється крайньою нерівномірністю. У дощові сезони й у період танення снігу багато рік перетворюються в бурхливі потоки і створюють погрозу повені, а в звичайно посушливий літній і осінній сезони сильно міліють, самі дрібні з них часто пересихают зовсі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горах Туреччини беруть початок найбільші ріки Південно-Западної Азії: Євфрат, що зароджується в Східній Анатолії, і Тигр, що стікає з Вірменського нагір'я.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Рослинний сві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Флора Туреччини включає близько 6700 видів рослин, з них велика частин-це представники сімейств складноцвітих, бобових і крестоцвітних. Більш третини видів рослин ендемичні для Туреччини. Особливо багато ендеміків серед ксерофільних рослин: астрагалів, акантолимонів, кузиній. Чимало також ендемічних реліктів третинного часу: бальзамне дерево й ін.</w:t>
      </w:r>
    </w:p>
    <w:p>
      <w:pPr>
        <w:pStyle w:val="Normal"/>
        <w:rPr>
          <w:sz w:val="28"/>
        </w:rPr>
      </w:pPr>
      <w:r>
        <w:rPr>
          <w:sz w:val="28"/>
        </w:rPr>
        <w:t>Рослинний покрив Туреччини дуже різноманітний. Він змінюється в залежності від кліматичних умов і рельєфу місцевості. Значні зміни в природний рослинний світ Туреччини вніс людину: великі простори степів розорані, нанесена велика втрата лісам, особливо в Західній Анатолії — найбільш населеної частини Туреччини.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 xml:space="preserve">   </w:t>
      </w:r>
      <w:r>
        <w:rPr>
          <w:rStyle w:val="StrongEmphasis"/>
          <w:sz w:val="28"/>
        </w:rPr>
        <w:t>Визначної пам'ятки Туреччи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цілому Туреччина, по кількості визначних пам'яток нічим не уступає Греції. Чи Італії Іспанії, але через недолік інформації ще мало відома з цього погля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риторія нинішньої Туреччини по черзі входила до складу Римської, Візантійської, Сельджукської і Османської імперій, унаслідок чого багата пам'ятниками всіх згаданих культур. Незважаючи на те, що державною релігією в країні є іслам, мусульмани прекрасно уживаються з християнами й іудеями. Саме тому, приїжджаючи в Туреччину, почуваєш себе як будинку. В Анталії, наприклад, навряд чи з повною впевненістю можна сказати, що це сугубо ісламська територія, якщо не вважати зрідка потрапляються на очі мінаре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кемерському узбережжі, на краях якого знаходяться Кемер і Фетхія, знаходиться Демре – місце, освячене Миколою Чудотворцем, багато років єпископом, що тут служив. Тут є церква, згодом відновлена княгинею Голіциної. Саме на території Туреччини, нині країни мусульманської, у минулому сповідалося православне християнство, і пам'ятники близької нам культури становлять  великий інтерес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хожі на палаци, ніж на поховання. Стіни з жовто-чорного мармуру з колонами і надгробними написами на портиках викликають у пам'яті картинки про період античності з підручника історії. Відчуття підсилюється побачивши амфітеатру, побудованого древніми грек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самій вершині надводної частини острова Кекова гордо піднімається замок Калікою. Масивні фортечні стіни нагадують про менш спокійні часи, набіги піратів і кривавих воєн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 Туреччині знаходяться руїни древнього міста  Фазеліса – улюблене місце зимового відпочинку Олександра Македонськ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подалік від Анталії , на південно-сході від її, знаходиться древній амфітеатр Аспендос ідеально уцілілий з найдавніших часів: збереглися древні орнаменти і разюча акустика. Саме тут тому проводяться музичні фестивалі. По дорозі від Аспендоса розташований акведук, побудований у часи римського правління. Неподалік розташований мертве місто Перзі - ніколи саме велике місто античної держави Памфілії. - руїни якого дотепер уражають і притягають, подібно єгипетським пірамід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Щоб побачити унікальне чудо природи, то в Туреччині треба обов'язково відвідати Каппадокію. Тут збереглися складчасті гірські породи і підземні міста перших християн, що ховалися тут від переслідувань. У горах християни будували підземні церкви разючої краси (зовні вони були добре замасковані, що дозволило їх уберегти від розгарбуванн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горі Немрут, що знаходиться на сході країни біля міста Адьяман є музей під відкритим небом, і вважається восьмим чудом світла. На висоті 2000 метрів із землі виростають величезні барельєфи, 10-метрові статуї богів, людські і пташині голови з каменю. Дотепер залишається загадкою яким образом ці камені були підняті на таку висоту. Схід і захід сонця підсилюють магнетизм і таємничість цього місц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 закінчення необхідно помітити, що в самім місті Анталия варто оглянути старе місто з вузькими вуличками і базарчиками. Місто Анталия був названий на честь його засновника Атталоса, царя Бергами. Стара фортечна стіна майже не зруйнована, а мінарет Иивли зберігся в первозданному виді. Уночі, коли місто запалює вогні і відкривають двері барів, ресторанів і дискотек, можна повною мірою насолодитися високою якістю їжі, сервісу і розваг.</w:t>
      </w:r>
      <w:r>
        <w:rPr>
          <w:rStyle w:val="StrongEmphasis"/>
          <w:sz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</w:rPr>
        <w:t xml:space="preserve">   </w:t>
      </w:r>
      <w:r>
        <w:rPr>
          <w:rStyle w:val="StrongEmphasis"/>
          <w:sz w:val="28"/>
        </w:rPr>
        <w:t>Відпочинок у Туреччині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Крім оглядів визначних пам'яток Туреччини, тут можна добре відпочити: адже там тепло, море, сонце. Це чудовий курорт можна відвідувати цілий рік. Туристичні фірми розробляють спеціальні програми відпочинку, екскурсії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ожна відвідати з дітьми Акваленд – світ водяних розваг, прокотитися на яхті по Середземн морю, зробити захоплюючий спуск по гірській ріці на каное і плотах (називається рафтинг).Захопливим плаванням можна запам'ятати красу підвідного плавання, узявши напрокат відеокамери для підвідних зйом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ля аматорів туризму розроблена безліч маршрутів екскурсі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им чином, Туреччина – країна, що володіє великими рекреаційними ресурсами, залучає до себе увага туристів з усього світу з пізнавальними, лікувально-оздоровчими, екскурсійними й іншими цілями, що приводить до взаємного співробітництва краї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uk-UA"/>
        </w:rPr>
      </w:pPr>
      <w:r>
        <w:rPr/>
        <w:t>Список використовуваної літератур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Атлас світу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Енциклопедія для допитливих» за редакцією В.Бутромеевой, у «Олма-Пресс», 2000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«Енциклопедія для дітей», том </w:t>
      </w:r>
      <w:r>
        <w:rPr>
          <w:sz w:val="28"/>
          <w:lang w:val="en-US"/>
        </w:rPr>
        <w:t>I</w:t>
      </w:r>
      <w:r>
        <w:rPr>
          <w:sz w:val="28"/>
        </w:rPr>
        <w:t>, у «Аванта +», Москва, 1996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Arial" w:hAnsi="Arial" w:cs="Arial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17:00Z</dcterms:created>
  <dc:creator/>
  <dc:description>WWW.STUDENTS.NET.UA</dc:description>
  <dc:language>en-US</dc:language>
  <cp:lastModifiedBy>Gunn</cp:lastModifiedBy>
  <dcterms:modified xsi:type="dcterms:W3CDTF">2002-07-09T02:39:00Z</dcterms:modified>
  <cp:revision>5</cp:revision>
  <dc:subject/>
  <dc:title>Туреччина</dc:title>
</cp:coreProperties>
</file>