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Arial" w:hAnsi="Arial" w:cs="Arial"/>
          <w:sz w:val="48"/>
          <w:szCs w:val="48"/>
          <w:lang w:val="uk-UA"/>
        </w:rPr>
      </w:pPr>
      <w:r>
        <w:rPr>
          <w:lang w:val="uk-UA"/>
        </w:rPr>
      </w:r>
    </w:p>
    <w:p>
      <w:pPr>
        <w:pStyle w:val="Web"/>
        <w:jc w:val="center"/>
        <w:rPr>
          <w:rStyle w:val="StrongEmphasis"/>
          <w:rFonts w:ascii="Arial" w:hAnsi="Arial" w:cs="Arial"/>
          <w:sz w:val="48"/>
          <w:szCs w:val="48"/>
          <w:lang w:val="uk-UA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sz w:val="48"/>
          <w:szCs w:val="48"/>
          <w:lang w:val="uk-UA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sz w:val="72"/>
          <w:szCs w:val="48"/>
          <w:lang w:val="uk-UA"/>
        </w:rPr>
        <w:t>Реферат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sz w:val="48"/>
          <w:szCs w:val="48"/>
          <w:lang w:val="uk-UA"/>
        </w:rPr>
        <w:t>на тему: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i/>
          <w:iCs/>
          <w:sz w:val="72"/>
          <w:szCs w:val="48"/>
          <w:lang w:val="uk-UA"/>
        </w:rPr>
        <w:t xml:space="preserve">5 родів військ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/>
      </w:pPr>
      <w:r>
        <w:rPr>
          <w:rStyle w:val="StrongEmphasis"/>
          <w:rFonts w:cs="Arial" w:ascii="Arial" w:hAnsi="Arial"/>
          <w:i/>
          <w:iCs/>
          <w:sz w:val="72"/>
          <w:szCs w:val="48"/>
          <w:lang w:val="uk-UA"/>
        </w:rPr>
        <w:t>Українських військово-повітряних сил (ВПС)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48"/>
          <w:szCs w:val="48"/>
          <w:lang w:val="uk-UA"/>
        </w:rPr>
        <w:t>В</w:t>
      </w:r>
      <w:r>
        <w:rPr>
          <w:rFonts w:cs="Arial" w:ascii="Arial" w:hAnsi="Arial"/>
          <w:sz w:val="27"/>
          <w:szCs w:val="27"/>
          <w:lang w:val="uk-UA"/>
        </w:rPr>
        <w:t xml:space="preserve">ійськово-транспортна авіація призначена для перекидання та десантування аеромобільних й повітряно-десантних підрозділів, повітряних перевезень військ і бойової техніки, доставки вантажів, евакуації поранених тощо. </w:t>
      </w:r>
      <w:r>
        <w:rPr>
          <w:rFonts w:cs="Arial" w:ascii="Arial" w:hAnsi="Arial"/>
          <w:sz w:val="27"/>
          <w:szCs w:val="27"/>
        </w:rPr>
        <w:t>На її озброєнні знаходяться три основні типи літаків.</w:t>
        <w:br/>
      </w:r>
      <w:r>
        <w:rPr>
          <w:rStyle w:val="StrongEmphasis"/>
          <w:rFonts w:cs="Arial" w:ascii="Arial" w:hAnsi="Arial"/>
          <w:sz w:val="36"/>
          <w:szCs w:val="36"/>
        </w:rPr>
        <w:t>Ан-12</w:t>
      </w:r>
      <w:r>
        <w:rPr>
          <w:rFonts w:cs="Arial" w:ascii="Arial" w:hAnsi="Arial"/>
          <w:sz w:val="27"/>
          <w:szCs w:val="27"/>
        </w:rPr>
        <w:t xml:space="preserve"> - середній транспортний літак з чотирма турбогвинтовими двигунами.</w:t>
        <w:br/>
      </w:r>
      <w:r>
        <w:rPr>
          <w:rStyle w:val="StrongEmphasis"/>
          <w:rFonts w:cs="Arial" w:ascii="Arial" w:hAnsi="Arial"/>
          <w:sz w:val="36"/>
          <w:szCs w:val="36"/>
        </w:rPr>
        <w:t>Ан-26</w:t>
      </w:r>
      <w:r>
        <w:rPr>
          <w:rFonts w:cs="Arial" w:ascii="Arial" w:hAnsi="Arial"/>
          <w:sz w:val="27"/>
          <w:szCs w:val="27"/>
        </w:rPr>
        <w:t xml:space="preserve"> - легкий транспортний літак.</w:t>
        <w:br/>
      </w:r>
      <w:r>
        <w:rPr>
          <w:rStyle w:val="StrongEmphasis"/>
          <w:rFonts w:cs="Arial" w:ascii="Arial" w:hAnsi="Arial"/>
          <w:sz w:val="36"/>
          <w:szCs w:val="36"/>
        </w:rPr>
        <w:t>Іл-76М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важкий транспортний літак з чотирма турбореактивний двигунами.</w:t>
        <w:br/>
      </w:r>
      <w:r>
        <w:rPr>
          <w:rStyle w:val="StrongEmphasis"/>
          <w:rFonts w:cs="Arial" w:ascii="Arial" w:hAnsi="Arial"/>
          <w:sz w:val="27"/>
          <w:szCs w:val="27"/>
        </w:rPr>
        <w:drawing>
          <wp:anchor behindDoc="0" distT="190500" distB="19050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1562100"/>
            <wp:effectExtent l="0" t="0" r="0" b="0"/>
            <wp:wrapSquare wrapText="bothSides"/>
            <wp:docPr id="1" name="IL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-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ТД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</w:rPr>
        <w:t>Тип літака..Іл-76МД..Ан-12..Ан-26</w:t>
        <w:br/>
        <w:t>Макс. злітна</w:t>
        <w:br/>
        <w:t>вага, тонн..........190.......61........24</w:t>
        <w:br/>
        <w:t>Крейсерська</w:t>
        <w:br/>
        <w:t>швидк., км/год...850....550......420</w:t>
        <w:br/>
        <w:t>Макс. вага</w:t>
        <w:br/>
        <w:t>вантажу, тонн......43......10..........5</w:t>
        <w:br/>
        <w:t>Макс. дальність</w:t>
        <w:br/>
        <w:t>польоту, км.....7500..4000....2200</w:t>
        <w:br/>
        <w:t>Вантажна кабіна,м:</w:t>
        <w:br/>
        <w:t>..</w:t>
      </w:r>
      <w:r>
        <w:rPr>
          <w:rFonts w:cs="Arial" w:ascii="Arial" w:hAnsi="Arial"/>
          <w:sz w:val="20"/>
          <w:szCs w:val="20"/>
        </w:rPr>
        <w:t>.19/3,4/3,4....13,5/2,9/2,2....15,5/2,8/1,9</w:t>
        <w:br/>
        <w:br/>
      </w: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95600" cy="1714500"/>
            <wp:effectExtent l="0" t="0" r="0" b="0"/>
            <wp:wrapSquare wrapText="bothSides"/>
            <wp:docPr id="2" name="An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48"/>
          <w:szCs w:val="48"/>
        </w:rPr>
        <w:t>У</w:t>
      </w:r>
      <w:r>
        <w:rPr>
          <w:rFonts w:cs="Arial" w:ascii="Arial" w:hAnsi="Arial"/>
          <w:sz w:val="27"/>
          <w:szCs w:val="27"/>
        </w:rPr>
        <w:t xml:space="preserve"> найближчому майбутньому планується замінити три вищезгадані типи одним середнім транспортним літаком нового покоління Ан-70, створеним в Україні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27"/>
          <w:szCs w:val="27"/>
        </w:rPr>
        <w:t> </w:t>
      </w: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33650" cy="1638300"/>
            <wp:effectExtent l="0" t="0" r="0" b="0"/>
            <wp:wrapSquare wrapText="bothSides"/>
            <wp:docPr id="3" name="a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t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ТД                </w:t>
      </w:r>
      <w:r>
        <w:rPr>
          <w:rFonts w:cs="Arial" w:ascii="Arial" w:hAnsi="Arial"/>
        </w:rPr>
        <w:t>   АН-70-100                   АН-77</w:t>
        <w:br/>
        <w:t>Кільк. двигунів                4</w:t>
      </w:r>
      <w:r>
        <w:rPr>
          <w:rStyle w:val="StrongEmphasis"/>
          <w:rFonts w:cs="Arial" w:ascii="Arial" w:hAnsi="Arial"/>
          <w:sz w:val="27"/>
          <w:szCs w:val="27"/>
        </w:rPr>
        <w:t xml:space="preserve">                    </w:t>
      </w:r>
      <w:r>
        <w:rPr>
          <w:rFonts w:cs="Arial" w:ascii="Arial" w:hAnsi="Arial"/>
        </w:rPr>
        <w:t>      4</w:t>
      </w:r>
      <w:r>
        <w:rPr/>
        <w:br/>
      </w:r>
      <w:r>
        <w:rPr>
          <w:rFonts w:cs="Arial" w:ascii="Arial" w:hAnsi="Arial"/>
        </w:rPr>
        <w:t>Екіпаж                              2                              2-3</w:t>
        <w:br/>
        <w:t>Довжина ВПП.м;        1700                         1700</w:t>
        <w:br/>
        <w:t>Макс.вага вантажу.т;    35                              35</w:t>
        <w:br/>
        <w:t>Дальність польоту.км; 3800                         3800</w:t>
        <w:br/>
        <w:t>Розход пального.г/ткм 150                            150</w:t>
      </w:r>
    </w:p>
    <w:p>
      <w:pPr>
        <w:pStyle w:val="Web"/>
        <w:jc w:val="center"/>
        <w:rPr/>
      </w:pPr>
      <w:r>
        <w:rPr>
          <w:rFonts w:cs="Arial" w:ascii="Arial" w:hAnsi="Arial"/>
          <w:sz w:val="48"/>
          <w:szCs w:val="48"/>
        </w:rPr>
        <w:br/>
        <w:t>З</w:t>
      </w:r>
      <w:r>
        <w:rPr>
          <w:rFonts w:cs="Arial" w:ascii="Arial" w:hAnsi="Arial"/>
          <w:sz w:val="27"/>
          <w:szCs w:val="27"/>
        </w:rPr>
        <w:t>адачі, які можуть виконувати літаки цього типу: заправка паливом, дальнє радіоспостереження, пошук та рятування, морське патрулювання</w:t>
      </w:r>
      <w:r>
        <w:rPr>
          <w:rFonts w:cs="Arial" w:ascii="Arial" w:hAnsi="Arial"/>
        </w:rPr>
        <w:t>.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Девіз військово-транспортної авіації - "Потужність, надійність, всесвіт".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48"/>
          <w:szCs w:val="48"/>
        </w:rPr>
        <w:t>В</w:t>
      </w:r>
      <w:r>
        <w:rPr>
          <w:rFonts w:cs="Arial" w:ascii="Arial" w:hAnsi="Arial"/>
          <w:sz w:val="27"/>
          <w:szCs w:val="27"/>
        </w:rPr>
        <w:t>инищувальна авіація призначена для завоювання переваги в повітрі, знищення повітряних цілей (літаків, гелікоптерів, крилатих ракет), захисту території країни та забезпечення бойових дій іншіх родів авіації. Має на озброєнні два типи літаків:</w:t>
        <w:br/>
      </w:r>
      <w:r>
        <w:rPr>
          <w:rStyle w:val="StrongEmphasis"/>
          <w:rFonts w:cs="Arial" w:ascii="Arial" w:hAnsi="Arial"/>
          <w:sz w:val="36"/>
          <w:szCs w:val="36"/>
        </w:rPr>
        <w:t>Су-27</w:t>
      </w:r>
      <w:r>
        <w:rPr>
          <w:rFonts w:cs="Arial" w:ascii="Arial" w:hAnsi="Arial"/>
          <w:sz w:val="27"/>
          <w:szCs w:val="27"/>
        </w:rPr>
        <w:t xml:space="preserve"> - важкий всепогодний фронтовий багатоцільовий винищувач.</w:t>
        <w:br/>
      </w:r>
      <w:r>
        <w:rPr>
          <w:rStyle w:val="StrongEmphasis"/>
          <w:rFonts w:cs="Arial" w:ascii="Arial" w:hAnsi="Arial"/>
          <w:sz w:val="36"/>
          <w:szCs w:val="36"/>
        </w:rPr>
        <w:t>Міг-29</w:t>
      </w:r>
      <w:r>
        <w:rPr>
          <w:rFonts w:cs="Arial" w:ascii="Arial" w:hAnsi="Arial"/>
          <w:sz w:val="27"/>
          <w:szCs w:val="27"/>
        </w:rPr>
        <w:t xml:space="preserve"> - всепогодний фронтовий багатоцільовий винищувач.</w:t>
        <w:br/>
      </w:r>
      <w:r>
        <w:drawing>
          <wp:anchor behindDoc="0" distT="352425" distB="352425" distL="0" distR="666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14675" cy="1809750"/>
            <wp:effectExtent l="0" t="0" r="0" b="0"/>
            <wp:wrapSquare wrapText="bothSides"/>
            <wp:docPr id="4" name="SU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-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6"/>
          <w:szCs w:val="36"/>
        </w:rPr>
        <w:t>ТТД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</w:rPr>
        <w:t>Тип літака.......Су-27....МІГ-29</w:t>
        <w:br/>
        <w:t xml:space="preserve">Силова </w:t>
        <w:br/>
        <w:t>установка....2ТВРД....2ТВРД</w:t>
        <w:br/>
        <w:t>Злітна вага</w:t>
        <w:br/>
        <w:t>макс., кг ........30000.....18500</w:t>
        <w:br/>
        <w:t>Максимальна швидкість,</w:t>
        <w:br/>
        <w:t>км/год...............2500.......2450</w:t>
        <w:br/>
        <w:t>Практична</w:t>
        <w:br/>
        <w:t>стеля, м ........18500.....18000</w:t>
        <w:br/>
        <w:t>Дальність польоту</w:t>
        <w:br/>
        <w:t>(без ПБ) км .....1800.......1200</w:t>
        <w:br/>
        <w:t>Озброєння:</w:t>
        <w:br/>
        <w:t>30-мм гармата КР, НАР,</w:t>
        <w:br/>
        <w:t>бомби, кг.....до 4000..до 3000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Девіз винищувальної авіації - "Швидкість, маневреність, </w:t>
      </w:r>
      <w:r>
        <w:drawing>
          <wp:anchor behindDoc="0" distT="161925" distB="161925" distL="66675" distR="6667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647700</wp:posOffset>
            </wp:positionV>
            <wp:extent cx="3067050" cy="2181225"/>
            <wp:effectExtent l="0" t="0" r="0" b="0"/>
            <wp:wrapSquare wrapText="bothSides"/>
            <wp:docPr id="5" name="TA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C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7"/>
          <w:szCs w:val="27"/>
        </w:rPr>
        <w:t>вогонь".</w:t>
      </w:r>
    </w:p>
    <w:p>
      <w:pPr>
        <w:pStyle w:val="Web"/>
        <w:ind w:left="4956" w:hanging="0"/>
        <w:rPr/>
      </w:pPr>
      <w:r>
        <w:rPr>
          <w:rStyle w:val="StrongEmphasis"/>
          <w:rFonts w:cs="Arial" w:ascii="Arial" w:hAnsi="Arial"/>
          <w:sz w:val="48"/>
          <w:szCs w:val="48"/>
        </w:rPr>
        <w:t>Б</w:t>
      </w:r>
      <w:r>
        <w:rPr>
          <w:rFonts w:cs="Arial" w:ascii="Arial" w:hAnsi="Arial"/>
          <w:sz w:val="27"/>
          <w:szCs w:val="27"/>
        </w:rPr>
        <w:t>омбардувальна авіація є головною ударною силою ВПС. Призначена для ураження та знищення наземних і морських об'єктів в оперативній і тактичній глибині за будь-яких погодних умов як вдень, так і вночі. На їх озброєнні знаходяться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два типи літаків.</w:t>
        <w:br/>
      </w:r>
      <w:r>
        <w:rPr>
          <w:rStyle w:val="StrongEmphasis"/>
          <w:rFonts w:cs="Arial" w:ascii="Arial" w:hAnsi="Arial"/>
          <w:sz w:val="36"/>
          <w:szCs w:val="36"/>
        </w:rPr>
        <w:t>Ту-22М3</w:t>
      </w:r>
      <w:r>
        <w:rPr>
          <w:rFonts w:cs="Arial" w:ascii="Arial" w:hAnsi="Arial"/>
          <w:sz w:val="27"/>
          <w:szCs w:val="27"/>
        </w:rPr>
        <w:t xml:space="preserve"> - надзвуковий бомбардувальник-ракетоносець середнього радіуса дії з крилом змінної геометрії (від 20 до 65 градусів).</w:t>
      </w:r>
    </w:p>
    <w:p>
      <w:pPr>
        <w:pStyle w:val="Web"/>
        <w:rPr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sz w:val="36"/>
          <w:szCs w:val="36"/>
        </w:rPr>
        <w:t>Су-24М</w:t>
      </w:r>
      <w:r>
        <w:rPr>
          <w:rFonts w:cs="Arial" w:ascii="Arial" w:hAnsi="Arial"/>
          <w:sz w:val="27"/>
          <w:szCs w:val="27"/>
        </w:rPr>
        <w:t xml:space="preserve"> - надзвуковий всепогодний фронтовий бомбардувальник з крилом змінної геометрії (від 16 до 69 градусів).</w:t>
        <w:br/>
      </w:r>
    </w:p>
    <w:p>
      <w:pPr>
        <w:pStyle w:val="Web"/>
        <w:ind w:left="2124" w:hanging="0"/>
        <w:rPr>
          <w:lang w:val="uk-UA"/>
        </w:rPr>
      </w:pPr>
      <w:r>
        <w:rPr>
          <w:rStyle w:val="StrongEmphasis"/>
          <w:rFonts w:cs="Arial" w:ascii="Arial" w:hAnsi="Arial"/>
          <w:sz w:val="36"/>
          <w:szCs w:val="36"/>
          <w:lang w:val="uk-UA"/>
        </w:rPr>
        <w:t>ТТД</w:t>
      </w:r>
      <w:r>
        <w:rPr>
          <w:rFonts w:cs="Arial" w:ascii="Arial" w:hAnsi="Arial"/>
          <w:b/>
          <w:bCs/>
          <w:sz w:val="36"/>
          <w:szCs w:val="36"/>
          <w:lang w:val="uk-UA"/>
        </w:rPr>
        <w:br/>
      </w:r>
      <w:r>
        <w:rPr>
          <w:rFonts w:cs="Arial" w:ascii="Arial" w:hAnsi="Arial"/>
          <w:lang w:val="uk-UA"/>
        </w:rPr>
        <w:t>Тип літака....Ту-22М3...Су-24М</w:t>
        <w:br/>
        <w:t>Силова</w:t>
        <w:br/>
        <w:t>установка.........2ТРД.......2ТРД</w:t>
        <w:br/>
        <w:t>Екіпаж, чол. ............4...............2</w:t>
        <w:br/>
        <w:t>Бомбове навантаження</w:t>
        <w:br/>
        <w:t>макс., кг...........24000........7500</w:t>
        <w:br/>
        <w:t xml:space="preserve">Злітна вага </w:t>
        <w:br/>
        <w:t>макс.,кг..........124000......39700</w:t>
        <w:br/>
        <w:t xml:space="preserve">Максимальна швидкість, </w:t>
        <w:br/>
        <w:t>км/год.................2300........1320</w:t>
        <w:br/>
        <w:t>Практична</w:t>
        <w:br/>
        <w:t>стеля, м...........14000......12000</w:t>
        <w:br/>
        <w:t>Радіус дії, км ....2300..........320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27"/>
          <w:szCs w:val="27"/>
        </w:rPr>
        <w:t>Девіз бомбардувальної авіації - "Точність, досяжність, міць".</w:t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Web"/>
        <w:rPr/>
      </w:pPr>
      <w:r>
        <w:rPr>
          <w:rStyle w:val="StrongEmphasis"/>
          <w:rFonts w:cs="Arial" w:ascii="Arial" w:hAnsi="Arial"/>
          <w:sz w:val="48"/>
          <w:szCs w:val="48"/>
        </w:rPr>
        <w:t>Р</w:t>
      </w:r>
      <w:r>
        <w:rPr>
          <w:rFonts w:cs="Arial" w:ascii="Arial" w:hAnsi="Arial"/>
          <w:sz w:val="27"/>
          <w:szCs w:val="27"/>
        </w:rPr>
        <w:t>озвідувальна авіація призначен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7"/>
          <w:szCs w:val="27"/>
        </w:rPr>
        <w:t>для ведення повітряної розвідки наземних та морських об'єктів в оперативній та тактичній глибинах для забезпечення дій усіх видів Збройних Сил. На озброєнні має два типи літаків та безпілотні засоби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36"/>
          <w:szCs w:val="36"/>
        </w:rPr>
        <w:t>СУ-24МР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розвідувальний варіант бомбардувальника СУ-24М з підвищеною до 1900 км дальністю польоту. Основне призначення - збір усіх видів розвідувальної інформації (фотографічної, радіотехнічної, телевізійної тощо) в оперативній глибині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36"/>
          <w:szCs w:val="36"/>
        </w:rPr>
        <w:t>СУ-17М4Р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всепогодний тактичний літак - розвідник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36"/>
          <w:szCs w:val="36"/>
        </w:rPr>
        <w:t>ВР-2 "Стриж"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безпілотний тактичний літак для збору розвідувальної інформації в умовах активної протидії засобів ППО супротивника.</w:t>
      </w:r>
    </w:p>
    <w:p>
      <w:pPr>
        <w:pStyle w:val="Web"/>
        <w:rPr/>
      </w:pPr>
      <w:r>
        <w:drawing>
          <wp:anchor behindDoc="0" distT="142875" distB="142875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47975" cy="1714500"/>
            <wp:effectExtent l="0" t="0" r="0" b="0"/>
            <wp:wrapSquare wrapText="bothSides"/>
            <wp:docPr id="6" name="SU_2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_27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6"/>
          <w:szCs w:val="36"/>
        </w:rPr>
        <w:t>ТТД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Тип..Су-17М4Р..Су-24МР..ВР-2</w:t>
        <w:br/>
        <w:t>Екіпаж, чол. ..1...............2.........0</w:t>
        <w:br/>
        <w:t>Макс. швидкість,</w:t>
        <w:br/>
        <w:t>км/год .....1600........1320...1100</w:t>
        <w:br/>
        <w:t>Практична</w:t>
        <w:br/>
        <w:t>стеля,м..14000...12000..50-100</w:t>
        <w:br/>
        <w:t>Практичний радіус</w:t>
        <w:br/>
        <w:t>дії, км........1500.....1900.......900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Девіз розвідувальної авіації - "Оперативність, пильність, достовірність"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552950" cy="2438400"/>
            <wp:effectExtent l="0" t="0" r="0" b="0"/>
            <wp:docPr id="7" name="SU_25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_25_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rFonts w:cs="Arial" w:ascii="Arial" w:hAnsi="Arial"/>
          <w:sz w:val="48"/>
          <w:szCs w:val="48"/>
        </w:rPr>
        <w:t>Ш</w:t>
      </w:r>
      <w:r>
        <w:rPr>
          <w:rFonts w:cs="Arial" w:ascii="Arial" w:hAnsi="Arial"/>
          <w:sz w:val="27"/>
          <w:szCs w:val="27"/>
        </w:rPr>
        <w:t>турмова авіація має призначення уражати та знищувати наземні та морські об'єкти у тактичній глибині, забезпечувати безпосередню підтримку бойових дій сухопутних військ, військово-морських сил та ВПС. На озброєнні має один тип літака - дозвуковий фронтовий штурмовик Су -25.</w:t>
      </w:r>
      <w:r>
        <w:rPr>
          <w:rFonts w:cs="Arial" w:ascii="Arial" w:hAnsi="Arial"/>
        </w:rPr>
        <w:t xml:space="preserve"> </w:t>
      </w:r>
    </w:p>
    <w:p>
      <w:pPr>
        <w:pStyle w:val="Web"/>
        <w:ind w:left="5664" w:hanging="0"/>
        <w:rPr/>
      </w:pPr>
      <w:r>
        <w:rPr>
          <w:rStyle w:val="StrongEmphasis"/>
          <w:rFonts w:cs="Arial" w:ascii="Arial" w:hAnsi="Arial"/>
          <w:sz w:val="27"/>
          <w:szCs w:val="27"/>
        </w:rPr>
        <w:t>ТТД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line">
              <wp:posOffset>-66675</wp:posOffset>
            </wp:positionV>
            <wp:extent cx="3152775" cy="2162175"/>
            <wp:effectExtent l="0" t="0" r="0" b="0"/>
            <wp:wrapSquare wrapText="bothSides"/>
            <wp:docPr id="8" name="SU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илова</w:t>
        <w:br/>
        <w:t>устновка......................2ТРД</w:t>
        <w:br/>
        <w:t>Екіпаж, чол. .......................1</w:t>
        <w:br/>
        <w:t>Озброєння:</w:t>
        <w:br/>
        <w:t>двохдульна 30мм гармата</w:t>
        <w:br/>
        <w:t>КР, авіабомби....до 4000кг</w:t>
        <w:br/>
        <w:t>Злітна вага</w:t>
        <w:br/>
        <w:t>макс., кг ...................17,350</w:t>
        <w:br/>
        <w:t>Максимальна</w:t>
        <w:br/>
        <w:t>швидкість, км/год......1,000</w:t>
        <w:br/>
        <w:t>Практична стеля, м...7,000</w:t>
        <w:br/>
        <w:t>Практичний радіус</w:t>
        <w:br/>
        <w:t>дії, км..............................260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Девіз штурмової авіації - "Раптовість, влучність, удар".</w:t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09"/>
      <w:jc w:val="center"/>
    </w:pPr>
    <w:rPr>
      <w:i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01:00Z</dcterms:created>
  <dc:creator/>
  <dc:description>WWW.STUDENTS.NET.UA</dc:description>
  <dc:language>en-US</dc:language>
  <cp:lastModifiedBy>comp8</cp:lastModifiedBy>
  <dcterms:modified xsi:type="dcterms:W3CDTF">2001-12-01T10:14:00Z</dcterms:modified>
  <cp:revision>3</cp:revision>
  <dc:subject/>
  <dc:title>5 родів війск ВПС України</dc:title>
</cp:coreProperties>
</file>