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sz w:val="52"/>
          <w:lang w:val="en-US"/>
        </w:rPr>
      </w:pPr>
      <w:r>
        <w:rPr>
          <w:color w:val="000000"/>
          <w:sz w:val="52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sz w:val="52"/>
          <w:lang w:val="en-US"/>
        </w:rPr>
      </w:pPr>
      <w:r>
        <w:rPr>
          <w:color w:val="000000"/>
          <w:sz w:val="52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sz w:val="52"/>
          <w:lang w:val="en-US"/>
        </w:rPr>
      </w:pPr>
      <w:r>
        <w:rPr>
          <w:color w:val="000000"/>
          <w:sz w:val="52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sz w:val="52"/>
          <w:lang w:val="en-US"/>
        </w:rPr>
      </w:pPr>
      <w:r>
        <w:rPr>
          <w:color w:val="000000"/>
          <w:sz w:val="52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sz w:val="52"/>
          <w:lang w:val="en-US"/>
        </w:rPr>
      </w:pPr>
      <w:r>
        <w:rPr>
          <w:color w:val="000000"/>
          <w:sz w:val="52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sz w:val="52"/>
          <w:lang w:val="en-US"/>
        </w:rPr>
      </w:pPr>
      <w:r>
        <w:rPr>
          <w:color w:val="000000"/>
          <w:sz w:val="52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sz w:val="52"/>
          <w:lang w:val="en-US"/>
        </w:rPr>
      </w:pPr>
      <w:r>
        <w:rPr>
          <w:color w:val="000000"/>
          <w:sz w:val="52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i/>
          <w:i/>
          <w:color w:val="000000"/>
          <w:sz w:val="56"/>
        </w:rPr>
      </w:pPr>
      <w:r>
        <w:rPr>
          <w:b/>
          <w:i/>
          <w:color w:val="000000"/>
          <w:sz w:val="56"/>
        </w:rPr>
        <w:t>Реферат на тему: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52"/>
        </w:rPr>
      </w:pPr>
      <w:r>
        <w:rPr>
          <w:color w:val="000000"/>
          <w:sz w:val="52"/>
        </w:rPr>
        <w:t>Військова дисципліна</w:t>
      </w:r>
      <w:r>
        <w:br w:type="page"/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</w:rPr>
      </w:pPr>
      <w:r>
        <w:rPr>
          <w:color w:val="000000"/>
          <w:sz w:val="28"/>
        </w:rPr>
        <w:t>СУТЬ І ЗНАЧЕННЯ ВІЙСЬКОВОЇ ДИСЦИПЛІН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i/>
          <w:color w:val="000000"/>
          <w:sz w:val="28"/>
        </w:rPr>
        <w:t xml:space="preserve">Військова дисципліна — </w:t>
      </w:r>
      <w:r>
        <w:rPr>
          <w:color w:val="000000"/>
          <w:sz w:val="28"/>
        </w:rPr>
        <w:t>це суворе й точне дотриман</w:t>
        <w:softHyphen/>
        <w:t>ня всіма військовослужбовцями порядку і правил, уста</w:t>
        <w:softHyphen/>
        <w:t>новлених законодавством України і статутами Збройних Сил Україн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Військова дисципліна ґрунтується на усвідомленні кожним військовослужбовцем військового обов'язку та особистої відповідальності за захист народу України, його свободи і незалежност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У період розбудови Збройних Сил нашої Батьківщини військова дисципліна має особливе значення. Складна вій</w:t>
        <w:softHyphen/>
        <w:t>ськова техніка також посилює вимоги до дисципліни кожного воїна. Без міцної військової дисципліни й організова</w:t>
        <w:softHyphen/>
        <w:t>ності у мирний час неможливо вирішити такі важливі для становлення Збройних Сил завдання, як виховання висо</w:t>
        <w:softHyphen/>
        <w:t>ких морально-бойових якостей у воїнів і формування у них умінь, знань, навичок, необхідних для захисту держави. Свідомий характер військової дисципліни робить її стій</w:t>
        <w:softHyphen/>
        <w:t>кою, міцною, непохитною. Боротьба за зміцнення дисцип</w:t>
        <w:softHyphen/>
        <w:t>ліни, проти розбіжностей у трактуванні вимог законів України, військових статутів — одне з найважливіших завдань командирів і начальників, а також самих військо</w:t>
        <w:softHyphen/>
        <w:t>вослужбовців 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Наведемо приклад з минулого про свідомий характер військової дисципліни. В березні 1943 р. в районі залізнич</w:t>
        <w:softHyphen/>
        <w:t>ного переїзду біля с.Таранівка, що на Харківщині, гітлерів</w:t>
        <w:softHyphen/>
        <w:t xml:space="preserve">ці, підтягнувши резерви, вирішили відрізати підрозділи Радянської Армії. Шлях фашистам перегородила військова частина. Найвідповідальнішу ділянку фронту займав взвод лейтенанта П. Широтна (помер 30.06.1968 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</w:rPr>
        <w:t>.). Воїни рете</w:t>
        <w:softHyphen/>
        <w:t>льно готували позиції до оборони. Ворог кинув на окопи пі</w:t>
        <w:softHyphen/>
        <w:t>хоту і танки. Зав'язався нерівний бій. Протитанкову гарма</w:t>
        <w:softHyphen/>
        <w:t>ту радянських бійців було виведено з ладу. Положення ста</w:t>
        <w:softHyphen/>
        <w:t>ло критичним. Тоді старший сержант І. Вернигоренко (по</w:t>
        <w:softHyphen/>
        <w:t>мер 26.01.1984 р.) кинувся з гранатами на ворожий танк, знищив його і, важко поранений, довго утримував позицію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Якщо в підрозділі міцна дисципліна, то в ньому ефек</w:t>
        <w:softHyphen/>
        <w:t>тивніше відбувається навчання солдатів (матросів); вони швидше оволодівають довіреною їм зброєю і технікою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На заняттях у класі, на полігоні, танкодромі, в добово</w:t>
        <w:softHyphen/>
        <w:t>му наряді й на вахті військовослужбовець повинен діяти від</w:t>
        <w:softHyphen/>
        <w:t>повідно до Дисциплінарного статуту Збройних Сил Україн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rPr/>
      </w:pPr>
      <w:r>
        <w:rPr/>
        <w:t>ОБОВ'ЯЗКИ ВІЙСЬКОВОСЛУЖБОВЦІВ ЩОДО ДОТРИМАННЯ ВІЙСЬКОВОЇ ДИСЦИПЛІН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Дотримання військової дисципліни обов'язкове для вій</w:t>
        <w:softHyphen/>
        <w:t>ськовослужбовця в бою і в повсякденному житті, в строю і поза ним, в розташуванні військової частини і поза нею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Військова  дисципліна  зобов'язує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дотримуватися Конституції України і законів України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неухильно виконувати вимоги Військової присяги, вій</w:t>
        <w:softHyphen/>
        <w:t>ськових статутів, накази і розпорядження командирів (на</w:t>
        <w:softHyphen/>
        <w:t>чальників)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стійко переносити труднощі військової служби, не шко</w:t>
        <w:softHyphen/>
        <w:t>дувати своєї крові і самого життя при виконанні військового обов'язку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бути пильним і суворо зберігати військову та державну таємницю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бути чесним, правдивим; ретельно вивчати військову справу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берегти довірену зброю, військову техніку, військове та громадське майно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виявляти повагу до командирів (начальників) і старших; дотримуватися правші військової ввічливості і віддання честі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не допускати самому й утримувати інших від порушень громадського порядку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допомагати, командирові (начальникові) у встановленні військової дисципліни і порядк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rPr/>
      </w:pPr>
      <w:r>
        <w:rPr/>
        <w:t>ЗАОХОЧЕННЯ СОЛДАТІВ (МАТРОСІВ)</w:t>
      </w:r>
    </w:p>
    <w:p>
      <w:pPr>
        <w:pStyle w:val="2"/>
        <w:rPr/>
      </w:pPr>
      <w:r>
        <w:rPr/>
        <w:t>Заохочення як форма визнання успіхів і заслуг е важ</w:t>
        <w:softHyphen/>
        <w:t>ливим засобом виховання військовослужбовців і зміц</w:t>
        <w:softHyphen/>
        <w:t>нення військової дисципліни. Командирам і начальни</w:t>
        <w:softHyphen/>
        <w:t>кам Дисциплінарним статутом Збройних Сил України надаються   великі   права   для   заохочення   воїнів   за сумлінне й ретельне ставлення до військової служби, за ус</w:t>
        <w:softHyphen/>
        <w:t>піхи в бойовому навчанні. Якщо командир (начальник) вважає,  що надані  йому права недостатні,  він може клопотати   про   заохочення   військовослужбовців,   які відзначилися, владою старшого командира. За одну й ту саму заслугу військовослужбовцеві  може бути оголо</w:t>
        <w:softHyphen/>
        <w:t>шено лише одне заохочення.  Визначаючи вид заохо</w:t>
        <w:softHyphen/>
        <w:t>чення, враховують характер заслуг військовослужбовця та його ставлення до служби за попередній час.</w:t>
      </w:r>
    </w:p>
    <w:p>
      <w:pPr>
        <w:pStyle w:val="TextBodyIndent"/>
        <w:rPr/>
      </w:pPr>
      <w:r>
        <w:rPr/>
        <w:t>Щодо солдатів (матросів) застосовуються такі зао</w:t>
        <w:softHyphen/>
        <w:t>хочення:  оголошення подяки (мал.   );  надання до</w:t>
        <w:softHyphen/>
        <w:t>даткової відпустки на термін до 5 діб; дозвіл на одне додаткове звільнення із розташування військової части</w:t>
        <w:softHyphen/>
        <w:t>ни чи з корабля на .берег поза чергою у дні та години, встановлені для цього командиром частини; нагородже</w:t>
        <w:softHyphen/>
        <w:t>ння   грамотою,   дипломом,   цінним   подарунком   або грошовою премією;  повідомлення батькам або колек</w:t>
        <w:softHyphen/>
        <w:t>тиву за місцем роботи чи навчання військовослужбовця до його призову на службу про зразкове виконання ним військового   обов'язку   й   про   отримані   заохочення; нагородження особистою фотокарткою біля розгорнуто</w:t>
        <w:softHyphen/>
        <w:t>го Бойового прапора військової частини; нагородження нагрудним знаком  «Відмінний фахівець»,  а тих,  хто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183130" cy="13582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роходить службу за контрактом, — «Відмінний фахі</w:t>
        <w:softHyphen/>
        <w:t>вець Збройних Сил України»; присвоєння військового звання «старший солдат» («старший матрос»); занесен</w:t>
        <w:softHyphen/>
        <w:t>ня прізвища до Книги поішши військової частини (ко</w:t>
        <w:softHyphen/>
        <w:t>рабля); скасування раніше накладеного дисциплінарно</w:t>
        <w:softHyphen/>
        <w:t>го стягненн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СТЯГНЕННЯ ЗА ПОРУШЕННЯ ВІЙСЬКОВОЇ ДИСЦИПЛІН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Відомо, що в армійському і флотському середовищі є особи, які не дорожать військовою честю і порушують вимоги законів, Військової присяги і статутів. Такі воїни завдають великої шкоди справі підвищення бойової го</w:t>
        <w:softHyphen/>
        <w:t>товності частин і кораблів. До солдатів і матросів, які виявляють недисциплінованість, застосовуються суворі заходи вплив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Командирам (начальникам) надаються всі права для утримання міцного порядку в підрозділі (на кораблі). Ко</w:t>
        <w:softHyphen/>
        <w:t>мандир не має права залишати без уваги жодної провини підлеглого. Накладати стягнення за порушення військової дисципліни — це обов'язок командира (начальника) згідно з Військовою присягою і військовими статутам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На солдатів (матросів) строкової служби можуть бути накладені такі </w:t>
      </w:r>
      <w:r>
        <w:rPr>
          <w:i/>
          <w:color w:val="000000"/>
          <w:sz w:val="28"/>
        </w:rPr>
        <w:t xml:space="preserve">стягнення: </w:t>
      </w:r>
      <w:r>
        <w:rPr>
          <w:color w:val="000000"/>
          <w:sz w:val="28"/>
        </w:rPr>
        <w:t>зауваження; догана; сувора догана; позбавлення чергового звільнення з розташуван</w:t>
        <w:softHyphen/>
        <w:t>ня військової частини або з корабля на берег; призначен-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ня поза чергою в наряд на роботу — до 5 нарядів; позбав</w:t>
        <w:softHyphen/>
        <w:t>лення нагруд</w:t>
      </w:r>
      <w:r>
        <w:rPr>
          <w:color w:val="000000"/>
          <w:sz w:val="28"/>
          <w:vertAlign w:val="subscript"/>
        </w:rPr>
        <w:t>ного</w:t>
      </w:r>
      <w:r>
        <w:rPr>
          <w:color w:val="000000"/>
          <w:sz w:val="28"/>
        </w:rPr>
        <w:t xml:space="preserve"> знака «Відмінний фахівець»; позбав</w:t>
        <w:softHyphen/>
        <w:t>лення військового звання «старший солдат» («старший матрос»); арешт з наглядом на гауптвахті до 10 діб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На солдатів (матросів), які проходять службу за кон</w:t>
        <w:softHyphen/>
        <w:t>трактом, монсе бути накладено таке стягнення: зауваже</w:t>
        <w:softHyphen/>
        <w:t>ння; сувора догана; призначення поза чергою в наряд на роботу — до 5 нарядів; арешт з наглядом на гауптвахті до 10 діб; позбавлення нагрудного знака «Відмінний фа</w:t>
        <w:softHyphen/>
        <w:t>хівець Збройних Сил України»; позбавлення військового звання «старший солдат» («старший матрос»); звільнен</w:t>
        <w:softHyphen/>
        <w:t>ня з військової служби за службовою невідповідністю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Солдати (матроси) за вчинені ними злочини несуть кримінальну відповідальність згідно з чинним законо</w:t>
        <w:softHyphen/>
        <w:t>давством. З метою громадського осуду порушників військової дисципліни і громадського порядку проступ</w:t>
        <w:softHyphen/>
        <w:t>ки військовослужбовців за рішенням командира (началь</w:t>
        <w:softHyphen/>
        <w:t>ника) можна обговорювати на зборах особового складу (мал. 20). Рішення зборів є рекомендаційними для ко</w:t>
        <w:softHyphen/>
        <w:t>мандирів (начальників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Накладене на солдата (матроса) дисциплінарне стяг</w:t>
        <w:softHyphen/>
        <w:t>нення за вчинений злочин не звільняє його від криміна</w:t>
        <w:softHyphen/>
        <w:t>льної відповідальності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</w:rPr>
        <w:t>При визначенні виду і міри стягнення враховуються ступінь провини, її характер, попередня поведінка ви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085</wp:posOffset>
            </wp:positionH>
            <wp:positionV relativeFrom="paragraph">
              <wp:posOffset>253365</wp:posOffset>
            </wp:positionV>
            <wp:extent cx="2339340" cy="1669415"/>
            <wp:effectExtent l="0" t="0" r="0" b="0"/>
            <wp:wrapTight wrapText="bothSides">
              <wp:wrapPolygon edited="0">
                <wp:start x="-86" y="0"/>
                <wp:lineTo x="-86" y="21474"/>
                <wp:lineTo x="21600" y="21474"/>
                <wp:lineTo x="21600" y="0"/>
                <wp:lineTo x="-8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нуватця, обставини, за яких провина була скоєна, а та</w:t>
        <w:softHyphen/>
        <w:t>кож те, скільки часу перебуває солдат (матрос) на служ</w:t>
        <w:softHyphen/>
        <w:t>бі і чи добре знає порядок служб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Суворість дисциплінарного стягнення збільшується, якщо винний скоював провину неодноразово, або брав участь у груповому порушенні військової дисципліни і громадського порядку, або провина була скоєна при ви</w:t>
        <w:softHyphen/>
        <w:t>конанні службових обов'язків, під час бойового чергува</w:t>
        <w:softHyphen/>
        <w:t>ння, в нетверезому стані, або провина викликала значне порушення порядк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Солдатам (матросам) стягнення оголошуються осо</w:t>
        <w:softHyphen/>
        <w:t>бисто або перед строєм. Дисциплінарне стягнення вико</w:t>
        <w:softHyphen/>
        <w:t>нується, як правило, негайно і тільки у виняткових ви</w:t>
        <w:softHyphen/>
        <w:t>падках його можуть відкласти, при цьому не більш ніж на місяць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720"/>
      <w:jc w:val="center"/>
    </w:pPr>
    <w:rPr>
      <w:color w:val="000000"/>
      <w:sz w:val="28"/>
      <w:szCs w:val="23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20"/>
      <w:jc w:val="both"/>
    </w:pPr>
    <w:rPr>
      <w:color w:val="000000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0:23:00Z</dcterms:created>
  <dc:creator/>
  <dc:description>WWW.STUDENTS.NET.UA</dc:description>
  <dc:language>en-US</dc:language>
  <cp:lastModifiedBy>Gunn</cp:lastModifiedBy>
  <dcterms:modified xsi:type="dcterms:W3CDTF">2002-07-01T23:32:00Z</dcterms:modified>
  <cp:revision>4</cp:revision>
  <dc:subject/>
  <dc:title>Військова дисципліна</dc:title>
</cp:coreProperties>
</file>