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  <w:sz w:val="52"/>
          <w:u w:val="single"/>
          <w:lang w:val="en-US"/>
        </w:rPr>
      </w:pPr>
      <w:r>
        <w:rPr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  <w:sz w:val="52"/>
          <w:u w:val="single"/>
          <w:lang w:val="en-US"/>
        </w:rPr>
      </w:pPr>
      <w:r>
        <w:rPr>
          <w:i/>
          <w:color w:val="000000"/>
          <w:sz w:val="52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  <w:u w:val="single"/>
          <w:lang w:val="en-US"/>
        </w:rPr>
      </w:pPr>
      <w:r>
        <w:rPr>
          <w:b/>
          <w:i/>
          <w:color w:val="000000"/>
          <w:sz w:val="56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olor w:val="000000"/>
          <w:sz w:val="56"/>
        </w:rPr>
      </w:pPr>
      <w:r>
        <w:rPr>
          <w:b/>
          <w:i/>
          <w:color w:val="000000"/>
          <w:sz w:val="56"/>
        </w:rPr>
        <w:t>Реферат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52"/>
        </w:rPr>
      </w:pPr>
      <w:r>
        <w:rPr>
          <w:i/>
          <w:color w:val="000000"/>
          <w:sz w:val="52"/>
          <w:u w:val="single"/>
        </w:rPr>
        <w:t>Військова присяга та військова символіка України</w:t>
      </w:r>
    </w:p>
    <w:p>
      <w:pPr>
        <w:pStyle w:val="Normal"/>
        <w:spacing w:lineRule="auto" w:line="360"/>
        <w:ind w:firstLine="720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54241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итуал прийняття військової присяги як клятви воїна на вірність своєму народові, Вітчиз</w:t>
        <w:softHyphen/>
        <w:t>ні існує з давніх-давен. На тери</w:t>
        <w:softHyphen/>
        <w:t>торії сучасної України його запо</w:t>
        <w:softHyphen/>
        <w:t xml:space="preserve">чатковано у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ст. з приходом на наші землі скандинавів. Саме від них було запозичено цей обряд. Вступаючи до дружини, воїни клялися князеві у своїй вірності, і після цього дружинники вважа</w:t>
        <w:softHyphen/>
        <w:t>лися побратим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а княжої доби кожний полк і кожний його підрозділ мав прапор, труби, бубон — обов'язкові військові атрибути. Трубами та бубнами подавали сигнал до бою, до походу; прапор (стяг, хоругва) був символом і знаком, що об'єднував воїнів навколо князя. Усі прапори були однакової форми —</w:t>
      </w:r>
      <w:r>
        <w:rPr>
          <w:color w:val="000000"/>
          <w:sz w:val="28"/>
          <w:vertAlign w:val="subscript"/>
        </w:rPr>
        <w:t>:</w:t>
      </w:r>
      <w:r>
        <w:rPr>
          <w:color w:val="000000"/>
          <w:sz w:val="28"/>
        </w:rPr>
        <w:t xml:space="preserve"> довге трикутне полотно на держаку. Відрізнялися вони забарвленням, зображеннями на них (зорі, місяць, знаки), а також тим, що прикріплялося на вершині держака (півмісяць, спис, волосся та ін.). За прапорами пізнавали, чиє то військо. Коли прапор піднімали над військом — це був урочистий знак до початку бою. Оберігав його стяговик. Навколо прапора в бою йшла завзята боротьба, всі воїни були зобов'язані боронити свій прапор. Вважалося за доблесть здобути в бою ворожий прапор: це була перемога, тріумф. Піднятий догори прапор означав, що військо добре б'ється, що його не переможе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ерб як символ держави виник за часів князювання Володимира Великого (?—1125). Тоді на монетах було вперше викарбувано тризуб, що став пізніше знаком могутності і сили Київської держав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козацькому війську відзнаки звалися клейнодами. Козацькі клейноди — булава, бунчук, печатка, прапори, бу</w:t>
        <w:softHyphen/>
        <w:t>бни і труби (мал. 12, 13, 14). Булава та бунчук — відзнаки гетьманської влади. Бунчук — довга палиця (до 3 м) з мета</w:t>
        <w:softHyphen/>
        <w:t>левим яблуком на кінці, з-під якого звисало кінське волосся. Печатка Запорізького війська була округлою, з гер</w:t>
        <w:softHyphen/>
        <w:t>бом посередині, різних розмірів. Свої печатки мали військова канцелярія, кожний полк, інколи навіть сотня. У війську був один спіль</w:t>
        <w:softHyphen/>
        <w:t>ний прапор і були полкові та сотенні прапо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26565" cy="139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06830" cy="219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91640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8" r="-2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али свої військові символи і січові стрільці: прапори, відзнаки роду військ, номери частин, військових посад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березні 1918 р. Мала Рада УНР затвердила герб Української Народної Респу</w:t>
        <w:softHyphen/>
        <w:t>бліки — знак Київської дер</w:t>
        <w:softHyphen/>
        <w:t>жави часів Володимира (три</w:t>
        <w:softHyphen/>
        <w:t>зуб, оточений вінком із лис</w:t>
        <w:softHyphen/>
        <w:t>тя), великий та малий герби, відповідні печатки; було зат</w:t>
        <w:softHyphen/>
        <w:t>верджено також військово-морський прапор УНР із зоб</w:t>
        <w:softHyphen/>
        <w:t>раженням тризуб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итуал прийняття військової присяги на вірність Україні вперше був проведений Легіоном січових стріль</w:t>
        <w:softHyphen/>
        <w:t>ців 3 вересня 1915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ВІЙСЬКОВА ПРИСЯГА — КЛЯТВА НА ВІРНІСТЬ НАРОДОВІ УКРАЇ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ромадяни України, які призвані або добровільно вступили на військову службу, приймають Військову при</w:t>
        <w:softHyphen/>
        <w:t>сягу на вірність народу України, її складають в урочистій обстановці, зі зброєю в руках, біля Бойового прапора вій</w:t>
        <w:softHyphen/>
        <w:t>ськової частини, перед строєм командирів і воїнів. Моло</w:t>
        <w:softHyphen/>
        <w:t>дий воїн дає персональну клятву народові України, дер</w:t>
        <w:softHyphen/>
        <w:t>жаві, називаючи своє прізвище, ім'я, по батьков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Текст Військової присяг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Я (прізвище., ім'я, по батькові) вступаю на військову службу і урочисто клянусь народу України завжди бути вірним і відданим йому, сумлінно і чесно виконувати військовий обов'язок, накази командирів, неухильно дотримуватися Конституції, законів Укра</w:t>
        <w:softHyphen/>
        <w:t>їни, зберігати державну і військову таємниц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Я клянусь захищати Українську державу, непохит</w:t>
        <w:softHyphen/>
        <w:t>но стояти на сторожі її свободи і незалеж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i/>
          <w:color w:val="000000"/>
          <w:sz w:val="28"/>
        </w:rPr>
        <w:t>Я присягаю не зрадити народу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ійськова присяга — документ юридичної сили, що має велике державне значення. Текст Військової прися</w:t>
        <w:softHyphen/>
        <w:t>ги затверджено Постановою Верховної Ради України 6 груд</w:t>
        <w:softHyphen/>
        <w:t>ня 1991 р. У ній сформульовано найважливіші вимоги, які ставляться до воїна і які він має неухильно виконувати в інтересах національної безпеки України. Коротко зупи</w:t>
        <w:softHyphen/>
        <w:t>нимося на цих вимог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Бути вірним і відданим народові України». Склада</w:t>
        <w:softHyphen/>
        <w:t>ючи присягу, воїн Збройних Сил України клянеться пе</w:t>
        <w:softHyphen/>
        <w:t>ред народом, державою бути вірним і відданим їм. Вір</w:t>
        <w:softHyphen/>
        <w:t>ними і відданими рідній землі були запорізькі козаки, січові стрільці, борці з фашизмом у роки другої світової війни. Відданість народу, державі означає сумлінне ви</w:t>
        <w:softHyphen/>
        <w:t>конання воїном своїх обов'язків щодо захисту свободи та національної незалежності держави. Вірність народу, державі означає чесне служіння інтересам усього народу, держави в цілому, а не інтересам окремих людей чи гру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йтяжчий злочин — порушення Військової при</w:t>
        <w:softHyphen/>
        <w:t>сяги, зрада народу і Батьківщ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Сумлінно і чесно виконувати військовий обов'язок, накази командирів». Найважливіший обов'язок Збройних Сил України — забезпечення сприятливих зовнішніх умов для розбудови держави, підтримання високої боєздатності, готовності до збройного захисту незалежності, терито</w:t>
        <w:softHyphen/>
        <w:t>ріальної цілісності та недоторканності кордонів України. Це — обов'язок і кожного військовослужбовця. Бойова готов</w:t>
        <w:softHyphen/>
        <w:t>ність Збройних Сил залежить не тільки від озброєності армії та флоту, високої організованості та дисципліни військ, а й від боєздатності кожного воїна. Щоб бути боєздатним, гото</w:t>
        <w:softHyphen/>
        <w:t>вим до виконання військового обов'язку, необхідно ста</w:t>
        <w:softHyphen/>
        <w:t>ранно навчатися військової справи, опановувати знання та вміння, необхідні для майстерного володіння довіреною зброєю, військовою технікою. Сьогодні зброя і військова техніка є колективними засобами ведення бойових дій, тому недбале ставлення хоча б одного з воїнів до виконання своїх обов'язків може призвести до втрати боєздатності екіпажу, обслуги, підрозділу, до поразки в бою, а в мирний час — до пошкодження дорогої бойової техніки, приладів, збро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кази, розпорядження командирів видаються на основі Конституції, законів, статутів Збройних Сил України і відповідно до конкретної ситуації. Наказ ко</w:t>
        <w:softHyphen/>
        <w:t>мандира — це закон для підлеглого. Невиконання нака</w:t>
        <w:softHyphen/>
        <w:t>зів веде до зниження військової дисципліни, бойової готовності війсь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Неухильно дотримуватися Конституції, законів України», Кожний військовослужбовець є повноправним громадянином України, а тому він має неухильно дотримуватись вимог її Конституції та законів. Для цьо</w:t>
        <w:softHyphen/>
        <w:t>го слід знати зміст не тільки статутів Збройних Сил, а й інших законів України, що регламентують військову діяльність, права та обов'язки громадя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«Зберігати державну і військову таємницю». Служба у Збройних Силах пов'язана з тим, що воїни ознайом</w:t>
        <w:softHyphen/>
        <w:t>люються із сучасною бойовою технікою і зброєю, їх сек</w:t>
        <w:softHyphen/>
        <w:t>ретними зразками, з новими військовими технологіями, документацією тощо. Така інформація не повинна діста</w:t>
        <w:softHyphen/>
        <w:t>тися зарубіжним спецслужбам і розвідк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о державної таємниці належать питання, що сто</w:t>
        <w:softHyphen/>
        <w:t>суються національної безпеки України: відомості про найновіші наукові, військові відкриття, винаходи, тех</w:t>
        <w:softHyphen/>
        <w:t>нології, про дислокацію підприємств оборонної промис</w:t>
        <w:softHyphen/>
        <w:t>ловості, їх профіль і продукцію, про запаси й обсяг видо</w:t>
        <w:softHyphen/>
        <w:t>бування особливо цінних корисних копалин, про стан промисловості, транспорту, державні запаси продуктів, хліба та ін. Військовою таємницею є інформація про дис</w:t>
        <w:softHyphen/>
        <w:t>локацію військових частин, їх чисельний склад, оз</w:t>
        <w:softHyphen/>
        <w:t>броєність, зразки техніки, про будівництво військових об'єктів, бойову готовність військ, прізвища, військові звання командирів, адреси, номери телефонів військових частин та і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Зберігати і не розповсюджувати державну та військову таємницю — обов'язок кожного громадянина, кожного вій</w:t>
        <w:softHyphen/>
        <w:t>ськовослужбовця. Розповсюдження, передача такої інфор</w:t>
        <w:softHyphen/>
        <w:t>мації вважається злочином проти Батьківщини і карається згідно із законам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20"/>
        <w:rPr/>
      </w:pPr>
      <w:r>
        <w:rPr/>
        <w:t>ДЕРЖАВНА ТА ВІЙСЬКОВА СИМВОЛІ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таттею 20 Конституції України визначено: </w:t>
      </w:r>
      <w:r>
        <w:rPr>
          <w:i/>
          <w:color w:val="000000"/>
          <w:sz w:val="28"/>
        </w:rPr>
        <w:t>«Держа</w:t>
        <w:softHyphen/>
        <w:t>вними символами України є Державний Прапор України, Державний Герб України і Державний Гімн Украї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ржавний Прапор України — стяг з двох рівнове</w:t>
        <w:softHyphen/>
        <w:t>ликих горизонтальних смуг синього і жовтого кольорів. Великий Державний Герб України встановлюється з ура</w:t>
        <w:softHyphen/>
        <w:t>хуванням малого Державного Герба України та герба Війська Запорізького законом, що приймається не менш як двома третинам» від конституційного складу Вер</w:t>
        <w:softHyphen/>
        <w:t>ховної Рад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оловним елементом великого Державного Герба України є знак княжої держави Володимира Великого (малий Державний Герб України) — триз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ержавний Гімн України — національний гімн на музику М.Вербицького із словами, затвердженими зако</w:t>
        <w:softHyphen/>
        <w:t>ном, що приймається не менш як двома третинами від конституційного складу Верховної Рад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пис державних символів України та порядок їх використання встановлюється законом, що приймається не менш як двома третинами Верховної Ради Украї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толицею України є місто Киї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жна військова частина під час формування отри</w:t>
        <w:softHyphen/>
        <w:t>мує Бойовий прапор. Бойовий прапор військової частини Збройних Сил України є символом військової честі, доб</w:t>
        <w:softHyphen/>
        <w:t>лесті і слави. Він нагадує кожному воїнові про героїчне минуле нашого народу, його мужність і героїзм в боротьбі за національну незалежність, про священний обов'язок бути вірним своєму народові, Батьківщи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Бойовий прапор вручається військовій частиш на весь час її існування. Він знаходиться й охороняється у вій</w:t>
        <w:softHyphen/>
        <w:t>ськовій частині, а під час бойових дій — в районі її розго</w:t>
        <w:softHyphen/>
        <w:t>ртання. Втрата Бойового прапора через будь-які обставини є національною ганьбою, спричинює розформування вій</w:t>
        <w:softHyphen/>
        <w:t>ськової частини, а справи тих командирів і військовослу</w:t>
        <w:softHyphen/>
        <w:t>жбовців, які безпосередньо винні у цьому, розглядає війсь</w:t>
        <w:softHyphen/>
        <w:t>ковий трибун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У Військово-Морських силах України Бойовим пра</w:t>
        <w:softHyphen/>
        <w:t>пором є Військово-морський прапор корабля. Він символі</w:t>
        <w:softHyphen/>
        <w:t>зує державну приналежність і недоторканність кораблів, що ходять під ним, а також готовність українських війсь</w:t>
        <w:softHyphen/>
        <w:t>кових моряків самовіддано захищати Україну на морських рубежах. На кораблях, що знаходяться в морі, у поході, Військово-морський прапор піднятий вдень і вночі. Під час бойових дій чи при появі ворога разом з Військово-мор</w:t>
        <w:softHyphen/>
        <w:t>ським піднімається Державний Прапор України. Він та</w:t>
        <w:softHyphen/>
        <w:t>кож є символом військової честі, доблесті і слави і має на</w:t>
        <w:softHyphen/>
        <w:t>гадувати кожному морякові про його священний обов'язок перед Батьківщин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оїни Збройних Сил України в мирний час надійно охороняють Бойовий прапор, примножують його славу сумлінною службою, успіхами у військовій підготовці. Для охорони Бойового прапора виставляється пост </w:t>
      </w:r>
      <w:r>
        <w:rPr>
          <w:i/>
          <w:color w:val="000000"/>
          <w:sz w:val="28"/>
        </w:rPr>
        <w:t xml:space="preserve">№ </w:t>
      </w:r>
      <w:r>
        <w:rPr>
          <w:color w:val="000000"/>
          <w:sz w:val="28"/>
        </w:rPr>
        <w:t>1 — найвідповідальніший і найважливіший. Він довіряється найкращим воїнам. Під Бойовим прапором війсь</w:t>
        <w:softHyphen/>
        <w:t>ковослужбовці приймають присягу, беруть участь у пара</w:t>
        <w:softHyphen/>
        <w:t>дах, походах, маневрах. До Бойового прапора прикріплю</w:t>
        <w:softHyphen/>
        <w:t>ються ордени і медалі, що ними нагороджується військова частина за видатні бойові заслуги, за успіхи у підготовці воїнів. Найпочеснішою відзнакою воїна за службу є фото</w:t>
        <w:softHyphen/>
        <w:t>графування його під розгорнутим Бойовим прапором части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center"/>
      <w:outlineLvl w:val="0"/>
    </w:pPr>
    <w:rPr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center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6:00Z</dcterms:created>
  <dc:creator/>
  <dc:description>WWW.STUDENTS.NET.UA</dc:description>
  <dc:language>en-US</dc:language>
  <cp:lastModifiedBy>Gunn</cp:lastModifiedBy>
  <dcterms:modified xsi:type="dcterms:W3CDTF">2002-07-02T00:52:00Z</dcterms:modified>
  <cp:revision>4</cp:revision>
  <dc:subject/>
  <dc:title>Військова присяга та військова символіка України</dc:title>
</cp:coreProperties>
</file>