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Heading1"/>
        <w:ind w:firstLine="720"/>
        <w:rPr>
          <w:caps/>
          <w:sz w:val="56"/>
        </w:rPr>
      </w:pPr>
      <w:r>
        <w:rPr>
          <w:caps/>
          <w:sz w:val="56"/>
        </w:rPr>
        <w:t>Передісторія розвитку Збройних Сил Україн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56"/>
        </w:rPr>
      </w:pPr>
      <w:r>
        <w:rPr>
          <w:b/>
          <w:caps/>
          <w:color w:val="000000"/>
          <w:sz w:val="56"/>
        </w:rPr>
        <w:t>ДАВНЬОСЛОВ'ЯНСЬКЕ ВІЙСЬ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початковому етапі схід</w:t>
        <w:softHyphen/>
        <w:t>нослов'янської цивілізації воєн</w:t>
        <w:softHyphen/>
        <w:t>на організація була родопле</w:t>
        <w:softHyphen/>
        <w:t>мінною. Саме рід дбав про зброю та військове спорядження, за</w:t>
        <w:softHyphen/>
        <w:t>безпечував охорону осель, горо</w:t>
        <w:softHyphen/>
        <w:t>дищ від ворогів. Усі важливі во</w:t>
        <w:softHyphen/>
        <w:t>єнні справи (ведення війни, укладення миру) вирішувалися на вічі. Не було ніяких рангів чи ступенів. Керував воями (мал. 1) в бою воєвода або князь. Озброєння було різнома</w:t>
        <w:softHyphen/>
        <w:t>нітним: списи різних видів (по два-три у кожного), сокира, лук (він був відомий слов'янам здав</w:t>
        <w:softHyphen/>
        <w:t>на, проте не мав такого поширення, як, наприклад, у степо</w:t>
        <w:softHyphen/>
        <w:t>вих народів). Пізніше слов'яни запозичили у готів меч. У ближньому бою використовували короткий ніж. Тіло захищали щитом. Кидали каміння за допомогою пращі. До бою військо йшло пішим ход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 організацію та озброєність давньослов'янського військ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т. відомо небагато. Воно мало примі</w:t>
        <w:softHyphen/>
        <w:t>тивну організацію, просту зброю, слабку дисципліну, а тому часто програвало бої готам, аварам. Водночас сло</w:t>
        <w:softHyphen/>
        <w:t>в'янські вої дивували світ своєю сміливістю, винахідли</w:t>
        <w:softHyphen/>
        <w:t>вістю, самопожертвою, героїзмом, витривалістю. Знач</w:t>
        <w:softHyphen/>
        <w:t>ний вплив на слов'янське військо, на його майстерність мали нормани (варяги). Згідно з «Повістю минулих літ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5560</wp:posOffset>
            </wp:positionV>
            <wp:extent cx="11715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норманська династія розпочинається з князя Рюрика, який об'єднав Київ і Новгород. Варяги складали не</w:t>
        <w:softHyphen/>
        <w:t xml:space="preserve">значну частину слов'янського війська і служили в ньому до половини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 ст. За цей час вони впровадили в україн</w:t>
        <w:softHyphen/>
        <w:t>ське військо досконалішу зброю та обладунок (панцирі, металеві лаштунки на- тіло, шоломи на голову, довгий щит, меч, списи) і військове мистецтво (висока дисцип</w:t>
        <w:softHyphen/>
        <w:t>ліна, упорядкування війська, взаємовиручка в бо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підготовка дітей починалася змалечку в сім'ї і зводилася до фізичного розвитку, формування навичок захищатися, воювати з ворогом (стріляти з» лу</w:t>
        <w:softHyphen/>
        <w:t>ка, кидати камінь, долати перешкоди, веслува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КРАЇНСЬКЕ ВІЙСЬКО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—ХШ СТОЛІ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часи київської держави військо складалося з дру</w:t>
        <w:softHyphen/>
        <w:t>жини князя та народного ополчення. До дружини вхо</w:t>
        <w:softHyphen/>
        <w:t>дили місцеві люди з вищих верств суспільства. Члени дружини мали вірно служити князеві, бути готовими йти з ним на війну. Князі утримували дружинників, платили грішми, дозволяли привласнювати частину за</w:t>
        <w:softHyphen/>
        <w:t>войованого майна, давали землі. Другою частиною вій</w:t>
        <w:softHyphen/>
        <w:t>ська було народне ополчення — вої. Спочатку вої не ма</w:t>
        <w:softHyphen/>
        <w:t>ли постійної військової організації, а збиралися лише для самооборони, коли нападав ворог. Пізніше князі Олег (?—912) та Ігор (?—945) почали брати воїв у похо</w:t>
        <w:softHyphen/>
        <w:t>ди. До ополчення приймали міський люд, селян-хліборобів. При цьому до боротьби з ворогом залучали всіх, незважаючи на вік, озброєність, досвід: «Хай ідуть усі, хто тільки може хоч дрюк у руки взяти». В разі край</w:t>
        <w:softHyphen/>
        <w:t>ньої небезпеки князі видавали ополченцям зброю зі сво</w:t>
        <w:softHyphen/>
        <w:t>їх складів. Народне ополчення організовувалось і по</w:t>
        <w:softHyphen/>
        <w:t>ділялось за територіальною ознакою на тисячі, їх на</w:t>
        <w:softHyphen/>
        <w:t xml:space="preserve">зивали за місцем формування — володимирськими, київськими, чернігівськими і т.д. Дружини князя складалися з полків (по 100—200 чоловік), їх називали за іменем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4605</wp:posOffset>
            </wp:positionV>
            <wp:extent cx="1800225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князя. Полк міг підрозділятися на менші част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роя княжої доби була двох основних видів: охоронна й зачіпна. До першої належали броня (панцир, кольчуга), шолом, щит, що служили для захисту тіла в бою. Зачіпна зброя — це списи, меч, шабля, сокира (топір) і лук зі стрілами (мал. 2). Списи були зброєю і піхоти і кінноти, мали різну назву (сулиця, рогатина), були різної довжини (від 1,5 до 2,5 м). На кінці спис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4525</wp:posOffset>
            </wp:positionH>
            <wp:positionV relativeFrom="paragraph">
              <wp:posOffset>1116965</wp:posOffset>
            </wp:positionV>
            <wp:extent cx="1854835" cy="236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уло залізне вістря у вигляді видовженого листка з отвором. Меч (скандинавського або східного походжен</w:t>
        <w:softHyphen/>
        <w:t>ня) був двосічною (двогострою) зброєю, завдовжки до 1 м; носили його в піхві; він вважався знаком судової влади князя. Шаблю запозичено зі Сходу, від степових народів. Вона була значно легшою від меча, але довшою — до 1,2 м, гострою з одного боку і трохи викривленою (мал.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няжої доби були два основні роди війська: оруж-ники і стрільці. Оружники мали на озброєнні панцир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л. 3. Січна зброя княжої доби, знайдена на Київщині: 1-4— мечі; 5 — шабля; 6 і 7— нож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347470</wp:posOffset>
            </wp:positionV>
            <wp:extent cx="1917065" cy="1901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шолом, щит, меч, спис, сокиру (мал. 4). Стрільці, або ж лучники, були озброєні тільки луками та стрілами. До кінця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 ст. українське військо було пішим. Головною ударною силою виступала важкоозброєна піхота (у панцирах, із щитами, списами). Кінноту вперше використа</w:t>
        <w:softHyphen/>
        <w:t xml:space="preserve">ли Олег та Ігор у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ст. у походах на Візантію, на греків. Кіннота підрозділялася на важку (воїни у панцирах, шо</w:t>
        <w:softHyphen/>
        <w:t xml:space="preserve">ломах, зі списами і щитами) і легку (стрільці </w:t>
      </w:r>
      <w:r>
        <w:rPr>
          <w:i/>
          <w:color w:val="000000"/>
          <w:sz w:val="28"/>
        </w:rPr>
        <w:t xml:space="preserve">з </w:t>
      </w:r>
      <w:r>
        <w:rPr>
          <w:color w:val="000000"/>
          <w:sz w:val="28"/>
        </w:rPr>
        <w:t>луків).</w:t>
      </w:r>
    </w:p>
    <w:p>
      <w:pPr>
        <w:pStyle w:val="2"/>
        <w:rPr/>
      </w:pPr>
      <w:r>
        <w:rPr/>
        <w:t>Бій з ворогом починав князь, першим кидаючи спис. Коли списи ламалися, бій продовжували мечами. Луч</w:t>
        <w:softHyphen/>
        <w:t>ники із-за мурів міста обстрілювали ворога. З часом пі</w:t>
        <w:softHyphen/>
        <w:t>хота поступилася місцем кінноті. Після того як кіннота здобувала перемогу, піхота закінчувала битву: розбивала залишки ворога, захоплювала бранців у полон, забирала здобич, збр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334010</wp:posOffset>
            </wp:positionV>
            <wp:extent cx="1463675" cy="1219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У княжу добу починає розвиватися й український військовий флот. Воєнні човни (судна) називали </w:t>
      </w:r>
      <w:r>
        <w:rPr>
          <w:i/>
          <w:color w:val="000000"/>
          <w:sz w:val="28"/>
        </w:rPr>
        <w:t xml:space="preserve">подіями </w:t>
      </w:r>
      <w:r>
        <w:rPr>
          <w:color w:val="000000"/>
          <w:sz w:val="28"/>
        </w:rPr>
        <w:t>(мал. 5). Були річкові і морські лодії; вони мали різні розміри і вміщували від 40 до 100 воїнів. Річковий флот боронив Київ на Дніпрі, Чернігів на Десні. Човни нерід</w:t>
        <w:softHyphen/>
        <w:t>ко перетягували з однієї річки на іншу волоком. Так, у 907 р. князь Олег ходив на Царгород флотилією з 200 лодій (по 40 воїнів на кожній), а в 941 р. князь Ігор — на Візантію з флотилією до однієї тисячі лод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ну князі найчасті</w:t>
        <w:softHyphen/>
        <w:t>ше, проголошували уро</w:t>
        <w:softHyphen/>
        <w:t>чисто, офіційно, через послів, а іноді й неспо</w:t>
        <w:softHyphen/>
        <w:t>дівано нападали на во</w:t>
        <w:softHyphen/>
        <w:t>рога, щоб не дати йому можливості підготува</w:t>
        <w:softHyphen/>
        <w:t xml:space="preserve">тися до бою. В обороні військо було невеликим: від кількох сотень до кількох тисяч. У походи на Царгород, на Болгарію князі Олег і Святослав (?—972) брали по кілька десятків тисяч воїнів. Воїнів, які брали участь у боях, нагороджували відзнаками. Це були спеціальні шийні браслети — </w:t>
      </w:r>
      <w:r>
        <w:rPr>
          <w:i/>
          <w:color w:val="000000"/>
          <w:sz w:val="28"/>
        </w:rPr>
        <w:t xml:space="preserve">гривни, </w:t>
      </w:r>
      <w:r>
        <w:rPr>
          <w:color w:val="000000"/>
          <w:sz w:val="28"/>
        </w:rPr>
        <w:t>виготовлені з дорогоцінних металів та бронзи. Золотою шийною грив</w:t>
        <w:softHyphen/>
        <w:t>ною, а також золотим ланцюгом нагороджували воєвод. Рядових дружинників відзначали гривною меншої вар</w:t>
        <w:softHyphen/>
        <w:t>тості зі срібла або бронз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иралося військо за наказом князя, оскільки не було на той час постійним. Спеціальні військові тренуван</w:t>
        <w:softHyphen/>
        <w:t>ня, маневри, навчання у війську не проводилися. Доро</w:t>
        <w:softHyphen/>
        <w:t>слі в бою вдосконалювали свою військову майстерність. Дітей же змалечку в сім'ї знайомили зі звичаями наро</w:t>
        <w:softHyphen/>
        <w:t>ду, виховували почуття вірності князю і громаді, поваги до полеглих у бою, привчали до коней. Хлопці мали зна</w:t>
        <w:softHyphen/>
        <w:t>ти всі види зброї, вміти боротися, кидати спис, стріляти з лука, володіти мечем, шаблею, їздити верхи на коні, битися рукопаш. «Борба», «дужання» були улюбленими заняттями хлопчиків. Після такої підготовки підлітків брали у бойові походи. Так, князь Данило Галицький (1202—1264) навчав свого сина Лева (7—1301) ще з дитячих років військової справи, а юнаком Лев зі списом у руках вийшов на бій з угорським воєводою. У таких же традиціях Лев виховував і свого сина Юрія (?—1308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Наприкінці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ст. князь Володимир (?—1015) звелів створювати при монастирях школи для дітей феодаль</w:t>
        <w:softHyphen/>
        <w:t>ної знаті; в них здійснювалася загальноосвітня і війсь</w:t>
        <w:softHyphen/>
        <w:t>кова підготовка.</w:t>
      </w:r>
      <w:r>
        <w:rPr>
          <w:sz w:val="28"/>
        </w:rPr>
        <w:t xml:space="preserve"> </w:t>
      </w:r>
      <w:r>
        <w:rPr>
          <w:color w:val="000000"/>
          <w:sz w:val="28"/>
        </w:rPr>
        <w:t>Військо підтримувало силу і могутність держави, обороняло її кордон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2:00Z</dcterms:created>
  <dc:creator/>
  <dc:description>WWW.STUDENTS.NET.UA</dc:description>
  <dc:language>en-US</dc:language>
  <cp:lastModifiedBy>Gunn</cp:lastModifiedBy>
  <dcterms:modified xsi:type="dcterms:W3CDTF">2002-07-01T23:22:00Z</dcterms:modified>
  <cp:revision>6</cp:revision>
  <dc:subject/>
  <dc:title>Предісторія розвитку збройних сил україни. Давньослов'янське військо</dc:title>
</cp:coreProperties>
</file>