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ерат на тему:</w:t>
      </w:r>
    </w:p>
    <w:p>
      <w:pPr>
        <w:pStyle w:val="Heading3"/>
        <w:spacing w:lineRule="auto" w:line="36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ладне програмне забезпечення.</w:t>
      </w:r>
      <w:r>
        <w:br w:type="page"/>
      </w:r>
    </w:p>
    <w:p>
      <w:pPr>
        <w:pStyle w:val="Heading4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ифікація прикладного програмного забезпечення.</w:t>
      </w:r>
    </w:p>
    <w:p>
      <w:pPr>
        <w:pStyle w:val="Normal1"/>
        <w:spacing w:lineRule="auto" w:line="36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кладне програмне забезпечення призначене для користувачів, що звичайно не створюють своїх програм, а лише використовують програмні засоби для вирішення певних задач. На відміну від програмістів, таких користувачів називають “кінцевими“. Вважається, що саме вони і є справжніми споживачами тої інформації, що зосереджена в пам’яті комп’ютера або може генеруватися в процесі роботи прикладних програм. При спілкуванні з прикладною системою користувачу іноді доводиться виконувати деякі прості операції - вводити числа і тексти, переглядати дані, виводити графіки і малюнки на екран дисплея і на зовнішні пристрої та інше. Прикладні програмні засоби будуються таким чином, щоб створити користувачу максимальний комфорт при виконанні дій і при цьому не вимагати від нього надмірно великих навиків і спеціальних знань, що не відносяться безпосередньо до його фахових інтересів. Можна виділити два класи прикладного програмного забезпечення, що використовуються на персональних комп’ютерах: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икладні пакети і програми загального призначення;</w:t>
      </w:r>
    </w:p>
    <w:p>
      <w:pPr>
        <w:pStyle w:val="Normal1"/>
        <w:numPr>
          <w:ilvl w:val="0"/>
          <w:numId w:val="3"/>
        </w:numPr>
        <w:spacing w:lineRule="auto" w:line="360"/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блемно-орієнтовані пакети і прог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 xml:space="preserve">Можна запропонувати наступну класифікацію програмного забезпечення загального призначенн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еред стандартного прикладного програмного забезпечення загального застосування для управлінської діяльності слід виділит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Системи підготовки текстових документів</w:t>
      </w:r>
      <w:r>
        <w:rPr>
          <w:color w:val="000000"/>
          <w:sz w:val="28"/>
          <w:lang w:val="uk-UA"/>
        </w:rPr>
        <w:t xml:space="preserve"> (текстові редактори, текстові процесори, настільні видавничі системи). Вони призначені для виготовлення управлінських документів та різноманітних інформаційних матеріалів текстового характеру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Системи обробки фінансово-економічної інформації</w:t>
      </w:r>
      <w:r>
        <w:rPr>
          <w:color w:val="000000"/>
          <w:sz w:val="28"/>
          <w:lang w:val="uk-UA"/>
        </w:rPr>
        <w:t xml:space="preserve"> (універсальні табличні процесори, спеціалізовані бухгалтерські програми, спеціалізовані банківські програми внутрішніх та міжбанківських розрахунків, спеціалізовані програми фінансово-економічного аналізу і планування). Вони призначені для обробки фінансово-економічної інформації представленої у вигляді числових даних, які характеризують різні виробничо-економічні і фінансові явища та об’єкти, а також для складання відповідних управлінських документів та інформаційно-аналітичних матеріалів. 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Системи керування базами даних</w:t>
      </w:r>
      <w:r>
        <w:rPr>
          <w:color w:val="000000"/>
          <w:sz w:val="28"/>
          <w:lang w:val="uk-UA"/>
        </w:rPr>
        <w:t xml:space="preserve"> призначені для створення, зберігання та маніпулювання масивами даних великих обсягів. Різні системи цього класу розрізняються способами організації зберігання даних і обробки запитів на пошук інформації, а також характером інформації, яка зберігається в базі дан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 w:eastAsia="en-US"/>
        </w:rPr>
      </w:pPr>
      <w:r>
        <w:rPr>
          <w:color w:val="000000"/>
          <w:sz w:val="28"/>
          <w:lang w:val="uk-UA" w:eastAsia="en-US"/>
        </w:rPr>
        <w:object w:dxaOrig="11198" w:dyaOrig="126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pt;margin-top:6.65pt;width:384.8pt;height:45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61633737" r:id="rId2"/>
        </w:objec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lang w:val="uk-UA"/>
        </w:rPr>
        <w:t xml:space="preserve">Рисунок </w:t>
      </w:r>
      <w:r>
        <w:rPr>
          <w:b/>
          <w:color w:val="000000"/>
          <w:sz w:val="28"/>
          <w:lang w:val="uk-UA"/>
        </w:rPr>
        <w:fldChar w:fldCharType="begin"/>
      </w:r>
      <w:r>
        <w:rPr>
          <w:sz w:val="28"/>
          <w:b/>
          <w:color w:val="000000"/>
          <w:lang w:val="uk-UA"/>
        </w:rPr>
        <w:instrText xml:space="preserve"> SEQ Рисунок \* ARABIC </w:instrText>
      </w:r>
      <w:r>
        <w:rPr>
          <w:sz w:val="28"/>
          <w:b/>
          <w:color w:val="000000"/>
          <w:lang w:val="uk-UA"/>
        </w:rPr>
        <w:fldChar w:fldCharType="separate"/>
      </w:r>
      <w:r>
        <w:rPr>
          <w:sz w:val="28"/>
          <w:b/>
          <w:color w:val="000000"/>
          <w:lang w:val="uk-UA"/>
        </w:rPr>
        <w:t>1</w:t>
      </w:r>
      <w:r>
        <w:rPr>
          <w:sz w:val="28"/>
          <w:b/>
          <w:color w:val="000000"/>
          <w:lang w:val="uk-UA"/>
        </w:rPr>
        <w:fldChar w:fldCharType="end"/>
      </w:r>
      <w:r>
        <w:rPr>
          <w:b/>
          <w:color w:val="000000"/>
          <w:sz w:val="28"/>
          <w:lang w:val="uk-UA"/>
        </w:rPr>
        <w:t>. Прикладне програмне забезпечення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Особисті інформаційні системи</w:t>
      </w:r>
      <w:r>
        <w:rPr>
          <w:color w:val="000000"/>
          <w:sz w:val="28"/>
          <w:lang w:val="uk-UA"/>
        </w:rPr>
        <w:t xml:space="preserve"> (програма-секретар). Вони дозволяють проводити планування особистого часу, своєчасно нагадують про початок запланованих заходів, ведуть персональні та інші карточки з можливістю автоматичної вибірки інформації, проводять телефонні під’єднання, ведуть журнал телефонних розмов та виконують функції, що характерні для багатофункціональних телефонних апаратів, ведуть персональні інформаційні записники для збереження різноманітної особистої інформації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Системи підготовки презентацій</w:t>
      </w:r>
      <w:r>
        <w:rPr>
          <w:color w:val="000000"/>
          <w:sz w:val="28"/>
          <w:lang w:val="uk-UA"/>
        </w:rPr>
        <w:t xml:space="preserve"> призначені для кваліфікованої підготовки графічних і текстових матеріалів, які використовуватимуться з метою демонстрації на презентаціях, ділових переговорах, конференціях. Для сучасних технологій характерне під’єднання до традиційної графіки і тексту відео та аудіо інформації, що дозволяє говорити про створення гіпермедіатехнологій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 xml:space="preserve">Системи управління проектами </w:t>
      </w:r>
      <w:r>
        <w:rPr>
          <w:color w:val="000000"/>
          <w:sz w:val="28"/>
          <w:lang w:val="uk-UA"/>
        </w:rPr>
        <w:t>призначені для планування і управління ресурсами різних видів (матеріальними, технічними, фінансовими, кадровими, інформаційними) під час реалізації складних науково-дослідних та проектно-будівельних робіт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Експертні системи і системи підтримки прийняття рішення</w:t>
      </w:r>
      <w:r>
        <w:rPr>
          <w:color w:val="000000"/>
          <w:sz w:val="28"/>
          <w:lang w:val="uk-UA"/>
        </w:rPr>
        <w:t xml:space="preserve"> призначені для реалізації технологій інформаційного забезпечення процесів прийняття управлінських рішень на основі використання методів економіко-математичного моделювання та принципів штучного інтелекту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Системи інтелектуального проектування і вдосконалення систем управління</w:t>
      </w:r>
      <w:r>
        <w:rPr>
          <w:color w:val="000000"/>
          <w:sz w:val="28"/>
          <w:lang w:val="uk-UA"/>
        </w:rPr>
        <w:t xml:space="preserve"> призначені для реалізації CASE-технологій (Computer Aid System Engineering), орієнтованих на автоматизовану розробку проектних рішень для створення і вдосконалення процесів формування нормативно-методичних матеріалів по підготовці і оформленню управлінських та інших документів в рамках конкретної функції забезпечення управлінської діяльності; інструктивних та нормативних матеріали по експлуатації технічних засобів (в тому числі по техніці безпеки роботи і по умовах підтримання нормальної працездатності обладнання); інструктивних та нормативно-методичних матеріалів для організації роботи управлінського і технічного персоналу в рамках конкретної інформаційної технології забезпечення управлінської діяльності.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i/>
          <w:color w:val="000000"/>
          <w:sz w:val="28"/>
          <w:lang w:val="uk-UA"/>
        </w:rPr>
        <w:t>Системи підтримки комунікацій</w:t>
      </w:r>
      <w:r>
        <w:rPr>
          <w:color w:val="000000"/>
          <w:sz w:val="28"/>
          <w:lang w:val="uk-UA"/>
        </w:rPr>
        <w:t xml:space="preserve"> необхідних для під’єднання до комп’ютера різноманітних типів зовнішніх пристроїв, організації зв’язку між комп’ютерами, підтримки їхньої роботи в локальній мережі. Ці програми дозволяють встановлювати режими роботи послідовних каналів, а також виконувати складніші функції - такі як пошук потрібного абонента в телефонному довіднику, автоматичний набір телефонного номера, автоматична відповідь та інш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Проблемно-орієнтовані пакети і системи на відміну від програм загального призначення, мають або вузьке коло застосування або призначені для спеціалістів певного профілю. Кількість таких програм для персональних комп’ютерів у даний час складає декількох тисяч. В них використовуються особливі методи представлення й опрацювання даних, враховуючу специфіку конкретних задач.</w:t>
      </w:r>
    </w:p>
    <w:p>
      <w:pPr>
        <w:pStyle w:val="Heading4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і програми бухгалтерського облі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Одним із основних напрямів розвитку індустрії програмних продуктів на протязі декількох років є розробка пакетів прикладних програм для різних предметних областей: бухгалтерського обліку, фінансового менеджменту, правових систем і т.д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е дивлячись на те, що в світі існують більше тисячі тиражованих бухгалтерських пакетів різної потужності і вартості, українські підприємці віддають перевагу вітчизняним пакетам, які краще підходять для умов перехідної економіки і швидкої зміни законодавчих актів, що регулюють порядок бухгалтерський облік. Умовно можна виділити три покоління українських автоматизованих бухгалтерських систем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ше покоління пакетів прикладних програм бухгалтерського обліку характеризувалося функціональною обмеженістю і складністю адаптації до швидко змінних правил бухгалтерського обліку. Вони були призначені для експлуатації у вигляді автоматизованих робочих місць на автономних комп’ютерах, наприклад: “Фінанси без проблем“, “Турбобухгалтер“, “Парус“, “Баланс за 5 хвилин“ та інші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руге покоління пакетів прикладних програм бухгалтерського обліку відрізняється більшою функціональною повнотою і пристосованістю до різних змін в правилах бухгалтерського обліку. Серед них вперше з’явились пакети прикладних програм, безпосередньо не зв’язані з бухгалтерією. Вони були призначені для експлуатації в локальних мережах або автономно. До таких пакетів прикладних програм слід віднести: “1С.Бухгалтерія“, “Інфобухгалтер“, “Квестор“, “Бест“, “Моноліт-Інфо“ та інші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Сучасне, третє покоління пакетів прикладних програм бухгалтерського обліку, інтегрується в комплексні системи автоматизації діяльності підприємства. Більшість таких пакетів працює під керуванням операційної системи Windows і призначені для експлуатації в локальних мережах. Нові пакети прикладних програм бухгалтерського обліку, як правило, мають вбудовані засоби розвитку і повністю сумісні з іншими програмними засобами фірми розробника, забезпечуючи при цьому подальше нарощування і розвиток системи. Прикладом таких пакетів можна назвати пакети прикладних програм бухгалтерського обліку “Офіс“, який об’єднує продукти фірм 1С і Microsoft і дозволяє не тільки автоматизувати функції бухгалтера, але й організувати все діловодство фірми у вигляді “електронного офісу“.</w:t>
      </w:r>
    </w:p>
    <w:p>
      <w:pPr>
        <w:pStyle w:val="Heading4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ладні програми фінансового менеджменту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Пакети прикладних програм фінансового менеджменту з’явились в зв’язку з необхідністю фінансового планування і аналізу діяльності фірм. Сьогоднішній український ринок пакетів прикладних програм фінансового менеджменту представлений в основному двома класами програм: для фінансового аналізу підприємства і для оцінки ефективності інвестицій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грами фінансового аналізу підприємства орієнтовані на комплексну оцінку минулої і теперішньої діяльності і дозволяють отримати оцінку загального фінансового стану, включаючи оцінки фінансової стійкості, ліквідності, ефективності використання капіталу, оцінки майна та інші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Джерелом інформації для розв’язку подібного роду задач є документи бухгалтерської звітності, які складаються по єдиних формах незалежно від типу власності і включають власне бухгалтерський баланс підприємства, звіт про фінансові результати і їх використання, звіт про стан майна, звіт про наявність і обіг грошових засобів. Серед пакетів прикладних програм фінансового менеджменту цього класу можна виділити ЕДІП (Центрінвест Софт), Альт Фінанси (Альт), Фінансовий аналіз (Інфософт)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ругий клас пакетів прикладних програм фінансового менеджменту орієнтований на оцінку ефективності капіталовкладень і реальних інвестицій. Найпоширенішими пакетами цього класу були Project Expert (PRO-Invest Consalting), Альт-Інвест (Альт), FOCCAL (Центрінвест Софт)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Для аналітиків банків і інвестиційних фондів важливим, є приняття рішень про перспективність інвестицій і порівняльний аналіз капіталовкладень. Для фінансових менеджерів компаній потрібний інструмент детального аналізу попередньої і майбутньої діяльності підприємств для вироблення рішень по реалізації конкретного інвестиційного проекту. З цією метою розроблений пакет “Інвестор“ (ІнЕк).</w:t>
      </w:r>
    </w:p>
    <w:p>
      <w:pPr>
        <w:pStyle w:val="Heading4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кети прикладних програм правових довідкових та сервісних систем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Пакети прикладних програм правових довідкових систем є ефективним інструментом роботи з великими обсягами законодавчої інформації, яка поступає неперервним потоком. Практично в усіх економічно розвинутих країнах є довідкові правові системи. В США це Wru, Lexis та інші; у Великобританії – Infolex, Prestel, Polis та інші; в Італії – Italguire, Enlex; в Бельгії – Creodor; в Німеччині – Jurist, Lexinform та інші; а Австрії – RDB; в Канаді – Datum; у Франції – Iretiv та інші.</w:t>
      </w:r>
    </w:p>
    <w:p>
      <w:pPr>
        <w:pStyle w:val="Heading4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не забезпечення виробничо-економічної діяльності в промислово розвинутих країн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хідний ринок систем автоматизації виробничо-економічної діяльності нараховує сотні комплексних пакетів прикладних програм. Їх можна умовно поділити на чотири групи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мплексні пакети прикладних програм загального призначення для автоматизації усієї діяльності великого або середнього підприємства (корпорації). Сюди ж відносяться багатофункціональні продукти вищого цінового класу: R/3 (SAP), Oracle Mac-Pac Open (A.Andersen) та інші. Як правило, такі продукти підтримують виробництво різних типів. До цього класу відноситься система “Галактика“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lang w:val="uk-UA"/>
        </w:rPr>
        <w:t>До другої групи відносяться програмні засоби для управління виробництвом певного типу. До них можна віднести: Genesic Manufacturing Suite (Edwards) –складання на замовлення, Trition (Baan) – різні форми дискретного виробництва, PRISM (Macam) – виробництво з неперервним циклом та інші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Спеціалізовані програмні продукти: MMPS (12 Technologies), MES (Fast System), які дозволяють зробити виробництво гнучкішим, прискорити його адаптацію до вимог ринку, здійснювати динамічне планування потреб в матеріалах, виробничих потужностях і складання гнучкого виробничого графіка, контролю роботи цехів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lang w:val="uk-UA"/>
        </w:rPr>
        <w:t>Пакети прикладних програм для управління всім ланцюжком процесів, які забезпечують випуск продукції, починаючи з проектування деталей виробу і закінчуючи моментом отримання готового виробу споживачем: ERP-системи (Manugistics Numetrix) та інш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lang w:val="uk-UA"/>
        </w:rPr>
        <w:t>Вартість більшості комплексних проблемно-орієнтованих пакетів прикладних програм висока (інколи більше 1 млн. доларів), проте більшість західних фірм для автоматизації своєї діяльності все таки йдуть по шляху використання комплексних проблемно-орієнтованих пакетів прикладних програм.</w:t>
      </w:r>
    </w:p>
    <w:p>
      <w:pPr>
        <w:pStyle w:val="Heading4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спективи розробок пакетів прикладних програм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Основні тенденції розвитку прикладного програмного забезпечення тісно пов’язані з створенням і переходом на інформаційні системи четвертого покоління з ієрархічною структурою, в яких центр ваги перенесений з локальних мереж кінцевих користувачів на мережу локальних серверів. В основу інформаційних систем четвертого покоління закладається вимога скорочення експлуатаційних ресурсів при збільшенні масштабованості системи і розширенні кола її функціональних можливостей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стання обставина особливо важлива, оскільки існує стійка тенденція до практично стовідсоткової інтеграції інформаційних технологій різних функціональних підсистем в єдину бізнес модель підприємства, що передбачає існування достатньо великої кількості вимог (часом суперечливих) до інформаційних систем з боку кінцевих користувачів, неоднорідних за своєю кваліфікацією і професійними завданнями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кети прикладних програм, які розробляються в даний час, базуються на концепції організації інформаційних систем четвертого покоління (яка сформувалася на початку 90-х років на базі синтезу централізованої і розподіленої обробки інформації) і повинні задовольняти наступним основним принципам:</w:t>
      </w:r>
    </w:p>
    <w:p>
      <w:pPr>
        <w:pStyle w:val="TextBody"/>
        <w:numPr>
          <w:ilvl w:val="0"/>
          <w:numId w:val="6"/>
        </w:numPr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вне використання потенціалу настільних систем і середовища розподіленої обробки;</w:t>
      </w:r>
    </w:p>
    <w:p>
      <w:pPr>
        <w:pStyle w:val="TextBody"/>
        <w:numPr>
          <w:ilvl w:val="0"/>
          <w:numId w:val="6"/>
        </w:numPr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інтеграція різних архітектурних рішень без будь-яких обмежень, тобто побудова абсолютно відкритої системи;</w:t>
      </w:r>
    </w:p>
    <w:p>
      <w:pPr>
        <w:pStyle w:val="TextBody"/>
        <w:numPr>
          <w:ilvl w:val="0"/>
          <w:numId w:val="6"/>
        </w:numPr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безпечення максимальної економічності системи;</w:t>
      </w:r>
    </w:p>
    <w:p>
      <w:pPr>
        <w:pStyle w:val="TextBody"/>
        <w:numPr>
          <w:ilvl w:val="0"/>
          <w:numId w:val="6"/>
        </w:numPr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осягнення якісно нового рівня продуктивності, гнучкості і динамічності організації системи;</w:t>
      </w:r>
    </w:p>
    <w:p>
      <w:pPr>
        <w:pStyle w:val="TextBody"/>
        <w:numPr>
          <w:ilvl w:val="0"/>
          <w:numId w:val="6"/>
        </w:numPr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аралельна оптимізація структури інформаційної системи, “бізнес - пакетів“ (пакети прикладних програм функціональних підсистем), які підтримуються з допомогою ресурсів інформаційних систем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Структурним скелетом інформаційної системи четвертого покоління є мережа масштабу підприємства, яка об’єднує локальні мережі станцій-клієнтів в єдине середовище з допомогою базових апаратних і програмних засобів. Тому спостерігається стійка тенденція підвищення інтелектуальності пакетів прикладних програм управління бізнесом, які реалізуються в архітектурі клієнт-сервер.</w:t>
      </w:r>
    </w:p>
    <w:p>
      <w:pPr>
        <w:pStyle w:val="TextBody"/>
        <w:rPr/>
      </w:pPr>
      <w:r>
        <w:rPr>
          <w:color w:val="000000"/>
          <w:sz w:val="28"/>
          <w:lang w:val="uk-UA"/>
        </w:rPr>
        <w:t>Задачі автоматизації бізнес - процесів (функціональних підсистем), зв’язаних з конкретними напрямами діяльності підприємства (наприклад, автоматизація розподілу продукції, контроль за інвентаризацією і продажем товарів, виконання електронних трансферних операцій або управління мережею роздрібної торгівлі), передбачають перенесення більшої частини навантаження на локальні сервери відповідних підрозділів компанії.</w:t>
      </w:r>
    </w:p>
    <w:p>
      <w:pPr>
        <w:pStyle w:val="TextBody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Аналіз ефективності централізованої і децентралізованої організації системи для програмних засобів різних типів, які складають типовий набір навантаження інформаційної системи, показує, що:</w:t>
      </w:r>
    </w:p>
    <w:p>
      <w:pPr>
        <w:pStyle w:val="TextBody"/>
        <w:numPr>
          <w:ilvl w:val="0"/>
          <w:numId w:val="5"/>
        </w:numPr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грамне забезпечення загального призначення (текстові редактори, електронні таблиці і т.д.) є практично нечутливим до способу організації системи – децентралізована мережна модель не набагато дешевша централізованої;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color w:val="000000"/>
          <w:sz w:val="28"/>
          <w:lang w:val="uk-UA"/>
        </w:rPr>
        <w:t>ефективність засобів підтримки прийняття рішень в централізованому і децентралізованому варіантах приблизно однакова з невеликою перевагою централізованого варіанту;</w:t>
      </w:r>
    </w:p>
    <w:p>
      <w:pPr>
        <w:pStyle w:val="TextBody"/>
        <w:numPr>
          <w:ilvl w:val="0"/>
          <w:numId w:val="5"/>
        </w:numPr>
        <w:ind w:left="0"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ля оперативної обробки транзакцій, адміністрування і організації обчислювального процесу інформаційної системи в цілому найкращим рішенням є централізована мережа, в якій і дані і програмне забезпечення зосереджені на сервері, а роль робочих станцій обмежена підтримкою інтерфейсу користувача, що дозволяє приблизно вдвічі підвищити ефективність системи у порівнянні з децентралізованою моделл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ind w:firstLine="709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З глави потрібно запам’ятати:</w:t>
      </w:r>
    </w:p>
    <w:p>
      <w:pPr>
        <w:pStyle w:val="TextBody"/>
        <w:numPr>
          <w:ilvl w:val="0"/>
          <w:numId w:val="7"/>
        </w:numPr>
        <w:ind w:left="0" w:firstLine="709"/>
        <w:rPr>
          <w:color w:val="000000"/>
          <w:sz w:val="28"/>
          <w:lang w:val="uk-UA"/>
        </w:rPr>
      </w:pPr>
      <w:r>
        <w:rPr>
          <w:sz w:val="28"/>
          <w:lang w:val="uk-UA"/>
        </w:rPr>
        <w:t>Програмне забезпечення можна поділити на системне і прикладне. Основою для функціонування різноманітних прикладних програмних засобів служать системні засоби.</w:t>
      </w:r>
    </w:p>
    <w:p>
      <w:pPr>
        <w:pStyle w:val="TextBody"/>
        <w:numPr>
          <w:ilvl w:val="0"/>
          <w:numId w:val="7"/>
        </w:numPr>
        <w:ind w:left="0" w:firstLine="709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В склад системних програмних засобів входять: тестові та діагностичні програми, антивірусні програми, операційні системи, командно-файлові процесори (оболонки). </w:t>
      </w:r>
    </w:p>
    <w:p>
      <w:pPr>
        <w:pStyle w:val="TextBody"/>
        <w:numPr>
          <w:ilvl w:val="0"/>
          <w:numId w:val="7"/>
        </w:numPr>
        <w:ind w:left="0" w:firstLine="709"/>
        <w:rPr/>
      </w:pPr>
      <w:r>
        <w:rPr>
          <w:i/>
          <w:sz w:val="28"/>
          <w:lang w:val="uk-UA"/>
        </w:rPr>
        <w:t>Операційні системи</w:t>
      </w:r>
      <w:r>
        <w:rPr>
          <w:sz w:val="28"/>
          <w:lang w:val="uk-UA"/>
        </w:rPr>
        <w:t xml:space="preserve"> є основними системними програмними комплексами, які виконують наступні функції: тестування працездатності обчислювальної системи і її налагодження при початковому включенні; забезпечення синхронної і ефективної взаємодії всіх апаратних і програмних компонентів обчислювальної системи в процесі її функціонування; забезпечення ефективної взаємодії користувача з обчислювальною системою.</w:t>
      </w:r>
    </w:p>
    <w:p>
      <w:pPr>
        <w:pStyle w:val="TextBody"/>
        <w:numPr>
          <w:ilvl w:val="0"/>
          <w:numId w:val="7"/>
        </w:numPr>
        <w:ind w:left="0" w:firstLine="709"/>
        <w:rPr>
          <w:sz w:val="28"/>
          <w:lang w:val="uk-UA"/>
        </w:rPr>
      </w:pPr>
      <w:r>
        <w:rPr>
          <w:sz w:val="28"/>
          <w:lang w:val="uk-UA"/>
        </w:rPr>
        <w:t>Прикладне програмне забезпечення призначене для користувачів, що звичайно не створюють своїх програм, а лише використовують програмні засоби з метою вирішення певного кола задач. Утворилося декілька основних класів прикладного програмного забезпечення, що використовується на персональних комп’ютерах: прикладні пакети та програми загального призначення і проблемно-орієнтовані пакети і програми.</w:t>
      </w:r>
    </w:p>
    <w:p>
      <w:pPr>
        <w:pStyle w:val="TextBody"/>
        <w:numPr>
          <w:ilvl w:val="0"/>
          <w:numId w:val="7"/>
        </w:numPr>
        <w:ind w:left="0" w:firstLine="709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До стандартного прикладного програмного забезпечення загального застосування в управлінській діяльності належать системи підготовки текстових документів, обробки фінансово-економічної інформації, підготовки презентацій, управління проектами, </w:t>
      </w:r>
      <w:r>
        <w:rPr>
          <w:sz w:val="28"/>
          <w:lang w:val="uk-UA"/>
        </w:rPr>
        <w:t xml:space="preserve">підтримки комунікацій, </w:t>
      </w:r>
      <w:r>
        <w:rPr>
          <w:color w:val="000000"/>
          <w:sz w:val="28"/>
          <w:lang w:val="uk-UA"/>
        </w:rPr>
        <w:t>інтелектуального проектування і удосконалення систем управління, системи керування базами даних, особисті інформаційні системи, експертні системи і системи підтримки прийняття рішенн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ind w:firstLine="709"/>
        <w:jc w:val="both"/>
        <w:rPr>
          <w:i/>
          <w:i/>
          <w:color w:val="000000"/>
          <w:sz w:val="28"/>
          <w:lang w:val="uk-UA"/>
        </w:rPr>
      </w:pPr>
      <w:r>
        <w:rPr>
          <w:i/>
          <w:color w:val="000000"/>
          <w:sz w:val="28"/>
          <w:lang w:val="uk-UA"/>
        </w:rPr>
        <w:t>Питання для самоконтрол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пишіть структуру програмного забезпечення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айте визначення та опишіть завдання операційної системи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>По яких ознаках можна класифікувати операційні системи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рівняйте можливості та принципи розробки операційних систем Windows та Linux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пишіть завдання прикладних програмних засобів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рерахуйте основні групи стандартного програмного забезпечення та коротко їх охарактеризуйт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uk-UA"/>
        </w:rPr>
        <w:t>Які ви бачите перспективи розвитку спеціалізованого програмного забезпечення. Зупиніться на одному з найбільш вам потрібному.</w:t>
      </w:r>
      <w:r>
        <w:br w:type="page"/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исок літератур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Автоматизированные информационные технологии в экономике. Под. ред. Г.А.Титоренко - М. Компьютер ЮНИТИ, 1998, - 33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 xml:space="preserve">Бердтис А. Структуры данних. - М.: Статистика, 1974, - 40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Блек Ю. Сети ЭВМ : протоколы, стандарты, интерфейсы. -М.: Мир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 xml:space="preserve">Бойко В.В., Савинков В.М. Проектирование баз данных информационных систем. -М.: Финансы и статистика, 199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Бойков.В., Савинков В.М. Проектирование баз данных информационных систем. М. Мир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 xml:space="preserve">Боэм Б.У. Инженерное программирование для проектирования программного обеспечения. -М.: Радио і связь, 1985, -512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Брябрин В.М. Программное обеспечение персональных ЭВМ. - М.: Наука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Васильев В.Н. Организация, управление и экономика гибкого интегрированного производства в машиностроении. – М.: Машиностроение, 1986. –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Вершинин О.В. Компьютер для менеджера. -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Вычислительные машины, системы и сети/ Под ред. А.П.Пятибратова. - М.: Финансы и статистика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Герасименко В.А. Защита информации в автоматизированных системах обработки данных. - В 2-х кн. - М.: Энергоатомиздат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</w:rPr>
        <w:t>Гершгорин Л.Г. Что такое АРМ бухгалтера. - М.: Финансы и статистика, 198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0" w:after="360"/>
      <w:jc w:val="center"/>
      <w:outlineLvl w:val="0"/>
    </w:pPr>
    <w:rPr>
      <w:rFonts w:ascii="Arial" w:hAnsi="Arial" w:cs="Arial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120"/>
      <w:jc w:val="center"/>
      <w:outlineLvl w:val="2"/>
    </w:pPr>
    <w:rPr>
      <w:rFonts w:ascii="Arial" w:hAnsi="Arial" w:cs="Arial"/>
      <w:b/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ascii="Arial" w:hAnsi="Arial" w:cs="Arial"/>
      <w:b/>
      <w:i/>
      <w:color w:val="000000"/>
      <w:spacing w:val="8"/>
      <w:szCs w:val="20"/>
      <w:u w:val="single"/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1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7:17:00Z</dcterms:created>
  <dc:creator/>
  <dc:description>www.ukrreferat.com</dc:description>
  <dc:language>en-US</dc:language>
  <cp:lastModifiedBy>Petya</cp:lastModifiedBy>
  <dcterms:modified xsi:type="dcterms:W3CDTF">2007-02-16T11:02:00Z</dcterms:modified>
  <cp:revision>3</cp:revision>
  <dc:subject/>
  <dc:title/>
</cp:coreProperties>
</file>